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right"/>
        <w:rPr>
          <w:szCs w:val="28"/>
        </w:rPr>
      </w:pPr>
      <w:r>
        <w:rPr>
          <w:szCs w:val="28"/>
        </w:rPr>
        <w:t>"Экономико-правовой бюллетень", 2006, N 6</w:t>
      </w:r>
    </w:p>
    <w:p>
      <w:pPr>
        <w:pStyle w:val="Normal"/>
        <w:autoSpaceDE w:val="false"/>
        <w:spacing w:lineRule="auto" w:line="240" w:before="0" w:after="0"/>
        <w:jc w:val="right"/>
        <w:rPr>
          <w:szCs w:val="28"/>
        </w:rPr>
      </w:pPr>
      <w:r>
        <w:rPr>
          <w:szCs w:val="28"/>
        </w:rPr>
      </w:r>
    </w:p>
    <w:p>
      <w:pPr>
        <w:pStyle w:val="ConsPlusTitle"/>
        <w:widowControl/>
        <w:jc w:val="center"/>
        <w:rPr/>
      </w:pPr>
      <w:r>
        <w:rPr/>
        <w:t>НАЛОГОВЫЕ ПРАВОНАРУШЕНИЯ И ПРЕСТУПЛ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rPr>
          <w:szCs w:val="28"/>
        </w:rPr>
      </w:pPr>
      <w:r>
        <w:rPr>
          <w:szCs w:val="28"/>
        </w:rPr>
        <w:t>(Под редакцией Т.Крутяковой)</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Авторы номера</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Л.Зуйкова, Д.Игнатьев, Е.Карсетская, В.Мешалкин</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outlineLvl w:val="0"/>
        <w:rPr>
          <w:szCs w:val="28"/>
        </w:rPr>
      </w:pPr>
      <w:r>
        <w:rPr>
          <w:szCs w:val="28"/>
        </w:rPr>
        <w:t>ОБЩИЕ ПОЛОЖЕНИЯ ОБ ОТВЕТСТВЕННОСТИ ЗА СОВЕРШЕНИЕ</w:t>
      </w:r>
    </w:p>
    <w:p>
      <w:pPr>
        <w:pStyle w:val="Normal"/>
        <w:autoSpaceDE w:val="false"/>
        <w:spacing w:lineRule="auto" w:line="240" w:before="0" w:after="0"/>
        <w:rPr>
          <w:szCs w:val="28"/>
        </w:rPr>
      </w:pPr>
      <w:r>
        <w:rPr>
          <w:szCs w:val="28"/>
        </w:rPr>
        <w:t>НАЛОГОВЫХ ПРАВОНАРУШЕНИ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логовым кодексом Российской Федерации установлена ответственность (ст. 106 НК РФ).</w:t>
      </w:r>
    </w:p>
    <w:p>
      <w:pPr>
        <w:pStyle w:val="Normal"/>
        <w:autoSpaceDE w:val="false"/>
        <w:spacing w:lineRule="auto" w:line="240" w:before="0" w:after="0"/>
        <w:ind w:firstLine="540"/>
        <w:jc w:val="both"/>
        <w:rPr>
          <w:szCs w:val="28"/>
        </w:rPr>
      </w:pPr>
      <w:r>
        <w:rPr>
          <w:szCs w:val="28"/>
        </w:rPr>
        <w:t>Анализ приведенного определения позволяет выделить три признака, квалифицирующих налоговое правонарушение:</w:t>
      </w:r>
    </w:p>
    <w:p>
      <w:pPr>
        <w:pStyle w:val="Normal"/>
        <w:autoSpaceDE w:val="false"/>
        <w:spacing w:lineRule="auto" w:line="240" w:before="0" w:after="0"/>
        <w:ind w:firstLine="540"/>
        <w:jc w:val="both"/>
        <w:rPr>
          <w:szCs w:val="28"/>
        </w:rPr>
      </w:pPr>
      <w:r>
        <w:rPr>
          <w:szCs w:val="28"/>
        </w:rPr>
        <w:t>1) противоправность действий (бездействия) лица;</w:t>
      </w:r>
    </w:p>
    <w:p>
      <w:pPr>
        <w:pStyle w:val="Normal"/>
        <w:autoSpaceDE w:val="false"/>
        <w:spacing w:lineRule="auto" w:line="240" w:before="0" w:after="0"/>
        <w:ind w:firstLine="540"/>
        <w:jc w:val="both"/>
        <w:rPr>
          <w:szCs w:val="28"/>
        </w:rPr>
      </w:pPr>
      <w:r>
        <w:rPr>
          <w:szCs w:val="28"/>
        </w:rPr>
        <w:t>2) наличие вины лица в совершении налогового правонарушения;</w:t>
      </w:r>
    </w:p>
    <w:p>
      <w:pPr>
        <w:pStyle w:val="Normal"/>
        <w:autoSpaceDE w:val="false"/>
        <w:spacing w:lineRule="auto" w:line="240" w:before="0" w:after="0"/>
        <w:ind w:firstLine="540"/>
        <w:jc w:val="both"/>
        <w:rPr>
          <w:szCs w:val="28"/>
        </w:rPr>
      </w:pPr>
      <w:r>
        <w:rPr>
          <w:szCs w:val="28"/>
        </w:rPr>
        <w:t>3) ответственность за совершение противоправных действий (бездействия), установленная НК РФ.</w:t>
      </w:r>
    </w:p>
    <w:p>
      <w:pPr>
        <w:pStyle w:val="Normal"/>
        <w:autoSpaceDE w:val="false"/>
        <w:spacing w:lineRule="auto" w:line="240" w:before="0" w:after="0"/>
        <w:ind w:firstLine="540"/>
        <w:jc w:val="both"/>
        <w:rPr>
          <w:szCs w:val="28"/>
        </w:rPr>
      </w:pPr>
      <w:r>
        <w:rPr>
          <w:szCs w:val="28"/>
        </w:rPr>
        <w:t>Рассмотрим эти признаки подробне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Признаки налогового правонаруш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отивоправность деяния применительно к налоговым правоотношениям означает, что действия (бездействие) лица нарушают конкретные правовые нормы, установленные НК РФ или другими федеральными законами о налогах и сборах (ст. 1 НК РФ).</w:t>
      </w:r>
    </w:p>
    <w:p>
      <w:pPr>
        <w:pStyle w:val="Normal"/>
        <w:autoSpaceDE w:val="false"/>
        <w:spacing w:lineRule="auto" w:line="240" w:before="0" w:after="0"/>
        <w:ind w:firstLine="540"/>
        <w:jc w:val="both"/>
        <w:rPr>
          <w:szCs w:val="28"/>
        </w:rPr>
      </w:pPr>
      <w:r>
        <w:rPr>
          <w:szCs w:val="28"/>
        </w:rPr>
        <w:t>Например, противоправность будет иметь место, если налогоплательщик необоснованно применит налоговую льготу по НДС, предусмотренную ст. 149 НК РФ.</w:t>
      </w:r>
    </w:p>
    <w:p>
      <w:pPr>
        <w:pStyle w:val="Normal"/>
        <w:autoSpaceDE w:val="false"/>
        <w:spacing w:lineRule="auto" w:line="240" w:before="0" w:after="0"/>
        <w:ind w:firstLine="540"/>
        <w:jc w:val="both"/>
        <w:rPr>
          <w:szCs w:val="28"/>
        </w:rPr>
      </w:pPr>
      <w:r>
        <w:rPr>
          <w:szCs w:val="28"/>
        </w:rPr>
        <w:t>В то же время в случае, когда действия налогоплательщика будут противоречить иному правовому акту, например приказу (инструкции, указанию, рекомендациям, письму) ФНС России, Минфина России или других исполнительных органов, говорить о противоправности деяния нельзя.</w:t>
      </w:r>
    </w:p>
    <w:p>
      <w:pPr>
        <w:pStyle w:val="Normal"/>
        <w:autoSpaceDE w:val="false"/>
        <w:spacing w:lineRule="auto" w:line="240" w:before="0" w:after="0"/>
        <w:ind w:firstLine="540"/>
        <w:jc w:val="both"/>
        <w:rPr>
          <w:szCs w:val="28"/>
        </w:rPr>
      </w:pPr>
      <w:r>
        <w:rPr>
          <w:szCs w:val="28"/>
        </w:rPr>
        <w:t>Это объясняется тем, что нормативные правовые акты по вопросам, связанным с налогообложением и со сборами, которые издают Минфин России, а также органы исполнительной власти субъектов Российской Федерации и исполнительные органы местного самоуправления, не могут изменять или дополнять законодательство о налогах и сборах. А ФНС России вообще лишена права издавать нормативные правовые акты по вопросам налогов и сборов (ст. 4 НК РФ).</w:t>
      </w:r>
    </w:p>
    <w:p>
      <w:pPr>
        <w:pStyle w:val="Normal"/>
        <w:autoSpaceDE w:val="false"/>
        <w:spacing w:lineRule="auto" w:line="240" w:before="0" w:after="0"/>
        <w:ind w:firstLine="540"/>
        <w:jc w:val="both"/>
        <w:rPr>
          <w:szCs w:val="28"/>
        </w:rPr>
      </w:pPr>
      <w:r>
        <w:rPr>
          <w:szCs w:val="28"/>
        </w:rPr>
        <w:t>Наличие вины лица в совершении налогового правонарушения - второй признак налогового правонарушения.</w:t>
      </w:r>
    </w:p>
    <w:p>
      <w:pPr>
        <w:pStyle w:val="Normal"/>
        <w:autoSpaceDE w:val="false"/>
        <w:spacing w:lineRule="auto" w:line="240" w:before="0" w:after="0"/>
        <w:ind w:firstLine="540"/>
        <w:jc w:val="both"/>
        <w:rPr>
          <w:szCs w:val="28"/>
        </w:rPr>
      </w:pPr>
      <w:r>
        <w:rPr>
          <w:szCs w:val="28"/>
        </w:rPr>
        <w:t>При отсутствии вины лица совершенное им деяние перестает отвечать признакам налогового правонарушения, что автоматически исключает возможность привлечения лица к налоговой ответственности (ст. 109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ая инспекция направила организации требование о представлении документов. Организация их не представила, сославшись на то, что истребованных документов у нее нет, так как их изъяла налоговая полиция.</w:t>
      </w:r>
    </w:p>
    <w:p>
      <w:pPr>
        <w:pStyle w:val="Normal"/>
        <w:autoSpaceDE w:val="false"/>
        <w:spacing w:lineRule="auto" w:line="240" w:before="0" w:after="0"/>
        <w:ind w:firstLine="540"/>
        <w:jc w:val="both"/>
        <w:rPr>
          <w:szCs w:val="28"/>
        </w:rPr>
      </w:pPr>
      <w:r>
        <w:rPr>
          <w:szCs w:val="28"/>
        </w:rPr>
        <w:t>Налоговая инспекция не приняла данный факт во внимание и наложила на организацию штраф. Но организация платить штраф отказалась. Тогда налоговая инспекция обратилась в суд с требованием о взыскании штрафа.</w:t>
      </w:r>
    </w:p>
    <w:p>
      <w:pPr>
        <w:pStyle w:val="Normal"/>
        <w:autoSpaceDE w:val="false"/>
        <w:spacing w:lineRule="auto" w:line="240" w:before="0" w:after="0"/>
        <w:ind w:firstLine="540"/>
        <w:jc w:val="both"/>
        <w:rPr>
          <w:szCs w:val="28"/>
        </w:rPr>
      </w:pPr>
      <w:r>
        <w:rPr>
          <w:szCs w:val="28"/>
        </w:rPr>
        <w:t>Суд отказался удовлетворить требование налоговиков, так как пришел к выводу, что вины организации в непредставлении запрошенных документов нет. А согласно п. 2 ст. 109 НК РФ отсутствие вины налогоплательщика в непредставлении документов исключает ответственность этого лица (Постановление ФАС Московского округа от 22.03.2004 N КА-А40/1758-0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уществуют две формы вины лица в совершении налогового правонарушения - умысел и неосторожность.</w:t>
      </w:r>
    </w:p>
    <w:p>
      <w:pPr>
        <w:pStyle w:val="Normal"/>
        <w:autoSpaceDE w:val="false"/>
        <w:spacing w:lineRule="auto" w:line="240" w:before="0" w:after="0"/>
        <w:ind w:firstLine="540"/>
        <w:jc w:val="both"/>
        <w:rPr>
          <w:szCs w:val="28"/>
        </w:rPr>
      </w:pPr>
      <w:r>
        <w:rPr>
          <w:szCs w:val="28"/>
        </w:rPr>
        <w:t>Умысел в действиях лица усматривается в том случае, если лицо, совершившее правонарушение, осознавало противоправный характер своих действий (бездействия) и желало либо сознательно допускало наступление вредных последствий таких действий (бездействия).</w:t>
      </w:r>
    </w:p>
    <w:p>
      <w:pPr>
        <w:pStyle w:val="Normal"/>
        <w:autoSpaceDE w:val="false"/>
        <w:spacing w:lineRule="auto" w:line="240" w:before="0" w:after="0"/>
        <w:ind w:firstLine="540"/>
        <w:jc w:val="both"/>
        <w:rPr>
          <w:szCs w:val="28"/>
        </w:rPr>
      </w:pPr>
      <w:r>
        <w:rPr>
          <w:szCs w:val="28"/>
        </w:rPr>
        <w:t>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autoSpaceDE w:val="false"/>
        <w:spacing w:lineRule="auto" w:line="240" w:before="0" w:after="0"/>
        <w:ind w:firstLine="540"/>
        <w:jc w:val="both"/>
        <w:rPr>
          <w:szCs w:val="28"/>
        </w:rPr>
      </w:pPr>
      <w:r>
        <w:rPr>
          <w:szCs w:val="28"/>
        </w:rPr>
        <w:t>Вина в форме умысла в качестве квалифицирующего признака предусмотрена лишь в составе одного налогового правонарушения.</w:t>
      </w:r>
    </w:p>
    <w:p>
      <w:pPr>
        <w:pStyle w:val="Normal"/>
        <w:autoSpaceDE w:val="false"/>
        <w:spacing w:lineRule="auto" w:line="240" w:before="0" w:after="0"/>
        <w:ind w:firstLine="540"/>
        <w:jc w:val="both"/>
        <w:rPr>
          <w:szCs w:val="28"/>
        </w:rPr>
      </w:pPr>
      <w:r>
        <w:rPr>
          <w:szCs w:val="28"/>
        </w:rPr>
        <w:t>В частности, п. 3 ст. 122 НК РФ установлено, что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совершенная умышленно, влечет взыскание санкций в размере 40% от неуплаченных сумм налога.</w:t>
      </w:r>
    </w:p>
    <w:p>
      <w:pPr>
        <w:pStyle w:val="Normal"/>
        <w:autoSpaceDE w:val="false"/>
        <w:spacing w:lineRule="auto" w:line="240" w:before="0" w:after="0"/>
        <w:ind w:firstLine="540"/>
        <w:jc w:val="both"/>
        <w:rPr>
          <w:szCs w:val="28"/>
        </w:rPr>
      </w:pPr>
      <w:r>
        <w:rPr>
          <w:szCs w:val="28"/>
        </w:rPr>
        <w:t>За аналогичные действия, но совершенные по неосторожности, штраф взыскивается в размере 20%.</w:t>
      </w:r>
    </w:p>
    <w:p>
      <w:pPr>
        <w:pStyle w:val="Normal"/>
        <w:autoSpaceDE w:val="false"/>
        <w:spacing w:lineRule="auto" w:line="240" w:before="0" w:after="0"/>
        <w:ind w:firstLine="540"/>
        <w:jc w:val="both"/>
        <w:rPr>
          <w:szCs w:val="28"/>
        </w:rPr>
      </w:pPr>
      <w:r>
        <w:rPr>
          <w:szCs w:val="28"/>
        </w:rPr>
        <w:t>При определении вины как признака, квалифицирующего налоговое правонарушение, следует помнить, что ее наличие в действиях организации-налогоплательщика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 (ст. 110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ая инспекция вынесла решение о наложении на ООО штрафа за несвоевременную сдачу годовой отчетности. Налогоплательщик добровольно штраф не заплатил, и налоговый орган обратился в суд.</w:t>
      </w:r>
    </w:p>
    <w:p>
      <w:pPr>
        <w:pStyle w:val="Normal"/>
        <w:autoSpaceDE w:val="false"/>
        <w:spacing w:lineRule="auto" w:line="240" w:before="0" w:after="0"/>
        <w:ind w:firstLine="540"/>
        <w:jc w:val="both"/>
        <w:rPr>
          <w:szCs w:val="28"/>
        </w:rPr>
      </w:pPr>
      <w:r>
        <w:rPr>
          <w:szCs w:val="28"/>
        </w:rPr>
        <w:t>В суде ООО сослалось на то, что главный бухгалтер, в чьи обязанности входила сдача отчетности, был в тот период времени болен, и поэтому отчетность не была сдана вовремя. Суд принял во внимание болезнь бухгалтера и во взыскании штрафа отказал.</w:t>
      </w:r>
    </w:p>
    <w:p>
      <w:pPr>
        <w:pStyle w:val="Normal"/>
        <w:autoSpaceDE w:val="false"/>
        <w:spacing w:lineRule="auto" w:line="240" w:before="0" w:after="0"/>
        <w:ind w:firstLine="540"/>
        <w:jc w:val="both"/>
        <w:rPr>
          <w:szCs w:val="28"/>
        </w:rPr>
      </w:pPr>
      <w:r>
        <w:rPr>
          <w:szCs w:val="28"/>
        </w:rPr>
        <w:t>Однако суд кассационной инстанции вынесенное судом решение отменил и признал обоснованным наложение штрафа на организацию. Он указал, что согласно п. 4 ст. 110 НК РФ вина организации в совершении налогового правонарушения определяется в зависимости от вины должностных лиц либо представителей, действия (бездействие) которых обусловили совершение данного налогового правонарушения.</w:t>
      </w:r>
    </w:p>
    <w:p>
      <w:pPr>
        <w:pStyle w:val="Normal"/>
        <w:autoSpaceDE w:val="false"/>
        <w:spacing w:lineRule="auto" w:line="240" w:before="0" w:after="0"/>
        <w:ind w:firstLine="540"/>
        <w:jc w:val="both"/>
        <w:rPr>
          <w:szCs w:val="28"/>
        </w:rPr>
      </w:pPr>
      <w:r>
        <w:rPr>
          <w:szCs w:val="28"/>
        </w:rPr>
        <w:t>В деле нет доказательств, подтверждающих отсутствие вины директора ООО в совершении налогового правонарушения. Следовательно, штраф на организацию наложен правильно (Постановление ФАС Восточно-Сибирского округа от 23.04.2004 N А19-17717/03-30-Ф02-1206/04-С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ичие или отсутствие вины в действиях того или иного лица первоначально определяет налоговый орган. Однако его мнение не является окончательным.</w:t>
      </w:r>
    </w:p>
    <w:p>
      <w:pPr>
        <w:pStyle w:val="Normal"/>
        <w:autoSpaceDE w:val="false"/>
        <w:spacing w:lineRule="auto" w:line="240" w:before="0" w:after="0"/>
        <w:ind w:firstLine="540"/>
        <w:jc w:val="both"/>
        <w:rPr>
          <w:szCs w:val="28"/>
        </w:rPr>
      </w:pPr>
      <w:r>
        <w:rPr>
          <w:szCs w:val="28"/>
        </w:rPr>
        <w:t>В том случае, если лицо считает себя невиновным в совершении правонарушения, окончательный вердикт о наличии либо отсутствии вины в действиях (бездействии) лица выносит суд.</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Далеко не всегда виновное действие (бездействие), подпадающее под определение налогового правонарушения, будет вести к применению мер налоговой ответственности. Это связано с тем, что существуют обстоятельства, при наличии которых вина лица в совершении налогового правонарушения исключаетс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соответствии со ст. 111 НК РФ обстоятельствами, исключающими вину лица в совершении налогового правонарушения, признаются:</w:t>
      </w:r>
    </w:p>
    <w:p>
      <w:pPr>
        <w:pStyle w:val="Normal"/>
        <w:autoSpaceDE w:val="false"/>
        <w:spacing w:lineRule="auto" w:line="240" w:before="0" w:after="0"/>
        <w:ind w:firstLine="540"/>
        <w:jc w:val="both"/>
        <w:rPr>
          <w:szCs w:val="28"/>
        </w:rPr>
      </w:pPr>
      <w:r>
        <w:rPr>
          <w:szCs w:val="28"/>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ая инспекция направила ООО требование о представлении документов: книги покупок, главной книги, журналов-ордеров, оборотных ведомостей, счетов-фактур, договоров, банковских документов. Но данные документы налоговой инспекции представлены не были. В связи с этим решением налоговой инспекции ООО было привлечено к ответственности. Ему было предложено уплатить штраф добровольно.</w:t>
      </w:r>
    </w:p>
    <w:p>
      <w:pPr>
        <w:pStyle w:val="Normal"/>
        <w:autoSpaceDE w:val="false"/>
        <w:spacing w:lineRule="auto" w:line="240" w:before="0" w:after="0"/>
        <w:ind w:firstLine="540"/>
        <w:jc w:val="both"/>
        <w:rPr>
          <w:szCs w:val="28"/>
        </w:rPr>
      </w:pPr>
      <w:r>
        <w:rPr>
          <w:szCs w:val="28"/>
        </w:rPr>
        <w:t>ООО обжаловало вынесенное решение в арбитражный суд. Там ООО заявило, что не представило в налоговую инспекцию истребуемые документы в связи с тем, что они были уничтожены пожаром, и в подтверждение этого предъявило соответствующие документы.</w:t>
      </w:r>
    </w:p>
    <w:p>
      <w:pPr>
        <w:pStyle w:val="Normal"/>
        <w:autoSpaceDE w:val="false"/>
        <w:spacing w:lineRule="auto" w:line="240" w:before="0" w:after="0"/>
        <w:ind w:firstLine="540"/>
        <w:jc w:val="both"/>
        <w:rPr>
          <w:szCs w:val="28"/>
        </w:rPr>
      </w:pPr>
      <w:r>
        <w:rPr>
          <w:szCs w:val="28"/>
        </w:rPr>
        <w:t>Суд посчитал, что пожар является обстоятельством, исключающим вину лица в совершении данного налогового правонарушения (пп. 1 п. 1 ст. 111 НК РФ). Решение налогового органа о привлечении ООО к ответственности было признано недействительным (Постановление ФАС Восточно-Сибирского округа от 25.04.2005 N А19-15661/04-40-Ф02-1659/05-С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ый орган вынес решение о привлечении организации к налоговой ответственности за то, что она не сообщила ему о закрытии своего расчетного счета в банке.</w:t>
      </w:r>
    </w:p>
    <w:p>
      <w:pPr>
        <w:pStyle w:val="Normal"/>
        <w:autoSpaceDE w:val="false"/>
        <w:spacing w:lineRule="auto" w:line="240" w:before="0" w:after="0"/>
        <w:ind w:firstLine="540"/>
        <w:jc w:val="both"/>
        <w:rPr>
          <w:szCs w:val="28"/>
        </w:rPr>
      </w:pPr>
      <w:r>
        <w:rPr>
          <w:szCs w:val="28"/>
        </w:rPr>
        <w:t>В добровольном порядке штраф уплачен не был, и налоговая инспекция обратилась в арбитражный суд с требованием о его взыскании.</w:t>
      </w:r>
    </w:p>
    <w:p>
      <w:pPr>
        <w:pStyle w:val="Normal"/>
        <w:autoSpaceDE w:val="false"/>
        <w:spacing w:lineRule="auto" w:line="240" w:before="0" w:after="0"/>
        <w:ind w:firstLine="540"/>
        <w:jc w:val="both"/>
        <w:rPr>
          <w:szCs w:val="28"/>
        </w:rPr>
      </w:pPr>
      <w:r>
        <w:rPr>
          <w:szCs w:val="28"/>
        </w:rPr>
        <w:t>В суде представитель налогоплательщика пояснил, что в установленный срок организация не имела возможности сообщить о закрытии счета по уважительной причине - из-за болезни директора, связанной с потерей памяти и прохождением им амбулаторного лечения. В качестве доказательства организация представила медицинскую карту директора.</w:t>
      </w:r>
    </w:p>
    <w:p>
      <w:pPr>
        <w:pStyle w:val="Normal"/>
        <w:autoSpaceDE w:val="false"/>
        <w:spacing w:lineRule="auto" w:line="240" w:before="0" w:after="0"/>
        <w:ind w:firstLine="540"/>
        <w:jc w:val="both"/>
        <w:rPr>
          <w:szCs w:val="28"/>
        </w:rPr>
      </w:pPr>
      <w:r>
        <w:rPr>
          <w:szCs w:val="28"/>
        </w:rPr>
        <w:t>Изучив представленные доказательства, суд в удовлетворении исковых требований налоговому органу отказал на основании пп. 2 п. 1 ст. 111 НК РФ (Постановление ФАС Поволжского округа от 17.06.2002 N А55-1223/03-8);</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3) выполнение налогоплательщиком или налоговым агентом письменных разъяснений по вопросам применения законодательства о налогах и сборах, данных финансовым органом или другим уполномоченным государственным органом или их должностными лицами в пределах их компетенции.</w:t>
      </w:r>
    </w:p>
    <w:p>
      <w:pPr>
        <w:pStyle w:val="Normal"/>
        <w:autoSpaceDE w:val="false"/>
        <w:spacing w:lineRule="auto" w:line="240" w:before="0" w:after="0"/>
        <w:ind w:firstLine="540"/>
        <w:jc w:val="both"/>
        <w:rPr>
          <w:szCs w:val="28"/>
        </w:rPr>
      </w:pPr>
      <w:r>
        <w:rPr>
          <w:szCs w:val="28"/>
        </w:rPr>
        <w:t>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Normal"/>
        <w:autoSpaceDE w:val="false"/>
        <w:spacing w:lineRule="auto" w:line="240" w:before="0" w:after="0"/>
        <w:ind w:firstLine="540"/>
        <w:jc w:val="both"/>
        <w:rPr>
          <w:szCs w:val="28"/>
        </w:rPr>
      </w:pPr>
      <w:r>
        <w:rPr>
          <w:szCs w:val="28"/>
        </w:rPr>
        <w:t>Что следует понимать под письменными разъяснениями и кто их может давать? Налоговый кодекс РФ не дает на эти вопросы конкретных ответов. Для того чтобы их получить, необходимо обратиться к официальным разъяснениям и судебной практике.</w:t>
      </w:r>
    </w:p>
    <w:p>
      <w:pPr>
        <w:pStyle w:val="Normal"/>
        <w:autoSpaceDE w:val="false"/>
        <w:spacing w:lineRule="auto" w:line="240" w:before="0" w:after="0"/>
        <w:ind w:firstLine="540"/>
        <w:jc w:val="both"/>
        <w:rPr>
          <w:szCs w:val="28"/>
        </w:rPr>
      </w:pPr>
      <w:r>
        <w:rPr>
          <w:szCs w:val="28"/>
        </w:rPr>
        <w:t>Так, например, Минфин России в Письмах от 13.01.2005 N 03-02-07/1-1, от 06.05.2005 N 03-02-07/1-116 указал, что официальными письменными разъяснениями считаются разъяснения:</w:t>
      </w:r>
    </w:p>
    <w:p>
      <w:pPr>
        <w:pStyle w:val="Normal"/>
        <w:autoSpaceDE w:val="false"/>
        <w:spacing w:lineRule="auto" w:line="240" w:before="0" w:after="0"/>
        <w:ind w:firstLine="540"/>
        <w:jc w:val="both"/>
        <w:rPr>
          <w:szCs w:val="28"/>
        </w:rPr>
      </w:pPr>
      <w:r>
        <w:rPr>
          <w:szCs w:val="28"/>
        </w:rPr>
        <w:t>- Минфина России - если они исходят от министра финансов РФ, его заместителей, директора Департамента налоговой и таможенно-тарифной политики и его заместителей;</w:t>
      </w:r>
    </w:p>
    <w:p>
      <w:pPr>
        <w:pStyle w:val="Normal"/>
        <w:autoSpaceDE w:val="false"/>
        <w:spacing w:lineRule="auto" w:line="240" w:before="0" w:after="0"/>
        <w:ind w:firstLine="540"/>
        <w:jc w:val="both"/>
        <w:rPr>
          <w:szCs w:val="28"/>
        </w:rPr>
      </w:pPr>
      <w:r>
        <w:rPr>
          <w:szCs w:val="28"/>
        </w:rPr>
        <w:t>- ФНС России - если они исходят от директора ФНС России и его заместителей;</w:t>
      </w:r>
    </w:p>
    <w:p>
      <w:pPr>
        <w:pStyle w:val="Normal"/>
        <w:autoSpaceDE w:val="false"/>
        <w:spacing w:lineRule="auto" w:line="240" w:before="0" w:after="0"/>
        <w:ind w:firstLine="540"/>
        <w:jc w:val="both"/>
        <w:rPr>
          <w:szCs w:val="28"/>
        </w:rPr>
      </w:pPr>
      <w:r>
        <w:rPr>
          <w:szCs w:val="28"/>
        </w:rPr>
        <w:t>- территориальных органов ФНС России - если они исходят от руководителей территориальных органов ФНС России и их заместителей;</w:t>
      </w:r>
    </w:p>
    <w:p>
      <w:pPr>
        <w:pStyle w:val="Normal"/>
        <w:autoSpaceDE w:val="false"/>
        <w:spacing w:lineRule="auto" w:line="240" w:before="0" w:after="0"/>
        <w:ind w:firstLine="540"/>
        <w:jc w:val="both"/>
        <w:rPr>
          <w:szCs w:val="28"/>
        </w:rPr>
      </w:pPr>
      <w:r>
        <w:rPr>
          <w:szCs w:val="28"/>
        </w:rPr>
        <w:t>- других финансовых органов, которые вправе подписывать руководители соответствующих финансовых органов и их заместители.</w:t>
      </w:r>
    </w:p>
    <w:p>
      <w:pPr>
        <w:pStyle w:val="Normal"/>
        <w:autoSpaceDE w:val="false"/>
        <w:spacing w:lineRule="auto" w:line="240" w:before="0" w:after="0"/>
        <w:ind w:firstLine="540"/>
        <w:jc w:val="both"/>
        <w:rPr>
          <w:szCs w:val="28"/>
        </w:rPr>
      </w:pPr>
      <w:r>
        <w:rPr>
          <w:szCs w:val="28"/>
        </w:rPr>
        <w:t>При этом в судебной практике сформировался ряд принципов отнесения письменных разъяснений к тем разъяснениям, использование которых исключает вину налогоплательщика в совершении налогового правонарушения. К числу разъяснений, снимающих вину налогоплательщика в совершении налогового правонарушения, суды относят разъяснения, приведенные в таблице (см. с. 13 - 15).</w:t>
      </w:r>
    </w:p>
    <w:p>
      <w:pPr>
        <w:pStyle w:val="Normal"/>
        <w:autoSpaceDE w:val="false"/>
        <w:spacing w:lineRule="auto" w:line="240" w:before="0" w:after="0"/>
        <w:ind w:firstLine="540"/>
        <w:jc w:val="both"/>
        <w:rPr>
          <w:szCs w:val="28"/>
        </w:rPr>
      </w:pPr>
      <w:r>
        <w:rPr>
          <w:szCs w:val="28"/>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ъясне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ть спор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шение суд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6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шение налогового  </w:t>
              <w:br/>
              <w:t xml:space="preserve">органа, вынесенное  </w:t>
              <w:br/>
              <w:t xml:space="preserve">по итогам           </w:t>
              <w:br/>
              <w:t>камеральной проверки</w:t>
              <w:br/>
              <w:t xml:space="preserve">(Постановление      </w:t>
              <w:br/>
              <w:t xml:space="preserve">Президиума ВАС РФ   </w:t>
              <w:br/>
              <w:t xml:space="preserve">от 14.12.2004       </w:t>
              <w:br/>
              <w:t xml:space="preserve">N 8870/0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зультате        </w:t>
              <w:br/>
              <w:t xml:space="preserve">камеральной         </w:t>
              <w:br/>
              <w:t xml:space="preserve">проверки документов </w:t>
              <w:br/>
              <w:t xml:space="preserve">для подтверждения   </w:t>
              <w:br/>
              <w:t xml:space="preserve">ставки НДС 0%       </w:t>
              <w:br/>
              <w:t xml:space="preserve">налоговым органом   </w:t>
              <w:br/>
              <w:t xml:space="preserve">принято решение о   </w:t>
              <w:br/>
              <w:t xml:space="preserve">возмещении НДС,     </w:t>
              <w:br/>
              <w:t xml:space="preserve">уплаченного         </w:t>
              <w:br/>
              <w:t>поставщикам. Позднее</w:t>
              <w:br/>
              <w:t xml:space="preserve">по результатам      </w:t>
              <w:br/>
              <w:t xml:space="preserve">выездной проверки   </w:t>
              <w:br/>
              <w:t xml:space="preserve">налоговый орган     </w:t>
              <w:br/>
              <w:t xml:space="preserve">принял решение      </w:t>
              <w:br/>
              <w:t xml:space="preserve">взыскать с          </w:t>
              <w:br/>
              <w:t xml:space="preserve">организации ранее   </w:t>
              <w:br/>
              <w:t xml:space="preserve">возмещенный налог,  </w:t>
              <w:br/>
              <w:t xml:space="preserve">пени за просрочку   </w:t>
              <w:br/>
              <w:t xml:space="preserve">его уплаты, а также </w:t>
              <w:br/>
              <w:t xml:space="preserve">штраф за неполную   </w:t>
              <w:br/>
              <w:t xml:space="preserve">уплату НДС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д признал           </w:t>
              <w:br/>
              <w:t xml:space="preserve">недействительным      </w:t>
              <w:br/>
              <w:t xml:space="preserve">решение налогового    </w:t>
              <w:br/>
              <w:t xml:space="preserve">органа, вынесенное по </w:t>
              <w:br/>
              <w:t xml:space="preserve">итогам выездной       </w:t>
              <w:br/>
              <w:t xml:space="preserve">проверки, о наложении </w:t>
              <w:br/>
              <w:t xml:space="preserve">штрафа за неполную    </w:t>
              <w:br/>
              <w:t xml:space="preserve">уплату НДС, так как   </w:t>
              <w:br/>
              <w:t xml:space="preserve">возмещение налога     </w:t>
              <w:br/>
              <w:t xml:space="preserve">произведено           </w:t>
              <w:br/>
              <w:t xml:space="preserve">нижестоящим налоговым </w:t>
              <w:br/>
              <w:t>органом вследствие его</w:t>
              <w:br/>
              <w:t xml:space="preserve">ошибки в применении   </w:t>
              <w:br/>
              <w:t>норм права. Поэтому на</w:t>
              <w:br/>
              <w:t xml:space="preserve">основании пп. 3 п. 1  </w:t>
              <w:br/>
              <w:t xml:space="preserve">ст. 111 НК РФ вина    </w:t>
              <w:br/>
              <w:t xml:space="preserve">налогоплательщика, а  </w:t>
              <w:br/>
              <w:t xml:space="preserve">также признаки его    </w:t>
              <w:br/>
              <w:t xml:space="preserve">недобросовестности    </w:t>
              <w:br/>
              <w:t xml:space="preserve">отсутствуют           </w:t>
            </w:r>
          </w:p>
        </w:tc>
      </w:tr>
      <w:tr>
        <w:trPr>
          <w:trHeight w:val="30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ты предыдущих     </w:t>
              <w:br/>
              <w:t xml:space="preserve">выездных налоговых  </w:t>
              <w:br/>
              <w:t xml:space="preserve">проверок, в которых </w:t>
              <w:br/>
              <w:t xml:space="preserve">исчисление налога в </w:t>
              <w:br/>
              <w:t xml:space="preserve">аналогичных         </w:t>
              <w:br/>
              <w:t xml:space="preserve">ситуациях           </w:t>
              <w:br/>
              <w:t xml:space="preserve">признавалось        </w:t>
              <w:br/>
              <w:t xml:space="preserve">правильным          </w:t>
              <w:br/>
              <w:t xml:space="preserve">(Постановление ФАС  </w:t>
              <w:br/>
              <w:t xml:space="preserve">Северо-Западного    </w:t>
              <w:br/>
              <w:t>округа от 04.03.2005</w:t>
              <w:br/>
              <w:t xml:space="preserve">N А56-26746/0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результатам      </w:t>
              <w:br/>
              <w:t>камеральной проверки</w:t>
              <w:br/>
              <w:t xml:space="preserve">налоговым органом   </w:t>
              <w:br/>
              <w:t xml:space="preserve">вынесено решение о  </w:t>
              <w:br/>
              <w:t xml:space="preserve">привлечении         </w:t>
              <w:br/>
              <w:t xml:space="preserve">организации к       </w:t>
              <w:br/>
              <w:t xml:space="preserve">ответственности за  </w:t>
              <w:br/>
              <w:t xml:space="preserve">неполную уплату     </w:t>
              <w:br/>
              <w:t xml:space="preserve">акцизов. Однако     </w:t>
              <w:br/>
              <w:t xml:space="preserve">ранее в такой же    </w:t>
              <w:br/>
              <w:t xml:space="preserve">ситуации налоговая  </w:t>
              <w:br/>
              <w:t>инспекция признавала</w:t>
              <w:br/>
              <w:t xml:space="preserve">правомерность       </w:t>
              <w:br/>
              <w:t xml:space="preserve">применения          </w:t>
              <w:br/>
              <w:t xml:space="preserve">организацией        </w:t>
              <w:br/>
              <w:t xml:space="preserve">освобождения от     </w:t>
              <w:br/>
              <w:t xml:space="preserve">акциз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д признал, что      </w:t>
              <w:br/>
              <w:t xml:space="preserve">налогоплательщик      </w:t>
              <w:br/>
              <w:t xml:space="preserve">фактически выполнял   </w:t>
              <w:br/>
              <w:t xml:space="preserve">разъяснения налоговых </w:t>
              <w:br/>
              <w:t xml:space="preserve">органов, которые      </w:t>
              <w:br/>
              <w:t xml:space="preserve">содержатся в решениях </w:t>
              <w:br/>
              <w:t xml:space="preserve">по результатам        </w:t>
              <w:br/>
              <w:t xml:space="preserve">предыдущих налоговых  </w:t>
              <w:br/>
              <w:t xml:space="preserve">проверок и которые    </w:t>
              <w:br/>
              <w:t xml:space="preserve">признавали            </w:t>
              <w:br/>
              <w:t xml:space="preserve">правомерность         </w:t>
              <w:br/>
              <w:t>освобождения от акциза</w:t>
              <w:br/>
              <w:t xml:space="preserve">в аналогичных         </w:t>
              <w:br/>
              <w:t xml:space="preserve">обстоятельствах.      </w:t>
              <w:br/>
              <w:t xml:space="preserve">Поэтому на основании  </w:t>
              <w:br/>
              <w:t xml:space="preserve">пп. 3 п. 1 ст. 111 НК </w:t>
              <w:br/>
              <w:t xml:space="preserve">РФ вины организации в </w:t>
              <w:br/>
              <w:t xml:space="preserve">совершении налогового </w:t>
              <w:br/>
              <w:t xml:space="preserve">правонарушения нет и  </w:t>
              <w:br/>
              <w:t xml:space="preserve">согласно п. 2 той же  </w:t>
              <w:br/>
              <w:t xml:space="preserve">статьи организация не </w:t>
              <w:br/>
              <w:t>подлежит привлечению к</w:t>
              <w:br/>
              <w:t xml:space="preserve">налоговой             </w:t>
              <w:br/>
              <w:t xml:space="preserve">ответственности       </w:t>
            </w:r>
          </w:p>
        </w:tc>
      </w:tr>
      <w:tr>
        <w:trPr>
          <w:trHeight w:val="3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казание            </w:t>
              <w:br/>
              <w:t xml:space="preserve">вышестоящего        </w:t>
              <w:br/>
              <w:t xml:space="preserve">государственного    </w:t>
              <w:br/>
              <w:t xml:space="preserve">органа, данное      </w:t>
              <w:br/>
              <w:t xml:space="preserve">подчиненному        </w:t>
              <w:br/>
              <w:t xml:space="preserve">государственному    </w:t>
              <w:br/>
              <w:t xml:space="preserve">органу              </w:t>
              <w:br/>
              <w:t xml:space="preserve">(Постановление ФАС  </w:t>
              <w:br/>
              <w:t xml:space="preserve">Московского округа  </w:t>
              <w:br/>
              <w:t xml:space="preserve">от 17.01.2005       </w:t>
              <w:br/>
              <w:t xml:space="preserve">N КА-А41/12802-0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ая инспекция </w:t>
              <w:br/>
              <w:t xml:space="preserve">провела выездную    </w:t>
              <w:br/>
              <w:t xml:space="preserve">налоговую проверку  </w:t>
              <w:br/>
              <w:t xml:space="preserve">Управления          </w:t>
              <w:br/>
              <w:t xml:space="preserve">внутренних дел по   </w:t>
              <w:br/>
              <w:t xml:space="preserve">вопросам            </w:t>
              <w:br/>
              <w:t xml:space="preserve">правильности        </w:t>
              <w:br/>
              <w:t xml:space="preserve">удержания, полноты  </w:t>
              <w:br/>
              <w:t xml:space="preserve">и своевременности   </w:t>
              <w:br/>
              <w:t xml:space="preserve">перечисления НДФЛ.  </w:t>
              <w:br/>
              <w:t xml:space="preserve">Поскольку УВД не    </w:t>
              <w:br/>
              <w:t xml:space="preserve">представило в       </w:t>
              <w:br/>
              <w:t xml:space="preserve">инспекцию сведения  </w:t>
              <w:br/>
              <w:t xml:space="preserve">о доходах           </w:t>
              <w:br/>
              <w:t xml:space="preserve">сотрудников по      </w:t>
              <w:br/>
              <w:t xml:space="preserve">форме N 2-НДФЛ, на  </w:t>
              <w:br/>
              <w:t xml:space="preserve">него был наложен    </w:t>
              <w:br/>
              <w:t xml:space="preserve">штраф на основании  </w:t>
              <w:br/>
              <w:t xml:space="preserve">ст. 123 и п. 1 ст.  </w:t>
              <w:br/>
              <w:t xml:space="preserve">126 НК РФ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д выяснил, что УВД  </w:t>
              <w:br/>
              <w:t xml:space="preserve">руководствовалось     </w:t>
              <w:br/>
              <w:t xml:space="preserve">телеграммой МВД       </w:t>
              <w:br/>
              <w:t xml:space="preserve">России, согласно      </w:t>
              <w:br/>
              <w:t xml:space="preserve">которой предлагалось  </w:t>
              <w:br/>
              <w:t>не представлять какую-</w:t>
              <w:br/>
              <w:t xml:space="preserve">либо информацию по    </w:t>
              <w:br/>
              <w:t xml:space="preserve">налогообложению       </w:t>
              <w:br/>
              <w:t xml:space="preserve">аттестованных         </w:t>
              <w:br/>
              <w:t xml:space="preserve">сотрудников системы   </w:t>
              <w:br/>
              <w:t xml:space="preserve">МВД России в          </w:t>
              <w:br/>
              <w:t>территориальные органы</w:t>
              <w:br/>
              <w:t xml:space="preserve">МНС России. Суд       </w:t>
              <w:br/>
              <w:t xml:space="preserve">признал, что УВД как  </w:t>
              <w:br/>
              <w:t xml:space="preserve">налоговый агент       </w:t>
              <w:br/>
              <w:t xml:space="preserve">выполняло письменное  </w:t>
              <w:br/>
              <w:t xml:space="preserve">разъяснение по        </w:t>
              <w:br/>
              <w:t xml:space="preserve">вопросам применения   </w:t>
              <w:br/>
              <w:t xml:space="preserve">законодательства о    </w:t>
              <w:br/>
              <w:t xml:space="preserve">налогах и сборах,     </w:t>
              <w:br/>
              <w:t xml:space="preserve">данное уполномоченным </w:t>
              <w:br/>
              <w:t xml:space="preserve">государственным       </w:t>
              <w:br/>
              <w:t xml:space="preserve">органом. Поэтому на   </w:t>
              <w:br/>
              <w:t xml:space="preserve">основании пп. 3 п. 1  </w:t>
              <w:br/>
              <w:t xml:space="preserve">ст. 111 НК РФ суд     </w:t>
              <w:br/>
              <w:t xml:space="preserve">признал наличие       </w:t>
              <w:br/>
              <w:t xml:space="preserve">телеграммы МВД России </w:t>
              <w:br/>
              <w:t xml:space="preserve">в такой ситуации      </w:t>
              <w:br/>
              <w:t xml:space="preserve">обстоятельством,      </w:t>
              <w:br/>
              <w:t>исключающим его вину в</w:t>
              <w:br/>
              <w:t xml:space="preserve">совершении налогового </w:t>
              <w:br/>
              <w:t xml:space="preserve">правонарушения        </w:t>
            </w:r>
          </w:p>
        </w:tc>
      </w:tr>
      <w:tr>
        <w:trPr>
          <w:trHeight w:val="51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тодические        </w:t>
              <w:br/>
              <w:t xml:space="preserve">рекомендации по     </w:t>
              <w:br/>
              <w:t xml:space="preserve">исчислению и уплате </w:t>
              <w:br/>
              <w:t>налога, утвержденные</w:t>
              <w:br/>
              <w:t xml:space="preserve">соответствующим     </w:t>
              <w:br/>
              <w:t xml:space="preserve">приказом МНС России </w:t>
              <w:br/>
              <w:t xml:space="preserve">(Постановление ФАС  </w:t>
              <w:br/>
              <w:t xml:space="preserve">Волго-Вятского      </w:t>
              <w:br/>
              <w:t>округа от 23.12.2004</w:t>
              <w:br/>
              <w:t xml:space="preserve">N А79-5685/2004-    </w:t>
              <w:br/>
              <w:t xml:space="preserve">СК1-5372).          </w:t>
              <w:br/>
              <w:t xml:space="preserve">Аналогичные решения </w:t>
              <w:br/>
              <w:t>были приняты судами,</w:t>
              <w:br/>
              <w:t xml:space="preserve">когда               </w:t>
              <w:br/>
              <w:t xml:space="preserve">налогоплательщики   </w:t>
              <w:br/>
              <w:t xml:space="preserve">руководствовались   </w:t>
              <w:br/>
              <w:t xml:space="preserve">инструкциями по     </w:t>
              <w:br/>
              <w:t>заполнению налоговых</w:t>
              <w:br/>
              <w:t xml:space="preserve">деклараций,         </w:t>
              <w:br/>
              <w:t xml:space="preserve">утвержденными       </w:t>
              <w:br/>
              <w:t xml:space="preserve">приказами МНС       </w:t>
              <w:br/>
              <w:t xml:space="preserve">(Госналогслужбы)    </w:t>
              <w:br/>
              <w:t xml:space="preserve">России              </w:t>
              <w:br/>
              <w:t xml:space="preserve">(Постановления      </w:t>
              <w:br/>
              <w:t>ФАС Северо-Западного</w:t>
              <w:br/>
              <w:t>округа от 22.12.2004</w:t>
              <w:br/>
              <w:t xml:space="preserve">N А56-276/04,       </w:t>
              <w:br/>
              <w:t xml:space="preserve">Восточно-Сибирского </w:t>
              <w:br/>
              <w:t>округа от 18.05.2004</w:t>
              <w:br/>
              <w:t xml:space="preserve">N А33-17432/03-С3-  </w:t>
              <w:br/>
              <w:t xml:space="preserve">Ф02-1663/04-С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камеральной     </w:t>
              <w:br/>
              <w:t xml:space="preserve">проверке налоговой  </w:t>
              <w:br/>
              <w:t xml:space="preserve">декларации по ЕСН   </w:t>
              <w:br/>
              <w:t>инспекция установила</w:t>
              <w:br/>
              <w:t xml:space="preserve">занижение налога,   </w:t>
              <w:br/>
              <w:t>подлежащего уплате в</w:t>
              <w:br/>
              <w:t xml:space="preserve">фонды обязательного </w:t>
              <w:br/>
              <w:t xml:space="preserve">медицинского        </w:t>
              <w:br/>
              <w:t xml:space="preserve">страхования, из-за  </w:t>
              <w:br/>
              <w:t xml:space="preserve">того, что на часть  </w:t>
              <w:br/>
              <w:t xml:space="preserve">выплат взносы не    </w:t>
              <w:br/>
              <w:t xml:space="preserve">начислялись. По     </w:t>
              <w:br/>
              <w:t xml:space="preserve">результатам         </w:t>
              <w:br/>
              <w:t xml:space="preserve">проверки принято    </w:t>
              <w:br/>
              <w:t xml:space="preserve">решение о           </w:t>
              <w:br/>
              <w:t xml:space="preserve">привлечении         </w:t>
              <w:br/>
              <w:t xml:space="preserve">организации к       </w:t>
              <w:br/>
              <w:t xml:space="preserve">ответственности по  </w:t>
              <w:br/>
              <w:t xml:space="preserve">п. 1 ст. 122 НК РФ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д признал решение   </w:t>
              <w:br/>
              <w:t xml:space="preserve">инспекции             </w:t>
              <w:br/>
              <w:t xml:space="preserve">неправомерным на      </w:t>
              <w:br/>
              <w:t>основании п. 2 ст. 111</w:t>
              <w:br/>
              <w:t xml:space="preserve">НК РФ. Он исходил из  </w:t>
              <w:br/>
              <w:t xml:space="preserve">того, что при         </w:t>
              <w:br/>
              <w:t xml:space="preserve">исчислении ЕСН        </w:t>
              <w:br/>
              <w:t xml:space="preserve">организация выполняла </w:t>
              <w:br/>
              <w:t>письменные разъяснения</w:t>
              <w:br/>
              <w:t xml:space="preserve">налоговых органов по  </w:t>
              <w:br/>
              <w:t xml:space="preserve">применению налогового </w:t>
              <w:br/>
              <w:t xml:space="preserve">законодательства,     </w:t>
              <w:br/>
              <w:t xml:space="preserve">содержащиеся в        </w:t>
              <w:br/>
              <w:t xml:space="preserve">Методических          </w:t>
              <w:br/>
              <w:t xml:space="preserve">рекомендациях по      </w:t>
              <w:br/>
              <w:t xml:space="preserve">исчислению ЕСН,       </w:t>
              <w:br/>
              <w:t xml:space="preserve">которые были          </w:t>
              <w:br/>
              <w:t xml:space="preserve">утверждены Приказом   </w:t>
              <w:br/>
              <w:t xml:space="preserve">МНС России. А это     </w:t>
              <w:br/>
              <w:t xml:space="preserve">исключает вину        </w:t>
              <w:br/>
              <w:t xml:space="preserve">налогоплательщика в   </w:t>
              <w:br/>
              <w:t xml:space="preserve">совершении налогового </w:t>
              <w:br/>
              <w:t xml:space="preserve">правонарушения,       </w:t>
              <w:br/>
              <w:t xml:space="preserve">поскольку в           </w:t>
              <w:br/>
              <w:t>соответствующем пункте</w:t>
              <w:br/>
              <w:t xml:space="preserve">Рекомендаций такие    </w:t>
              <w:br/>
              <w:t xml:space="preserve">выплаты не признаются </w:t>
              <w:br/>
              <w:t xml:space="preserve">объектом              </w:t>
              <w:br/>
              <w:t xml:space="preserve">налогообложения в     </w:t>
              <w:br/>
              <w:t xml:space="preserve">части, зачисляемой в  </w:t>
              <w:br/>
              <w:t xml:space="preserve">фонды обязательного   </w:t>
              <w:br/>
              <w:t xml:space="preserve">медицинского          </w:t>
              <w:br/>
              <w:t xml:space="preserve">страхования. Доводы   </w:t>
              <w:br/>
              <w:t xml:space="preserve">инспекции о том, что  </w:t>
              <w:br/>
              <w:t>указанные Методические</w:t>
              <w:br/>
              <w:t>рекомендации в 2004 г.</w:t>
              <w:br/>
              <w:t xml:space="preserve">утратили силу, судом  </w:t>
              <w:br/>
              <w:t xml:space="preserve">во внимание не        </w:t>
              <w:br/>
              <w:t xml:space="preserve">приняты, поскольку в  </w:t>
              <w:br/>
              <w:t xml:space="preserve">спорный налоговый     </w:t>
              <w:br/>
              <w:t xml:space="preserve">период они были       </w:t>
              <w:br/>
              <w:t>действующим документом</w:t>
            </w:r>
          </w:p>
        </w:tc>
      </w:tr>
      <w:tr>
        <w:trPr>
          <w:trHeight w:val="3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ъяснения         </w:t>
              <w:br/>
              <w:t xml:space="preserve">представителей      </w:t>
              <w:br/>
              <w:t xml:space="preserve">налоговых органов,  </w:t>
              <w:br/>
              <w:t xml:space="preserve">опубликованные в    </w:t>
              <w:br/>
              <w:t xml:space="preserve">одном из            </w:t>
              <w:br/>
              <w:t xml:space="preserve">периодических       </w:t>
              <w:br/>
              <w:t xml:space="preserve">печатных изданий    </w:t>
              <w:br/>
              <w:t xml:space="preserve">(Постановление ФАС  </w:t>
              <w:br/>
              <w:t xml:space="preserve">Волго-Вятского      </w:t>
              <w:br/>
              <w:t>округа от 10.11.2004</w:t>
              <w:br/>
              <w:t xml:space="preserve">N А43-14279/2003-   </w:t>
              <w:br/>
              <w:t xml:space="preserve">31-6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спекция провела   </w:t>
              <w:br/>
              <w:t xml:space="preserve">выездную налоговую  </w:t>
              <w:br/>
              <w:t xml:space="preserve">проверку            </w:t>
              <w:br/>
              <w:t>организации, которая</w:t>
              <w:br/>
              <w:t xml:space="preserve">на основании        </w:t>
              <w:br/>
              <w:t xml:space="preserve">лицензии            </w:t>
              <w:br/>
              <w:t xml:space="preserve">осуществляла        </w:t>
              <w:br/>
              <w:t xml:space="preserve">деятельность        </w:t>
              <w:br/>
              <w:t xml:space="preserve">ломбарда. Инспекция </w:t>
              <w:br/>
              <w:t xml:space="preserve">установила, что     </w:t>
              <w:br/>
              <w:t xml:space="preserve">организация не      </w:t>
              <w:br/>
              <w:t xml:space="preserve">облагала налогом с  </w:t>
              <w:br/>
              <w:t xml:space="preserve">продаж доходы       </w:t>
              <w:br/>
              <w:t xml:space="preserve">(проценты) за       </w:t>
              <w:br/>
              <w:t xml:space="preserve">предоставление      </w:t>
              <w:br/>
              <w:t xml:space="preserve">краткосрочных       </w:t>
              <w:br/>
              <w:t xml:space="preserve">кредитов гражданам. </w:t>
              <w:br/>
              <w:t xml:space="preserve">В результате        </w:t>
              <w:br/>
              <w:t xml:space="preserve">налоговым органом   </w:t>
              <w:br/>
              <w:t xml:space="preserve">принято решение о   </w:t>
              <w:br/>
              <w:t xml:space="preserve">привлечении         </w:t>
              <w:br/>
              <w:t xml:space="preserve">организации к       </w:t>
              <w:br/>
              <w:t xml:space="preserve">налоговой           </w:t>
              <w:br/>
              <w:t xml:space="preserve">ответственности     </w:t>
              <w:br/>
              <w:t xml:space="preserve">по п. 1 ст. 122     </w:t>
              <w:br/>
              <w:t xml:space="preserve">НК РФ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д установил, что    </w:t>
              <w:br/>
              <w:t xml:space="preserve">организация           </w:t>
              <w:br/>
              <w:t xml:space="preserve">руководствовалась     </w:t>
              <w:br/>
              <w:t xml:space="preserve">письменными           </w:t>
              <w:br/>
              <w:t xml:space="preserve">разъяснениями         </w:t>
              <w:br/>
              <w:t>заместителя начальника</w:t>
              <w:br/>
              <w:t xml:space="preserve">отдела анализа        </w:t>
              <w:br/>
              <w:t xml:space="preserve">и методологии         </w:t>
              <w:br/>
              <w:t xml:space="preserve">косвенных налогов МНС </w:t>
              <w:br/>
              <w:t xml:space="preserve">России, которые были  </w:t>
              <w:br/>
              <w:t xml:space="preserve">опубликованы          </w:t>
              <w:br/>
              <w:t xml:space="preserve">в одной из газет.     </w:t>
              <w:br/>
              <w:t>Поэтому в соответствии</w:t>
              <w:br/>
              <w:t xml:space="preserve">с пп. 3 п. 1 ст. 111  </w:t>
              <w:br/>
              <w:t xml:space="preserve">НК РФ организация     </w:t>
              <w:br/>
              <w:t xml:space="preserve">не подлежит           </w:t>
              <w:br/>
              <w:t xml:space="preserve">привлечению к         </w:t>
              <w:br/>
              <w:t xml:space="preserve">налоговой             </w:t>
              <w:br/>
              <w:t xml:space="preserve">ответственности       </w:t>
            </w:r>
          </w:p>
        </w:tc>
      </w:tr>
      <w:tr>
        <w:trPr>
          <w:trHeight w:val="28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ъяснения,        </w:t>
              <w:br/>
              <w:t xml:space="preserve">адресованные        </w:t>
              <w:br/>
              <w:t xml:space="preserve">как                 </w:t>
              <w:br/>
              <w:t xml:space="preserve">налогоплательщику,  </w:t>
              <w:br/>
              <w:t xml:space="preserve">так и               </w:t>
              <w:br/>
              <w:t xml:space="preserve">непосредственно     </w:t>
              <w:br/>
              <w:t xml:space="preserve">подведомственным    </w:t>
              <w:br/>
              <w:t>налоговым инспекциям</w:t>
              <w:br/>
              <w:t xml:space="preserve">(Постановление ФАС  </w:t>
              <w:br/>
              <w:t xml:space="preserve">Поволжского округа  </w:t>
              <w:br/>
              <w:t xml:space="preserve">от 25.05.2004       </w:t>
              <w:br/>
              <w:t xml:space="preserve">N А65-17461/2003-   </w:t>
              <w:br/>
              <w:t xml:space="preserve">СА2-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ая инспекция </w:t>
              <w:br/>
              <w:t xml:space="preserve">не согласилась      </w:t>
              <w:br/>
              <w:t xml:space="preserve">с решением суда     </w:t>
              <w:br/>
              <w:t xml:space="preserve">апелляционной       </w:t>
              <w:br/>
              <w:t xml:space="preserve">инстанции об отказе </w:t>
              <w:br/>
              <w:t xml:space="preserve">во взыскании с      </w:t>
              <w:br/>
              <w:t>организации штрафных</w:t>
              <w:br/>
              <w:t xml:space="preserve">санкций по п. 1     </w:t>
              <w:br/>
              <w:t xml:space="preserve">ст. 122 НК РФ.      </w:t>
              <w:br/>
              <w:t xml:space="preserve">В обоснование       </w:t>
              <w:br/>
              <w:t xml:space="preserve">своих доводов       </w:t>
              <w:br/>
              <w:t>она ссылалась на то,</w:t>
              <w:br/>
              <w:t xml:space="preserve">что организация     </w:t>
              <w:br/>
              <w:t xml:space="preserve">не могла            </w:t>
              <w:br/>
              <w:t xml:space="preserve">руководствоваться   </w:t>
              <w:br/>
              <w:t xml:space="preserve">письмом             </w:t>
              <w:br/>
              <w:t xml:space="preserve">Государственной     </w:t>
              <w:br/>
              <w:t xml:space="preserve">налоговой службы по </w:t>
              <w:br/>
              <w:t xml:space="preserve">Республике          </w:t>
              <w:br/>
              <w:t xml:space="preserve">Татарстан, так как  </w:t>
              <w:br/>
              <w:t xml:space="preserve">оно было адресовано </w:t>
              <w:br/>
              <w:t xml:space="preserve">лишь налоговым      </w:t>
              <w:br/>
              <w:t xml:space="preserve">инспекция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казывая инспекции в </w:t>
              <w:br/>
              <w:t>иске, суд признал, что</w:t>
              <w:br/>
              <w:t xml:space="preserve">из содержания п. 35   </w:t>
              <w:br/>
              <w:t xml:space="preserve">Постановления         </w:t>
              <w:br/>
              <w:t xml:space="preserve">Пленума ВАС РФ        </w:t>
              <w:br/>
              <w:t xml:space="preserve">от 28.02.2001 N 5     </w:t>
              <w:br/>
              <w:t xml:space="preserve">следует: при          </w:t>
              <w:br/>
              <w:t xml:space="preserve">применении судами     </w:t>
              <w:br/>
              <w:t xml:space="preserve">пп. 3 п. 1 ст. 111    </w:t>
              <w:br/>
              <w:t xml:space="preserve">НК РФ не имеет        </w:t>
              <w:br/>
              <w:t xml:space="preserve">никакого значения то  </w:t>
              <w:br/>
              <w:t xml:space="preserve">обстоятельство, кому  </w:t>
              <w:br/>
              <w:t xml:space="preserve">конкретно адресовано  </w:t>
              <w:br/>
              <w:t>разъяснение налогового</w:t>
              <w:br/>
              <w:t xml:space="preserve">органа - налоговым    </w:t>
              <w:br/>
              <w:t xml:space="preserve">инспекциям,           </w:t>
              <w:br/>
              <w:t xml:space="preserve">непосредственно       </w:t>
              <w:br/>
              <w:t xml:space="preserve">налогоплательщику или </w:t>
              <w:br/>
              <w:t xml:space="preserve">неопределенному кругу </w:t>
              <w:br/>
              <w:t xml:space="preserve">лиц                   </w:t>
            </w:r>
          </w:p>
        </w:tc>
      </w:tr>
    </w:tbl>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днако обратите внимание, что к разъяснениям налоговых органов следует подходить взвешенно. Так, если налогоплательщик использовал письменные разъяснения нижестоящего налогового органа, но наряду с таким разъяснением есть иные разъяснения вышестоящего налогового органа, то действия налогоплательщика являются необоснованным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ая инспекция проверила акционерное общество и установила, что оно незаконно пользовалось льготой по налогу на прибыль. Налоговый орган принял решение о взыскании с общества недоимки, пени и штрафа. В свое оправдание организация сослалась на то, что она руководствовалась разъяснениями налогового органа, изложенными в письме Управления МНС России по г. Москве, и на этом основании просила освободить ее от штрафа.</w:t>
      </w:r>
    </w:p>
    <w:p>
      <w:pPr>
        <w:pStyle w:val="Normal"/>
        <w:autoSpaceDE w:val="false"/>
        <w:spacing w:lineRule="auto" w:line="240" w:before="0" w:after="0"/>
        <w:ind w:firstLine="540"/>
        <w:jc w:val="both"/>
        <w:rPr>
          <w:szCs w:val="28"/>
        </w:rPr>
      </w:pPr>
      <w:r>
        <w:rPr>
          <w:szCs w:val="28"/>
        </w:rPr>
        <w:t>При судебном разбирательстве выяснилось, что в проверяемый период действовали также письма Госналогслужбы и письмо МНС России с противоположными разъяснениями. При этом сами представители организации в судебном заседании подтвердили наличие различной судебной практики и противоречивых разъяснений по рассматриваемому вопросу.</w:t>
      </w:r>
    </w:p>
    <w:p>
      <w:pPr>
        <w:pStyle w:val="Normal"/>
        <w:autoSpaceDE w:val="false"/>
        <w:spacing w:lineRule="auto" w:line="240" w:before="0" w:after="0"/>
        <w:ind w:firstLine="540"/>
        <w:jc w:val="both"/>
        <w:rPr>
          <w:szCs w:val="28"/>
        </w:rPr>
      </w:pPr>
      <w:r>
        <w:rPr>
          <w:szCs w:val="28"/>
        </w:rPr>
        <w:t>Организация не обосновала причины, по которым она не применяла в деятельности разъяснения вышестоящего налогового органа. Поэтому суд не принял доводы о наличии оснований, исключающих вину организации в совершении налогового правонарушения по ст. 111 НК РФ (Постановление ФАС Восточно-Сибирского округа от 07.10.2004 N А78-2533/02-С2-8/59-Ф02-4106/04-С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так, пп. 3 п. 1 ст. 111 НК РФ освобождает налогоплательщика от налоговых санкций за нарушение законодательства о налогах и сборах.</w:t>
      </w:r>
    </w:p>
    <w:p>
      <w:pPr>
        <w:pStyle w:val="Normal"/>
        <w:autoSpaceDE w:val="false"/>
        <w:spacing w:lineRule="auto" w:line="240" w:before="0" w:after="0"/>
        <w:ind w:firstLine="540"/>
        <w:jc w:val="both"/>
        <w:rPr>
          <w:szCs w:val="28"/>
        </w:rPr>
      </w:pPr>
      <w:r>
        <w:rPr>
          <w:szCs w:val="28"/>
        </w:rPr>
        <w:t>К сожалению, эта норма не освобождает налогоплательщика от уплаты пеней.</w:t>
      </w:r>
    </w:p>
    <w:p>
      <w:pPr>
        <w:pStyle w:val="Normal"/>
        <w:autoSpaceDE w:val="false"/>
        <w:spacing w:lineRule="auto" w:line="240" w:before="0" w:after="0"/>
        <w:ind w:firstLine="540"/>
        <w:jc w:val="both"/>
        <w:rPr>
          <w:szCs w:val="28"/>
        </w:rPr>
      </w:pPr>
      <w:r>
        <w:rPr>
          <w:szCs w:val="28"/>
        </w:rPr>
        <w:t>Если налогоплательщик, следуя указаниям налогового органа, уплатит налог в меньшем объеме, нежели предписано действующим законодательством, либо просрочит уплату этого налога, то ему все равно придется внести в бюджет не только недостающую сумму налога (недоимку), но и пеню, исчисляемую по правилам ст. 75 НК РФ.</w:t>
      </w:r>
    </w:p>
    <w:p>
      <w:pPr>
        <w:pStyle w:val="Normal"/>
        <w:autoSpaceDE w:val="false"/>
        <w:spacing w:lineRule="auto" w:line="240" w:before="0" w:after="0"/>
        <w:ind w:firstLine="540"/>
        <w:jc w:val="both"/>
        <w:rPr>
          <w:szCs w:val="28"/>
        </w:rPr>
      </w:pPr>
      <w:r>
        <w:rPr>
          <w:szCs w:val="28"/>
        </w:rPr>
        <w:t>Это связано с тем, что формально пеня не является наказанием за совершенное налоговое правонарушение. Если ранее действовавший Закон "Об основах налоговой системы в Российской Федерации" называл пеню разновидностью налоговой санкции, то сейчас пеня признается способом обеспечения исполнения налогоплательщиком обязательства по уплате налога.</w:t>
      </w:r>
    </w:p>
    <w:p>
      <w:pPr>
        <w:pStyle w:val="Normal"/>
        <w:autoSpaceDE w:val="false"/>
        <w:spacing w:lineRule="auto" w:line="240" w:before="0" w:after="0"/>
        <w:ind w:firstLine="540"/>
        <w:jc w:val="both"/>
        <w:rPr>
          <w:szCs w:val="28"/>
        </w:rPr>
      </w:pPr>
      <w:r>
        <w:rPr>
          <w:szCs w:val="28"/>
        </w:rPr>
        <w:t>Данный подход полностью поддерживается судебной практикой как ВАС РФ (Постановление Президиума ВАС РФ от 14.12.2004 N 8870/04), так и ФАС отдельных округов (см. например, Постановления ФАС Северо-Кавказского округа от 08.02.2005 N Ф08-163/05-72А, Уральского округа от 11.01.2005 N Ф09-5645/04АК, Западно-Сибирского округа от 02.12.2004 N Ф04-8573/2004(6576-А27-7), Волго-Вятского округа от 16.08.2004 N А79-8933/2003-СК1-8559, Поволжского округа от 20.04.2004 N А55-11531/03-6, Северо-Западного округа от 02.06.2004 N А44-3321/03-С3).</w:t>
      </w:r>
    </w:p>
    <w:p>
      <w:pPr>
        <w:pStyle w:val="Normal"/>
        <w:autoSpaceDE w:val="false"/>
        <w:spacing w:lineRule="auto" w:line="240" w:before="0" w:after="0"/>
        <w:ind w:firstLine="540"/>
        <w:jc w:val="both"/>
        <w:rPr>
          <w:szCs w:val="28"/>
        </w:rPr>
      </w:pPr>
      <w:r>
        <w:rPr>
          <w:szCs w:val="28"/>
        </w:rPr>
        <w:t>Установленная НК РФ ответственность за совершение противоправного деяния - третий признак налогового правонарушения.</w:t>
      </w:r>
    </w:p>
    <w:p>
      <w:pPr>
        <w:pStyle w:val="Normal"/>
        <w:autoSpaceDE w:val="false"/>
        <w:spacing w:lineRule="auto" w:line="240" w:before="0" w:after="0"/>
        <w:ind w:firstLine="540"/>
        <w:jc w:val="both"/>
        <w:rPr>
          <w:szCs w:val="28"/>
        </w:rPr>
      </w:pPr>
      <w:r>
        <w:rPr>
          <w:szCs w:val="28"/>
        </w:rPr>
        <w:t>Он означает, что виновное и противоправное действие (бездействие) лица будет признаваться налоговым правонарушением лишь тогда, когда подобные деяния лица образуют состав налогового правонарушения, за который в Налоговом кодексе РФ предусмотрена соответствующая налоговая санкция.</w:t>
      </w:r>
    </w:p>
    <w:p>
      <w:pPr>
        <w:pStyle w:val="Normal"/>
        <w:autoSpaceDE w:val="false"/>
        <w:spacing w:lineRule="auto" w:line="240" w:before="0" w:after="0"/>
        <w:ind w:firstLine="540"/>
        <w:jc w:val="both"/>
        <w:rPr>
          <w:szCs w:val="28"/>
        </w:rPr>
      </w:pPr>
      <w:r>
        <w:rPr>
          <w:szCs w:val="28"/>
        </w:rPr>
        <w:t>Как установлено НК РФ, субъектами ответственности за совершение налоговых правонарушений являются организации и физические лица, достигшие 16-летнего возраста (ст. 107 НК РФ).</w:t>
      </w:r>
    </w:p>
    <w:p>
      <w:pPr>
        <w:pStyle w:val="Normal"/>
        <w:autoSpaceDE w:val="false"/>
        <w:spacing w:lineRule="auto" w:line="240" w:before="0" w:after="0"/>
        <w:ind w:firstLine="540"/>
        <w:jc w:val="both"/>
        <w:rPr>
          <w:szCs w:val="28"/>
        </w:rPr>
      </w:pPr>
      <w:r>
        <w:rPr>
          <w:szCs w:val="28"/>
        </w:rPr>
        <w:t>Физическое лицо, которое к моменту совершения налогового правонарушения не достигло 16-летнего возраста, к налоговой ответственности привлечь нельзя (ст. 109 НК РФ).</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Условия привлечения к ответствен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так, мы выяснили, что лицо может быть привлечено к налоговой ответственности, только если оно является субъектом налоговой ответственности и совершенное им деяние отвечает признакам налогового правонарушения.</w:t>
      </w:r>
    </w:p>
    <w:p>
      <w:pPr>
        <w:pStyle w:val="Normal"/>
        <w:autoSpaceDE w:val="false"/>
        <w:spacing w:lineRule="auto" w:line="240" w:before="0" w:after="0"/>
        <w:ind w:firstLine="540"/>
        <w:jc w:val="both"/>
        <w:rPr>
          <w:szCs w:val="28"/>
        </w:rPr>
      </w:pPr>
      <w:r>
        <w:rPr>
          <w:szCs w:val="28"/>
        </w:rPr>
        <w:t>Однако при привлечении лица к ответственности необходимо также соблюдение ряда условий, перечисленных в ст. 108 НК РФ, которые представляют собой своего рода гарантии не только законного, но и справедливого наложения наказания на правонарушителя.</w:t>
      </w:r>
    </w:p>
    <w:p>
      <w:pPr>
        <w:pStyle w:val="Normal"/>
        <w:autoSpaceDE w:val="false"/>
        <w:spacing w:lineRule="auto" w:line="240" w:before="0" w:after="0"/>
        <w:ind w:firstLine="540"/>
        <w:jc w:val="both"/>
        <w:rPr>
          <w:szCs w:val="28"/>
        </w:rPr>
      </w:pPr>
      <w:r>
        <w:rPr>
          <w:szCs w:val="28"/>
        </w:rPr>
        <w:t>Статьей 108 НК РФ установлены следующие условия привлечения к ответственности за совершение налогового правонарушения.</w:t>
      </w:r>
    </w:p>
    <w:p>
      <w:pPr>
        <w:pStyle w:val="Normal"/>
        <w:autoSpaceDE w:val="false"/>
        <w:spacing w:lineRule="auto" w:line="240" w:before="0" w:after="0"/>
        <w:ind w:firstLine="540"/>
        <w:jc w:val="both"/>
        <w:rPr>
          <w:szCs w:val="28"/>
        </w:rPr>
      </w:pPr>
      <w:r>
        <w:rPr>
          <w:szCs w:val="28"/>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autoSpaceDE w:val="false"/>
        <w:spacing w:lineRule="auto" w:line="240" w:before="0" w:after="0"/>
        <w:ind w:firstLine="540"/>
        <w:jc w:val="both"/>
        <w:rPr>
          <w:szCs w:val="28"/>
        </w:rPr>
      </w:pPr>
      <w:r>
        <w:rPr>
          <w:szCs w:val="28"/>
        </w:rPr>
        <w:t>Следовательно, при решении вопросов о разграничении налоговой и иной ответственности физических лиц надо исходить из того, что одно и то же правонарушение не может одновременно квалифицироваться как налоговое и иное, не являющееся налоговым, в связи с чем налогоплательщик - физическое лицо за совершенное им деяние не может быть одновременно привлечен к налоговой и иной (скажем, административной) ответственности.</w:t>
      </w:r>
    </w:p>
    <w:p>
      <w:pPr>
        <w:pStyle w:val="Normal"/>
        <w:autoSpaceDE w:val="false"/>
        <w:spacing w:lineRule="auto" w:line="240" w:before="0" w:after="0"/>
        <w:ind w:firstLine="540"/>
        <w:jc w:val="both"/>
        <w:rPr>
          <w:szCs w:val="28"/>
        </w:rPr>
      </w:pPr>
      <w:r>
        <w:rPr>
          <w:szCs w:val="28"/>
        </w:rPr>
        <w:t>Поэтому, если выявленное налоговым органом деяние совершено налогоплательщиком - физическим лицом в рамках налоговых правоотношений, определение которых дано в ст. 2 НК РФ, вопрос о квалификации этого деяния как правонарушения и его последствиях должен решаться только в соответствии с положениями Налогового кодекса. Соответственно, физическое лицо не может быть привлечено одновременно к налоговой и административной ответственности в том случае, если налоговая и административная ответственность наступают в результате совершения одного и того же нарушения, т.е. когда совпадает состав правонарушений, предусмотренных налоговым и административным законодательством.</w:t>
      </w:r>
    </w:p>
    <w:p>
      <w:pPr>
        <w:pStyle w:val="Normal"/>
        <w:autoSpaceDE w:val="false"/>
        <w:spacing w:lineRule="auto" w:line="240" w:before="0" w:after="0"/>
        <w:ind w:firstLine="540"/>
        <w:jc w:val="both"/>
        <w:rPr>
          <w:szCs w:val="28"/>
        </w:rPr>
      </w:pPr>
      <w:r>
        <w:rPr>
          <w:szCs w:val="28"/>
        </w:rPr>
        <w:t>А вот при решении вопроса об ответственности должностных лиц организаций-налогоплательщиков необходимо принимать во внимание, что указанные лица не являются субъектами налоговых правоотношений и поэтому не могут быть привлечены к ответственности в соответствии с положениями НК РФ. Они при наличии оснований могут быть привлечены к уголовной или административной ответственности. При этом следует иметь в виду, что круг обязанностей должностных лиц в сфере налогообложения определяется в зависимости от круга обязанностей, возложенных законодательством о налогах и сборах на организации-налогоплательщиков, и не может быть расширен (п. 34 Постановления Пленума ВАС РФ от 28.02.2001 N 5 "О некоторых вопросах применения части первой Налогового кодекса Российской Федерации").</w:t>
      </w:r>
    </w:p>
    <w:p>
      <w:pPr>
        <w:pStyle w:val="Normal"/>
        <w:autoSpaceDE w:val="false"/>
        <w:spacing w:lineRule="auto" w:line="240" w:before="0" w:after="0"/>
        <w:ind w:firstLine="540"/>
        <w:jc w:val="both"/>
        <w:rPr>
          <w:szCs w:val="28"/>
        </w:rPr>
      </w:pPr>
      <w:r>
        <w:rPr>
          <w:szCs w:val="28"/>
        </w:rPr>
        <w:t>2. Никто не может быть привлечен повторно к ответственности за совершение одного и того же налогового правонарушения.</w:t>
      </w:r>
    </w:p>
    <w:p>
      <w:pPr>
        <w:pStyle w:val="Normal"/>
        <w:autoSpaceDE w:val="false"/>
        <w:spacing w:lineRule="auto" w:line="240" w:before="0" w:after="0"/>
        <w:ind w:firstLine="540"/>
        <w:jc w:val="both"/>
        <w:rPr>
          <w:szCs w:val="28"/>
        </w:rPr>
      </w:pPr>
      <w:r>
        <w:rPr>
          <w:szCs w:val="28"/>
        </w:rPr>
        <w:t>3.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w:t>
      </w:r>
    </w:p>
    <w:p>
      <w:pPr>
        <w:pStyle w:val="Normal"/>
        <w:autoSpaceDE w:val="false"/>
        <w:spacing w:lineRule="auto" w:line="240" w:before="0" w:after="0"/>
        <w:ind w:firstLine="540"/>
        <w:jc w:val="both"/>
        <w:rPr>
          <w:szCs w:val="28"/>
        </w:rPr>
      </w:pPr>
      <w:r>
        <w:rPr>
          <w:szCs w:val="28"/>
        </w:rPr>
        <w:t>Стоит напомнить, что до 1 января 2006 г. поданное условие формулировалось в НК РФ несколько иначе.</w:t>
      </w:r>
    </w:p>
    <w:p>
      <w:pPr>
        <w:pStyle w:val="Normal"/>
        <w:autoSpaceDE w:val="false"/>
        <w:spacing w:lineRule="auto" w:line="240" w:before="0" w:after="0"/>
        <w:ind w:firstLine="540"/>
        <w:jc w:val="both"/>
        <w:rPr>
          <w:szCs w:val="28"/>
        </w:rPr>
      </w:pPr>
      <w:r>
        <w:rPr>
          <w:szCs w:val="28"/>
        </w:rPr>
        <w:t>Для привлечения налогоплательщика к ответственности обязательно требовалось вступившее в законную силу решение суда. Однако Федеральный закон от 04.11.2005 N 137-ФЗ "О внесении изменений в некоторые законодательные акты..." исключил из текста п. 6 ст. 108 НК РФ слова "и установлена вступившим в законную силу решением суда". Это привело к тому, что отныне налогоплательщик может быть признан виновным в совершении налогового правонарушения без решения суда.</w:t>
      </w:r>
    </w:p>
    <w:p>
      <w:pPr>
        <w:pStyle w:val="Normal"/>
        <w:autoSpaceDE w:val="false"/>
        <w:spacing w:lineRule="auto" w:line="240" w:before="0" w:after="0"/>
        <w:ind w:firstLine="540"/>
        <w:jc w:val="both"/>
        <w:rPr>
          <w:szCs w:val="28"/>
        </w:rPr>
      </w:pPr>
      <w:r>
        <w:rPr>
          <w:szCs w:val="28"/>
        </w:rPr>
        <w:t>Возникает вопрос, кто же будет оценивать доказательства виновности налогоплательщика?</w:t>
      </w:r>
    </w:p>
    <w:p>
      <w:pPr>
        <w:pStyle w:val="Normal"/>
        <w:autoSpaceDE w:val="false"/>
        <w:spacing w:lineRule="auto" w:line="240" w:before="0" w:after="0"/>
        <w:ind w:firstLine="540"/>
        <w:jc w:val="both"/>
        <w:rPr>
          <w:szCs w:val="28"/>
        </w:rPr>
      </w:pPr>
      <w:r>
        <w:rPr>
          <w:szCs w:val="28"/>
        </w:rPr>
        <w:t>Получается, что сам налоговый орган. Больше некому. Сам собирает доказательства, сам их оценивает, сам же выносит решение. Очевидно, что данный порядок никак не согласуется с принятым в мировой и российской практике пониманием презумпции невиновности.</w:t>
      </w:r>
    </w:p>
    <w:p>
      <w:pPr>
        <w:pStyle w:val="Normal"/>
        <w:autoSpaceDE w:val="false"/>
        <w:spacing w:lineRule="auto" w:line="240" w:before="0" w:after="0"/>
        <w:ind w:firstLine="540"/>
        <w:jc w:val="both"/>
        <w:rPr>
          <w:szCs w:val="28"/>
        </w:rPr>
      </w:pPr>
      <w:r>
        <w:rPr>
          <w:szCs w:val="28"/>
        </w:rPr>
        <w:t>На наш взгляд, положения п. 6 ст. 108 НК РФ в действующей редакции прямо противоречат Конституции РФ, поскольку в ч. 3 ст. 35 Конституции РФ сказано, что никто не может быть лишен своего имущества иначе как по решению суда. Данная же норма наоборот, не только говорит о возможности изъятия имущества налогоплательщика без решения суда, но и, по сути, устанавливает порядок такого изъятия.</w:t>
      </w:r>
    </w:p>
    <w:p>
      <w:pPr>
        <w:pStyle w:val="Normal"/>
        <w:autoSpaceDE w:val="false"/>
        <w:spacing w:lineRule="auto" w:line="240" w:before="0" w:after="0"/>
        <w:ind w:firstLine="540"/>
        <w:jc w:val="both"/>
        <w:rPr>
          <w:szCs w:val="28"/>
        </w:rPr>
      </w:pPr>
      <w:r>
        <w:rPr>
          <w:szCs w:val="28"/>
        </w:rPr>
        <w:t>4.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w:t>
      </w:r>
    </w:p>
    <w:p>
      <w:pPr>
        <w:pStyle w:val="Normal"/>
        <w:autoSpaceDE w:val="false"/>
        <w:spacing w:lineRule="auto" w:line="240" w:before="0" w:after="0"/>
        <w:ind w:firstLine="540"/>
        <w:jc w:val="both"/>
        <w:rPr>
          <w:szCs w:val="28"/>
        </w:rPr>
      </w:pPr>
      <w:r>
        <w:rPr>
          <w:szCs w:val="28"/>
        </w:rPr>
        <w:t>5. Неустранимые сомнения в виновности лица, привлекаемого к ответственности, толкуются в пользу этого лица.</w:t>
      </w:r>
    </w:p>
    <w:p>
      <w:pPr>
        <w:pStyle w:val="Normal"/>
        <w:autoSpaceDE w:val="false"/>
        <w:spacing w:lineRule="auto" w:line="240" w:before="0" w:after="0"/>
        <w:ind w:firstLine="540"/>
        <w:jc w:val="both"/>
        <w:rPr>
          <w:szCs w:val="28"/>
        </w:rPr>
      </w:pPr>
      <w:r>
        <w:rPr>
          <w:szCs w:val="28"/>
        </w:rPr>
        <w:t>6. 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и пени.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Normal"/>
        <w:autoSpaceDE w:val="false"/>
        <w:spacing w:lineRule="auto" w:line="240" w:before="0" w:after="0"/>
        <w:ind w:firstLine="540"/>
        <w:jc w:val="both"/>
        <w:rPr>
          <w:szCs w:val="28"/>
        </w:rPr>
      </w:pPr>
      <w:r>
        <w:rPr>
          <w:szCs w:val="28"/>
        </w:rPr>
        <w:t>Нарушение хотя бы одного из вышеперечисленных условий при привлечении лица к налоговой ответственности делает наложение налоговых санкций незаконны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Решением налогового органа общество было привлечено к налоговой ответственности в связи с неполной уплатой налога на прибыль, налога на содержание ЖКХ и налога на пользователей автодорог.</w:t>
      </w:r>
    </w:p>
    <w:p>
      <w:pPr>
        <w:pStyle w:val="Normal"/>
        <w:autoSpaceDE w:val="false"/>
        <w:spacing w:lineRule="auto" w:line="240" w:before="0" w:after="0"/>
        <w:ind w:firstLine="540"/>
        <w:jc w:val="both"/>
        <w:rPr>
          <w:szCs w:val="28"/>
        </w:rPr>
      </w:pPr>
      <w:r>
        <w:rPr>
          <w:szCs w:val="28"/>
        </w:rPr>
        <w:t>Налоговый орган обратился в арбитражный суд с иском о взыскании с общества налоговых санкций.</w:t>
      </w:r>
    </w:p>
    <w:p>
      <w:pPr>
        <w:pStyle w:val="Normal"/>
        <w:autoSpaceDE w:val="false"/>
        <w:spacing w:lineRule="auto" w:line="240" w:before="0" w:after="0"/>
        <w:ind w:firstLine="540"/>
        <w:jc w:val="both"/>
        <w:rPr>
          <w:szCs w:val="28"/>
        </w:rPr>
      </w:pPr>
      <w:r>
        <w:rPr>
          <w:szCs w:val="28"/>
        </w:rPr>
        <w:t>Арбитражный суд исковые требования налогового органа удовлетворил лишь частично, поскольку в ходе судебного разбирательства было установлено, что общество было привлечено к ответственности на основании актов проверки не только общества, но и другого налогоплательщика со схожим названием.</w:t>
      </w:r>
    </w:p>
    <w:p>
      <w:pPr>
        <w:pStyle w:val="Normal"/>
        <w:autoSpaceDE w:val="false"/>
        <w:spacing w:lineRule="auto" w:line="240" w:before="0" w:after="0"/>
        <w:ind w:firstLine="540"/>
        <w:jc w:val="both"/>
        <w:rPr>
          <w:szCs w:val="28"/>
        </w:rPr>
      </w:pPr>
      <w:r>
        <w:rPr>
          <w:szCs w:val="28"/>
        </w:rPr>
        <w:t>Принимая во внимание положения ст. 108 НК РФ, суд сделал вывод, что общество не может нести ответственность за правонарушения, допущенные другим налогоплательщиком, так как это два разных юридических лица (Постановление ФАС Центрального округа от 26.02.2002 N А68-108/13-0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ледует помнить, что предусмотренная НК РФ ответственность за деяние, совершенное физическим лицом, наступает только в том случае, если данное правонарушение не содержит признаков состава преступления, предусмотренного Уголовным кодексом РФ (п. 3 ст. 108 НК РФ, см. также Письмо МНС России от 28.09.2001 N ШС-6-14/734).</w:t>
      </w:r>
    </w:p>
    <w:p>
      <w:pPr>
        <w:pStyle w:val="Normal"/>
        <w:autoSpaceDE w:val="false"/>
        <w:spacing w:lineRule="auto" w:line="240" w:before="0" w:after="0"/>
        <w:ind w:firstLine="540"/>
        <w:jc w:val="both"/>
        <w:rPr>
          <w:szCs w:val="28"/>
        </w:rPr>
      </w:pPr>
      <w:r>
        <w:rPr>
          <w:szCs w:val="28"/>
        </w:rPr>
        <w:t>Так, например, неуплата сумм налога является налоговым правонарушением (ст. 122 НК РФ).</w:t>
      </w:r>
    </w:p>
    <w:p>
      <w:pPr>
        <w:pStyle w:val="Normal"/>
        <w:autoSpaceDE w:val="false"/>
        <w:spacing w:lineRule="auto" w:line="240" w:before="0" w:after="0"/>
        <w:ind w:firstLine="540"/>
        <w:jc w:val="both"/>
        <w:rPr>
          <w:szCs w:val="28"/>
        </w:rPr>
      </w:pPr>
      <w:r>
        <w:rPr>
          <w:szCs w:val="28"/>
        </w:rPr>
        <w:t>Однако уклонение гражданина от уплаты налога путем непредставления налоговой декларации является одновременно и уголовным преступлением (ст. 198 УК РФ).</w:t>
      </w:r>
    </w:p>
    <w:p>
      <w:pPr>
        <w:pStyle w:val="Normal"/>
        <w:autoSpaceDE w:val="false"/>
        <w:spacing w:lineRule="auto" w:line="240" w:before="0" w:after="0"/>
        <w:ind w:firstLine="540"/>
        <w:jc w:val="both"/>
        <w:rPr>
          <w:szCs w:val="28"/>
        </w:rPr>
      </w:pPr>
      <w:r>
        <w:rPr>
          <w:szCs w:val="28"/>
        </w:rPr>
        <w:t>Различия составов налогового правонарушения и уголовного преступления заключаются в наличии умысла в действиях лица (уголовное преступление, предусмотренное ст. 198 УК РФ, не может быть совершенно по неосторожности), а также в сумме нанесенного государству ущерба (неуплаченного налога). Для привлечения к уголовной ответственности сумма неуплаченного налога должна быть более 100 000 руб. за три года.</w:t>
      </w:r>
    </w:p>
    <w:p>
      <w:pPr>
        <w:pStyle w:val="Normal"/>
        <w:autoSpaceDE w:val="false"/>
        <w:spacing w:lineRule="auto" w:line="240" w:before="0" w:after="0"/>
        <w:ind w:firstLine="540"/>
        <w:jc w:val="both"/>
        <w:rPr>
          <w:szCs w:val="28"/>
        </w:rPr>
      </w:pPr>
      <w:r>
        <w:rPr>
          <w:szCs w:val="28"/>
        </w:rPr>
        <w:t>Таким образом, налогоплательщик - физическое лицо может быть привлечен к ответственности за налоговое правонарушение только в том случае, если сумма неуплаченного налога будет менее 100 000 руб.</w:t>
      </w:r>
    </w:p>
    <w:p>
      <w:pPr>
        <w:pStyle w:val="Normal"/>
        <w:autoSpaceDE w:val="false"/>
        <w:spacing w:lineRule="auto" w:line="240" w:before="0" w:after="0"/>
        <w:ind w:firstLine="540"/>
        <w:jc w:val="both"/>
        <w:rPr>
          <w:szCs w:val="28"/>
        </w:rPr>
      </w:pPr>
      <w:r>
        <w:rPr>
          <w:szCs w:val="28"/>
        </w:rPr>
        <w:t>Если же указанная сумма превысит 100 000 руб. и данное деяние налогоплательщик совершит умышленно, то будет применяться уже не налоговая, а уголовная ответственность (см. п. 34 Постановления Пленума ВАС РФ от 28.02.2001 N 5).</w:t>
      </w:r>
    </w:p>
    <w:p>
      <w:pPr>
        <w:pStyle w:val="Normal"/>
        <w:autoSpaceDE w:val="false"/>
        <w:spacing w:lineRule="auto" w:line="240" w:before="0" w:after="0"/>
        <w:ind w:firstLine="540"/>
        <w:jc w:val="both"/>
        <w:rPr>
          <w:szCs w:val="28"/>
        </w:rPr>
      </w:pPr>
      <w:r>
        <w:rPr>
          <w:szCs w:val="28"/>
        </w:rPr>
        <w:t>Если к ответственности за налоговое правонарушение привлекается организация, то независимо от этого ее должностные лица могут быть привлечены к административной, уголовной или иной ответственности, если в действиях этих лиц будет присутствовать состав соответствующего правонаруш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Обстоятельства, смягчающие и отягчающие ответственность</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ст. 112 НК РФ предусмотрены обстоятельства, смягчающие и отягчающие ответственность лица за налоговое правонарушение.</w:t>
      </w:r>
    </w:p>
    <w:p>
      <w:pPr>
        <w:pStyle w:val="Normal"/>
        <w:autoSpaceDE w:val="false"/>
        <w:spacing w:lineRule="auto" w:line="240" w:before="0" w:after="0"/>
        <w:ind w:firstLine="540"/>
        <w:jc w:val="both"/>
        <w:rPr>
          <w:szCs w:val="28"/>
        </w:rPr>
      </w:pPr>
      <w:r>
        <w:rPr>
          <w:szCs w:val="28"/>
        </w:rPr>
        <w:t>Необходимо знать, что обстоятельства совершения налогового правонарушения обязательно должны быть рассмотрены судом.</w:t>
      </w:r>
    </w:p>
    <w:p>
      <w:pPr>
        <w:pStyle w:val="Normal"/>
        <w:autoSpaceDE w:val="false"/>
        <w:spacing w:lineRule="auto" w:line="240" w:before="0" w:after="0"/>
        <w:ind w:firstLine="540"/>
        <w:jc w:val="both"/>
        <w:rPr>
          <w:szCs w:val="28"/>
        </w:rPr>
      </w:pPr>
      <w:r>
        <w:rPr>
          <w:szCs w:val="28"/>
        </w:rPr>
        <w:t>В своем Постановлении от 09.10.2001 N 3626/01 Президиум ВАС РФ указал, что: "Удовлетворение требований налогового органа без оценки обстоятельств, смягчающих ответственность, и реальной возможности ответчика уплатить штраф в взыскиваемом истцом размере является основанием для отмены решения и направления дела на новое рассмотрение".</w:t>
      </w:r>
    </w:p>
    <w:p>
      <w:pPr>
        <w:pStyle w:val="Normal"/>
        <w:autoSpaceDE w:val="false"/>
        <w:spacing w:lineRule="auto" w:line="240" w:before="0" w:after="0"/>
        <w:ind w:firstLine="540"/>
        <w:jc w:val="both"/>
        <w:rPr>
          <w:szCs w:val="28"/>
        </w:rPr>
      </w:pPr>
      <w:r>
        <w:rPr>
          <w:szCs w:val="28"/>
        </w:rPr>
        <w:t>Перечень смягчающих ответственность обстоятельств является открытым. Кроме двух указанных в ст. 112 НК РФ обстоятельств (тяжелые личные и семейные обстоятельства, угроза или принуждение либо материальная, служебная или иная зависимость лица) в качестве смягчающих могут быть признаны и любые другие обстоятельства.</w:t>
      </w:r>
    </w:p>
    <w:p>
      <w:pPr>
        <w:pStyle w:val="Normal"/>
        <w:autoSpaceDE w:val="false"/>
        <w:spacing w:lineRule="auto" w:line="240" w:before="0" w:after="0"/>
        <w:ind w:firstLine="540"/>
        <w:jc w:val="both"/>
        <w:rPr>
          <w:szCs w:val="28"/>
        </w:rPr>
      </w:pPr>
      <w:r>
        <w:rPr>
          <w:szCs w:val="28"/>
        </w:rPr>
        <w:t>Приведем лишь несколько известных судебной практике примеров смягчающих обстоятельств:</w:t>
      </w:r>
    </w:p>
    <w:p>
      <w:pPr>
        <w:pStyle w:val="Normal"/>
        <w:autoSpaceDE w:val="false"/>
        <w:spacing w:lineRule="auto" w:line="240" w:before="0" w:after="0"/>
        <w:ind w:firstLine="540"/>
        <w:jc w:val="both"/>
        <w:rPr>
          <w:szCs w:val="28"/>
        </w:rPr>
      </w:pPr>
      <w:r>
        <w:rPr>
          <w:szCs w:val="28"/>
        </w:rPr>
        <w:t>- самостоятельное выявление и исправление налогоплательщиком ошибок в налоговой декларации (п. 17 Обзора практики разрешения арбитражными судами дел, связанных с применением отдельных положений части первой НК РФ, - Информационное письмо Президиума ВАС РФ от 17.03.2003 N 71; Постановление ФАС Восточно-Сибирского округа от 22.12.2004 N А19-9210/04-20-Ф02-5296/04-С1);</w:t>
      </w:r>
    </w:p>
    <w:p>
      <w:pPr>
        <w:pStyle w:val="Normal"/>
        <w:autoSpaceDE w:val="false"/>
        <w:spacing w:lineRule="auto" w:line="240" w:before="0" w:after="0"/>
        <w:ind w:firstLine="540"/>
        <w:jc w:val="both"/>
        <w:rPr>
          <w:szCs w:val="28"/>
        </w:rPr>
      </w:pPr>
      <w:r>
        <w:rPr>
          <w:szCs w:val="28"/>
        </w:rPr>
        <w:t>- совершение правонарушения впервые (Постановления ФАС Дальневосточного округа от 07.10.2004 N Ф03-А73/04-2/2909, Волго-Вятского округа от 12.02.2004 N А39-3083/2003-92/1, Восточно-Сибирского округа от 24.07.2003 N А19-6225/03-26-Ф02-2188/03-С1);</w:t>
      </w:r>
    </w:p>
    <w:p>
      <w:pPr>
        <w:pStyle w:val="Normal"/>
        <w:autoSpaceDE w:val="false"/>
        <w:spacing w:lineRule="auto" w:line="240" w:before="0" w:after="0"/>
        <w:ind w:firstLine="540"/>
        <w:jc w:val="both"/>
        <w:rPr>
          <w:szCs w:val="28"/>
        </w:rPr>
      </w:pPr>
      <w:r>
        <w:rPr>
          <w:szCs w:val="28"/>
        </w:rPr>
        <w:t>- факт отсутствия ущерба для бюджета (Постановления ФАС Волго-Вятского округа от 17.01.2005 N Ф29-4223/2004а и от 13.07.2004 N А29-99/2004а, Западно-Сибирского округа от 03.11.2004 N Ф04-7817/2004(5991-А27-33), Дальневосточного округа от 09.11.2004 N Ф03-А04/04-2/3245);</w:t>
      </w:r>
    </w:p>
    <w:p>
      <w:pPr>
        <w:pStyle w:val="Normal"/>
        <w:autoSpaceDE w:val="false"/>
        <w:spacing w:lineRule="auto" w:line="240" w:before="0" w:after="0"/>
        <w:ind w:firstLine="540"/>
        <w:jc w:val="both"/>
        <w:rPr>
          <w:szCs w:val="28"/>
        </w:rPr>
      </w:pPr>
      <w:r>
        <w:rPr>
          <w:szCs w:val="28"/>
        </w:rPr>
        <w:t>- отсутствие умысла на совершение налогового правонарушения (Постановления ФАС Московского округа от 05.11.2004 N КА-А40/10046-04, Дальневосточного округа от 03.11.2004 N Ф03-Ф16/04-2/2630);</w:t>
      </w:r>
    </w:p>
    <w:p>
      <w:pPr>
        <w:pStyle w:val="Normal"/>
        <w:autoSpaceDE w:val="false"/>
        <w:spacing w:lineRule="auto" w:line="240" w:before="0" w:after="0"/>
        <w:ind w:firstLine="540"/>
        <w:jc w:val="both"/>
        <w:rPr>
          <w:szCs w:val="28"/>
        </w:rPr>
      </w:pPr>
      <w:r>
        <w:rPr>
          <w:szCs w:val="28"/>
        </w:rPr>
        <w:t>- уплата недоимки и пеней до вынесения решения суда, отсутствие умысла на уклонение от уплаты налогов (Постановления ФАС Московского округа от 01.07.2003 N КА-А40/4410-03З, Западно-Сибирского округа от 24.03.2005 N Ф04-1586/2005(9655-А27-7));</w:t>
      </w:r>
    </w:p>
    <w:p>
      <w:pPr>
        <w:pStyle w:val="Normal"/>
        <w:autoSpaceDE w:val="false"/>
        <w:spacing w:lineRule="auto" w:line="240" w:before="0" w:after="0"/>
        <w:ind w:firstLine="540"/>
        <w:jc w:val="both"/>
        <w:rPr>
          <w:szCs w:val="28"/>
        </w:rPr>
      </w:pPr>
      <w:r>
        <w:rPr>
          <w:szCs w:val="28"/>
        </w:rPr>
        <w:t>- отсутствие достаточных денежных средств для уплаты налогов и налоговых санкций, отсутствие прибыли, наличие задолженности перед контрагентами, наличие задолженности по заработной плате (Постановления ФАС Московского округа от 23.04.2003 N КА-А40/2079-03, Волго-Вятского округа от 23.11.2004 N А29-3809/2004А);</w:t>
      </w:r>
    </w:p>
    <w:p>
      <w:pPr>
        <w:pStyle w:val="Normal"/>
        <w:autoSpaceDE w:val="false"/>
        <w:spacing w:lineRule="auto" w:line="240" w:before="0" w:after="0"/>
        <w:ind w:firstLine="540"/>
        <w:jc w:val="both"/>
        <w:rPr>
          <w:szCs w:val="28"/>
        </w:rPr>
      </w:pPr>
      <w:r>
        <w:rPr>
          <w:szCs w:val="28"/>
        </w:rPr>
        <w:t>- добросовестность налогоплательщика, совершение правонарушения по неосторожности (Постановление ФАС Северо-Западного округа от 11.06.2004 N А66-7998-03);</w:t>
      </w:r>
    </w:p>
    <w:p>
      <w:pPr>
        <w:pStyle w:val="Normal"/>
        <w:autoSpaceDE w:val="false"/>
        <w:spacing w:lineRule="auto" w:line="240" w:before="0" w:after="0"/>
        <w:ind w:firstLine="540"/>
        <w:jc w:val="both"/>
        <w:rPr>
          <w:szCs w:val="28"/>
        </w:rPr>
      </w:pPr>
      <w:r>
        <w:rPr>
          <w:szCs w:val="28"/>
        </w:rPr>
        <w:t>- нахождение налогоплательщика в тяжелом финансовом положении (Постановления ФАС Волго-Вятского округа от 13.07.2004 N А79-5683/2003-СК1, Северо-Кавказского округа от 10.11.2004 N Ф08-5327/2004-2037А);</w:t>
      </w:r>
    </w:p>
    <w:p>
      <w:pPr>
        <w:pStyle w:val="Normal"/>
        <w:autoSpaceDE w:val="false"/>
        <w:spacing w:lineRule="auto" w:line="240" w:before="0" w:after="0"/>
        <w:ind w:firstLine="540"/>
        <w:jc w:val="both"/>
        <w:rPr>
          <w:szCs w:val="28"/>
        </w:rPr>
      </w:pPr>
      <w:r>
        <w:rPr>
          <w:szCs w:val="28"/>
        </w:rPr>
        <w:t>- совершение предпринимателем правонарушения в период беременности (Постановление ФАС Северо-Западного округа от 16.02.2004 N А42-5312/03-12);</w:t>
      </w:r>
    </w:p>
    <w:p>
      <w:pPr>
        <w:pStyle w:val="Normal"/>
        <w:autoSpaceDE w:val="false"/>
        <w:spacing w:lineRule="auto" w:line="240" w:before="0" w:after="0"/>
        <w:ind w:firstLine="540"/>
        <w:jc w:val="both"/>
        <w:rPr>
          <w:szCs w:val="28"/>
        </w:rPr>
      </w:pPr>
      <w:r>
        <w:rPr>
          <w:szCs w:val="28"/>
        </w:rPr>
        <w:t>- наличие на иждивении у предпринимателя жены и детей (Постановления ФАС Поволжского округа от 23.03.2004 N А06-2607У-10/03, Московского округа от 20.01.2005 N КА-А41/12889-04);</w:t>
      </w:r>
    </w:p>
    <w:p>
      <w:pPr>
        <w:pStyle w:val="Normal"/>
        <w:autoSpaceDE w:val="false"/>
        <w:spacing w:lineRule="auto" w:line="240" w:before="0" w:after="0"/>
        <w:ind w:firstLine="540"/>
        <w:jc w:val="both"/>
        <w:rPr>
          <w:szCs w:val="28"/>
        </w:rPr>
      </w:pPr>
      <w:r>
        <w:rPr>
          <w:szCs w:val="28"/>
        </w:rPr>
        <w:t>- добросовестность налогоплательщика и отсутствие недоимки перед бюджетом (Постановление ФАС Центрального округа от 15.09.2004 N А09-1192/04-3ДСП);</w:t>
      </w:r>
    </w:p>
    <w:p>
      <w:pPr>
        <w:pStyle w:val="Normal"/>
        <w:autoSpaceDE w:val="false"/>
        <w:spacing w:lineRule="auto" w:line="240" w:before="0" w:after="0"/>
        <w:ind w:firstLine="540"/>
        <w:jc w:val="both"/>
        <w:rPr>
          <w:szCs w:val="28"/>
        </w:rPr>
      </w:pPr>
      <w:r>
        <w:rPr>
          <w:szCs w:val="28"/>
        </w:rPr>
        <w:t>- к налоговой ответственности привлекается вновь созданная организация, единственным учредителем которой является физическое лицо (Постановление ФАС Центрального округа от 25.05.2004 N А54-4796/03-С4);</w:t>
      </w:r>
    </w:p>
    <w:p>
      <w:pPr>
        <w:pStyle w:val="Normal"/>
        <w:autoSpaceDE w:val="false"/>
        <w:spacing w:lineRule="auto" w:line="240" w:before="0" w:after="0"/>
        <w:ind w:firstLine="540"/>
        <w:jc w:val="both"/>
        <w:rPr>
          <w:szCs w:val="28"/>
        </w:rPr>
      </w:pPr>
      <w:r>
        <w:rPr>
          <w:szCs w:val="28"/>
        </w:rPr>
        <w:t>- социальная направленность деятельности предприятия или осуществление особо значимого вида деятельности (Постановления ФАС Восточно-Сибирского округа от 03.03.2005 N А19-27489/04-15-Ф02-603/05-С1, Волго-Вятского округа от 02.10.2003 N А29-1445/2003А и 11.01.2005 N Ф28-10156/2004-396/26);</w:t>
      </w:r>
    </w:p>
    <w:p>
      <w:pPr>
        <w:pStyle w:val="Normal"/>
        <w:autoSpaceDE w:val="false"/>
        <w:spacing w:lineRule="auto" w:line="240" w:before="0" w:after="0"/>
        <w:ind w:firstLine="540"/>
        <w:jc w:val="both"/>
        <w:rPr>
          <w:szCs w:val="28"/>
        </w:rPr>
      </w:pPr>
      <w:r>
        <w:rPr>
          <w:szCs w:val="28"/>
        </w:rPr>
        <w:t>- наличие постоянной переплаты налогов (Постановление ФАС Западно-Сибирского округа от 06.04.2005 N Ф04-1813/2005(9978-А27-23));</w:t>
      </w:r>
    </w:p>
    <w:p>
      <w:pPr>
        <w:pStyle w:val="Normal"/>
        <w:autoSpaceDE w:val="false"/>
        <w:spacing w:lineRule="auto" w:line="240" w:before="0" w:after="0"/>
        <w:ind w:firstLine="540"/>
        <w:jc w:val="both"/>
        <w:rPr>
          <w:szCs w:val="28"/>
        </w:rPr>
      </w:pPr>
      <w:r>
        <w:rPr>
          <w:szCs w:val="28"/>
        </w:rPr>
        <w:t>- нестабильность налогового законодательства (Постановление ФАС Северо-Западного округа от 29.09.2003 N А56-6810/03);</w:t>
      </w:r>
    </w:p>
    <w:p>
      <w:pPr>
        <w:pStyle w:val="Normal"/>
        <w:autoSpaceDE w:val="false"/>
        <w:spacing w:lineRule="auto" w:line="240" w:before="0" w:after="0"/>
        <w:ind w:firstLine="540"/>
        <w:jc w:val="both"/>
        <w:rPr>
          <w:szCs w:val="28"/>
        </w:rPr>
      </w:pPr>
      <w:r>
        <w:rPr>
          <w:szCs w:val="28"/>
        </w:rPr>
        <w:t>- отсутствие в организации главного бухгалтера или его низкая квалификация (Постановления ФАС Восточно-Сибирского округа от 03.06.2003 N А74-113/03-К2-Ф02-1554/03-С1, Северо-Западного округа от 16.03.2005 N КА-А40/1528-05);</w:t>
      </w:r>
    </w:p>
    <w:p>
      <w:pPr>
        <w:pStyle w:val="Normal"/>
        <w:autoSpaceDE w:val="false"/>
        <w:spacing w:lineRule="auto" w:line="240" w:before="0" w:after="0"/>
        <w:ind w:firstLine="540"/>
        <w:jc w:val="both"/>
        <w:rPr>
          <w:szCs w:val="28"/>
        </w:rPr>
      </w:pPr>
      <w:r>
        <w:rPr>
          <w:szCs w:val="28"/>
        </w:rPr>
        <w:t>- "раскаяние" налогоплательщика (Постановление ФАС Волго-Вятского округа от 06.05.2004 N А39-4252/2003-153/1);</w:t>
      </w:r>
    </w:p>
    <w:p>
      <w:pPr>
        <w:pStyle w:val="Normal"/>
        <w:autoSpaceDE w:val="false"/>
        <w:spacing w:lineRule="auto" w:line="240" w:before="0" w:after="0"/>
        <w:ind w:firstLine="540"/>
        <w:jc w:val="both"/>
        <w:rPr>
          <w:szCs w:val="28"/>
        </w:rPr>
      </w:pPr>
      <w:r>
        <w:rPr>
          <w:szCs w:val="28"/>
        </w:rPr>
        <w:t>- нахождение предпринимателя на лечении (Постановление ФАС Северо-Западного округа от 20.11.2003 N А05-5360/03-236/10) и другие.</w:t>
      </w:r>
    </w:p>
    <w:p>
      <w:pPr>
        <w:pStyle w:val="Normal"/>
        <w:autoSpaceDE w:val="false"/>
        <w:spacing w:lineRule="auto" w:line="240" w:before="0" w:after="0"/>
        <w:ind w:firstLine="540"/>
        <w:jc w:val="both"/>
        <w:rPr>
          <w:szCs w:val="28"/>
        </w:rPr>
      </w:pPr>
      <w:r>
        <w:rPr>
          <w:szCs w:val="28"/>
        </w:rPr>
        <w:t>Правом на признание конкретных обстоятельств смягчающими обладают суд и налоговые органы.</w:t>
      </w:r>
    </w:p>
    <w:p>
      <w:pPr>
        <w:pStyle w:val="Normal"/>
        <w:autoSpaceDE w:val="false"/>
        <w:spacing w:lineRule="auto" w:line="240" w:before="0" w:after="0"/>
        <w:ind w:firstLine="540"/>
        <w:jc w:val="both"/>
        <w:rPr>
          <w:szCs w:val="28"/>
        </w:rPr>
      </w:pPr>
      <w:r>
        <w:rPr>
          <w:szCs w:val="28"/>
        </w:rPr>
        <w:t>При наличии хотя бы одного смягчающего ответственность обстоятельства размер налоговой санкции (штрафа) подлежит уменьшению не меньше чем в два раза по сравнению с размером, установленным соответствующей статьей гл. 16 НК РФ за совершение налогового правонарушения (п. 3 ст. 114 НК РФ).</w:t>
      </w:r>
    </w:p>
    <w:p>
      <w:pPr>
        <w:pStyle w:val="Normal"/>
        <w:autoSpaceDE w:val="false"/>
        <w:spacing w:lineRule="auto" w:line="240" w:before="0" w:after="0"/>
        <w:ind w:firstLine="540"/>
        <w:jc w:val="both"/>
        <w:rPr>
          <w:szCs w:val="28"/>
        </w:rPr>
      </w:pPr>
      <w:r>
        <w:rPr>
          <w:szCs w:val="28"/>
        </w:rPr>
        <w:t>Из сказанного следует, что при наличии смягчающих обстоятельств суд или налоговый обязан (а не вправе!) уменьшить размер налоговой санкции.</w:t>
      </w:r>
    </w:p>
    <w:p>
      <w:pPr>
        <w:pStyle w:val="Normal"/>
        <w:autoSpaceDE w:val="false"/>
        <w:spacing w:lineRule="auto" w:line="240" w:before="0" w:after="0"/>
        <w:ind w:firstLine="540"/>
        <w:jc w:val="both"/>
        <w:rPr>
          <w:szCs w:val="28"/>
        </w:rPr>
      </w:pPr>
      <w:r>
        <w:rPr>
          <w:szCs w:val="28"/>
        </w:rPr>
        <w:t>Необходимо учитывать, что в п. 3 ст. 114 НК РФ установлен лишь минимальный предел снижения налоговой санкции, поэтому суд (налоговый орган) по результатам оценки соответствующих обстоятельств вправе уменьшить размер взыскания и более чем в два раза (п. 19 Постановления Пленума ВАС РФ и ВС РФ от 11.06.1999 N 41/9 "О некоторых вопросах, связанных с введением в действие части первой Налогового кодекса Российской Федерации").</w:t>
      </w:r>
    </w:p>
    <w:p>
      <w:pPr>
        <w:pStyle w:val="Normal"/>
        <w:autoSpaceDE w:val="false"/>
        <w:spacing w:lineRule="auto" w:line="240" w:before="0" w:after="0"/>
        <w:ind w:firstLine="540"/>
        <w:jc w:val="both"/>
        <w:rPr>
          <w:szCs w:val="28"/>
        </w:rPr>
      </w:pPr>
      <w:r>
        <w:rPr>
          <w:szCs w:val="28"/>
        </w:rPr>
        <w:t>Что касается отягчающих ответственность обстоятельств, то таковым признается только одно обстоятельство - совершение налогового правонарушения лицом, ранее привлекавшимся к ответственности за аналогичное правонарушение (п. 2 ст. 112 НК РФ).</w:t>
      </w:r>
    </w:p>
    <w:p>
      <w:pPr>
        <w:pStyle w:val="Normal"/>
        <w:autoSpaceDE w:val="false"/>
        <w:spacing w:lineRule="auto" w:line="240" w:before="0" w:after="0"/>
        <w:ind w:firstLine="540"/>
        <w:jc w:val="both"/>
        <w:rPr>
          <w:szCs w:val="28"/>
        </w:rPr>
      </w:pPr>
      <w:r>
        <w:rPr>
          <w:szCs w:val="28"/>
        </w:rPr>
        <w:t>Аналогичными правонарушениями являются правонарушения, квалифицируемые по одной и той же статье гл. 16 НК РФ.</w:t>
      </w:r>
    </w:p>
    <w:p>
      <w:pPr>
        <w:pStyle w:val="Normal"/>
        <w:autoSpaceDE w:val="false"/>
        <w:spacing w:lineRule="auto" w:line="240" w:before="0" w:after="0"/>
        <w:ind w:firstLine="540"/>
        <w:jc w:val="both"/>
        <w:rPr>
          <w:szCs w:val="28"/>
        </w:rPr>
      </w:pPr>
      <w:r>
        <w:rPr>
          <w:szCs w:val="28"/>
        </w:rPr>
        <w:t>Например, применение к лицу мер ответственности за грубое нарушение правил учета доходов и расходов и объектов налогообложения не будет признаваться отягчающим обстоятельством при привлечении лица к ответственности по ст. 122 "Неуплата или неполная уплата сумм налога" НК РФ.</w:t>
      </w:r>
    </w:p>
    <w:p>
      <w:pPr>
        <w:pStyle w:val="Normal"/>
        <w:autoSpaceDE w:val="false"/>
        <w:spacing w:lineRule="auto" w:line="240" w:before="0" w:after="0"/>
        <w:ind w:firstLine="540"/>
        <w:jc w:val="both"/>
        <w:rPr>
          <w:szCs w:val="28"/>
        </w:rPr>
      </w:pPr>
      <w:r>
        <w:rPr>
          <w:szCs w:val="28"/>
        </w:rPr>
        <w:t>Вместе с тем не любой факт совершения аналогичного правонарушения будет рассматриваться в качестве отягчающего обстоятельства.</w:t>
      </w:r>
    </w:p>
    <w:p>
      <w:pPr>
        <w:pStyle w:val="Normal"/>
        <w:autoSpaceDE w:val="false"/>
        <w:spacing w:lineRule="auto" w:line="240" w:before="0" w:after="0"/>
        <w:ind w:firstLine="540"/>
        <w:jc w:val="both"/>
        <w:rPr>
          <w:szCs w:val="28"/>
        </w:rPr>
      </w:pPr>
      <w:r>
        <w:rPr>
          <w:szCs w:val="28"/>
        </w:rPr>
        <w:t>Как указано в п. 3 ст. 112 НК РФ, ранее совершенное правонарушение будет признаваться отягчающим обстоятельством только при условии, если со дня вступления в силу решения суда или налогового органа о применении налоговой санкции прошло не более 12 месяцев.</w:t>
      </w:r>
    </w:p>
    <w:p>
      <w:pPr>
        <w:pStyle w:val="Normal"/>
        <w:autoSpaceDE w:val="false"/>
        <w:spacing w:lineRule="auto" w:line="240" w:before="0" w:after="0"/>
        <w:ind w:firstLine="540"/>
        <w:jc w:val="both"/>
        <w:rPr>
          <w:szCs w:val="28"/>
        </w:rPr>
      </w:pPr>
      <w:r>
        <w:rPr>
          <w:szCs w:val="28"/>
        </w:rPr>
        <w:t>Отметим, что наличие отягчающего обстоятельства увеличивает размер налоговой санкции в два раза (п. 4 ст. 114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ая инспекция проверила организацию и выявила, что она не полностью заплатила НДС. Решением налогового органа организация была привлечена к ответственности. Но поскольку добровольно штраф налогоплательщик не уплатил, инспекция обратилась с заявлением в арбитражный суд за его принудительным взысканием.</w:t>
      </w:r>
    </w:p>
    <w:p>
      <w:pPr>
        <w:pStyle w:val="Normal"/>
        <w:autoSpaceDE w:val="false"/>
        <w:spacing w:lineRule="auto" w:line="240" w:before="0" w:after="0"/>
        <w:ind w:firstLine="540"/>
        <w:jc w:val="both"/>
        <w:rPr>
          <w:szCs w:val="28"/>
        </w:rPr>
      </w:pPr>
      <w:r>
        <w:rPr>
          <w:szCs w:val="28"/>
        </w:rPr>
        <w:t>При вынесении решения арбитражный суд учел как смягчающие, так и отягчающие ответственность налогоплательщика обстоятельства.</w:t>
      </w:r>
    </w:p>
    <w:p>
      <w:pPr>
        <w:pStyle w:val="Normal"/>
        <w:autoSpaceDE w:val="false"/>
        <w:spacing w:lineRule="auto" w:line="240" w:before="0" w:after="0"/>
        <w:ind w:firstLine="540"/>
        <w:jc w:val="both"/>
        <w:rPr>
          <w:szCs w:val="28"/>
        </w:rPr>
      </w:pPr>
      <w:r>
        <w:rPr>
          <w:szCs w:val="28"/>
        </w:rPr>
        <w:t>Налоговый орган не согласился с вынесенным решением суда, поскольку считал, что при наличии отягчающих обстоятельств, смягчающие ответственность обстоятельства применяться не могут. Вынесенное решение налоговая инспекция обжаловала в кассационной инстанции.</w:t>
      </w:r>
    </w:p>
    <w:p>
      <w:pPr>
        <w:pStyle w:val="Normal"/>
        <w:autoSpaceDE w:val="false"/>
        <w:spacing w:lineRule="auto" w:line="240" w:before="0" w:after="0"/>
        <w:ind w:firstLine="540"/>
        <w:jc w:val="both"/>
        <w:rPr>
          <w:szCs w:val="28"/>
        </w:rPr>
      </w:pPr>
      <w:r>
        <w:rPr>
          <w:szCs w:val="28"/>
        </w:rPr>
        <w:t>Однако Федеральный арбитражный суд заявление налоговиков не удовлетворил. Он посчитал, что суд первой инстанции вынес правильное решение, учтя одновременно как смягчающие, так и отягчающие ответственность обстоятельства (Постановление ФАС Волго-Вятского округа от 16.05.2005 N А29-9481/2004А).</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ПОРЯДОК ВЗЫСКАНИЯ НАЛОГОВЫХ САНКЦИ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орядок взыскания налоговых санкций установлен ст. ст. 103.1 и 104 НК РФ.</w:t>
      </w:r>
    </w:p>
    <w:p>
      <w:pPr>
        <w:pStyle w:val="Normal"/>
        <w:autoSpaceDE w:val="false"/>
        <w:spacing w:lineRule="auto" w:line="240" w:before="0" w:after="0"/>
        <w:ind w:firstLine="540"/>
        <w:jc w:val="both"/>
        <w:rPr>
          <w:szCs w:val="28"/>
        </w:rPr>
      </w:pPr>
      <w:r>
        <w:rPr>
          <w:szCs w:val="28"/>
        </w:rPr>
        <w:t>До 1 января 2006 г. налоговые санкции могли быть взысканы с налогоплательщика (налогового агента) только в судебном порядке.</w:t>
      </w:r>
    </w:p>
    <w:p>
      <w:pPr>
        <w:pStyle w:val="Normal"/>
        <w:autoSpaceDE w:val="false"/>
        <w:spacing w:lineRule="auto" w:line="240" w:before="0" w:after="0"/>
        <w:ind w:firstLine="540"/>
        <w:jc w:val="both"/>
        <w:rPr>
          <w:szCs w:val="28"/>
        </w:rPr>
      </w:pPr>
      <w:r>
        <w:rPr>
          <w:szCs w:val="28"/>
        </w:rPr>
        <w:t>С 1 января 2006 г. вступил в силу Федеральный закон от 04.11.2005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далее - Закон).</w:t>
      </w:r>
    </w:p>
    <w:p>
      <w:pPr>
        <w:pStyle w:val="Normal"/>
        <w:autoSpaceDE w:val="false"/>
        <w:spacing w:lineRule="auto" w:line="240" w:before="0" w:after="0"/>
        <w:ind w:firstLine="540"/>
        <w:jc w:val="both"/>
        <w:rPr>
          <w:szCs w:val="28"/>
        </w:rPr>
      </w:pPr>
      <w:r>
        <w:rPr>
          <w:szCs w:val="28"/>
        </w:rPr>
        <w:t>Законом установлено право налоговых органов без обращения в арбитражный суд взыскивать с организаций и индивидуальный предпринимателей налоговые санкции - штрафы.</w:t>
      </w:r>
    </w:p>
    <w:p>
      <w:pPr>
        <w:pStyle w:val="Normal"/>
        <w:autoSpaceDE w:val="false"/>
        <w:spacing w:lineRule="auto" w:line="240" w:before="0" w:after="0"/>
        <w:ind w:firstLine="540"/>
        <w:jc w:val="both"/>
        <w:rPr>
          <w:szCs w:val="28"/>
        </w:rPr>
      </w:pPr>
      <w:r>
        <w:rPr>
          <w:szCs w:val="28"/>
        </w:rPr>
        <w:t>Отметим, что данное право налоговых органов распространяется только на следующие ситуации:</w:t>
      </w:r>
    </w:p>
    <w:p>
      <w:pPr>
        <w:pStyle w:val="Normal"/>
        <w:autoSpaceDE w:val="false"/>
        <w:spacing w:lineRule="auto" w:line="240" w:before="0" w:after="0"/>
        <w:ind w:firstLine="540"/>
        <w:jc w:val="both"/>
        <w:rPr>
          <w:szCs w:val="28"/>
        </w:rPr>
      </w:pPr>
      <w:r>
        <w:rPr>
          <w:szCs w:val="28"/>
        </w:rPr>
        <w:t>- если сумма штрафа, налагаемого на индивидуального предпринимателя, не превышает 5000 руб. по каждому неуплаченному налогу за налоговый период и (или) иному нарушению налогового законодательства;</w:t>
      </w:r>
    </w:p>
    <w:p>
      <w:pPr>
        <w:pStyle w:val="Normal"/>
        <w:autoSpaceDE w:val="false"/>
        <w:spacing w:lineRule="auto" w:line="240" w:before="0" w:after="0"/>
        <w:ind w:firstLine="540"/>
        <w:jc w:val="both"/>
        <w:rPr>
          <w:szCs w:val="28"/>
        </w:rPr>
      </w:pPr>
      <w:r>
        <w:rPr>
          <w:szCs w:val="28"/>
        </w:rPr>
        <w:t>- если сумма штрафа, налагаемого на организацию, не превышает 50 000 руб. по каждому неуплаченному налогу за налоговый период и (или) иному нарушению законодательства о налогах и сбора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Относительно небольшой размер штрафа, который можно взыскать без суда, - не повод успокаиваться.</w:t>
      </w:r>
    </w:p>
    <w:p>
      <w:pPr>
        <w:pStyle w:val="Normal"/>
        <w:autoSpaceDE w:val="false"/>
        <w:spacing w:lineRule="auto" w:line="240" w:before="0" w:after="0"/>
        <w:ind w:firstLine="540"/>
        <w:jc w:val="both"/>
        <w:rPr>
          <w:szCs w:val="28"/>
        </w:rPr>
      </w:pPr>
      <w:r>
        <w:rPr>
          <w:szCs w:val="28"/>
        </w:rPr>
        <w:t>Дело в том, что максимальная сумма штрафа, которую можно взыскать без обращения в суд, установлена в отношении одного налога за один налоговый период.</w:t>
      </w:r>
    </w:p>
    <w:p>
      <w:pPr>
        <w:pStyle w:val="Normal"/>
        <w:autoSpaceDE w:val="false"/>
        <w:spacing w:lineRule="auto" w:line="240" w:before="0" w:after="0"/>
        <w:ind w:firstLine="540"/>
        <w:jc w:val="both"/>
        <w:rPr>
          <w:szCs w:val="28"/>
        </w:rPr>
      </w:pPr>
      <w:r>
        <w:rPr>
          <w:szCs w:val="28"/>
        </w:rPr>
        <w:t>Поясним на примере.</w:t>
      </w:r>
    </w:p>
    <w:p>
      <w:pPr>
        <w:pStyle w:val="Normal"/>
        <w:autoSpaceDE w:val="false"/>
        <w:spacing w:lineRule="auto" w:line="240" w:before="0" w:after="0"/>
        <w:ind w:firstLine="540"/>
        <w:jc w:val="both"/>
        <w:rPr>
          <w:szCs w:val="28"/>
        </w:rPr>
      </w:pPr>
      <w:r>
        <w:rPr>
          <w:szCs w:val="28"/>
        </w:rPr>
        <w:t>Налоговая инспекция проводит выездную налоговую проверку налогоплательщика по НДС за год. Выявлена недоимка по уплате НДС за каждый месяц (налоговый период). Размер штрафа, например, максимальный - 50 000 руб. за каждый налоговый период.</w:t>
      </w:r>
    </w:p>
    <w:p>
      <w:pPr>
        <w:pStyle w:val="Normal"/>
        <w:autoSpaceDE w:val="false"/>
        <w:spacing w:lineRule="auto" w:line="240" w:before="0" w:after="0"/>
        <w:ind w:firstLine="540"/>
        <w:jc w:val="both"/>
        <w:rPr>
          <w:szCs w:val="28"/>
        </w:rPr>
      </w:pPr>
      <w:r>
        <w:rPr>
          <w:szCs w:val="28"/>
        </w:rPr>
        <w:t>Таким образом, налоговая инспекция без обращения в суд может взыскать с организации в данном случае 600 000 руб. (50 000 руб. х 12 мес.).</w:t>
      </w:r>
    </w:p>
    <w:p>
      <w:pPr>
        <w:pStyle w:val="Normal"/>
        <w:autoSpaceDE w:val="false"/>
        <w:spacing w:lineRule="auto" w:line="240" w:before="0" w:after="0"/>
        <w:ind w:firstLine="540"/>
        <w:jc w:val="both"/>
        <w:rPr>
          <w:szCs w:val="28"/>
        </w:rPr>
      </w:pPr>
      <w:r>
        <w:rPr>
          <w:szCs w:val="28"/>
        </w:rPr>
        <w:t>А в том случае, если проверка проводится за три года, налоговая инспекция вправе взыскать уже 1 800 000 руб. (50 000 руб. х 36 мес.).</w:t>
      </w:r>
    </w:p>
    <w:p>
      <w:pPr>
        <w:pStyle w:val="Normal"/>
        <w:autoSpaceDE w:val="false"/>
        <w:spacing w:lineRule="auto" w:line="240" w:before="0" w:after="0"/>
        <w:ind w:firstLine="540"/>
        <w:jc w:val="both"/>
        <w:rPr>
          <w:szCs w:val="28"/>
        </w:rPr>
      </w:pPr>
      <w:r>
        <w:rPr>
          <w:szCs w:val="28"/>
        </w:rPr>
        <w:t>При этом к указанной сумме можно приплюсовать штрафы за иные нарушения законодательства о налогах и сборах, если сумма штрафа не превышает 50 000 руб. по каждому дополнительному основанию.</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Процедура взыскания штрафов на основании решения</w:t>
      </w:r>
    </w:p>
    <w:p>
      <w:pPr>
        <w:pStyle w:val="Normal"/>
        <w:autoSpaceDE w:val="false"/>
        <w:spacing w:lineRule="auto" w:line="240" w:before="0" w:after="0"/>
        <w:rPr>
          <w:szCs w:val="28"/>
        </w:rPr>
      </w:pPr>
      <w:r>
        <w:rPr>
          <w:szCs w:val="28"/>
        </w:rPr>
        <w:t>налогового орга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соответствии с п. 2 ст. 101 НК РФ по результатам налоговой проверки налоговый орган может вынести решение о привлечении налогоплательщика к налоговой ответственности.</w:t>
      </w:r>
    </w:p>
    <w:p>
      <w:pPr>
        <w:pStyle w:val="Normal"/>
        <w:autoSpaceDE w:val="false"/>
        <w:spacing w:lineRule="auto" w:line="240" w:before="0" w:after="0"/>
        <w:ind w:firstLine="540"/>
        <w:jc w:val="both"/>
        <w:rPr>
          <w:szCs w:val="28"/>
        </w:rPr>
      </w:pPr>
      <w:r>
        <w:rPr>
          <w:szCs w:val="28"/>
        </w:rPr>
        <w:t>Раньше после вынесения такого решения налоговый орган должен был предложить налогоплательщику добровольно уплатить налоговую санкцию и в случае неоплаты должен был обращаться в суд.</w:t>
      </w:r>
    </w:p>
    <w:p>
      <w:pPr>
        <w:pStyle w:val="Normal"/>
        <w:autoSpaceDE w:val="false"/>
        <w:spacing w:lineRule="auto" w:line="240" w:before="0" w:after="0"/>
        <w:ind w:firstLine="540"/>
        <w:jc w:val="both"/>
        <w:rPr>
          <w:szCs w:val="28"/>
        </w:rPr>
      </w:pPr>
      <w:r>
        <w:rPr>
          <w:szCs w:val="28"/>
        </w:rPr>
        <w:t>Теперь, если сумма штрафа не превышает указанных выше размеров, руководитель налогового органа (или его заместитель) принимает решение о взыскании налоговой санкции.</w:t>
      </w:r>
    </w:p>
    <w:p>
      <w:pPr>
        <w:pStyle w:val="Normal"/>
        <w:autoSpaceDE w:val="false"/>
        <w:spacing w:lineRule="auto" w:line="240" w:before="0" w:after="0"/>
        <w:ind w:firstLine="540"/>
        <w:jc w:val="both"/>
        <w:rPr>
          <w:szCs w:val="28"/>
        </w:rPr>
      </w:pPr>
      <w:r>
        <w:rPr>
          <w:szCs w:val="28"/>
        </w:rPr>
        <w:t>В том случае, если сумма штрафа превышает установленные максимальные размеры, обязательный судебный порядок взыскания налоговой санкции сохраняется.</w:t>
      </w:r>
    </w:p>
    <w:p>
      <w:pPr>
        <w:pStyle w:val="Normal"/>
        <w:autoSpaceDE w:val="false"/>
        <w:spacing w:lineRule="auto" w:line="240" w:before="0" w:after="0"/>
        <w:ind w:firstLine="540"/>
        <w:jc w:val="both"/>
        <w:rPr>
          <w:szCs w:val="28"/>
        </w:rPr>
      </w:pPr>
      <w:r>
        <w:rPr>
          <w:szCs w:val="28"/>
        </w:rPr>
        <w:t>После принятия решения о взыскании налоговой санкции налоговый орган как и ранее обязан предложить налогоплательщику добровольно уплатить соответствующую сумму штрафа. Для этого налогоплательщику направляется требование об уплате штрафной санкции, в котором указывается срок для добровольной уплаты штрафа.</w:t>
      </w:r>
    </w:p>
    <w:p>
      <w:pPr>
        <w:pStyle w:val="Normal"/>
        <w:autoSpaceDE w:val="false"/>
        <w:spacing w:lineRule="auto" w:line="240" w:before="0" w:after="0"/>
        <w:ind w:firstLine="540"/>
        <w:jc w:val="both"/>
        <w:rPr>
          <w:szCs w:val="28"/>
        </w:rPr>
      </w:pPr>
      <w:r>
        <w:rPr>
          <w:szCs w:val="28"/>
        </w:rPr>
        <w:t>Отметим, что срок направления требования об уплате штрафа налоговым органом не установлен.</w:t>
      </w:r>
    </w:p>
    <w:p>
      <w:pPr>
        <w:pStyle w:val="Normal"/>
        <w:autoSpaceDE w:val="false"/>
        <w:spacing w:lineRule="auto" w:line="240" w:before="0" w:after="0"/>
        <w:ind w:firstLine="540"/>
        <w:jc w:val="both"/>
        <w:rPr>
          <w:szCs w:val="28"/>
        </w:rPr>
      </w:pPr>
      <w:r>
        <w:rPr>
          <w:szCs w:val="28"/>
        </w:rPr>
        <w:t>После получения такого требования налогоплательщик должен либо оплатить предъявленные ему налоговые санкции, либо обжаловать решение о взыскании налоговой санкции. И сделать это необходимо до истечения срока, указанного в требовании.</w:t>
      </w:r>
    </w:p>
    <w:p>
      <w:pPr>
        <w:pStyle w:val="Normal"/>
        <w:autoSpaceDE w:val="false"/>
        <w:spacing w:lineRule="auto" w:line="240" w:before="0" w:after="0"/>
        <w:ind w:firstLine="540"/>
        <w:jc w:val="both"/>
        <w:rPr>
          <w:szCs w:val="28"/>
        </w:rPr>
      </w:pPr>
      <w:r>
        <w:rPr>
          <w:szCs w:val="28"/>
        </w:rPr>
        <w:t>В том случае, если налогоплательщик, не уплатив штраф, не предпримет мер по обжалованию решения о взыскании налоговой санкции, оно вступает в законную силу и обращается к принудительному исполнению. Это значит, что в течение пяти дней после вступления в силу данного решения оно будет направлено судебному приставу-исполнителю для исполнения в порядке, установленном Федеральным законом от 21.07.1997 N 119-ФЗ "Об исполнительном производств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Принудительное взыскание штрафа осуществляется именно через судебного пристава. Налоговый орган не вправе выставить инкассовое поручение и списать эту сумму с расчетного счета организации (предпринимателя). Налоговые органы вправе списывать штрафы путем выставления инкассо только в случаях, прямо предусмотренных НК РФ, а в действующей редакции НК РФ такие случаи не установлен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Если вы не согласны со штрафом, то важно вовремя предпринять действия по обжалованию решения о взыскании штрафа до его принудительного исполнения.</w:t>
      </w:r>
    </w:p>
    <w:p>
      <w:pPr>
        <w:pStyle w:val="Normal"/>
        <w:autoSpaceDE w:val="false"/>
        <w:spacing w:lineRule="auto" w:line="240" w:before="0" w:after="0"/>
        <w:ind w:firstLine="540"/>
        <w:jc w:val="both"/>
        <w:rPr>
          <w:szCs w:val="28"/>
        </w:rPr>
      </w:pPr>
      <w:r>
        <w:rPr>
          <w:szCs w:val="28"/>
        </w:rPr>
        <w:t>Обжаловать его можно в вышестоящий налоговый орган (вышестоящему должностному лицу) или в арбитражный суд.</w:t>
      </w:r>
    </w:p>
    <w:p>
      <w:pPr>
        <w:pStyle w:val="Normal"/>
        <w:autoSpaceDE w:val="false"/>
        <w:spacing w:lineRule="auto" w:line="240" w:before="0" w:after="0"/>
        <w:ind w:firstLine="540"/>
        <w:jc w:val="both"/>
        <w:rPr>
          <w:szCs w:val="28"/>
        </w:rPr>
      </w:pPr>
      <w:r>
        <w:rPr>
          <w:szCs w:val="28"/>
        </w:rPr>
        <w:t>При этом в соответствии с п. 1 ст. 138 НК РФ исковое заявление в арбитражный суд может быть подано одновременно с подачей жалобы в вышестоящий налоговый орган или уже после получения отказа от вышестоящего орган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В том случае, если решение обжалуется в вышестоящий налоговый орган, исполнение данного решения приостанавливается автоматически.</w:t>
      </w:r>
    </w:p>
    <w:p>
      <w:pPr>
        <w:pStyle w:val="Normal"/>
        <w:autoSpaceDE w:val="false"/>
        <w:spacing w:lineRule="auto" w:line="240" w:before="0" w:after="0"/>
        <w:ind w:firstLine="540"/>
        <w:jc w:val="both"/>
        <w:rPr>
          <w:szCs w:val="28"/>
        </w:rPr>
      </w:pPr>
      <w:r>
        <w:rPr>
          <w:szCs w:val="28"/>
        </w:rPr>
        <w:t>Если же решение обжалуется в арбитражный суд, вопрос о возможности приостановления исполнения решения решается арбитражным судом в порядке, установленном арбитражным процессуальным законодательством (п. 4 Информационного письма Президиума ВАС РФ от 20.02.2006 N 105 "О некоторых вопросах, связанных с вступлением в силу Федерального закона от 04.11.2005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w:t>
      </w:r>
    </w:p>
    <w:p>
      <w:pPr>
        <w:pStyle w:val="Normal"/>
        <w:autoSpaceDE w:val="false"/>
        <w:spacing w:lineRule="auto" w:line="240" w:before="0" w:after="0"/>
        <w:ind w:firstLine="540"/>
        <w:jc w:val="both"/>
        <w:rPr>
          <w:szCs w:val="28"/>
        </w:rPr>
      </w:pPr>
      <w:r>
        <w:rPr>
          <w:szCs w:val="28"/>
        </w:rPr>
        <w:t>Для того чтобы суд принял соответствующее решение, налогоплательщику необходимо обязательно подать в арбитражный суд отдельное заявление о принятии обеспечительных мер и оплатить госпошлину. При этом судья может и отказать в приостановлении исполнения решения либо оставить заявление без движения. Поэтому обжаловать решение рациональнее и в вышестоящий налоговый орган и в суд одновременно.</w:t>
      </w:r>
    </w:p>
    <w:p>
      <w:pPr>
        <w:pStyle w:val="Normal"/>
        <w:autoSpaceDE w:val="false"/>
        <w:spacing w:lineRule="auto" w:line="240" w:before="0" w:after="0"/>
        <w:ind w:firstLine="540"/>
        <w:jc w:val="both"/>
        <w:rPr>
          <w:szCs w:val="28"/>
        </w:rPr>
      </w:pPr>
      <w:r>
        <w:rPr>
          <w:szCs w:val="28"/>
        </w:rPr>
        <w:t>Для обжалования решения в вышестоящий налоговый орган налогоплательщик должен подать туда жалобу.</w:t>
      </w:r>
    </w:p>
    <w:p>
      <w:pPr>
        <w:pStyle w:val="Normal"/>
        <w:autoSpaceDE w:val="false"/>
        <w:spacing w:lineRule="auto" w:line="240" w:before="0" w:after="0"/>
        <w:ind w:firstLine="540"/>
        <w:jc w:val="both"/>
        <w:rPr>
          <w:szCs w:val="28"/>
        </w:rPr>
      </w:pPr>
      <w:r>
        <w:rPr>
          <w:szCs w:val="28"/>
        </w:rPr>
        <w:t>Форма жалобы налоговым законодательством не установлена, поэтому подается она в произвольной форме. Пример оформления жалобы см. на с. 30.</w:t>
      </w:r>
    </w:p>
    <w:p>
      <w:pPr>
        <w:pStyle w:val="Normal"/>
        <w:autoSpaceDE w:val="false"/>
        <w:spacing w:lineRule="auto" w:line="240" w:before="0" w:after="0"/>
        <w:ind w:firstLine="540"/>
        <w:jc w:val="both"/>
        <w:rPr>
          <w:szCs w:val="28"/>
        </w:rPr>
      </w:pPr>
      <w:r>
        <w:rPr>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р оформления жалоб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 УФНС России по г. Москв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 ООО "Актив"                                              │</w:t>
      </w:r>
    </w:p>
    <w:p>
      <w:pPr>
        <w:pStyle w:val="ConsPlusNonformat"/>
        <w:widowControl/>
        <w:jc w:val="both"/>
        <w:rPr/>
      </w:pPr>
      <w:r>
        <w:rPr/>
        <w:t>│</w:t>
      </w:r>
      <w:r>
        <w:rPr>
          <w:rFonts w:eastAsia="Courier New"/>
        </w:rPr>
        <w:t xml:space="preserve">    </w:t>
      </w:r>
      <w:r>
        <w:rPr/>
        <w:t>Регистрационный номер ______________                        │</w:t>
      </w:r>
    </w:p>
    <w:p>
      <w:pPr>
        <w:pStyle w:val="ConsPlusNonformat"/>
        <w:widowControl/>
        <w:jc w:val="both"/>
        <w:rPr/>
      </w:pPr>
      <w:r>
        <w:rPr/>
        <w:t>│</w:t>
      </w:r>
      <w:r>
        <w:rPr>
          <w:rFonts w:eastAsia="Courier New"/>
        </w:rPr>
        <w:t xml:space="preserve">    </w:t>
      </w:r>
      <w:r>
        <w:rPr/>
        <w:t>Место регистрации __________________                        │</w:t>
      </w:r>
    </w:p>
    <w:p>
      <w:pPr>
        <w:pStyle w:val="ConsPlusNonformat"/>
        <w:widowControl/>
        <w:jc w:val="both"/>
        <w:rPr/>
      </w:pPr>
      <w:r>
        <w:rPr/>
        <w:t>│</w:t>
      </w:r>
      <w:r>
        <w:rPr>
          <w:rFonts w:eastAsia="Courier New"/>
        </w:rPr>
        <w:t xml:space="preserve">    </w:t>
      </w:r>
      <w:r>
        <w:rPr/>
        <w:t>ИНН/КПП ______________________________________________      │</w:t>
      </w:r>
    </w:p>
    <w:p>
      <w:pPr>
        <w:pStyle w:val="ConsPlusNonformat"/>
        <w:widowControl/>
        <w:jc w:val="both"/>
        <w:rPr/>
      </w:pPr>
      <w:r>
        <w:rPr/>
        <w:t>│</w:t>
      </w:r>
      <w:r>
        <w:rPr>
          <w:rFonts w:eastAsia="Courier New"/>
        </w:rPr>
        <w:t xml:space="preserve">    </w:t>
      </w:r>
      <w:r>
        <w:rPr/>
        <w:t>Состоит на налоговом учете в ИФНС N ___________ г. Москв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Жалоба на решение о взыскании                  │</w:t>
      </w:r>
    </w:p>
    <w:p>
      <w:pPr>
        <w:pStyle w:val="ConsPlusNonformat"/>
        <w:widowControl/>
        <w:jc w:val="both"/>
        <w:rPr/>
      </w:pPr>
      <w:r>
        <w:rPr/>
        <w:t>│</w:t>
      </w:r>
      <w:r>
        <w:rPr>
          <w:rFonts w:eastAsia="Courier New"/>
        </w:rPr>
        <w:t xml:space="preserve">                       </w:t>
      </w:r>
      <w:r>
        <w:rPr/>
        <w:t>налоговой санк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5.01.2006  по  результатам   выездной   налоговой  проверки│</w:t>
      </w:r>
    </w:p>
    <w:p>
      <w:pPr>
        <w:pStyle w:val="ConsPlusNonformat"/>
        <w:widowControl/>
        <w:jc w:val="both"/>
        <w:rPr/>
      </w:pPr>
      <w:r>
        <w:rPr/>
        <w:t>│</w:t>
      </w:r>
      <w:r>
        <w:rPr/>
        <w:t>руководителем  ИФНС  N  _______ г. Москвы  Ивановым И.П. принято│</w:t>
      </w:r>
    </w:p>
    <w:p>
      <w:pPr>
        <w:pStyle w:val="ConsPlusNonformat"/>
        <w:widowControl/>
        <w:jc w:val="both"/>
        <w:rPr/>
      </w:pPr>
      <w:r>
        <w:rPr/>
        <w:t>│</w:t>
      </w:r>
      <w:r>
        <w:rPr/>
        <w:t>решение  о  взыскании  с ООО на основании ст. 122 НК РФ штрафных│</w:t>
      </w:r>
    </w:p>
    <w:p>
      <w:pPr>
        <w:pStyle w:val="ConsPlusNonformat"/>
        <w:widowControl/>
        <w:jc w:val="both"/>
        <w:rPr/>
      </w:pPr>
      <w:r>
        <w:rPr/>
        <w:t>│</w:t>
      </w:r>
      <w:r>
        <w:rPr/>
        <w:t>санкций в  размере _____________ рублей.                        │</w:t>
      </w:r>
    </w:p>
    <w:p>
      <w:pPr>
        <w:pStyle w:val="ConsPlusNonformat"/>
        <w:widowControl/>
        <w:jc w:val="both"/>
        <w:rPr/>
      </w:pPr>
      <w:r>
        <w:rPr/>
        <w:t>│</w:t>
      </w:r>
      <w:r>
        <w:rPr>
          <w:rFonts w:eastAsia="Courier New"/>
        </w:rPr>
        <w:t xml:space="preserve">    </w:t>
      </w:r>
      <w:r>
        <w:rPr/>
        <w:t>20.01.2006  ООО  получило  предложение о добровольной уплате│</w:t>
      </w:r>
    </w:p>
    <w:p>
      <w:pPr>
        <w:pStyle w:val="ConsPlusNonformat"/>
        <w:widowControl/>
        <w:jc w:val="both"/>
        <w:rPr/>
      </w:pPr>
      <w:r>
        <w:rPr/>
        <w:t>│</w:t>
      </w:r>
      <w:r>
        <w:rPr/>
        <w:t>штрафных санкций.                                               │</w:t>
      </w:r>
    </w:p>
    <w:p>
      <w:pPr>
        <w:pStyle w:val="ConsPlusNonformat"/>
        <w:widowControl/>
        <w:jc w:val="both"/>
        <w:rPr/>
      </w:pPr>
      <w:r>
        <w:rPr/>
        <w:t>│</w:t>
      </w:r>
      <w:r>
        <w:rPr>
          <w:rFonts w:eastAsia="Courier New"/>
        </w:rPr>
        <w:t xml:space="preserve">    </w:t>
      </w:r>
      <w:r>
        <w:rPr/>
        <w:t>С  решением  о  взыскании  штрафных  санкций  не согласны по│</w:t>
      </w:r>
    </w:p>
    <w:p>
      <w:pPr>
        <w:pStyle w:val="ConsPlusNonformat"/>
        <w:widowControl/>
        <w:jc w:val="both"/>
        <w:rPr/>
      </w:pPr>
      <w:r>
        <w:rPr/>
        <w:t>│</w:t>
      </w:r>
      <w:r>
        <w:rPr/>
        <w:t>следующим основаниям:                                           │</w:t>
      </w:r>
    </w:p>
    <w:p>
      <w:pPr>
        <w:pStyle w:val="ConsPlusNonformat"/>
        <w:widowControl/>
        <w:jc w:val="both"/>
        <w:rPr/>
      </w:pPr>
      <w:r>
        <w:rPr/>
        <w:t>│</w:t>
      </w:r>
      <w:r>
        <w:rPr>
          <w:rFonts w:eastAsia="Courier New"/>
        </w:rPr>
        <w:t xml:space="preserve">    </w:t>
      </w:r>
      <w:r>
        <w:rPr/>
        <w:t>____________________________________________________________│</w:t>
      </w:r>
    </w:p>
    <w:p>
      <w:pPr>
        <w:pStyle w:val="ConsPlusNonformat"/>
        <w:widowControl/>
        <w:jc w:val="both"/>
        <w:rPr/>
      </w:pPr>
      <w:r>
        <w:rPr/>
        <w:t>│</w:t>
      </w:r>
      <w:r>
        <w:rPr>
          <w:rFonts w:eastAsia="Courier New"/>
        </w:rPr>
        <w:t xml:space="preserve">    </w:t>
      </w:r>
      <w:r>
        <w:rPr/>
        <w:t>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основании  вышеизложенного  прошу  решение  о  взыскании│</w:t>
      </w:r>
    </w:p>
    <w:p>
      <w:pPr>
        <w:pStyle w:val="ConsPlusNonformat"/>
        <w:widowControl/>
        <w:jc w:val="both"/>
        <w:rPr/>
      </w:pPr>
      <w:r>
        <w:rPr/>
        <w:t>│</w:t>
      </w:r>
      <w:r>
        <w:rPr/>
        <w:t>налоговой санкции отмени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неральный  директор ООО "Актив" ______________ И.П. Петров│</w:t>
      </w:r>
    </w:p>
    <w:p>
      <w:pPr>
        <w:pStyle w:val="ConsPlusNonformat"/>
        <w:widowControl/>
        <w:jc w:val="both"/>
        <w:rPr/>
      </w:pPr>
      <w:r>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Единственное требование, предъявляемое при подаче жалобы, - одновременно с подачей жалобы направить копию жалобы в налоговый орган, вынесший решение. Сделать это - в интересах налогоплательщика, поскольку таким образом налоговый орган, вынесший решение, получает информацию о поданной жалобе и приостанавливает решение о взыскании штраф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Решение о привлечении налогоплательщика к налоговой ответственности за совершение налогового правонарушения может предусматривать не только меры ответственности - налоговые санкции в виде штрафа, подлежащего уплате, но и взыскание недоимки по налогу и пеней.</w:t>
      </w:r>
    </w:p>
    <w:p>
      <w:pPr>
        <w:pStyle w:val="Normal"/>
        <w:autoSpaceDE w:val="false"/>
        <w:spacing w:lineRule="auto" w:line="240" w:before="0" w:after="0"/>
        <w:ind w:firstLine="540"/>
        <w:jc w:val="both"/>
        <w:rPr>
          <w:szCs w:val="28"/>
        </w:rPr>
      </w:pPr>
      <w:r>
        <w:rPr>
          <w:szCs w:val="28"/>
        </w:rPr>
        <w:t>Если налогоплательщик обжалует такое решение в вышестоящий налоговый орган, то автоматически приостанавливается только решение о взыскании штрафа. Обязательное приостановление взыскания недоимки и пеней Налоговым кодексом РФ не предусмотрено (п. 4 Информационного письма Президиума ВАС РФ от 20.02.2006 N 105).</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Порядок обжалования решения о взыскании штраф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соответствии с п. 2 ст. 139 НК РФ жалоба в вышестоящий налоговый орган подается в течение трех месяцев со дня, когда налогоплательщик узнал или должен был узнать о нарушении своих прав.</w:t>
      </w:r>
    </w:p>
    <w:p>
      <w:pPr>
        <w:pStyle w:val="Normal"/>
        <w:autoSpaceDE w:val="false"/>
        <w:spacing w:lineRule="auto" w:line="240" w:before="0" w:after="0"/>
        <w:ind w:firstLine="540"/>
        <w:jc w:val="both"/>
        <w:rPr>
          <w:szCs w:val="28"/>
        </w:rPr>
      </w:pPr>
      <w:r>
        <w:rPr>
          <w:szCs w:val="28"/>
        </w:rPr>
        <w:t>В данной ситуации под датой, с которой начинается исчисление трехмесячного срока, понимается дата, когда налогоплательщику стало известно о принятом решении о взыскании налоговой санкции.</w:t>
      </w:r>
    </w:p>
    <w:p>
      <w:pPr>
        <w:pStyle w:val="Normal"/>
        <w:autoSpaceDE w:val="false"/>
        <w:spacing w:lineRule="auto" w:line="240" w:before="0" w:after="0"/>
        <w:ind w:firstLine="540"/>
        <w:jc w:val="both"/>
        <w:rPr>
          <w:szCs w:val="28"/>
        </w:rPr>
      </w:pPr>
      <w:r>
        <w:rPr>
          <w:szCs w:val="28"/>
        </w:rPr>
        <w:t>Срок обжалования решения в арбитражный суд также составляет три месяца с момента, когда налогоплательщику стало известно о вынесенном решении (п. 4 ст. 198 АПК РФ).</w:t>
      </w:r>
    </w:p>
    <w:p>
      <w:pPr>
        <w:pStyle w:val="Normal"/>
        <w:autoSpaceDE w:val="false"/>
        <w:spacing w:lineRule="auto" w:line="240" w:before="0" w:after="0"/>
        <w:ind w:firstLine="540"/>
        <w:jc w:val="both"/>
        <w:rPr>
          <w:szCs w:val="28"/>
        </w:rPr>
      </w:pPr>
      <w:r>
        <w:rPr>
          <w:szCs w:val="28"/>
        </w:rPr>
        <w:t>А в том случае, если налогоплательщик первоначально обжаловал решение о взыскании налоговой санкции в вышестоящий орган и получил отказ, а затем произвел обжалование в судебном порядке, срок для обжалования указанного решения в арбитражный суд исчисляется со дня, когда налогоплательщику стало известно о вынесении решения вышестоящим налоговым органом.</w:t>
      </w:r>
    </w:p>
    <w:p>
      <w:pPr>
        <w:pStyle w:val="Normal"/>
        <w:autoSpaceDE w:val="false"/>
        <w:spacing w:lineRule="auto" w:line="240" w:before="0" w:after="0"/>
        <w:ind w:firstLine="540"/>
        <w:jc w:val="both"/>
        <w:rPr>
          <w:szCs w:val="28"/>
        </w:rPr>
      </w:pPr>
      <w:r>
        <w:rPr>
          <w:szCs w:val="28"/>
        </w:rPr>
        <w:t>Хотя максимальный срок для обжалования - три месяца, все действия по обжалованию решения надо постараться совершить до истечения срока, установленного в требовании об уплате штрафа. В том случае, если штраф уже будет взыскан, а в последующем вышестоящим налоговым органом решение о взыскании штрафа будет отменено, вернуть взысканную сумму будет весьма сложно. Дело в том, что порядок возврата уже взысканных штрафов в настоящее время НК РФ не установлен.</w:t>
      </w:r>
    </w:p>
    <w:p>
      <w:pPr>
        <w:pStyle w:val="Normal"/>
        <w:autoSpaceDE w:val="false"/>
        <w:spacing w:lineRule="auto" w:line="240" w:before="0" w:after="0"/>
        <w:ind w:firstLine="540"/>
        <w:jc w:val="both"/>
        <w:rPr>
          <w:szCs w:val="28"/>
        </w:rPr>
      </w:pPr>
      <w:r>
        <w:rPr>
          <w:szCs w:val="28"/>
        </w:rPr>
        <w:t>Отметим, что в проекте федерального закона "О внесении изменений в часть первую Налогового кодекса Российской Федерации в связи с осуществлением мер по совершенствованию налогового администрирования", внесенном Правительством РФ 2 июня 2005 г. в Государственную Думу Федерального Собрания, предусмотрено внести изменения в ст. ст. 78 и 79 НК РФ, распространив их нормы на зачет (возврат) сумм штрафов (см. Письмо Минфина России от 03.10.2005 N 03-02-07/1-256). Но пока никаких правил возврата штрафов в НК РФ нет, что делает возврат излишне уплаченных (взысканных) штрафов практически невозможным.</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Взыскание штрафа в судебном порядк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том случае, если размер налоговой санкции превышает размер, установленный для внесудебного порядка взыскания штрафа, налоговые органы для взыскания налоговой санкции в соответствии со ст. 104 НК РФ по-прежнему должны обращаться в арбитражный суд.</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Налоговый орган не вправе обращаться в суд с исковым заявлением сразу после вынесения решения о привлечении налогоплательщика к ответственности за совершение налогового правонарушения.</w:t>
      </w:r>
    </w:p>
    <w:p>
      <w:pPr>
        <w:pStyle w:val="Normal"/>
        <w:autoSpaceDE w:val="false"/>
        <w:spacing w:lineRule="auto" w:line="240" w:before="0" w:after="0"/>
        <w:ind w:firstLine="540"/>
        <w:jc w:val="both"/>
        <w:rPr>
          <w:szCs w:val="28"/>
        </w:rPr>
      </w:pPr>
      <w:r>
        <w:rPr>
          <w:szCs w:val="28"/>
        </w:rPr>
        <w:t>До обращения в суд налоговый орган обязан предложить налогоплательщику добровольно уплатить соответствующую сумму налоговой санкции. Эта обязанность налогового органа закреплена в п. 1 ст. 104 НК РФ.</w:t>
      </w:r>
    </w:p>
    <w:p>
      <w:pPr>
        <w:pStyle w:val="Normal"/>
        <w:autoSpaceDE w:val="false"/>
        <w:spacing w:lineRule="auto" w:line="240" w:before="0" w:after="0"/>
        <w:ind w:firstLine="540"/>
        <w:jc w:val="both"/>
        <w:rPr>
          <w:szCs w:val="28"/>
        </w:rPr>
      </w:pPr>
      <w:r>
        <w:rPr>
          <w:szCs w:val="28"/>
        </w:rPr>
        <w:t>Для этого налоговый орган направляет налогоплательщику требование об уплате налоговой санкции, в котором должен быть указан срок уплаты штрафа.</w:t>
      </w:r>
    </w:p>
    <w:p>
      <w:pPr>
        <w:pStyle w:val="Normal"/>
        <w:autoSpaceDE w:val="false"/>
        <w:spacing w:lineRule="auto" w:line="240" w:before="0" w:after="0"/>
        <w:ind w:firstLine="540"/>
        <w:jc w:val="both"/>
        <w:rPr>
          <w:szCs w:val="28"/>
        </w:rPr>
      </w:pPr>
      <w:r>
        <w:rPr>
          <w:szCs w:val="28"/>
        </w:rPr>
        <w:t>И только в том случае, если налогоплательщик добровольно не уплатил сумму штрафа в срок, указанный в требовании, налоговый орган обращается с исковым заявлением в арбитражный суд.</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том случае, если налоговой инспекцией не был соблюден данный порядок, арбитражный суд в силу п. 2 ст. 148 Арбитражного процессуального кодекса РФ (АПК РФ) оставляет исковое заявление без рассмотр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ОО открыло счет в банке, но не сообщило об этом в десятидневный срок в налоговый орган, как это предусмотрено НК РФ. Это нарушение было отражено в акте, который был направлен налогоплательщику с предложением представить в срок до 13 января 2004 г. свои объяснения и возражения.</w:t>
      </w:r>
    </w:p>
    <w:p>
      <w:pPr>
        <w:pStyle w:val="Normal"/>
        <w:autoSpaceDE w:val="false"/>
        <w:spacing w:lineRule="auto" w:line="240" w:before="0" w:after="0"/>
        <w:ind w:firstLine="540"/>
        <w:jc w:val="both"/>
        <w:rPr>
          <w:szCs w:val="28"/>
        </w:rPr>
      </w:pPr>
      <w:r>
        <w:rPr>
          <w:szCs w:val="28"/>
        </w:rPr>
        <w:t>Поскольку возражения по акту ООО представлены не были, инспекция приняла решение о привлечении его к налоговой ответственности на основании ст. 118 НК РФ в виде взыскания 5000 руб. штрафа. В связи с неуплатой обществом штрафа в добровольном порядке инспекция обратилась с заявлением о его взыскании в арбитражный суд.</w:t>
      </w:r>
    </w:p>
    <w:p>
      <w:pPr>
        <w:pStyle w:val="Normal"/>
        <w:autoSpaceDE w:val="false"/>
        <w:spacing w:lineRule="auto" w:line="240" w:before="0" w:after="0"/>
        <w:ind w:firstLine="540"/>
        <w:jc w:val="both"/>
        <w:rPr>
          <w:szCs w:val="28"/>
        </w:rPr>
      </w:pPr>
      <w:r>
        <w:rPr>
          <w:szCs w:val="28"/>
        </w:rPr>
        <w:t>Суд оставил дело без рассмотрения, сославшись на то, что п. 1 ст. 104 НК РФ установлен порядок обращения налогового органа в суд с заявлением о взыскании налоговой санкции. Данный порядок предусматривает обязанность налогового органа до обращения в суд предложить налогоплательщику добровольно уплатить соответствующую сумму налоговой санкции. Документы, подтверждающие соблюдение истцом (заявителем) досудебного порядка, должны прилагаться к исковому заявлению (п. 7 ст. 126 АПК РФ).</w:t>
      </w:r>
    </w:p>
    <w:p>
      <w:pPr>
        <w:pStyle w:val="Normal"/>
        <w:autoSpaceDE w:val="false"/>
        <w:spacing w:lineRule="auto" w:line="240" w:before="0" w:after="0"/>
        <w:ind w:firstLine="540"/>
        <w:jc w:val="both"/>
        <w:rPr>
          <w:szCs w:val="28"/>
        </w:rPr>
      </w:pPr>
      <w:r>
        <w:rPr>
          <w:szCs w:val="28"/>
        </w:rPr>
        <w:t>В данном случае инспекция нарушила установленный ст. 104 НК РФ досудебный порядок урегулирования спора, что явилось основанием для оставления заявления без рассмотрения (Постановление ФАС Северо-Западного округа от 26.07.2005 N А56-6364/200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тметим, что обязанность подтверждения факта соблюдения досудебного порядка урегулирования спора возложена на налоговую инспекцию. То есть именно налоговая инспекция должна представить доказательства того, что она направила в адрес налогоплательщика требование об уплате налоговой санкции. Порядок направления требования налоговым органом налогоплательщику установлен п. 5 ст. 101 НК РФ.</w:t>
      </w:r>
    </w:p>
    <w:p>
      <w:pPr>
        <w:pStyle w:val="Normal"/>
        <w:autoSpaceDE w:val="false"/>
        <w:spacing w:lineRule="auto" w:line="240" w:before="0" w:after="0"/>
        <w:ind w:firstLine="540"/>
        <w:jc w:val="both"/>
        <w:rPr>
          <w:szCs w:val="28"/>
        </w:rPr>
      </w:pPr>
      <w:r>
        <w:rPr>
          <w:szCs w:val="28"/>
        </w:rPr>
        <w:t>В соответствии с названной нормой копия решения налогового органа и требование вручаются налогоплательщику или его представителю под расписку или передаются иным способом, свидетельствующем о дате получения налогоплательщиком либо его представителем.</w:t>
      </w:r>
    </w:p>
    <w:p>
      <w:pPr>
        <w:pStyle w:val="Normal"/>
        <w:autoSpaceDE w:val="false"/>
        <w:spacing w:lineRule="auto" w:line="240" w:before="0" w:after="0"/>
        <w:ind w:firstLine="540"/>
        <w:jc w:val="both"/>
        <w:rPr>
          <w:szCs w:val="28"/>
        </w:rPr>
      </w:pPr>
      <w:r>
        <w:rPr>
          <w:szCs w:val="28"/>
        </w:rPr>
        <w:t>Если указанным способом решение (требование) налогового органа вручить налогоплательщику или его представителям невозможно, оно направляется по почте заказным письмом и считается полученным по истечении шести дней после его отправки.</w:t>
      </w:r>
    </w:p>
    <w:p>
      <w:pPr>
        <w:pStyle w:val="Normal"/>
        <w:autoSpaceDE w:val="false"/>
        <w:spacing w:lineRule="auto" w:line="240" w:before="0" w:after="0"/>
        <w:ind w:firstLine="540"/>
        <w:jc w:val="both"/>
        <w:rPr>
          <w:szCs w:val="28"/>
        </w:rPr>
      </w:pPr>
      <w:r>
        <w:rPr>
          <w:szCs w:val="28"/>
        </w:rPr>
        <w:t>Налоговым законодательством не предусмотрены специальные положения относительно составления требования о взыскании налоговой санкции, поэтому в этом случае применяют положения НК РФ в отношении требований об уплате недоимки и пеней. При этом требование об уплате налоговых санкций может содержаться в решении, на основании которого взыскиваются спорные сумм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снованием для обращения инспекции в арбитражный суд с заявлением явилось невыполнение банком требований п. 2 ст. 86 НК РФ (выдача по запросу налогового органа справок по операциям и счетам организаций и граждан), что послужило основанием для привлечения банка к налоговой ответственности по п. 1 ст. 135.1 НК РФ в виде взыскания штрафа в размере 10 000 руб.</w:t>
      </w:r>
    </w:p>
    <w:p>
      <w:pPr>
        <w:pStyle w:val="Normal"/>
        <w:autoSpaceDE w:val="false"/>
        <w:spacing w:lineRule="auto" w:line="240" w:before="0" w:after="0"/>
        <w:ind w:firstLine="540"/>
        <w:jc w:val="both"/>
        <w:rPr>
          <w:szCs w:val="28"/>
        </w:rPr>
      </w:pPr>
      <w:r>
        <w:rPr>
          <w:szCs w:val="28"/>
        </w:rPr>
        <w:t>Суд оставил заявление без рассмотрения, поскольку согласно п. 1 ст. 104 НК РФ до обращения в суд налоговый орган обязан предложить налогоплательщику добровольно уплатить соответствующую сумму налоговой санкции.</w:t>
      </w:r>
    </w:p>
    <w:p>
      <w:pPr>
        <w:pStyle w:val="Normal"/>
        <w:autoSpaceDE w:val="false"/>
        <w:spacing w:lineRule="auto" w:line="240" w:before="0" w:after="0"/>
        <w:ind w:firstLine="540"/>
        <w:jc w:val="both"/>
        <w:rPr>
          <w:szCs w:val="28"/>
        </w:rPr>
      </w:pPr>
      <w:r>
        <w:rPr>
          <w:szCs w:val="28"/>
        </w:rPr>
        <w:t>Арбитражный суд истребовал у налогового органа доказательства направления налогоплательщику требования об уплате спорной суммы штрафа. Однако доказательств, свидетельствующих о соблюдении заявителем требований ст. 104 НК РФ, инспекция суду не представила. Поэтому суд оставил заявление инспекции о взыскании налоговых санкций без рассмотрения (Постановление ФАС Московского округа от 03.10.2005 N КА-А40/9384-05).</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Давность привлечения к ответствен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ое законодательство устанавливает давность привлечения к ответственности за совершение налогового правонарушения. Это означает, что по истечении установленного НК РФ срока давности налогоплательщик (налоговый агент) не может быть привлечен к налоговой ответственности.</w:t>
      </w:r>
    </w:p>
    <w:p>
      <w:pPr>
        <w:pStyle w:val="Normal"/>
        <w:autoSpaceDE w:val="false"/>
        <w:spacing w:lineRule="auto" w:line="240" w:before="0" w:after="0"/>
        <w:ind w:firstLine="540"/>
        <w:jc w:val="both"/>
        <w:rPr>
          <w:szCs w:val="28"/>
        </w:rPr>
      </w:pPr>
      <w:r>
        <w:rPr>
          <w:szCs w:val="28"/>
        </w:rPr>
        <w:t>В соответствии со ст. 113 НК РФ срок давности привлечения к ответственности составляет три года. Согласно названной норме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Статья 113 НК РФ в отношении различных правонарушений устанавливает разные сроки начала течения срока дав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 в случае совершения налогового правонарушения, предусмотренного ст. ст. 120 и 122 НК РФ, исчисление срока давности начинается со следующего дня после окончания соответствующего налогового периода.</w:t>
      </w:r>
    </w:p>
    <w:p>
      <w:pPr>
        <w:pStyle w:val="Normal"/>
        <w:autoSpaceDE w:val="false"/>
        <w:spacing w:lineRule="auto" w:line="240" w:before="0" w:after="0"/>
        <w:ind w:firstLine="540"/>
        <w:jc w:val="both"/>
        <w:rPr>
          <w:szCs w:val="28"/>
        </w:rPr>
      </w:pPr>
      <w:r>
        <w:rPr>
          <w:szCs w:val="28"/>
        </w:rPr>
        <w:t>Напомним, что ст. 120 НК РФ предусматривает ответственность за грубое нарушение правил учета доходов и расходов и объектов налогообложения.</w:t>
      </w:r>
    </w:p>
    <w:p>
      <w:pPr>
        <w:pStyle w:val="Normal"/>
        <w:autoSpaceDE w:val="false"/>
        <w:spacing w:lineRule="auto" w:line="240" w:before="0" w:after="0"/>
        <w:ind w:firstLine="540"/>
        <w:jc w:val="both"/>
        <w:rPr>
          <w:szCs w:val="28"/>
        </w:rPr>
      </w:pPr>
      <w:r>
        <w:rPr>
          <w:szCs w:val="28"/>
        </w:rPr>
        <w:t>Статьей 122 НК РФ установлена ответственность за неуплату или неполную уплату сумм налога.</w:t>
      </w:r>
    </w:p>
    <w:p>
      <w:pPr>
        <w:pStyle w:val="Normal"/>
        <w:autoSpaceDE w:val="false"/>
        <w:spacing w:lineRule="auto" w:line="240" w:before="0" w:after="0"/>
        <w:ind w:firstLine="540"/>
        <w:jc w:val="both"/>
        <w:rPr>
          <w:szCs w:val="28"/>
        </w:rPr>
      </w:pPr>
      <w:r>
        <w:rPr>
          <w:szCs w:val="28"/>
        </w:rPr>
        <w:t>При совершении других правонарушений, предусмотренных гл. 16 НК РФ, исчисление срока давности начинается со дня совершения налогового правонарушения.</w:t>
      </w:r>
    </w:p>
    <w:p>
      <w:pPr>
        <w:pStyle w:val="Normal"/>
        <w:autoSpaceDE w:val="false"/>
        <w:spacing w:lineRule="auto" w:line="240" w:before="0" w:after="0"/>
        <w:ind w:firstLine="540"/>
        <w:jc w:val="both"/>
        <w:rPr>
          <w:szCs w:val="28"/>
        </w:rPr>
      </w:pPr>
      <w:r>
        <w:rPr>
          <w:szCs w:val="28"/>
        </w:rPr>
        <w:t>Как видно, порядок начала исчисления срока давности привлечения к ответственности ясно установлен НК РФ.</w:t>
      </w:r>
    </w:p>
    <w:p>
      <w:pPr>
        <w:pStyle w:val="Normal"/>
        <w:autoSpaceDE w:val="false"/>
        <w:spacing w:lineRule="auto" w:line="240" w:before="0" w:after="0"/>
        <w:ind w:firstLine="540"/>
        <w:jc w:val="both"/>
        <w:rPr>
          <w:szCs w:val="28"/>
        </w:rPr>
      </w:pPr>
      <w:r>
        <w:rPr>
          <w:szCs w:val="28"/>
        </w:rPr>
        <w:t>Течение срока давности привлечения к ответственности прекращается моментом привлечения лица к налоговой ответственности. Однако какое событие является привлечением к ответственности, Налоговым кодексом не установлено.</w:t>
      </w:r>
    </w:p>
    <w:p>
      <w:pPr>
        <w:pStyle w:val="Normal"/>
        <w:autoSpaceDE w:val="false"/>
        <w:spacing w:lineRule="auto" w:line="240" w:before="0" w:after="0"/>
        <w:ind w:firstLine="540"/>
        <w:jc w:val="both"/>
        <w:rPr>
          <w:szCs w:val="28"/>
        </w:rPr>
      </w:pPr>
      <w:r>
        <w:rPr>
          <w:szCs w:val="28"/>
        </w:rPr>
        <w:t>Как правило, подобные пробелы в законодательстве восполняются в процессе арбитражной практики, и ВАС РФ дает рекомендации арбитражным судам относительно применения той или иной нормы. Так получилось и в отношении применения ст. 113 НК РФ.</w:t>
      </w:r>
    </w:p>
    <w:p>
      <w:pPr>
        <w:pStyle w:val="Normal"/>
        <w:autoSpaceDE w:val="false"/>
        <w:spacing w:lineRule="auto" w:line="240" w:before="0" w:after="0"/>
        <w:ind w:firstLine="540"/>
        <w:jc w:val="both"/>
        <w:rPr>
          <w:szCs w:val="28"/>
        </w:rPr>
      </w:pPr>
      <w:r>
        <w:rPr>
          <w:szCs w:val="28"/>
        </w:rPr>
        <w:t>Пленум ВАС РФ в п. 36 своего Постановления от 28.02.2001 N 5 "О некоторых вопросах применения части первой Налогового кодекса Российской Федерации" разъяснил, что при применении трехлетнего срока давности судам надлежит исходить из того, что в контексте ст. 113 НК РФ моментом привлечения лица к налоговой ответственности является дата вынесения руководителем налогового органа (его заместителем) в установленных НК РФ порядке и сроки решения о привлечении лица к налоговой ответственности. Именно этим правилом руководствовались и налоговые органы, и арбитражные суды до 2005 г.</w:t>
      </w:r>
    </w:p>
    <w:p>
      <w:pPr>
        <w:pStyle w:val="Normal"/>
        <w:autoSpaceDE w:val="false"/>
        <w:spacing w:lineRule="auto" w:line="240" w:before="0" w:after="0"/>
        <w:ind w:firstLine="540"/>
        <w:jc w:val="both"/>
        <w:rPr>
          <w:szCs w:val="28"/>
        </w:rPr>
      </w:pPr>
      <w:r>
        <w:rPr>
          <w:szCs w:val="28"/>
        </w:rPr>
        <w:t>Однако в 2005 г. Конституционный Суд РФ принял Постановление от 14.07.2005 N 9-П (далее - Постановление КС РФ N 9-П), фактически устанавливающее новые правила.</w:t>
      </w:r>
    </w:p>
    <w:p>
      <w:pPr>
        <w:pStyle w:val="Normal"/>
        <w:autoSpaceDE w:val="false"/>
        <w:spacing w:lineRule="auto" w:line="240" w:before="0" w:after="0"/>
        <w:ind w:firstLine="540"/>
        <w:jc w:val="both"/>
        <w:rPr>
          <w:szCs w:val="28"/>
        </w:rPr>
      </w:pPr>
      <w:r>
        <w:rPr>
          <w:szCs w:val="28"/>
        </w:rPr>
        <w:t>По мнению КС РФ, привлечение налогоплательщика к ответственности - это длительный процесс, состоящий из нескольких стадий. Начинается он с составления акта, который оформляется по итогам проверки налогоплательщика. А поскольку этот процесс начинается с составления акта, постольку именно дату составления акта, в котором зафиксировано правонарушение, и надо считать моментом привлечения лица к ответственности.</w:t>
      </w:r>
    </w:p>
    <w:p>
      <w:pPr>
        <w:pStyle w:val="Normal"/>
        <w:autoSpaceDE w:val="false"/>
        <w:spacing w:lineRule="auto" w:line="240" w:before="0" w:after="0"/>
        <w:ind w:firstLine="540"/>
        <w:jc w:val="both"/>
        <w:rPr>
          <w:szCs w:val="28"/>
        </w:rPr>
      </w:pPr>
      <w:r>
        <w:rPr>
          <w:szCs w:val="28"/>
        </w:rPr>
        <w:t>Следовательно, трехлетний срок, установленный ст. 113 НК РФ, надо считать не до момента вынесения налоговым органом решения о привлечении лица к ответственности, а до момента оформления им акта проверки, в котором фиксируются налоговые правонарушения.</w:t>
      </w:r>
    </w:p>
    <w:p>
      <w:pPr>
        <w:pStyle w:val="Normal"/>
        <w:autoSpaceDE w:val="false"/>
        <w:spacing w:lineRule="auto" w:line="240" w:before="0" w:after="0"/>
        <w:ind w:firstLine="540"/>
        <w:jc w:val="both"/>
        <w:rPr>
          <w:szCs w:val="28"/>
        </w:rPr>
      </w:pPr>
      <w:r>
        <w:rPr>
          <w:szCs w:val="28"/>
        </w:rPr>
        <w:t>Таким образом, если налоговые органы успели оформить акт проверки до истечения трех лет с момента совершения налогового правонарушения (с момента окончания соответствующего налогового периода), срок давности привлечения к ответственности не считается пропущенным, независимо от того, вынесено ли решение о привлечении налогоплательщика к ответственности.</w:t>
      </w:r>
    </w:p>
    <w:p>
      <w:pPr>
        <w:pStyle w:val="Normal"/>
        <w:autoSpaceDE w:val="false"/>
        <w:spacing w:lineRule="auto" w:line="240" w:before="0" w:after="0"/>
        <w:ind w:firstLine="540"/>
        <w:jc w:val="both"/>
        <w:rPr>
          <w:szCs w:val="28"/>
        </w:rPr>
      </w:pPr>
      <w:r>
        <w:rPr>
          <w:szCs w:val="28"/>
        </w:rPr>
        <w:t>Отметим, что арбитражные суды, в том числе и Президиум ВАС РФ, в настоящее время при разрешении подобных споров руководствуются именно этой позицией Конституционного Суд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МНС России провело повторную выездную налоговую проверку ОАО "НК "ЮКОС" (далее - ОАО) по вопросам соблюдения законодательства о налогах и сборах за период с 1 января 2000 г. по 1 января 2001 г. По результатам проверки было вынесено решение о доначислении налогов, пеней.</w:t>
      </w:r>
    </w:p>
    <w:p>
      <w:pPr>
        <w:pStyle w:val="Normal"/>
        <w:autoSpaceDE w:val="false"/>
        <w:spacing w:lineRule="auto" w:line="240" w:before="0" w:after="0"/>
        <w:ind w:firstLine="540"/>
        <w:jc w:val="both"/>
        <w:rPr>
          <w:szCs w:val="28"/>
        </w:rPr>
      </w:pPr>
      <w:r>
        <w:rPr>
          <w:szCs w:val="28"/>
        </w:rPr>
        <w:t>Решение о привлечении ОАО к налоговой ответственности на основании п. 3 ст. 122 НК РФ было вынесено инспекцией 14 апреля 2004 г.</w:t>
      </w:r>
    </w:p>
    <w:p>
      <w:pPr>
        <w:pStyle w:val="Normal"/>
        <w:autoSpaceDE w:val="false"/>
        <w:spacing w:lineRule="auto" w:line="240" w:before="0" w:after="0"/>
        <w:ind w:firstLine="540"/>
        <w:jc w:val="both"/>
        <w:rPr>
          <w:szCs w:val="28"/>
        </w:rPr>
      </w:pPr>
      <w:r>
        <w:rPr>
          <w:szCs w:val="28"/>
        </w:rPr>
        <w:t>Президиум ВАС РФ, рассмотрев дело в порядке надзора, подтвердил правомерность действий налоговых органов, указав следующее.</w:t>
      </w:r>
    </w:p>
    <w:p>
      <w:pPr>
        <w:pStyle w:val="Normal"/>
        <w:autoSpaceDE w:val="false"/>
        <w:spacing w:lineRule="auto" w:line="240" w:before="0" w:after="0"/>
        <w:ind w:firstLine="540"/>
        <w:jc w:val="both"/>
        <w:rPr>
          <w:szCs w:val="28"/>
        </w:rPr>
      </w:pPr>
      <w:r>
        <w:rPr>
          <w:szCs w:val="28"/>
        </w:rPr>
        <w:t>Согласно Постановлению КС РФ N 9-П течение срока давности привлечения лица к ответственности за совершение налоговых правонарушений прекращается с момента оформления акта налоговой проверки, в котором указаны документально подтвержденные факты налоговых правонарушений, выявленные в ходе проверки, и содержатся ссылки на статьи НК РФ, предусматривающие ответственность за эти правонарушения, а в случае отсутствия необходимости в составлении такого акта - с момента вынесения соответствующего решения руководителя (заместителя руководителя) налогового органа о привлечении налогоплательщика к налоговой ответственности.</w:t>
      </w:r>
    </w:p>
    <w:p>
      <w:pPr>
        <w:pStyle w:val="Normal"/>
        <w:autoSpaceDE w:val="false"/>
        <w:spacing w:lineRule="auto" w:line="240" w:before="0" w:after="0"/>
        <w:ind w:firstLine="540"/>
        <w:jc w:val="both"/>
        <w:rPr>
          <w:szCs w:val="28"/>
        </w:rPr>
      </w:pPr>
      <w:r>
        <w:rPr>
          <w:szCs w:val="28"/>
        </w:rPr>
        <w:t>Конституционно-правовой смысл положений ст. 113 НК РФ, выявленный в Постановлении КС РФ N 9-П, является общеобязательным и исключает любое иное их истолкование в правоприменительной практике.</w:t>
      </w:r>
    </w:p>
    <w:p>
      <w:pPr>
        <w:pStyle w:val="Normal"/>
        <w:autoSpaceDE w:val="false"/>
        <w:spacing w:lineRule="auto" w:line="240" w:before="0" w:after="0"/>
        <w:ind w:firstLine="540"/>
        <w:jc w:val="both"/>
        <w:rPr>
          <w:szCs w:val="28"/>
        </w:rPr>
      </w:pPr>
      <w:r>
        <w:rPr>
          <w:szCs w:val="28"/>
        </w:rPr>
        <w:t>То есть при исчислении срока давности привлечения к ответственности следует руководствоваться датой составления акта выездной налоговой проверки, а не датой вынесения решения о привлечении налогоплательщика к ответственности.</w:t>
      </w:r>
    </w:p>
    <w:p>
      <w:pPr>
        <w:pStyle w:val="Normal"/>
        <w:autoSpaceDE w:val="false"/>
        <w:spacing w:lineRule="auto" w:line="240" w:before="0" w:after="0"/>
        <w:ind w:firstLine="540"/>
        <w:jc w:val="both"/>
        <w:rPr>
          <w:szCs w:val="28"/>
        </w:rPr>
      </w:pPr>
      <w:r>
        <w:rPr>
          <w:szCs w:val="28"/>
        </w:rPr>
        <w:t>В данном случае акт выездной налоговой проверки был составлен 29 декабря 2003 г., т.е. в пределах срока давности привлечения к налоговой ответственности за неполную уплату тех налогов, по которым налоговый период составляет календарный год (Постановление Президиума ВАС РФ от 04.10.2005 N 8665/0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Составление акта налоговой проверки предусмотрено Налоговым кодексом РФ только при осуществлении выездной налоговой проверки.</w:t>
      </w:r>
    </w:p>
    <w:p>
      <w:pPr>
        <w:pStyle w:val="Normal"/>
        <w:autoSpaceDE w:val="false"/>
        <w:spacing w:lineRule="auto" w:line="240" w:before="0" w:after="0"/>
        <w:ind w:firstLine="540"/>
        <w:jc w:val="both"/>
        <w:rPr>
          <w:szCs w:val="28"/>
        </w:rPr>
      </w:pPr>
      <w:r>
        <w:rPr>
          <w:szCs w:val="28"/>
        </w:rPr>
        <w:t>При камеральной проверке составление такого акта не предусмотрено, и в этом случае процесс привлечения лица к ответственности за налоговое правонарушение начинается с соответствующего решения руководителя (заместителя руководителя) налогового органа, выносимого по материалам проверки. Это также указано в Постановлении КС РФ N 9-П.</w:t>
      </w:r>
    </w:p>
    <w:p>
      <w:pPr>
        <w:pStyle w:val="Normal"/>
        <w:autoSpaceDE w:val="false"/>
        <w:spacing w:lineRule="auto" w:line="240" w:before="0" w:after="0"/>
        <w:ind w:firstLine="540"/>
        <w:jc w:val="both"/>
        <w:rPr>
          <w:szCs w:val="28"/>
        </w:rPr>
      </w:pPr>
      <w:r>
        <w:rPr>
          <w:szCs w:val="28"/>
        </w:rPr>
        <w:t>Таким образом, моментом привлечения лица к ответственности по результатам камеральной налоговой проверки является дата составления соответствующего решения. И этой датой прекращается срок давности привлечения к ответственности по результатам камеральной налоговой проверк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тносительно Постановления КС РФ N 9-П необходимо также добавить следующее. Статья 113 НК РФ устанавливает давность привлечения лица к налоговой ответственности. При этом НК РФ не устанавливает возможности восстановления срока давности привлечения к ответственности. Это логично, поскольку срок давности - срок пресекательный и по его истечении лицо к налоговой ответственности не привлекается.</w:t>
      </w:r>
    </w:p>
    <w:p>
      <w:pPr>
        <w:pStyle w:val="Normal"/>
        <w:autoSpaceDE w:val="false"/>
        <w:spacing w:lineRule="auto" w:line="240" w:before="0" w:after="0"/>
        <w:ind w:firstLine="540"/>
        <w:jc w:val="both"/>
        <w:rPr>
          <w:szCs w:val="28"/>
        </w:rPr>
      </w:pPr>
      <w:r>
        <w:rPr>
          <w:szCs w:val="28"/>
        </w:rPr>
        <w:t>Однако КС РФ в своем Постановлении N 9-П сделал вывод, совершенно не основанный на законе, а именно: пропущенный налоговым органом трехлетний срок давности привлечения к ответственности может быть восстановлен судом.</w:t>
      </w:r>
    </w:p>
    <w:p>
      <w:pPr>
        <w:pStyle w:val="Normal"/>
        <w:autoSpaceDE w:val="false"/>
        <w:spacing w:lineRule="auto" w:line="240" w:before="0" w:after="0"/>
        <w:ind w:firstLine="540"/>
        <w:jc w:val="both"/>
        <w:rPr>
          <w:szCs w:val="28"/>
        </w:rPr>
      </w:pPr>
      <w:r>
        <w:rPr>
          <w:szCs w:val="28"/>
        </w:rPr>
        <w:t>Это допускается в случаях, когда имели место неправомерные действия со стороны налогоплательщика, препятствующие нормальному ходу контрольных мероприятий и направленные на их затягивание по времени.</w:t>
      </w:r>
    </w:p>
    <w:p>
      <w:pPr>
        <w:pStyle w:val="Normal"/>
        <w:autoSpaceDE w:val="false"/>
        <w:spacing w:lineRule="auto" w:line="240" w:before="0" w:after="0"/>
        <w:ind w:firstLine="540"/>
        <w:jc w:val="both"/>
        <w:rPr>
          <w:szCs w:val="28"/>
        </w:rPr>
      </w:pPr>
      <w:r>
        <w:rPr>
          <w:szCs w:val="28"/>
        </w:rPr>
        <w:t>То есть получается, что если налоговые органы докажут в суде, что они не уложились в три года ввиду того, что налогоплательщик воспрепятствовал в проведении проверки, суд может восстановить срок давности привлечения к ответственности.</w:t>
      </w:r>
    </w:p>
    <w:p>
      <w:pPr>
        <w:pStyle w:val="Normal"/>
        <w:autoSpaceDE w:val="false"/>
        <w:spacing w:lineRule="auto" w:line="240" w:before="0" w:after="0"/>
        <w:ind w:firstLine="540"/>
        <w:jc w:val="both"/>
        <w:rPr>
          <w:szCs w:val="28"/>
        </w:rPr>
      </w:pPr>
      <w:r>
        <w:rPr>
          <w:szCs w:val="28"/>
        </w:rPr>
        <w:t>Поскольку Президиум ВАС РФ в Постановлении от 04.10.2005 N 8665/04 указал, что конституционно-правовой смысл положений ст. 113 НК РФ, выявленный в Постановлении КС РФ N 9-П, является общеобязательным и исключает любое иное их истолкование в правоприменительной практике, получается, что у арбитражных судов есть на сегодняшний день все основания для того, чтобы по заявлениям налоговых органов восстанавливать срок давности привлечения к ответственност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Давность взыскания налоговых санкци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омимо срока давности привлечения к ответственности за совершение налогового правонарушения НК РФ также установлен срок давности взыскания налоговых санкций.</w:t>
      </w:r>
    </w:p>
    <w:p>
      <w:pPr>
        <w:pStyle w:val="Normal"/>
        <w:autoSpaceDE w:val="false"/>
        <w:spacing w:lineRule="auto" w:line="240" w:before="0" w:after="0"/>
        <w:ind w:firstLine="540"/>
        <w:jc w:val="both"/>
        <w:rPr>
          <w:szCs w:val="28"/>
        </w:rPr>
      </w:pPr>
      <w:r>
        <w:rPr>
          <w:szCs w:val="28"/>
        </w:rPr>
        <w:t>Это срок, в течение которого налоговый орган может обратиться в суд с исковым заявлением о взыскании штрафа. В соответствии со ст. 115 НК РФ этот срок не может превышать шести месяцев со дня обнаружения налогового правонарушения и составления соответствующего акта.</w:t>
      </w:r>
    </w:p>
    <w:p>
      <w:pPr>
        <w:pStyle w:val="Normal"/>
        <w:autoSpaceDE w:val="false"/>
        <w:spacing w:lineRule="auto" w:line="240" w:before="0" w:after="0"/>
        <w:ind w:firstLine="540"/>
        <w:jc w:val="both"/>
        <w:rPr>
          <w:szCs w:val="28"/>
        </w:rPr>
      </w:pPr>
      <w:r>
        <w:rPr>
          <w:szCs w:val="28"/>
        </w:rPr>
        <w:t>Выше мы уже говорили, что составление акта предусмотрено только по результатам выездной налоговой проверки.</w:t>
      </w:r>
    </w:p>
    <w:p>
      <w:pPr>
        <w:pStyle w:val="Normal"/>
        <w:autoSpaceDE w:val="false"/>
        <w:spacing w:lineRule="auto" w:line="240" w:before="0" w:after="0"/>
        <w:ind w:firstLine="540"/>
        <w:jc w:val="both"/>
        <w:rPr>
          <w:szCs w:val="28"/>
        </w:rPr>
      </w:pPr>
      <w:r>
        <w:rPr>
          <w:szCs w:val="28"/>
        </w:rPr>
        <w:t>Соответственно, если правонарушение выявлено по результатам выездной налоговой проверки, налоговые органы вправе обратиться в суд с иском о взыскании штрафа не позднее шести месяцев.</w:t>
      </w:r>
    </w:p>
    <w:p>
      <w:pPr>
        <w:pStyle w:val="Normal"/>
        <w:autoSpaceDE w:val="false"/>
        <w:spacing w:lineRule="auto" w:line="240" w:before="0" w:after="0"/>
        <w:ind w:firstLine="540"/>
        <w:jc w:val="both"/>
        <w:rPr>
          <w:szCs w:val="28"/>
        </w:rPr>
      </w:pPr>
      <w:r>
        <w:rPr>
          <w:szCs w:val="28"/>
        </w:rPr>
        <w:t>Если же составление акта не требуется (правонарушение выявлено в ходе камеральной проверки), необходимо воспользоваться позицией Пленума ВАС РФ, выраженной в п. 37 Постановления от 28.02.2001 N 5 "О некоторых вопросах применения части первой Налогового кодекса Российской Федерации".</w:t>
      </w:r>
    </w:p>
    <w:p>
      <w:pPr>
        <w:pStyle w:val="Normal"/>
        <w:autoSpaceDE w:val="false"/>
        <w:spacing w:lineRule="auto" w:line="240" w:before="0" w:after="0"/>
        <w:ind w:firstLine="540"/>
        <w:jc w:val="both"/>
        <w:rPr>
          <w:szCs w:val="28"/>
        </w:rPr>
      </w:pPr>
      <w:r>
        <w:rPr>
          <w:szCs w:val="28"/>
        </w:rPr>
        <w:t>Пленум ВАС РФ разъяснил: учитывая, что НК РФ не предусматривает составления налоговым органом акта по результатам использования в отношении налогоплательщика (налогового агента) иных, помимо выездной налоговой проверки, форм налогового контроля, установленный п. 1 ст. 115 НК РФ срок в этих случаях должен исчисляться со дня обнаружения соответствующего правонарушения, который определяется исходя из характера конкретного правонарушения, а также обстоятельств его совершения и выявления.</w:t>
      </w:r>
    </w:p>
    <w:p>
      <w:pPr>
        <w:pStyle w:val="Normal"/>
        <w:autoSpaceDE w:val="false"/>
        <w:spacing w:lineRule="auto" w:line="240" w:before="0" w:after="0"/>
        <w:ind w:firstLine="540"/>
        <w:jc w:val="both"/>
        <w:rPr>
          <w:szCs w:val="28"/>
        </w:rPr>
      </w:pPr>
      <w:r>
        <w:rPr>
          <w:szCs w:val="28"/>
        </w:rPr>
        <w:t>Конституционный Суд РФ в Постановлении N 9-П применительно к ст. 115 НК РФ указал на следующее.</w:t>
      </w:r>
    </w:p>
    <w:p>
      <w:pPr>
        <w:pStyle w:val="Normal"/>
        <w:autoSpaceDE w:val="false"/>
        <w:spacing w:lineRule="auto" w:line="240" w:before="0" w:after="0"/>
        <w:ind w:firstLine="540"/>
        <w:jc w:val="both"/>
        <w:rPr>
          <w:szCs w:val="28"/>
        </w:rPr>
      </w:pPr>
      <w:r>
        <w:rPr>
          <w:szCs w:val="28"/>
        </w:rPr>
        <w:t>Если налоговое правонарушение, совершенное налогоплательщиком, обнаруживается и фиксируется актом выездной налоговой проверки, то начало течения шестимесячного срока давности взыскания налоговой санкции связывается именно с указанным актом. В случаях же, когда акта налоговой проверки не требуется, начало течения шестимесячного срока давности для обращения в суд о взыскании налоговой санкции связывается с выносимым по материалам проверки решением руководителя налогового органа.</w:t>
      </w:r>
    </w:p>
    <w:p>
      <w:pPr>
        <w:pStyle w:val="Normal"/>
        <w:autoSpaceDE w:val="false"/>
        <w:spacing w:lineRule="auto" w:line="240" w:before="0" w:after="0"/>
        <w:ind w:firstLine="540"/>
        <w:jc w:val="both"/>
        <w:rPr>
          <w:szCs w:val="28"/>
        </w:rPr>
      </w:pPr>
      <w:r>
        <w:rPr>
          <w:szCs w:val="28"/>
        </w:rPr>
        <w:t>Данное положение относится, в частности, к камеральным проверкам.</w:t>
      </w:r>
    </w:p>
    <w:p>
      <w:pPr>
        <w:pStyle w:val="Normal"/>
        <w:autoSpaceDE w:val="false"/>
        <w:spacing w:lineRule="auto" w:line="240" w:before="0" w:after="0"/>
        <w:ind w:firstLine="540"/>
        <w:jc w:val="both"/>
        <w:rPr>
          <w:szCs w:val="28"/>
        </w:rPr>
      </w:pPr>
      <w:r>
        <w:rPr>
          <w:szCs w:val="28"/>
        </w:rPr>
        <w:t>Статья 88 НК РФ не предусматривает специального срока для вынесения решения по результатам камеральной налоговой проверки, поэтому такое решение должно быть принято в пределах срока самой проверки. Это указано в п. 9 Информационного письма Президиума ВАС РФ от 17.03.2003 N 71.</w:t>
      </w:r>
    </w:p>
    <w:p>
      <w:pPr>
        <w:pStyle w:val="Normal"/>
        <w:autoSpaceDE w:val="false"/>
        <w:spacing w:lineRule="auto" w:line="240" w:before="0" w:after="0"/>
        <w:ind w:firstLine="540"/>
        <w:jc w:val="both"/>
        <w:rPr>
          <w:szCs w:val="28"/>
        </w:rPr>
      </w:pPr>
      <w:r>
        <w:rPr>
          <w:szCs w:val="28"/>
        </w:rPr>
        <w:t>То есть решение о привлечении к налоговой ответственности должно быть вынесено не позднее окончания срока камеральной налоговой проверки. И именно с даты окончания камеральной налоговой проверки следует исчислять шестимесячный срок взыскания санкций. Такой вывод, в частности, содержится в Постановлении ФАС Волго-Вятского округа от 23.12.2005 N А43-8530/2005-34-349.</w:t>
      </w:r>
    </w:p>
    <w:p>
      <w:pPr>
        <w:pStyle w:val="Normal"/>
        <w:autoSpaceDE w:val="false"/>
        <w:spacing w:lineRule="auto" w:line="240" w:before="0" w:after="0"/>
        <w:ind w:firstLine="540"/>
        <w:jc w:val="both"/>
        <w:rPr>
          <w:szCs w:val="28"/>
        </w:rPr>
      </w:pPr>
      <w:r>
        <w:rPr>
          <w:szCs w:val="28"/>
        </w:rPr>
        <w:t>Однако для выявления отдельных правонарушений не требуется и камеральной налоговой проверки. Например, ст. 126 НК РФ устанавливает такой вид налогового правонарушения, как непредоставление налоговому органу сведений, необходимых для осуществления налогового контроля.</w:t>
      </w:r>
    </w:p>
    <w:p>
      <w:pPr>
        <w:pStyle w:val="Normal"/>
        <w:autoSpaceDE w:val="false"/>
        <w:spacing w:lineRule="auto" w:line="240" w:before="0" w:after="0"/>
        <w:ind w:firstLine="540"/>
        <w:jc w:val="both"/>
        <w:rPr>
          <w:szCs w:val="28"/>
        </w:rPr>
      </w:pPr>
      <w:r>
        <w:rPr>
          <w:szCs w:val="28"/>
        </w:rPr>
        <w:t>Для того чтобы признать такое правонарушение совершенным, налоговому органу необходимо выставить налогоплательщику требование о представлении документов в определенный срок.</w:t>
      </w:r>
    </w:p>
    <w:p>
      <w:pPr>
        <w:pStyle w:val="Normal"/>
        <w:autoSpaceDE w:val="false"/>
        <w:spacing w:lineRule="auto" w:line="240" w:before="0" w:after="0"/>
        <w:ind w:firstLine="540"/>
        <w:jc w:val="both"/>
        <w:rPr>
          <w:szCs w:val="28"/>
        </w:rPr>
      </w:pPr>
      <w:r>
        <w:rPr>
          <w:szCs w:val="28"/>
        </w:rPr>
        <w:t>В том случае, если налогоплательщик данное требование не выполнит, днем обнаружения правонарушения будет являться день, следующий за датой, указанной в требовании, в качестве срока представления документов. И именно этот день будет являться началом срока давности взыскания налоговой санкции. Такой вывод содержится, в частности, в Постановлении ФАС Северо-Западного округа от 15.08.2005 N А52/573/05/2.</w:t>
      </w:r>
    </w:p>
    <w:p>
      <w:pPr>
        <w:pStyle w:val="Normal"/>
        <w:autoSpaceDE w:val="false"/>
        <w:spacing w:lineRule="auto" w:line="240" w:before="0" w:after="0"/>
        <w:ind w:firstLine="540"/>
        <w:jc w:val="both"/>
        <w:rPr>
          <w:szCs w:val="28"/>
        </w:rPr>
      </w:pPr>
      <w:r>
        <w:rPr>
          <w:szCs w:val="28"/>
        </w:rPr>
        <w:t>Однако необходимо учитывать следующий нюанс. Дополнительные документы могут быть запрошены налоговым органом в ходе проведения выездной налоговой проверки, а по результатам такой проверки составляется акт. В ситуации, при которой налогоплательщик не представил запрашиваемые документы, срок течения давности взыскания санкции начинается с момента составления акта налоговой проверки. Такое мнение высказал, в частности, ФАС Северо-Западного округа (см. Постановление ФАС Северо-Западного округа от 24.01.2006 N А05-4483/2005-2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Срок давности взыскания санкции является пресекательным и не подлежит восстановлению (п. 20 Постановления Пленума ВС РФ и Пленума ВАС РФ от 11.06.1999 N 41/9 "О некоторых вопросах, связанных с введением в действие части первой Налогового кодекса Российской Федерац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Порядок взыскания недоимки по страховым взносам,</w:t>
      </w:r>
    </w:p>
    <w:p>
      <w:pPr>
        <w:pStyle w:val="Normal"/>
        <w:autoSpaceDE w:val="false"/>
        <w:spacing w:lineRule="auto" w:line="240" w:before="0" w:after="0"/>
        <w:rPr>
          <w:szCs w:val="28"/>
        </w:rPr>
      </w:pPr>
      <w:r>
        <w:rPr>
          <w:szCs w:val="28"/>
        </w:rPr>
        <w:t>пеней и штрафов по страховым взносам в ПФР</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о 1 января 2006 г. в соответствии с п. 2 ст. 25 Федерального закона от 15.12.2001 N 167-ФЗ "Об обязательном пенсионном страховании в Российской Федерации" взыскание недоимки по страховым взносам и пеней осуществлялось органами ПФР только в судебном порядке.</w:t>
      </w:r>
    </w:p>
    <w:p>
      <w:pPr>
        <w:pStyle w:val="Normal"/>
        <w:autoSpaceDE w:val="false"/>
        <w:spacing w:lineRule="auto" w:line="240" w:before="0" w:after="0"/>
        <w:ind w:firstLine="540"/>
        <w:jc w:val="both"/>
        <w:rPr>
          <w:szCs w:val="28"/>
        </w:rPr>
      </w:pPr>
      <w:r>
        <w:rPr>
          <w:szCs w:val="28"/>
        </w:rPr>
        <w:t>Теперь территориальные органы ПФР в случае, если размер причитающейся к уплате суммы (включающей в себя саму недоимку, пени и штраф) не превышает 5000 руб. для индивидуальных предпринимателей и 50 000 руб. для организаций, самостоятельно принимают решение о взыскании недоимки, пеней и штраф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Полномочиями по взысканию сумм недоимок, пеней и штрафов по страховым взносам в ПФР наделены лишь территориальные органы Пенсионного фонда Российской Федерации. Налоговые органы такими полномочиями не обладают (п. 5 Информационного письма Президиума ВАС РФ от 20.02.2006 N 10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орядок взыскания недоимки, пеней и штрафа установлен ст. 25.1 Закона N 167-ФЗ.</w:t>
      </w:r>
    </w:p>
    <w:p>
      <w:pPr>
        <w:pStyle w:val="Normal"/>
        <w:autoSpaceDE w:val="false"/>
        <w:spacing w:lineRule="auto" w:line="240" w:before="0" w:after="0"/>
        <w:ind w:firstLine="540"/>
        <w:jc w:val="both"/>
        <w:rPr>
          <w:szCs w:val="28"/>
        </w:rPr>
      </w:pPr>
      <w:r>
        <w:rPr>
          <w:szCs w:val="28"/>
        </w:rPr>
        <w:t>Сначала налоговые органы, осуществляющие контроль за правильностью исчисления и уплаты страховых взносов в ПФР, в течение двух месяцев со дня выявления задолженности по взносам в ПФР должны передать соответствующему территориальному органу ПФР сведения о суммах задолженности по плательщикам взносов, а также документы, подтверждающие наличие указанной задолженности.</w:t>
      </w:r>
    </w:p>
    <w:p>
      <w:pPr>
        <w:pStyle w:val="Normal"/>
        <w:autoSpaceDE w:val="false"/>
        <w:spacing w:lineRule="auto" w:line="240" w:before="0" w:after="0"/>
        <w:ind w:firstLine="540"/>
        <w:jc w:val="both"/>
        <w:rPr>
          <w:szCs w:val="28"/>
        </w:rPr>
      </w:pPr>
      <w:r>
        <w:rPr>
          <w:szCs w:val="28"/>
        </w:rPr>
        <w:t>Территориальный орган ПФР, в свою очередь, в трехмесячный срок со дня поступления указанных сведений направляет страхователю требование об уплате недоимки по страховым взносам, пеней и штрафов. Требование должно быть составлено по форме, утвержденной Минфином России по согласованию с ПФР. В требовании помимо прочих обязательных сведений указывается срок его исполнения.</w:t>
      </w:r>
    </w:p>
    <w:p>
      <w:pPr>
        <w:pStyle w:val="Normal"/>
        <w:autoSpaceDE w:val="false"/>
        <w:spacing w:lineRule="auto" w:line="240" w:before="0" w:after="0"/>
        <w:ind w:firstLine="540"/>
        <w:jc w:val="both"/>
        <w:rPr>
          <w:szCs w:val="28"/>
        </w:rPr>
      </w:pPr>
      <w:r>
        <w:rPr>
          <w:szCs w:val="28"/>
        </w:rPr>
        <w:t>В том случае, если страхователь добровольно не уплатит недоимку, пени и штраф в срок, указанный в требовании, территориальный орган ПФР принимает решение о принудительном взыскании сумм, причитающихся к уплате. Данное решение принимается руководителем территориального органа ПФР или его заместителем и доводится до сведения страхователя в срок не позднее пяти дней после вынесения решения.</w:t>
      </w:r>
    </w:p>
    <w:p>
      <w:pPr>
        <w:pStyle w:val="Normal"/>
        <w:autoSpaceDE w:val="false"/>
        <w:spacing w:lineRule="auto" w:line="240" w:before="0" w:after="0"/>
        <w:ind w:firstLine="540"/>
        <w:jc w:val="both"/>
        <w:rPr>
          <w:szCs w:val="28"/>
        </w:rPr>
      </w:pPr>
      <w:r>
        <w:rPr>
          <w:szCs w:val="28"/>
        </w:rPr>
        <w:t>Решение также должно быть составлено по форме, утверждаемой Минфином России по согласованию с ПФР.</w:t>
      </w:r>
    </w:p>
    <w:p>
      <w:pPr>
        <w:pStyle w:val="Normal"/>
        <w:autoSpaceDE w:val="false"/>
        <w:spacing w:lineRule="auto" w:line="240" w:before="0" w:after="0"/>
        <w:ind w:firstLine="540"/>
        <w:jc w:val="both"/>
        <w:rPr>
          <w:szCs w:val="28"/>
        </w:rPr>
      </w:pPr>
      <w:r>
        <w:rPr>
          <w:szCs w:val="28"/>
        </w:rPr>
        <w:t>Исполняется данное решение путем направления в течение пяти дней со дня его вынесения соответствующего постановления судебному приставу-исполнителю, и оно исполняется в порядке, установленном Федеральным законом "Об исполнительном производстве" (т.е. ПФР не вправе выставлять инкассо и самостоятельно списывать денежные средства со счета организации или предпринимателя).</w:t>
      </w:r>
    </w:p>
    <w:p>
      <w:pPr>
        <w:pStyle w:val="Normal"/>
        <w:autoSpaceDE w:val="false"/>
        <w:spacing w:lineRule="auto" w:line="240" w:before="0" w:after="0"/>
        <w:ind w:firstLine="540"/>
        <w:jc w:val="both"/>
        <w:rPr>
          <w:szCs w:val="28"/>
        </w:rPr>
      </w:pPr>
      <w:r>
        <w:rPr>
          <w:szCs w:val="28"/>
        </w:rPr>
        <w:t>Решение о взыскании недоимки, пеней и штрафа можно обжаловать в вышестоящий орган страховщика (при этом исполнение решения приостанавливается) или в арбитражный суд (вопрос о приостановлении исполнения решения решается арбитражным судом). И здесь страхователю нужно поторопиться обжаловать решение до того момента, как оно будет обращено к принудительному исполнению.</w:t>
      </w:r>
    </w:p>
    <w:p>
      <w:pPr>
        <w:pStyle w:val="Normal"/>
        <w:autoSpaceDE w:val="false"/>
        <w:spacing w:lineRule="auto" w:line="240" w:before="0" w:after="0"/>
        <w:ind w:firstLine="540"/>
        <w:jc w:val="both"/>
        <w:rPr>
          <w:szCs w:val="28"/>
        </w:rPr>
      </w:pPr>
      <w:r>
        <w:rPr>
          <w:szCs w:val="28"/>
        </w:rPr>
        <w:t>Необходимо отметить, что Законом N 167-ФЗ не установлен порядок, в том числе не определен срок, обжалования решений страховщика в вышестоящий орган. Однако этот порядок и срок обжалования должны быть указаны в решении о взыскании недоимки по страховым взносам, пеней и штрафов. Помимо этих сведений в решении указываются наименование вышестоящего органа, его местонахождение, другие необходимые сведения.</w:t>
      </w:r>
    </w:p>
    <w:p>
      <w:pPr>
        <w:pStyle w:val="Normal"/>
        <w:autoSpaceDE w:val="false"/>
        <w:spacing w:lineRule="auto" w:line="240" w:before="0" w:after="0"/>
        <w:ind w:firstLine="540"/>
        <w:jc w:val="both"/>
        <w:rPr>
          <w:szCs w:val="28"/>
        </w:rPr>
      </w:pPr>
      <w:r>
        <w:rPr>
          <w:szCs w:val="28"/>
        </w:rPr>
        <w:t>О времени и месте рассмотрения жалобы соответствующий орган ПФР обязан известить страхователя за 10 дней.</w:t>
      </w:r>
    </w:p>
    <w:p>
      <w:pPr>
        <w:pStyle w:val="Normal"/>
        <w:autoSpaceDE w:val="false"/>
        <w:spacing w:lineRule="auto" w:line="240" w:before="0" w:after="0"/>
        <w:ind w:firstLine="540"/>
        <w:jc w:val="both"/>
        <w:rPr>
          <w:szCs w:val="28"/>
        </w:rPr>
      </w:pPr>
      <w:r>
        <w:rPr>
          <w:szCs w:val="28"/>
        </w:rPr>
        <w:t>Срок обжалования решения ПФР в арбитражный суд составляет три месяца с момента, когда страхователю стало известно о нарушении его прав, т.е. в течение трех месяцев со дня получения решения. А в том случае, если решение ПФР сначала обжалуется плательщиком сбора в вышестоящий орган, срок для обжалования указанного решения в арбитражный суд исчисляется со дня, когда страхователю стало известно о вынесении решения о взыскании недоимки по страховым взносам, пеней и штрафов вышестоящим органом.</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ВИДЫ НАЛОГОВЫХ ПРАВОНАРУШЕНИЙ И ОТВЕТСТВЕННОСТЬ</w:t>
      </w:r>
    </w:p>
    <w:p>
      <w:pPr>
        <w:pStyle w:val="Normal"/>
        <w:autoSpaceDE w:val="false"/>
        <w:spacing w:lineRule="auto" w:line="240" w:before="0" w:after="0"/>
        <w:rPr>
          <w:szCs w:val="28"/>
        </w:rPr>
      </w:pPr>
      <w:r>
        <w:rPr>
          <w:szCs w:val="28"/>
        </w:rPr>
        <w:t>ЗА ИХ СОВЕРШЕ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гл. 16 НК РФ законодатель предусмотрел составы налоговых правонарушений и установил меры ответственности за их совершени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Нарушение срока постановки на учет в налоговом органе</w:t>
      </w:r>
    </w:p>
    <w:p>
      <w:pPr>
        <w:pStyle w:val="Normal"/>
        <w:autoSpaceDE w:val="false"/>
        <w:spacing w:lineRule="auto" w:line="240" w:before="0" w:after="0"/>
        <w:rPr>
          <w:szCs w:val="28"/>
        </w:rPr>
      </w:pPr>
      <w:r>
        <w:rPr>
          <w:szCs w:val="28"/>
        </w:rPr>
        <w:t>(ст. 116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огласно ст. 83 НК РФ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w:t>
      </w:r>
    </w:p>
    <w:p>
      <w:pPr>
        <w:pStyle w:val="Normal"/>
        <w:autoSpaceDE w:val="false"/>
        <w:spacing w:lineRule="auto" w:line="240" w:before="0" w:after="0"/>
        <w:ind w:firstLine="540"/>
        <w:jc w:val="both"/>
        <w:rPr>
          <w:szCs w:val="28"/>
        </w:rPr>
      </w:pPr>
      <w:r>
        <w:rPr>
          <w:szCs w:val="28"/>
        </w:rPr>
        <w:t>За невыполнение этих требований в ст. 116 НК РФ предусмотрена ответственность в виде штрафа.</w:t>
      </w:r>
    </w:p>
    <w:p>
      <w:pPr>
        <w:pStyle w:val="Normal"/>
        <w:autoSpaceDE w:val="false"/>
        <w:spacing w:lineRule="auto" w:line="240" w:before="0" w:after="0"/>
        <w:ind w:firstLine="540"/>
        <w:jc w:val="both"/>
        <w:rPr>
          <w:szCs w:val="28"/>
        </w:rPr>
      </w:pPr>
      <w:r>
        <w:rPr>
          <w:szCs w:val="28"/>
        </w:rPr>
        <w:t>Размер штрафа зависит от срока непостановки на налоговый учет: если налогоплательщик просрочил подачу заявления на срок 90 дней и менее - штраф составит 5000 руб., а по истечении 90 дней заплатить придется уже в два раза больше - 10 000 руб.</w:t>
      </w:r>
    </w:p>
    <w:p>
      <w:pPr>
        <w:pStyle w:val="Normal"/>
        <w:autoSpaceDE w:val="false"/>
        <w:spacing w:lineRule="auto" w:line="240" w:before="0" w:after="0"/>
        <w:ind w:firstLine="540"/>
        <w:jc w:val="both"/>
        <w:rPr>
          <w:szCs w:val="28"/>
        </w:rPr>
      </w:pPr>
      <w:r>
        <w:rPr>
          <w:szCs w:val="28"/>
        </w:rPr>
        <w:t>При этом причина, по которой налогоплательщик допустил просрочку (умышленно или по неосторожности), значения не имеет.</w:t>
      </w:r>
    </w:p>
    <w:p>
      <w:pPr>
        <w:pStyle w:val="Normal"/>
        <w:autoSpaceDE w:val="false"/>
        <w:spacing w:lineRule="auto" w:line="240" w:before="0" w:after="0"/>
        <w:ind w:firstLine="540"/>
        <w:jc w:val="both"/>
        <w:rPr>
          <w:szCs w:val="28"/>
        </w:rPr>
      </w:pPr>
      <w:r>
        <w:rPr>
          <w:szCs w:val="28"/>
        </w:rPr>
        <w:t>Применение данных санкций на практике затрудняется тем, что в соответствии с п. 5 ст. 114 НК РФ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 Поэтому нередко налоговые органы при обнаружении просрочки подачи заявления о постановке на учет свыше 90 дней подают иск о взыскании санкций сразу по двум частям ст. 116 НК РФ.</w:t>
      </w:r>
    </w:p>
    <w:p>
      <w:pPr>
        <w:pStyle w:val="Normal"/>
        <w:autoSpaceDE w:val="false"/>
        <w:spacing w:lineRule="auto" w:line="240" w:before="0" w:after="0"/>
        <w:ind w:firstLine="540"/>
        <w:jc w:val="both"/>
        <w:rPr>
          <w:szCs w:val="28"/>
        </w:rPr>
      </w:pPr>
      <w:r>
        <w:rPr>
          <w:szCs w:val="28"/>
        </w:rPr>
        <w:t>Между тем нормы ст. 116 НК РФ только дифференцируют размер налоговых штрафов в зависимости от срока просрочки выполнения налогоплательщиком своих обязанностей. То есть в п. 2 ст. 116 НК РФ предусмотрен особый квалифицирующий признак состава налогового правонарушения, установленного в п. 1 ст. 116 НК РФ.</w:t>
      </w:r>
    </w:p>
    <w:p>
      <w:pPr>
        <w:pStyle w:val="Normal"/>
        <w:autoSpaceDE w:val="false"/>
        <w:spacing w:lineRule="auto" w:line="240" w:before="0" w:after="0"/>
        <w:ind w:firstLine="540"/>
        <w:jc w:val="both"/>
        <w:rPr>
          <w:szCs w:val="28"/>
        </w:rPr>
      </w:pPr>
      <w:r>
        <w:rPr>
          <w:szCs w:val="28"/>
        </w:rPr>
        <w:t>Позиция судов по вопросу взыскания санкций одновременно по п. п. 1 и 2 ст. 116 НК РФ может быть проиллюстрирована на примере следующего дел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ндивидуальный предприниматель не подал в установленный п. 3 ст. 83 НК РФ срок заявление о постановке на учет в налоговом органе, в связи с чем решением ИМНС был подвергнут штрафу по п. 1 ст. 116 НК РФ.</w:t>
      </w:r>
    </w:p>
    <w:p>
      <w:pPr>
        <w:pStyle w:val="Normal"/>
        <w:autoSpaceDE w:val="false"/>
        <w:spacing w:lineRule="auto" w:line="240" w:before="0" w:after="0"/>
        <w:ind w:firstLine="540"/>
        <w:jc w:val="both"/>
        <w:rPr>
          <w:szCs w:val="28"/>
        </w:rPr>
      </w:pPr>
      <w:r>
        <w:rPr>
          <w:szCs w:val="28"/>
        </w:rPr>
        <w:t>Однако предприниматель даже после истечения 90-дневного срока по-прежнему не подал заявление о постановке на учет, в связи с чем налоговая инспекция вынесла решение о привлечении его к ответственности по п. 2 ст. 116 НК РФ в виде штрафа в сумме 10 000 руб.</w:t>
      </w:r>
    </w:p>
    <w:p>
      <w:pPr>
        <w:pStyle w:val="Normal"/>
        <w:autoSpaceDE w:val="false"/>
        <w:spacing w:lineRule="auto" w:line="240" w:before="0" w:after="0"/>
        <w:ind w:firstLine="540"/>
        <w:jc w:val="both"/>
        <w:rPr>
          <w:szCs w:val="28"/>
        </w:rPr>
      </w:pPr>
      <w:r>
        <w:rPr>
          <w:szCs w:val="28"/>
        </w:rPr>
        <w:t>Как указал суд, ст. 116 НК РФ предусматривает два разных состава налогового правонарушения. Ответственность, установленная п. 1 указанной статьи, наступает при отсутствии признаков налогового правонарушения, предусмотренного п. 2 данной статьи.</w:t>
      </w:r>
    </w:p>
    <w:p>
      <w:pPr>
        <w:pStyle w:val="Normal"/>
        <w:autoSpaceDE w:val="false"/>
        <w:spacing w:lineRule="auto" w:line="240" w:before="0" w:after="0"/>
        <w:ind w:firstLine="540"/>
        <w:jc w:val="both"/>
        <w:rPr>
          <w:szCs w:val="28"/>
        </w:rPr>
      </w:pPr>
      <w:r>
        <w:rPr>
          <w:szCs w:val="28"/>
        </w:rPr>
        <w:t>Поэтому ранее имевшее место привлечение налогоплательщика к налоговой ответственности по п. 1 ст. 116 НК РФ не исключает возможности привлечения того же налогоплательщика к ответственности по п. 2 ст. 116 НК РФ, если установленный ст. 83 НК РФ срок подачи заявления о постановке на учет в налоговом органе нарушен более чем на 90 дней (Постановление ФАС Северо-Западного округа от 28.01.2002 N 545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пределяющим фактором для применения ст. 116 НК РФ будет момент подачи (или неподачи) заявления о постановке на учет.</w:t>
      </w:r>
    </w:p>
    <w:p>
      <w:pPr>
        <w:pStyle w:val="Normal"/>
        <w:autoSpaceDE w:val="false"/>
        <w:spacing w:lineRule="auto" w:line="240" w:before="0" w:after="0"/>
        <w:ind w:firstLine="540"/>
        <w:jc w:val="both"/>
        <w:rPr>
          <w:szCs w:val="28"/>
        </w:rPr>
      </w:pPr>
      <w:r>
        <w:rPr>
          <w:szCs w:val="28"/>
        </w:rPr>
        <w:t>При этом своевременная подача в налоговый орган других документов от ответственности не освободит. Такой точки зрения придерживаются и суды. Как было указано в Постановлении ФАС Северо-Западного округа от 09.06.2003 N А56-3820/03, регистрация книги покупок и продаж не может служить основанием для освобождения налогоплательщика от ответственности по ст. 116 НК РФ, так как книга покупок и продаж не может быть приравнена к данному заявлению.</w:t>
      </w:r>
    </w:p>
    <w:p>
      <w:pPr>
        <w:pStyle w:val="Normal"/>
        <w:autoSpaceDE w:val="false"/>
        <w:spacing w:lineRule="auto" w:line="240" w:before="0" w:after="0"/>
        <w:ind w:firstLine="540"/>
        <w:jc w:val="both"/>
        <w:rPr>
          <w:szCs w:val="28"/>
        </w:rPr>
      </w:pPr>
      <w:r>
        <w:rPr>
          <w:szCs w:val="28"/>
        </w:rPr>
        <w:t>Если же налогоплательщик подал заявление в срок, но допустил при этом ошибки технического или формального характера, то оснований применения ответственности нет, так как отсутствует нарушение нормальной контрольной деятельности налоговых органов. Арбитражная практика придерживается аналогичной пози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рганизация, своевременно обратившись в налоговый орган с заявлением о постановке на учет, оформила заявление с нарушением требований, установленных Приказом МНС России от 27.11.19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lt;*&gt;. Налоговая инспекция обратилась с иском в арбитражный суд о взыскании налоговой санкции по п. 1 ст. 116 НК РФ.</w:t>
      </w:r>
    </w:p>
    <w:p>
      <w:pPr>
        <w:pStyle w:val="Normal"/>
        <w:autoSpaceDE w:val="false"/>
        <w:spacing w:lineRule="auto" w:line="240" w:before="0" w:after="0"/>
        <w:ind w:firstLine="540"/>
        <w:jc w:val="both"/>
        <w:rPr>
          <w:szCs w:val="28"/>
        </w:rPr>
      </w:pPr>
      <w:r>
        <w:rPr>
          <w:szCs w:val="28"/>
        </w:rPr>
        <w:t>Однако суд во взыскании санкций отказал, указав, что организацией соблюден установленный НК РФ 10-дневный срок для исполнения своей обязанности по ст. 83 НК РФ, налоговая инспекция заявление приняла и ничто не препятствовало последней осуществлять полноценный налоговый контроль с момента принятия этого заявления. Несоответствие поданного обществом в инспекцию заявления форме, установленной ведомственным нормативным актом, не является основанием для привлечения налогоплательщика к ответственности, предусмотренной п. 1 ст. 116 НК РФ, поскольку это не предусмотрено правовыми актами (Постановление ФАС Северо-Западного округа от 30.04.2002 N А05-322/02-23/10).</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Действовал в спорный период. В настоящий момент утратил сил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еобходимо отметить, что при привлечении к ответственности по ст. 116 НК РФ не имеет значения, имело ли лицо какие-либо объекты налогообложения и возникла ли у него обязанность по уплате налогов. То есть ответственность возникает независимо от факта наступления последствий.</w:t>
      </w:r>
    </w:p>
    <w:p>
      <w:pPr>
        <w:pStyle w:val="Normal"/>
        <w:autoSpaceDE w:val="false"/>
        <w:spacing w:lineRule="auto" w:line="240" w:before="0" w:after="0"/>
        <w:ind w:firstLine="540"/>
        <w:jc w:val="both"/>
        <w:rPr>
          <w:szCs w:val="28"/>
        </w:rPr>
      </w:pPr>
      <w:r>
        <w:rPr>
          <w:szCs w:val="28"/>
        </w:rPr>
        <w:t>Практика показывает, что определенные сложности вызывает постановка на учет обособленного подразделения организации.</w:t>
      </w:r>
    </w:p>
    <w:p>
      <w:pPr>
        <w:pStyle w:val="Normal"/>
        <w:autoSpaceDE w:val="false"/>
        <w:spacing w:lineRule="auto" w:line="240" w:before="0" w:after="0"/>
        <w:ind w:firstLine="540"/>
        <w:jc w:val="both"/>
        <w:rPr>
          <w:szCs w:val="28"/>
        </w:rPr>
      </w:pPr>
      <w:r>
        <w:rPr>
          <w:szCs w:val="28"/>
        </w:rPr>
        <w:t>Статья 11 НК РФ выделила существенные признаки обособленного подразделения: территориальная обособленность и наличие стационарных оборудованных рабочих мест. Предполагается, что поскольку законодатель при определении рабочих мест применил множественное число, то их должно быть не менее двух как минимум.</w:t>
      </w:r>
    </w:p>
    <w:p>
      <w:pPr>
        <w:pStyle w:val="Normal"/>
        <w:autoSpaceDE w:val="false"/>
        <w:spacing w:lineRule="auto" w:line="240" w:before="0" w:after="0"/>
        <w:ind w:firstLine="540"/>
        <w:jc w:val="both"/>
        <w:rPr>
          <w:szCs w:val="28"/>
        </w:rPr>
      </w:pPr>
      <w:r>
        <w:rPr>
          <w:szCs w:val="28"/>
        </w:rPr>
        <w:t>Между тем Минфин России настаивает на том, что обособленное подразделение образует и одно стационарное рабочее место. Такая позиция изложена им в Письме от 29.04.2004 N 09-3-02/1912.</w:t>
      </w:r>
    </w:p>
    <w:p>
      <w:pPr>
        <w:pStyle w:val="Normal"/>
        <w:autoSpaceDE w:val="false"/>
        <w:spacing w:lineRule="auto" w:line="240" w:before="0" w:after="0"/>
        <w:ind w:firstLine="540"/>
        <w:jc w:val="both"/>
        <w:rPr>
          <w:szCs w:val="28"/>
        </w:rPr>
      </w:pPr>
      <w:r>
        <w:rPr>
          <w:szCs w:val="28"/>
        </w:rPr>
        <w:t>Этот взгляд разделяет и судебная практика (см. Постановления ФАС Московского округа от 23.01.2003 N КА-А41/9052-02, Дальневосточного округа от 28.01.2002 N Ф03-А59/01-2/280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Если головная организация и обособленное подразделение расположены на территории, подведомственной одной налоговой инспекции, то повторная постановка на налоговый учет не производитс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Момент создания обособленного подразделения не связан ни с датой решения уполномоченного органа предприятия, ни с фактом отражения его создания в организационно-распорядительных документах организации (см. Постановление ВАС РФ от 08.07.2003 N 2235/03). Поэтому с точки зрения налогового контроля моментом создания обособленного подразделения следует считать день, когда в нем оборудованы стационарные рабочие места (рабочее место) и подразделение начало осуществлять деятельность: производить продукцию, торговать, оказывать услуги и т.п.</w:t>
      </w:r>
    </w:p>
    <w:p>
      <w:pPr>
        <w:pStyle w:val="Normal"/>
        <w:autoSpaceDE w:val="false"/>
        <w:spacing w:lineRule="auto" w:line="240" w:before="0" w:after="0"/>
        <w:ind w:firstLine="540"/>
        <w:jc w:val="both"/>
        <w:rPr>
          <w:szCs w:val="28"/>
        </w:rPr>
      </w:pPr>
      <w:r>
        <w:rPr>
          <w:szCs w:val="28"/>
        </w:rPr>
        <w:t>Именно с этого момента и нужно исчислять месячный срок, отведенный п. 4 ст. 83 НК РФ для подачи заявления о постановке на учет по месту нахождения обособленного подразделения (см. Постановление ФАС Западно-Сибирского округа от 11.11.2002 N Ф04/4146-855/А03-2002).</w:t>
      </w:r>
    </w:p>
    <w:p>
      <w:pPr>
        <w:pStyle w:val="Normal"/>
        <w:autoSpaceDE w:val="false"/>
        <w:spacing w:lineRule="auto" w:line="240" w:before="0" w:after="0"/>
        <w:ind w:firstLine="540"/>
        <w:jc w:val="both"/>
        <w:rPr>
          <w:szCs w:val="28"/>
        </w:rPr>
      </w:pPr>
      <w:r>
        <w:rPr>
          <w:szCs w:val="28"/>
        </w:rPr>
        <w:t>Впрочем, факт создания стационарных рабочих мест может фиксироваться предприятием в специальном документе (приказе, справке или акте), составляемом по произвольной форме (см. Постановления ФАС Волго-Вятского округа от 26.06.2002 N А31-653/7, от 31.05.2001 N А29-599/01А). В этом случае предусмотренный п. 4 ст. 83 НК РФ 30-дневный срок начинает течь с момента составления такого документа.</w:t>
      </w:r>
    </w:p>
    <w:p>
      <w:pPr>
        <w:pStyle w:val="Normal"/>
        <w:autoSpaceDE w:val="false"/>
        <w:spacing w:lineRule="auto" w:line="240" w:before="0" w:after="0"/>
        <w:ind w:firstLine="540"/>
        <w:jc w:val="both"/>
        <w:rPr>
          <w:szCs w:val="28"/>
        </w:rPr>
      </w:pPr>
      <w:r>
        <w:rPr>
          <w:szCs w:val="28"/>
        </w:rPr>
        <w:t>Если же подобного документа не существует, а по факту создания обособленного подразделения возник спор с налоговыми органами, то последним придется доказывать момент создания обособленного подразделения. Такими доказательствами судебная практика признает, например:</w:t>
      </w:r>
    </w:p>
    <w:p>
      <w:pPr>
        <w:pStyle w:val="Normal"/>
        <w:autoSpaceDE w:val="false"/>
        <w:spacing w:lineRule="auto" w:line="240" w:before="0" w:after="0"/>
        <w:ind w:firstLine="540"/>
        <w:jc w:val="both"/>
        <w:rPr>
          <w:szCs w:val="28"/>
        </w:rPr>
      </w:pPr>
      <w:r>
        <w:rPr>
          <w:szCs w:val="28"/>
        </w:rPr>
        <w:t>- начало уставной деятельности по месту нахождения обособленного подразделения (Постановление ФАС Западно-Сибирского округа от 14.04.2003 N Ф04/1710-293/А70-2003);</w:t>
      </w:r>
    </w:p>
    <w:p>
      <w:pPr>
        <w:pStyle w:val="Normal"/>
        <w:autoSpaceDE w:val="false"/>
        <w:spacing w:lineRule="auto" w:line="240" w:before="0" w:after="0"/>
        <w:ind w:firstLine="540"/>
        <w:jc w:val="both"/>
        <w:rPr>
          <w:szCs w:val="28"/>
        </w:rPr>
      </w:pPr>
      <w:r>
        <w:rPr>
          <w:szCs w:val="28"/>
        </w:rPr>
        <w:t>- начало исполнения обязанностей директором или главным бухгалтером обособленного подразделения (Постановления ФАС Волго-Вятского округа от 02.08.2002 N 617/5, от 04.04.2000 N 1700/5);</w:t>
      </w:r>
    </w:p>
    <w:p>
      <w:pPr>
        <w:pStyle w:val="Normal"/>
        <w:autoSpaceDE w:val="false"/>
        <w:spacing w:lineRule="auto" w:line="240" w:before="0" w:after="0"/>
        <w:ind w:firstLine="540"/>
        <w:jc w:val="both"/>
        <w:rPr>
          <w:szCs w:val="28"/>
        </w:rPr>
      </w:pPr>
      <w:r>
        <w:rPr>
          <w:szCs w:val="28"/>
        </w:rPr>
        <w:t>- заключение договоров на пользование коммунальными услугами и телефонной связью (Постановление ФАС Северо-Западного округа от 01.04.2002 N А56-21038/01).</w:t>
      </w:r>
    </w:p>
    <w:p>
      <w:pPr>
        <w:pStyle w:val="Normal"/>
        <w:autoSpaceDE w:val="false"/>
        <w:spacing w:lineRule="auto" w:line="240" w:before="0" w:after="0"/>
        <w:ind w:firstLine="540"/>
        <w:jc w:val="both"/>
        <w:rPr>
          <w:szCs w:val="28"/>
        </w:rPr>
      </w:pPr>
      <w:r>
        <w:rPr>
          <w:szCs w:val="28"/>
        </w:rPr>
        <w:t>Кстати, все перечисленные обстоятельства не утрачивают своего значения и при наличии приказа (справки, ак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ая инспекция обратилась в суд с иском к ООО о взыскании сумм штрафа в соответствии с п. 1 ст. 116 НК РФ за нарушение срока подачи заявления о постановке на учет по месту создания двух обособленных подразделений. Свои требования налоговая инспекция основывала на дате изданного ООО приказа о создании указанных подразделений.</w:t>
      </w:r>
    </w:p>
    <w:p>
      <w:pPr>
        <w:pStyle w:val="Normal"/>
        <w:autoSpaceDE w:val="false"/>
        <w:spacing w:lineRule="auto" w:line="240" w:before="0" w:after="0"/>
        <w:ind w:firstLine="540"/>
        <w:jc w:val="both"/>
        <w:rPr>
          <w:szCs w:val="28"/>
        </w:rPr>
      </w:pPr>
      <w:r>
        <w:rPr>
          <w:szCs w:val="28"/>
        </w:rPr>
        <w:t>Отказывая инспекции в иске, суд мотивировал отказ тем, что налоговая инспекция не представила доказательств того, что ООО фактически были созданы стационарные рабочие места по адресам, обозначенным в указанном приказе (Постановление ФАС Восточно-Сибирского округа от 06.09.2004 N А19-20716/03-36-Ф02-3541/04-С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соответствии со ст. 1 Федерального закона от 17.07.1999 N 181-ФЗ "Об основах охраны труда в Российской Федерации" "рабочее место - место, в котором работник должен находиться либо в которое ему необходимо прибыть в связи с его работой и которое прямо или косвенно находится под контролем работодателя". Согласно п. 4 ст. 11 НК РФ стационарные рабочие места должны быть оборудованными, т.е. снабженными необходимыми устройствами, приспособлениями, приборами, механизмами и т.п.</w:t>
      </w:r>
    </w:p>
    <w:p>
      <w:pPr>
        <w:pStyle w:val="Normal"/>
        <w:autoSpaceDE w:val="false"/>
        <w:spacing w:lineRule="auto" w:line="240" w:before="0" w:after="0"/>
        <w:ind w:firstLine="540"/>
        <w:jc w:val="both"/>
        <w:rPr>
          <w:szCs w:val="28"/>
        </w:rPr>
      </w:pPr>
      <w:r>
        <w:rPr>
          <w:szCs w:val="28"/>
        </w:rPr>
        <w:t>Таким образом, сам факт заключения трудового договора с работником и выплаты ему заработной платы в отсутствие условий для исполнения им трудовых обязанностей либо заключения договора аренды помещения еще не означает оборудование стационарного рабочего места в смысле ст. 11 НК РФ. Это исключает привлечение организации к ответственности по ст. 116 НК РФ (Постановление ФАС Северо-Западного округа от 07.10.2002 N А26-3503/02-02-07/160).</w:t>
      </w:r>
    </w:p>
    <w:p>
      <w:pPr>
        <w:pStyle w:val="Normal"/>
        <w:autoSpaceDE w:val="false"/>
        <w:spacing w:lineRule="auto" w:line="240" w:before="0" w:after="0"/>
        <w:ind w:firstLine="540"/>
        <w:jc w:val="both"/>
        <w:rPr>
          <w:szCs w:val="28"/>
        </w:rPr>
      </w:pPr>
      <w:r>
        <w:rPr>
          <w:szCs w:val="28"/>
        </w:rPr>
        <w:t>Например, выполнение договора на оказание охранных услуг, а также оборудование территории спецсредствами охраны не являются доказательствами оборудования стационарных рабочих мест (Постановление ФАС Поволжского округа от 14.06.2005 N А65-29434/2004-СА2-9).</w:t>
      </w:r>
    </w:p>
    <w:p>
      <w:pPr>
        <w:pStyle w:val="Normal"/>
        <w:autoSpaceDE w:val="false"/>
        <w:spacing w:lineRule="auto" w:line="240" w:before="0" w:after="0"/>
        <w:ind w:firstLine="540"/>
        <w:jc w:val="both"/>
        <w:rPr/>
      </w:pPr>
      <w:r>
        <w:rPr>
          <w:szCs w:val="28"/>
        </w:rPr>
        <w:t>Аналогично должен расцениваться и факт заключения договора аренды (см. Постановления ФАС Восточно-Сибирского округа от 04.05.2005 N А33-6795/04-С4-Ф02-1820/05-С1, Западно-Сибирского округа от 15.08.2005 N Ф04-5174/2005(13808-А27-35).</w:t>
      </w:r>
    </w:p>
    <w:p>
      <w:pPr>
        <w:pStyle w:val="Normal"/>
        <w:autoSpaceDE w:val="false"/>
        <w:spacing w:lineRule="auto" w:line="240" w:before="0" w:after="0"/>
        <w:ind w:firstLine="540"/>
        <w:jc w:val="both"/>
        <w:rPr>
          <w:szCs w:val="28"/>
        </w:rPr>
      </w:pPr>
      <w:r>
        <w:rPr>
          <w:szCs w:val="28"/>
        </w:rPr>
        <w:t>Что касается строительных объектов, то арбитражная практика по этому вопросу неоднозначна.</w:t>
      </w:r>
    </w:p>
    <w:p>
      <w:pPr>
        <w:pStyle w:val="Normal"/>
        <w:autoSpaceDE w:val="false"/>
        <w:spacing w:lineRule="auto" w:line="240" w:before="0" w:after="0"/>
        <w:ind w:firstLine="540"/>
        <w:jc w:val="both"/>
        <w:rPr>
          <w:szCs w:val="28"/>
        </w:rPr>
      </w:pPr>
      <w:r>
        <w:rPr>
          <w:szCs w:val="28"/>
        </w:rPr>
        <w:t>В одном случае суды считают, что строительные объекты организации можно признать ее обособленными подразделениями (Постановления ФАС Уральского округа от 09.01.2003 N Ф09-2799, Северо-Кавказского округа от 28.02.2002 N Ф08-447/2002-161А).</w:t>
      </w:r>
    </w:p>
    <w:p>
      <w:pPr>
        <w:pStyle w:val="Normal"/>
        <w:autoSpaceDE w:val="false"/>
        <w:spacing w:lineRule="auto" w:line="240" w:before="0" w:after="0"/>
        <w:ind w:firstLine="540"/>
        <w:jc w:val="both"/>
        <w:rPr>
          <w:szCs w:val="28"/>
        </w:rPr>
      </w:pPr>
      <w:r>
        <w:rPr>
          <w:szCs w:val="28"/>
        </w:rPr>
        <w:t>В других случаях (Постановления ФАС Центрального округа от 18.02.2002 N А-14-6918-01/251/10, от 10.05.2001 N А14-7574-00/176/24) суды указывают, что само по себе выполнение работ на объектах заказчика еще не означает создание стационарных рабочих мест, находящихся под контролем организации. В результате обособленных подразделений в смысле п. 2 ст. 11 НК РФ у организации не возникает.</w:t>
      </w:r>
    </w:p>
    <w:p>
      <w:pPr>
        <w:pStyle w:val="Normal"/>
        <w:autoSpaceDE w:val="false"/>
        <w:spacing w:lineRule="auto" w:line="240" w:before="0" w:after="0"/>
        <w:ind w:firstLine="540"/>
        <w:jc w:val="both"/>
        <w:rPr>
          <w:szCs w:val="28"/>
        </w:rPr>
      </w:pPr>
      <w:r>
        <w:rPr>
          <w:szCs w:val="28"/>
        </w:rPr>
        <w:t>Представляется, что возникновение обособленного подразделения организации по строительным объектам возможно только при совокупности двух условий:</w:t>
      </w:r>
    </w:p>
    <w:p>
      <w:pPr>
        <w:pStyle w:val="Normal"/>
        <w:autoSpaceDE w:val="false"/>
        <w:spacing w:lineRule="auto" w:line="240" w:before="0" w:after="0"/>
        <w:ind w:firstLine="540"/>
        <w:jc w:val="both"/>
        <w:rPr>
          <w:szCs w:val="28"/>
        </w:rPr>
      </w:pPr>
      <w:r>
        <w:rPr>
          <w:szCs w:val="28"/>
        </w:rPr>
        <w:t>- строительный объект расположен за пределами территории, подконтрольной налоговому органу, в котором строительная организация состоит на налоговом учете;</w:t>
      </w:r>
    </w:p>
    <w:p>
      <w:pPr>
        <w:pStyle w:val="Normal"/>
        <w:autoSpaceDE w:val="false"/>
        <w:spacing w:lineRule="auto" w:line="240" w:before="0" w:after="0"/>
        <w:ind w:firstLine="540"/>
        <w:jc w:val="both"/>
        <w:rPr>
          <w:szCs w:val="28"/>
        </w:rPr>
      </w:pPr>
      <w:r>
        <w:rPr>
          <w:szCs w:val="28"/>
        </w:rPr>
        <w:t>- работы на строительном объекте выполняют лица, проживающие в тех регионах, где ведется строительство, и с которыми строительной организацией заключены договоры подряда или трудовые договоры, из содержания которых явно следует, что "местный" работник нанимается только на время выполнения работ на определенном объекте (срочный трудовой договор) &lt;*&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См.: Брызгалин А.В., Берник В.Р., Головкин А.Н. Налоговая ответственность. Применение гл. 16 НК РФ "Виды налоговых правонарушений". Сложные вопросы из практики налогового консультирования. - М.: Налоги и финансовое право, 200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тметим, что концепция "одного окна" &lt;**&gt; предполагает, что и регистрация, и постановка на учет в налоговых органах и внебюджетных фондах, и присвоение кодов органов статистики осуществляются на основании однократного представления необходимых документов в налоговые органы.</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Установлена Федеральным законом от 23.12.2003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Это означает, что нарушение, предусмотренное ст. 116 НК РФ, в большинстве случаев оказывается сопряжено с другим правонарушением - осуществлением предпринимательской деятельности без государственной регистрации, за которое предусмотрена административная (ст. 14.1 КоАП РФ), а в особых случаях - и уголовная (ст. 171 УК РФ) ответственность.</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Уклонение от постановки на учет в налоговом органе</w:t>
      </w:r>
    </w:p>
    <w:p>
      <w:pPr>
        <w:pStyle w:val="Normal"/>
        <w:autoSpaceDE w:val="false"/>
        <w:spacing w:lineRule="auto" w:line="240" w:before="0" w:after="0"/>
        <w:rPr>
          <w:szCs w:val="28"/>
        </w:rPr>
      </w:pPr>
      <w:r>
        <w:rPr>
          <w:szCs w:val="28"/>
        </w:rPr>
        <w:t>(ст. 117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огласно ст. 117 НК РФ ведение деятельности организацией или индивидуальным предпринимателем без постановки на учет в налоговом органе влечет взыскание штрафа. Как и в предыдущем случае, его размер будет зависеть от длительности правонарушения:</w:t>
      </w:r>
    </w:p>
    <w:p>
      <w:pPr>
        <w:pStyle w:val="Normal"/>
        <w:autoSpaceDE w:val="false"/>
        <w:spacing w:lineRule="auto" w:line="240" w:before="0" w:after="0"/>
        <w:ind w:firstLine="540"/>
        <w:jc w:val="both"/>
        <w:rPr>
          <w:szCs w:val="28"/>
        </w:rPr>
      </w:pPr>
      <w:r>
        <w:rPr>
          <w:szCs w:val="28"/>
        </w:rPr>
        <w:t>- просрочка, составляющая три месяца и менее, влечет взыскание штрафа в размере 10% доходов, полученных в течение такой просрочки, но не менее 20 000 руб.;</w:t>
      </w:r>
    </w:p>
    <w:p>
      <w:pPr>
        <w:pStyle w:val="Normal"/>
        <w:autoSpaceDE w:val="false"/>
        <w:spacing w:lineRule="auto" w:line="240" w:before="0" w:after="0"/>
        <w:ind w:firstLine="540"/>
        <w:jc w:val="both"/>
        <w:rPr>
          <w:szCs w:val="28"/>
        </w:rPr>
      </w:pPr>
      <w:r>
        <w:rPr>
          <w:szCs w:val="28"/>
        </w:rPr>
        <w:t>- если просрочка составила более трех месяцев, штраф составит 20% доходов, полученных в период деятельности без постановки на учет более 90 дней.</w:t>
      </w:r>
    </w:p>
    <w:p>
      <w:pPr>
        <w:pStyle w:val="Normal"/>
        <w:autoSpaceDE w:val="false"/>
        <w:spacing w:lineRule="auto" w:line="240" w:before="0" w:after="0"/>
        <w:ind w:firstLine="540"/>
        <w:jc w:val="both"/>
        <w:rPr>
          <w:szCs w:val="28"/>
        </w:rPr>
      </w:pPr>
      <w:r>
        <w:rPr>
          <w:szCs w:val="28"/>
        </w:rPr>
        <w:t>Главный вопрос, возникающий при применении ст. 117 НК РФ, состоит в определении различия между составами налоговых правонарушений, предусмотренных ст. ст. 116 и 117 НК РФ. Ведь в обоих случаях объектом налогового правонарушения является порядок постановки налогоплательщика на налоговый учет.</w:t>
      </w:r>
    </w:p>
    <w:p>
      <w:pPr>
        <w:pStyle w:val="Normal"/>
        <w:autoSpaceDE w:val="false"/>
        <w:spacing w:lineRule="auto" w:line="240" w:before="0" w:after="0"/>
        <w:ind w:firstLine="540"/>
        <w:jc w:val="both"/>
        <w:rPr>
          <w:szCs w:val="28"/>
        </w:rPr>
      </w:pPr>
      <w:r>
        <w:rPr>
          <w:szCs w:val="28"/>
        </w:rPr>
        <w:t>Однако в ст. 116 НК РФ речь идет о нарушении срока постановки на учет, а в ст. 117 НК РФ - о полном игнорировании этой обязанности со стороны налогоплательщика.</w:t>
      </w:r>
    </w:p>
    <w:p>
      <w:pPr>
        <w:pStyle w:val="Normal"/>
        <w:autoSpaceDE w:val="false"/>
        <w:spacing w:lineRule="auto" w:line="240" w:before="0" w:after="0"/>
        <w:ind w:firstLine="540"/>
        <w:jc w:val="both"/>
        <w:rPr>
          <w:szCs w:val="28"/>
        </w:rPr>
      </w:pPr>
      <w:r>
        <w:rPr>
          <w:szCs w:val="28"/>
        </w:rPr>
        <w:t>Думается, что привлечение к ответственности по ст. 117 НК РФ возможно при наличии двух условий:</w:t>
      </w:r>
    </w:p>
    <w:p>
      <w:pPr>
        <w:pStyle w:val="Normal"/>
        <w:autoSpaceDE w:val="false"/>
        <w:spacing w:lineRule="auto" w:line="240" w:before="0" w:after="0"/>
        <w:ind w:firstLine="540"/>
        <w:jc w:val="both"/>
        <w:rPr>
          <w:szCs w:val="28"/>
        </w:rPr>
      </w:pPr>
      <w:r>
        <w:rPr>
          <w:szCs w:val="28"/>
        </w:rPr>
        <w:t>1. Налогоплательщик нарушил срок подачи заявления о постановке его на налоговый учет, установленный ст. 83 НК РФ &lt;*&gt;.</w:t>
      </w:r>
    </w:p>
    <w:p>
      <w:pPr>
        <w:pStyle w:val="Normal"/>
        <w:autoSpaceDE w:val="false"/>
        <w:spacing w:lineRule="auto" w:line="240" w:before="0" w:after="0"/>
        <w:ind w:firstLine="540"/>
        <w:jc w:val="both"/>
        <w:rPr>
          <w:szCs w:val="28"/>
        </w:rPr>
      </w:pPr>
      <w:r>
        <w:rPr>
          <w:szCs w:val="28"/>
        </w:rPr>
        <w:t>2. Налогоплательщик осуществляет деятельность, направленную на извлечение дохода.</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Заявление должно быть подано именно в налоговый орган. Поэтому ведение деятельности без постановки на учет в органах Фонда социального страхования РФ не образует состава правонарушения, предусмотренного ст. 117 НК РФ (Постановления ФАС Северо-Западного округа от 22.01.2002 N А56-24686/01, Центрального округа от 02.09.2002 N А68-12/3-02).</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им образом, условием применения ст. 117 НК РФ будет являться не просто осуществление деятельности, а именно получение дохода от этой деятельности, т.е. получение выручки или иных доходов. Иначе говоря, состав налогового правонарушения по ст. 117 НК РФ представляет собой "получение дохода от деятельности в условиях непостановки на налоговый учет в налоговом органе" &lt;*&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См.: Брызгалин А.В. и др. Налоговая ответственность.</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Это опять возвращает нас к ст. 14.1 КоАП РФ, предусматривающей наказание за осуществление предпринимательской деятельности без государственной регистрации. То есть уклонение от постановки на учет в налоговом органе и есть ведение деятельности без такой регистрации.</w:t>
      </w:r>
    </w:p>
    <w:p>
      <w:pPr>
        <w:pStyle w:val="Normal"/>
        <w:autoSpaceDE w:val="false"/>
        <w:spacing w:lineRule="auto" w:line="240" w:before="0" w:after="0"/>
        <w:ind w:firstLine="540"/>
        <w:jc w:val="both"/>
        <w:rPr>
          <w:szCs w:val="28"/>
        </w:rPr>
      </w:pPr>
      <w:r>
        <w:rPr>
          <w:szCs w:val="28"/>
        </w:rPr>
        <w:t>Статья 117 НК РФ не предусматривает в качестве обязательного признака саму неуплату сумм налога. Это положение непосредственно связано с другой дискуссионной проблемой: возможно ли одновременно привлечь налогоплательщика к налоговой ответственности по ст. 117 НК РФ, и ст. 122 НК РФ, предусматривающей ответственность за неуплату или неполную уплату сумм налога?</w:t>
      </w:r>
    </w:p>
    <w:p>
      <w:pPr>
        <w:pStyle w:val="Normal"/>
        <w:autoSpaceDE w:val="false"/>
        <w:spacing w:lineRule="auto" w:line="240" w:before="0" w:after="0"/>
        <w:ind w:firstLine="540"/>
        <w:jc w:val="both"/>
        <w:rPr>
          <w:szCs w:val="28"/>
        </w:rPr>
      </w:pPr>
      <w:r>
        <w:rPr>
          <w:szCs w:val="28"/>
        </w:rPr>
        <w:t>Налоговые органы в большинстве случаев склонны отвечать на данный вопрос утвердительно.</w:t>
      </w:r>
    </w:p>
    <w:p>
      <w:pPr>
        <w:pStyle w:val="Normal"/>
        <w:autoSpaceDE w:val="false"/>
        <w:spacing w:lineRule="auto" w:line="240" w:before="0" w:after="0"/>
        <w:ind w:firstLine="540"/>
        <w:jc w:val="both"/>
        <w:rPr>
          <w:szCs w:val="28"/>
        </w:rPr>
      </w:pPr>
      <w:r>
        <w:rPr>
          <w:szCs w:val="28"/>
        </w:rPr>
        <w:t>По нашему же мнению, в случае умышленной неуплаты налогов путем уклонения от постановки на налоговый учет ответственность должна применяться только по ст. 117 НК РФ.</w:t>
      </w:r>
    </w:p>
    <w:p>
      <w:pPr>
        <w:pStyle w:val="Normal"/>
        <w:autoSpaceDE w:val="false"/>
        <w:spacing w:lineRule="auto" w:line="240" w:before="0" w:after="0"/>
        <w:ind w:firstLine="540"/>
        <w:jc w:val="both"/>
        <w:rPr>
          <w:szCs w:val="28"/>
        </w:rPr>
      </w:pPr>
      <w:r>
        <w:rPr>
          <w:szCs w:val="28"/>
        </w:rPr>
        <w:t>Это обусловлено следующим:</w:t>
      </w:r>
    </w:p>
    <w:p>
      <w:pPr>
        <w:pStyle w:val="Normal"/>
        <w:autoSpaceDE w:val="false"/>
        <w:spacing w:lineRule="auto" w:line="240" w:before="0" w:after="0"/>
        <w:ind w:firstLine="540"/>
        <w:jc w:val="both"/>
        <w:rPr>
          <w:szCs w:val="28"/>
        </w:rPr>
      </w:pPr>
      <w:r>
        <w:rPr>
          <w:szCs w:val="28"/>
        </w:rPr>
        <w:t>во-первых, ст. 122 НК РФ может применяться только к тем налогоплательщикам, которые уже состоят на налоговом учете;</w:t>
      </w:r>
    </w:p>
    <w:p>
      <w:pPr>
        <w:pStyle w:val="Normal"/>
        <w:autoSpaceDE w:val="false"/>
        <w:spacing w:lineRule="auto" w:line="240" w:before="0" w:after="0"/>
        <w:ind w:firstLine="540"/>
        <w:jc w:val="both"/>
        <w:rPr>
          <w:szCs w:val="28"/>
        </w:rPr>
      </w:pPr>
      <w:r>
        <w:rPr>
          <w:szCs w:val="28"/>
        </w:rPr>
        <w:t>во-вторых, законодатель предусмотрел за уклонение от постановки на учет санкцию более жесткую, чем по ст. 122 НК РФ;</w:t>
      </w:r>
    </w:p>
    <w:p>
      <w:pPr>
        <w:pStyle w:val="Normal"/>
        <w:autoSpaceDE w:val="false"/>
        <w:spacing w:lineRule="auto" w:line="240" w:before="0" w:after="0"/>
        <w:ind w:firstLine="540"/>
        <w:jc w:val="both"/>
        <w:rPr>
          <w:szCs w:val="28"/>
        </w:rPr>
      </w:pPr>
      <w:r>
        <w:rPr>
          <w:szCs w:val="28"/>
        </w:rPr>
        <w:t>в-третьих, непостановка на учет чаще всего осуществляется с целью неуплаты налогов.</w:t>
      </w:r>
    </w:p>
    <w:p>
      <w:pPr>
        <w:pStyle w:val="Normal"/>
        <w:autoSpaceDE w:val="false"/>
        <w:spacing w:lineRule="auto" w:line="240" w:before="0" w:after="0"/>
        <w:ind w:firstLine="540"/>
        <w:jc w:val="both"/>
        <w:rPr>
          <w:szCs w:val="28"/>
        </w:rPr>
      </w:pPr>
      <w:r>
        <w:rPr>
          <w:szCs w:val="28"/>
        </w:rPr>
        <w:t>Но данную позицию налогоплательщику, скорее всего, придется обосновывать в суде.</w:t>
      </w:r>
    </w:p>
    <w:p>
      <w:pPr>
        <w:pStyle w:val="Normal"/>
        <w:autoSpaceDE w:val="false"/>
        <w:spacing w:lineRule="auto" w:line="240" w:before="0" w:after="0"/>
        <w:ind w:firstLine="540"/>
        <w:jc w:val="both"/>
        <w:rPr>
          <w:szCs w:val="28"/>
        </w:rPr>
      </w:pPr>
      <w:r>
        <w:rPr>
          <w:szCs w:val="28"/>
        </w:rPr>
        <w:t>Еще одна проблема состоит в том, что ст. 117 НК РФ фактически дублирует другую норму, предусмотренную ст. 14.1 КоАП РФ за осуществление предпринимательской деятельности без государственной регистрации.</w:t>
      </w:r>
    </w:p>
    <w:p>
      <w:pPr>
        <w:pStyle w:val="Normal"/>
        <w:autoSpaceDE w:val="false"/>
        <w:spacing w:lineRule="auto" w:line="240" w:before="0" w:after="0"/>
        <w:ind w:firstLine="540"/>
        <w:jc w:val="both"/>
        <w:rPr>
          <w:szCs w:val="28"/>
        </w:rPr>
      </w:pPr>
      <w:r>
        <w:rPr>
          <w:szCs w:val="28"/>
        </w:rPr>
        <w:t>Как уже упоминалось выше, введение концепции "одного окна" фактически сводит "на нет" возможность регистрации юридического лица или индивидуального предпринимателя без его одновременной постановки на налоговый учет. Значит, за данное деяние, которое теперь можно определить как "осуществление предпринимательской деятельности без обращения в налоговый орган", предусматривается, по сути, два вида ответственности. Думается, что судам в будущем придется сформировать по этому поводу более определенную позицию.</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Нарушение срока представления сведений об открытии и</w:t>
      </w:r>
    </w:p>
    <w:p>
      <w:pPr>
        <w:pStyle w:val="Normal"/>
        <w:autoSpaceDE w:val="false"/>
        <w:spacing w:lineRule="auto" w:line="240" w:before="0" w:after="0"/>
        <w:rPr>
          <w:szCs w:val="28"/>
        </w:rPr>
      </w:pPr>
      <w:r>
        <w:rPr>
          <w:szCs w:val="28"/>
        </w:rPr>
        <w:t>закрытии счета в банке (ст. 118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огласно ст. 118 НК РФ нарушение налогоплательщиком установленного 10-дневного срока представления в налоговый орган информации об открытии или закрытии им счета в каком-либо банке влечет взыскание штрафа в размере 5000 руб.</w:t>
      </w:r>
    </w:p>
    <w:p>
      <w:pPr>
        <w:pStyle w:val="Normal"/>
        <w:autoSpaceDE w:val="false"/>
        <w:spacing w:lineRule="auto" w:line="240" w:before="0" w:after="0"/>
        <w:ind w:firstLine="540"/>
        <w:jc w:val="both"/>
        <w:rPr>
          <w:szCs w:val="28"/>
        </w:rPr>
      </w:pPr>
      <w:r>
        <w:rPr>
          <w:szCs w:val="28"/>
        </w:rPr>
        <w:t>Счет в банке может быть открыт организации или индивидуальному предпринимателю только при предъявлении ими свидетельства, подтверждающего постановку на учет в налоговом органе (ст. 86 НК РФ). При этом банк обязан сообщить в налоговый орган об открытии (закрытии) счета для соответствующего лица в пятидневный срок &lt;*&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Приказом МНС России от 04.03.2004 N БГ-3-24/179@ "Об утверждении форм документов, содержащих информацию об открытии (закрытии) банковского счета, изменении банковского счета юридических лиц и индивидуальных предпринимателей, и порядка их представления" утверждена форма бланка "Сообщение банка налоговому органу об открытии (закрытии) банковского сче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омимо этого сообщать налоговым органам об открытии (закрытии) счетов в банках обязаны и сами налогоплательщики в течение 10 дней (п. 2 ст. 23 НК РФ). Причем такие сведения следует представлять только в налоговый орган по месту регистрации налогоплательщика; в отношении обособленных подразделений такое требование больше не действует (Письмо МНС России от 06.02.2004 N 24-1-10/93).</w:t>
      </w:r>
    </w:p>
    <w:p>
      <w:pPr>
        <w:pStyle w:val="Normal"/>
        <w:autoSpaceDE w:val="false"/>
        <w:spacing w:lineRule="auto" w:line="240" w:before="0" w:after="0"/>
        <w:ind w:firstLine="540"/>
        <w:jc w:val="both"/>
        <w:rPr>
          <w:szCs w:val="28"/>
        </w:rPr>
      </w:pPr>
      <w:r>
        <w:rPr>
          <w:szCs w:val="28"/>
        </w:rPr>
        <w:t>Тем самым ответственность, предусмотренная ст. 18 НК РФ, применяется лишь в отношении второй категории - юридических лиц и предпринимателей, открывающих счета в банках.</w:t>
      </w:r>
    </w:p>
    <w:p>
      <w:pPr>
        <w:pStyle w:val="Normal"/>
        <w:autoSpaceDE w:val="false"/>
        <w:spacing w:lineRule="auto" w:line="240" w:before="0" w:after="0"/>
        <w:ind w:firstLine="540"/>
        <w:jc w:val="both"/>
        <w:rPr>
          <w:szCs w:val="28"/>
        </w:rPr>
      </w:pPr>
      <w:r>
        <w:rPr>
          <w:szCs w:val="28"/>
        </w:rPr>
        <w:t>В соответствии с п. 2 ст. 11 НК РФ счетами признаются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Normal"/>
        <w:autoSpaceDE w:val="false"/>
        <w:spacing w:lineRule="auto" w:line="240" w:before="0" w:after="0"/>
        <w:ind w:firstLine="540"/>
        <w:jc w:val="both"/>
        <w:rPr>
          <w:szCs w:val="28"/>
        </w:rPr>
      </w:pPr>
      <w:r>
        <w:rPr>
          <w:szCs w:val="28"/>
        </w:rPr>
        <w:t>По поводу того, что считать "иными" счетами, ни у налогоплательщиков, ни у налоговых органов единства во мнении не было. ФНС России в разное время издала множество приказов и разъяснений, которые зачастую противоречили друг другу.</w:t>
      </w:r>
    </w:p>
    <w:p>
      <w:pPr>
        <w:pStyle w:val="Normal"/>
        <w:autoSpaceDE w:val="false"/>
        <w:spacing w:lineRule="auto" w:line="240" w:before="0" w:after="0"/>
        <w:ind w:firstLine="540"/>
        <w:jc w:val="both"/>
        <w:rPr>
          <w:szCs w:val="28"/>
        </w:rPr>
      </w:pPr>
      <w:r>
        <w:rPr>
          <w:szCs w:val="28"/>
        </w:rPr>
        <w:t>Тем не менее из смысла п. 2 ст. 11 НК РФ можно выявить два главных признака счета, о которых нужно сообщать налоговикам:</w:t>
      </w:r>
    </w:p>
    <w:p>
      <w:pPr>
        <w:pStyle w:val="Normal"/>
        <w:autoSpaceDE w:val="false"/>
        <w:spacing w:lineRule="auto" w:line="240" w:before="0" w:after="0"/>
        <w:ind w:firstLine="540"/>
        <w:jc w:val="both"/>
        <w:rPr>
          <w:szCs w:val="28"/>
        </w:rPr>
      </w:pPr>
      <w:r>
        <w:rPr>
          <w:szCs w:val="28"/>
        </w:rPr>
        <w:t>- счет открыт по договору банковского счета;</w:t>
      </w:r>
    </w:p>
    <w:p>
      <w:pPr>
        <w:pStyle w:val="Normal"/>
        <w:autoSpaceDE w:val="false"/>
        <w:spacing w:lineRule="auto" w:line="240" w:before="0" w:after="0"/>
        <w:ind w:firstLine="540"/>
        <w:jc w:val="both"/>
        <w:rPr>
          <w:szCs w:val="28"/>
        </w:rPr>
      </w:pPr>
      <w:r>
        <w:rPr>
          <w:szCs w:val="28"/>
        </w:rPr>
        <w:t>- позволяет зачислять и расходовать деньги.</w:t>
      </w:r>
    </w:p>
    <w:p>
      <w:pPr>
        <w:pStyle w:val="Normal"/>
        <w:autoSpaceDE w:val="false"/>
        <w:spacing w:lineRule="auto" w:line="240" w:before="0" w:after="0"/>
        <w:ind w:firstLine="540"/>
        <w:jc w:val="both"/>
        <w:rPr>
          <w:szCs w:val="28"/>
        </w:rPr>
      </w:pPr>
      <w:r>
        <w:rPr>
          <w:szCs w:val="28"/>
        </w:rPr>
        <w:t>Поэтому информацию о том, какие счета следует признавать счетами в смысле Налогового кодекса, представим в виде таблицы:</w:t>
      </w:r>
    </w:p>
    <w:p>
      <w:pPr>
        <w:pStyle w:val="Normal"/>
        <w:autoSpaceDE w:val="false"/>
        <w:spacing w:lineRule="auto" w:line="240" w:before="0" w:after="0"/>
        <w:ind w:firstLine="540"/>
        <w:jc w:val="both"/>
        <w:rPr>
          <w:szCs w:val="28"/>
        </w:rPr>
      </w:pPr>
      <w:r>
        <w:rPr>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Информацию представлять нужно│ Информацию представлять не нужно │</w:t>
      </w:r>
    </w:p>
    <w:p>
      <w:pPr>
        <w:pStyle w:val="ConsPlusNonformat"/>
        <w:widowControl/>
        <w:jc w:val="both"/>
        <w:rPr/>
      </w:pPr>
      <w:r>
        <w:rPr/>
        <w:t>├──────────────────────────────┼──────────────────────────────────┤</w:t>
      </w:r>
    </w:p>
    <w:p>
      <w:pPr>
        <w:pStyle w:val="ConsPlusNonformat"/>
        <w:widowControl/>
        <w:jc w:val="both"/>
        <w:rPr/>
      </w:pPr>
      <w:r>
        <w:rPr/>
        <w:t>│</w:t>
      </w:r>
      <w:r>
        <w:rPr/>
        <w:t>Расчетный счет                │Временный (накопительный) счет &lt;1&gt;│</w:t>
      </w:r>
    </w:p>
    <w:p>
      <w:pPr>
        <w:pStyle w:val="ConsPlusNonformat"/>
        <w:widowControl/>
        <w:jc w:val="both"/>
        <w:rPr/>
      </w:pPr>
      <w:r>
        <w:rPr/>
        <w:t>├──────────────────────────────┼──────────────────────────────────┤</w:t>
      </w:r>
    </w:p>
    <w:p>
      <w:pPr>
        <w:pStyle w:val="ConsPlusNonformat"/>
        <w:widowControl/>
        <w:jc w:val="both"/>
        <w:rPr/>
      </w:pPr>
      <w:r>
        <w:rPr/>
        <w:t>│</w:t>
      </w:r>
      <w:r>
        <w:rPr/>
        <w:t>Текущий валютный счет         │Транзитный валютный счет &lt;2&gt;      │</w:t>
      </w:r>
    </w:p>
    <w:p>
      <w:pPr>
        <w:pStyle w:val="ConsPlusNonformat"/>
        <w:widowControl/>
        <w:jc w:val="both"/>
        <w:rPr/>
      </w:pPr>
      <w:r>
        <w:rPr/>
        <w:t>├──────────────────────────────┼──────────────────────────────────┤</w:t>
      </w:r>
    </w:p>
    <w:p>
      <w:pPr>
        <w:pStyle w:val="ConsPlusNonformat"/>
        <w:widowControl/>
        <w:jc w:val="both"/>
        <w:rPr/>
      </w:pPr>
      <w:r>
        <w:rPr/>
        <w:t>│</w:t>
      </w:r>
      <w:r>
        <w:rPr/>
        <w:t>Специальный валютный счет     │Ссудный счет &lt;3&gt;                  │</w:t>
      </w:r>
    </w:p>
    <w:p>
      <w:pPr>
        <w:pStyle w:val="ConsPlusNonformat"/>
        <w:widowControl/>
        <w:jc w:val="both"/>
        <w:rPr/>
      </w:pPr>
      <w:r>
        <w:rPr/>
        <w:t>├──────────────────────────────┼──────────────────────────────────┤</w:t>
      </w:r>
    </w:p>
    <w:p>
      <w:pPr>
        <w:pStyle w:val="ConsPlusNonformat"/>
        <w:widowControl/>
        <w:jc w:val="both"/>
        <w:rPr/>
      </w:pPr>
      <w:r>
        <w:rPr/>
        <w:t>│</w:t>
      </w:r>
      <w:r>
        <w:rPr/>
        <w:t>"Карточный" счет &lt;4&gt;          │Депозитный счет &lt;5&g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Раздел  3.2  Инструкции Госбанка  СССР от 30.10.1986 N 28;│</w:t>
      </w:r>
    </w:p>
    <w:p>
      <w:pPr>
        <w:pStyle w:val="ConsPlusNonformat"/>
        <w:widowControl/>
        <w:jc w:val="both"/>
        <w:rPr/>
      </w:pPr>
      <w:r>
        <w:rPr/>
        <w:t>│</w:t>
      </w:r>
      <w:r>
        <w:rPr/>
        <w:t>Постановление    ФАС    Московского    округа    от    19.09.2005│</w:t>
      </w:r>
    </w:p>
    <w:p>
      <w:pPr>
        <w:pStyle w:val="ConsPlusNonformat"/>
        <w:widowControl/>
        <w:jc w:val="both"/>
        <w:rPr/>
      </w:pPr>
      <w:r>
        <w:rPr/>
        <w:t>│</w:t>
      </w:r>
      <w:r>
        <w:rPr/>
        <w:t>N КА-А40/8930-05.                                                │</w:t>
      </w:r>
    </w:p>
    <w:p>
      <w:pPr>
        <w:pStyle w:val="ConsPlusNonformat"/>
        <w:widowControl/>
        <w:jc w:val="both"/>
        <w:rPr/>
      </w:pPr>
      <w:r>
        <w:rPr/>
        <w:t>│</w:t>
      </w:r>
      <w:r>
        <w:rPr>
          <w:rFonts w:eastAsia="Courier New"/>
        </w:rPr>
        <w:t xml:space="preserve">   </w:t>
      </w:r>
      <w:r>
        <w:rPr/>
        <w:t>&lt;2&gt; Письмо  Минфина России  от  21.06.2005  N  03-02-07/1-155;│</w:t>
      </w:r>
    </w:p>
    <w:p>
      <w:pPr>
        <w:pStyle w:val="ConsPlusNonformat"/>
        <w:widowControl/>
        <w:jc w:val="both"/>
        <w:rPr/>
      </w:pPr>
      <w:r>
        <w:rPr/>
        <w:t>│</w:t>
      </w:r>
      <w:r>
        <w:rPr/>
        <w:t>Постановление  ФАС   Восточно-Сибирского   округа  от  04.02.2004│</w:t>
      </w:r>
    </w:p>
    <w:p>
      <w:pPr>
        <w:pStyle w:val="ConsPlusNonformat"/>
        <w:widowControl/>
        <w:jc w:val="both"/>
        <w:rPr/>
      </w:pPr>
      <w:r>
        <w:rPr/>
        <w:t>│</w:t>
      </w:r>
      <w:r>
        <w:rPr/>
        <w:t>N А33-9906/03-С3-Ф02-82/04-С1.                                   │</w:t>
      </w:r>
    </w:p>
    <w:p>
      <w:pPr>
        <w:pStyle w:val="ConsPlusNonformat"/>
        <w:widowControl/>
        <w:jc w:val="both"/>
        <w:rPr/>
      </w:pPr>
      <w:r>
        <w:rPr/>
        <w:t>│</w:t>
      </w:r>
      <w:r>
        <w:rPr>
          <w:rFonts w:eastAsia="Courier New"/>
        </w:rPr>
        <w:t xml:space="preserve">   </w:t>
      </w:r>
      <w:r>
        <w:rPr/>
        <w:t>&lt;3&gt; См. Письма Минфина России от 21.06.2005  N 03-02-07/1-155,│</w:t>
      </w:r>
    </w:p>
    <w:p>
      <w:pPr>
        <w:pStyle w:val="ConsPlusNonformat"/>
        <w:widowControl/>
        <w:jc w:val="both"/>
        <w:rPr/>
      </w:pPr>
      <w:r>
        <w:rPr/>
        <w:t>│</w:t>
      </w:r>
      <w:r>
        <w:rPr/>
        <w:t>от 11.02.2005 N 03-02-07/1-24.                                   │</w:t>
      </w:r>
    </w:p>
    <w:p>
      <w:pPr>
        <w:pStyle w:val="ConsPlusNonformat"/>
        <w:widowControl/>
        <w:jc w:val="both"/>
        <w:rPr/>
      </w:pPr>
      <w:r>
        <w:rPr/>
        <w:t>│</w:t>
      </w:r>
      <w:r>
        <w:rPr>
          <w:rFonts w:eastAsia="Courier New"/>
        </w:rPr>
        <w:t xml:space="preserve">   </w:t>
      </w:r>
      <w:r>
        <w:rPr/>
        <w:t>&lt;4&gt; Положение ЦБ РФ от 24.12.2004 N 266-П.                    │</w:t>
      </w:r>
    </w:p>
    <w:p>
      <w:pPr>
        <w:pStyle w:val="ConsPlusNonformat"/>
        <w:widowControl/>
        <w:jc w:val="both"/>
        <w:rPr/>
      </w:pPr>
      <w:r>
        <w:rPr/>
        <w:t>│</w:t>
      </w:r>
      <w:r>
        <w:rPr>
          <w:rFonts w:eastAsia="Courier New"/>
        </w:rPr>
        <w:t xml:space="preserve">   </w:t>
      </w:r>
      <w:r>
        <w:rPr/>
        <w:t>&lt;5&gt; Письма  Минфина   России  от  11.02.2005  N 03-02-07/1-24,│</w:t>
      </w:r>
    </w:p>
    <w:p>
      <w:pPr>
        <w:pStyle w:val="ConsPlusNonformat"/>
        <w:widowControl/>
        <w:jc w:val="both"/>
        <w:rPr/>
      </w:pPr>
      <w:r>
        <w:rPr/>
        <w:t>│</w:t>
      </w:r>
      <w:r>
        <w:rPr/>
        <w:t>от 21.06.2005 N 03-02-07/1-155.                                  │</w:t>
      </w:r>
    </w:p>
    <w:p>
      <w:pPr>
        <w:pStyle w:val="ConsPlusNonformat"/>
        <w:widowControl/>
        <w:jc w:val="both"/>
        <w:rPr/>
      </w:pPr>
      <w:r>
        <w:rPr/>
        <w:t>└─────────────────────────────────────────────────────────────────┘</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собая судьба - у специальных счетов &lt;*&gt;. Специальный счет открывают на основании банковского договора, деньги на него могут как поступать, так и расходоваться с него. Однако специальный счет является промежуточным, вспомогательным по отношению к текущему счету.</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Специальные счета перечислены в Инструкции ЦБ РФ от 07.06.2004 N 116-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Значит, уведомлять или не уведомлять налоговые органы об открытии (закрытии) специального счета - решать самому налогоплательщику. При этом следует учитывать, что судебная практика по данному вопросу все еще не сложилась.</w:t>
      </w:r>
    </w:p>
    <w:p>
      <w:pPr>
        <w:pStyle w:val="Normal"/>
        <w:autoSpaceDE w:val="false"/>
        <w:spacing w:lineRule="auto" w:line="240" w:before="0" w:after="0"/>
        <w:ind w:firstLine="540"/>
        <w:jc w:val="both"/>
        <w:rPr>
          <w:szCs w:val="28"/>
        </w:rPr>
      </w:pPr>
      <w:r>
        <w:rPr>
          <w:szCs w:val="28"/>
        </w:rPr>
        <w:t>Пункт 2 ст. 23 НК РФ обязывает налогоплательщиков информировать налоговый орган об открытии (закрытии) счета в течение 10 дней, но при этом не указывает момент исчисления данного срока. Это вызывает множество споров на практике.</w:t>
      </w:r>
    </w:p>
    <w:p>
      <w:pPr>
        <w:pStyle w:val="Normal"/>
        <w:autoSpaceDE w:val="false"/>
        <w:spacing w:lineRule="auto" w:line="240" w:before="0" w:after="0"/>
        <w:ind w:firstLine="540"/>
        <w:jc w:val="both"/>
        <w:rPr>
          <w:szCs w:val="28"/>
        </w:rPr>
      </w:pPr>
      <w:r>
        <w:rPr>
          <w:szCs w:val="28"/>
        </w:rPr>
        <w:t>Существует точка зрения, что срок исполнения требований п. 2 ст. 23 НК РФ должен исчисляться со следующего дня после даты открытия (закрытия) счета (Информационное сообщение ФНС России от 25.01.2006).</w:t>
      </w:r>
    </w:p>
    <w:p>
      <w:pPr>
        <w:pStyle w:val="Normal"/>
        <w:autoSpaceDE w:val="false"/>
        <w:spacing w:lineRule="auto" w:line="240" w:before="0" w:after="0"/>
        <w:ind w:firstLine="540"/>
        <w:jc w:val="both"/>
        <w:rPr>
          <w:szCs w:val="28"/>
        </w:rPr>
      </w:pPr>
      <w:r>
        <w:rPr>
          <w:szCs w:val="28"/>
        </w:rPr>
        <w:t>Другое мнение: десятидневный срок начинает течь с момента, когда налогоплательщику фактически стало известно об открытии банковского счета. Так, к примеру, решил ФАС Северо-Западного округа в Постановлении от 20.08.2004 N А66-1638-04, приняв в качестве доказательства конверт, в котором фирме поступило сообщение банка.</w:t>
      </w:r>
    </w:p>
    <w:p>
      <w:pPr>
        <w:pStyle w:val="Normal"/>
        <w:autoSpaceDE w:val="false"/>
        <w:spacing w:lineRule="auto" w:line="240" w:before="0" w:after="0"/>
        <w:ind w:firstLine="540"/>
        <w:jc w:val="both"/>
        <w:rPr>
          <w:szCs w:val="28"/>
        </w:rPr>
      </w:pPr>
      <w:r>
        <w:rPr>
          <w:szCs w:val="28"/>
        </w:rPr>
        <w:t>Бытует также мнение, что узнать об открытии счета налогоплательщик может в момент подписания договора банковского счета &lt;*&gt;. Это подтверждают, в частности, решения судов о том, что если налогоплательщик сообщил об открытии (закрытии) счета в банке иным способом, то это не образует состава налогового правонарушения, предусмотренного ст. 118 НК РФ (см. Постановления ФАС Северо-Западного округа от 12.02.2003 N А56-25929/02, Уральского округа от 03.07.2002 N Ф09-1365/02-АК). Наибольшую поддержку, правда, получила та точка зрения, что десятидневный срок должен исчисляться с момента получения справки-уведомления от банка об открытии (закрытии) счета, форма которой утверждена Приказом МНС России от 02.04.2004 N САЭ-3-09/255@ &lt;**&gt;. Это обусловливает возникновение у налогоплательщика обязанностей по п. 2 ст. 23 НК РФ, за неисполнение которых он несет ответственность по ст. 118 НК РФ (см. Постановление ФАС Уральского округа от 16.09.2003 N Ф09-2952/03-АК).</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См.: Брызгалин А.В. и др. Налоговая ответственность.</w:t>
      </w:r>
    </w:p>
    <w:p>
      <w:pPr>
        <w:pStyle w:val="Normal"/>
        <w:autoSpaceDE w:val="false"/>
        <w:spacing w:lineRule="auto" w:line="240" w:before="0" w:after="0"/>
        <w:ind w:firstLine="540"/>
        <w:jc w:val="both"/>
        <w:rPr>
          <w:szCs w:val="28"/>
        </w:rPr>
      </w:pPr>
      <w:r>
        <w:rPr>
          <w:szCs w:val="28"/>
        </w:rPr>
        <w:t>&lt;**&gt; Приказ МНС России от 02.04.2004 N САЭ-3-09/255@ "Об утверждении рекомендуемых форм сообщений, используемых при учете сведений о юридических и физических лица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пользу данной позиции свидетельствует, в частности, то, что в п. 2 ст. 23 НК РФ предусмотрена обязанность письменно сообщать в налоговый орган по месту учета об открытии или закрытии счетов, а не о заключении или расторжении договора банковского счета (Постановление ФАС Северо-Западного округа от 28.08.2002 N А26-683/02-02-03/35).</w:t>
      </w:r>
    </w:p>
    <w:p>
      <w:pPr>
        <w:pStyle w:val="Normal"/>
        <w:autoSpaceDE w:val="false"/>
        <w:spacing w:lineRule="auto" w:line="240" w:before="0" w:after="0"/>
        <w:ind w:firstLine="540"/>
        <w:jc w:val="both"/>
        <w:rPr>
          <w:szCs w:val="28"/>
        </w:rPr>
      </w:pPr>
      <w:r>
        <w:rPr>
          <w:szCs w:val="28"/>
        </w:rPr>
        <w:t>Вместе с тем имеет место позиция, изложенная в Постановлении ФАС Восточно-Сибирского округа от 10.10.2003 N А19-12495/02-39-3-Ф02-3342/03-С1, согласно которой десятидневный срок уведомления налогового органа об открытии банковского счета необходимо исчислять "со дня проставления разрешительной надписи управляющего банком на заявлении налогоплательщика об открытии счета".</w:t>
      </w:r>
    </w:p>
    <w:p>
      <w:pPr>
        <w:pStyle w:val="Normal"/>
        <w:autoSpaceDE w:val="false"/>
        <w:spacing w:lineRule="auto" w:line="240" w:before="0" w:after="0"/>
        <w:ind w:firstLine="540"/>
        <w:jc w:val="both"/>
        <w:rPr>
          <w:szCs w:val="28"/>
        </w:rPr>
      </w:pPr>
      <w:r>
        <w:rPr>
          <w:szCs w:val="28"/>
        </w:rPr>
        <w:t>Кроме того, об обязанности уведомления банками своих клиентов об открытии (закрытии) счета упомянуто в Письме ЦБ РФ от 04.07.2001 N 08-31-1/2453 "О сроках извещения банками клиентов об открытии (закрытии) счета" &lt;*&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Не носит нормативного характера и является разъяснением по конкретному дел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так, единого мнения о том, с какого момента следует исчислять 10-дневный срок, нет. Поэтому, чтобы избежать всяческих претензий, вам нужно уложиться в 10 дней с момента заключения договора банковского счета. В этом случае никаких претензий со стороны налоговых органов к вам точно не будет.</w:t>
      </w:r>
    </w:p>
    <w:p>
      <w:pPr>
        <w:pStyle w:val="Normal"/>
        <w:autoSpaceDE w:val="false"/>
        <w:spacing w:lineRule="auto" w:line="240" w:before="0" w:after="0"/>
        <w:ind w:firstLine="540"/>
        <w:jc w:val="both"/>
        <w:rPr>
          <w:szCs w:val="28"/>
        </w:rPr>
      </w:pPr>
      <w:r>
        <w:rPr>
          <w:szCs w:val="28"/>
        </w:rPr>
        <w:t>Что касается расторжения договора банковского счета, то ст. 859 ГК РФ предусматривает два вида оснований к этому: по инициативе налогоплательщика и по инициативе банка.</w:t>
      </w:r>
    </w:p>
    <w:p>
      <w:pPr>
        <w:pStyle w:val="Normal"/>
        <w:autoSpaceDE w:val="false"/>
        <w:spacing w:lineRule="auto" w:line="240" w:before="0" w:after="0"/>
        <w:ind w:firstLine="540"/>
        <w:jc w:val="both"/>
        <w:rPr>
          <w:szCs w:val="28"/>
        </w:rPr>
      </w:pPr>
      <w:r>
        <w:rPr>
          <w:szCs w:val="28"/>
        </w:rPr>
        <w:t>Так, согласно п. 1 ст. 859 ГК РФ договор банковского счета расторгается по заявлению клиента в любое время. Расторжение договора банковского счета является основанием для закрытия счета клиента. Поэтому срок уведомления налогового органа начинает течь не с момента подписания или направления банку налогоплательщиком указанного заявления, а с момента получения сообщения банка о расторжении договора (п. 13 Постановления Пленума ВАС РФ от 19.04.1999 N 5, Постановление ФАС Западно-Сибирского округа от 08.12.2005 N Ф04-8819/2005(17655-А27-3).</w:t>
      </w:r>
    </w:p>
    <w:p>
      <w:pPr>
        <w:pStyle w:val="Normal"/>
        <w:autoSpaceDE w:val="false"/>
        <w:spacing w:lineRule="auto" w:line="240" w:before="0" w:after="0"/>
        <w:ind w:firstLine="540"/>
        <w:jc w:val="both"/>
        <w:rPr>
          <w:szCs w:val="28"/>
        </w:rPr>
      </w:pPr>
      <w:r>
        <w:rPr>
          <w:szCs w:val="28"/>
        </w:rPr>
        <w:t>При наличии оснований, предусмотренных п. 2 ст. 859 ГК РФ, банк имеет право требовать досрочного расторжения договора, но только в судебном порядке. В таком случае десятидневный срок начинает течь с момента вступления решения суда о расторжении договора и закрытии счета в законную силу либо с момента получения соответствующего уведомления банка о расторжении договора.</w:t>
      </w:r>
    </w:p>
    <w:p>
      <w:pPr>
        <w:pStyle w:val="Normal"/>
        <w:autoSpaceDE w:val="false"/>
        <w:spacing w:lineRule="auto" w:line="240" w:before="0" w:after="0"/>
        <w:ind w:firstLine="540"/>
        <w:jc w:val="both"/>
        <w:rPr>
          <w:szCs w:val="28"/>
        </w:rPr>
      </w:pPr>
      <w:r>
        <w:rPr>
          <w:szCs w:val="28"/>
        </w:rPr>
        <w:t>Суды также отмечают, что десятидневный срок, предусмотренный п. 2 ст. 23 НК РФ, следует исчислять не со дня, когда клиент банка подал заявление о расторжении договора банковского счета в порядке ст. 859 ГК РФ, а со дня, когда налогоплательщиком было получено извещение банка о закрытии счета (Постановления ФАС Северо-Западного округа от 16.09.2002 N А13-4167/02-21, Дальневосточного округа от 22.12.2005 N Ф03-А80/05-2/4395).</w:t>
      </w:r>
    </w:p>
    <w:p>
      <w:pPr>
        <w:pStyle w:val="Normal"/>
        <w:autoSpaceDE w:val="false"/>
        <w:spacing w:lineRule="auto" w:line="240" w:before="0" w:after="0"/>
        <w:ind w:firstLine="540"/>
        <w:jc w:val="both"/>
        <w:rPr>
          <w:szCs w:val="28"/>
        </w:rPr>
      </w:pPr>
      <w:r>
        <w:rPr>
          <w:szCs w:val="28"/>
        </w:rPr>
        <w:t>Открытие и закрытие счета в банке представляют собой две различные гражданско-правовые банковские операции. Соответственно нарушение срока представления сведений об открытии счета и нарушение срока представления сведений о закрытии счета есть два самостоятельных налоговых правонарушения, предусмотренных ст. 118 НК РФ. Поэтому налоговый орган в своем решении о привлечении налогоплательщика к ответственности должен указать, за какое конкретно действие лицо привлекается к ответственности (см. Постановления ФАС Уральского округа от 29.09.2003 N Ф09-3122/03-АК, Северо-Западного округа от 16.12.2002 N А56-20702/02).</w:t>
      </w:r>
    </w:p>
    <w:p>
      <w:pPr>
        <w:pStyle w:val="Normal"/>
        <w:autoSpaceDE w:val="false"/>
        <w:spacing w:lineRule="auto" w:line="240" w:before="0" w:after="0"/>
        <w:ind w:firstLine="540"/>
        <w:jc w:val="both"/>
        <w:rPr>
          <w:szCs w:val="28"/>
        </w:rPr>
      </w:pPr>
      <w:r>
        <w:rPr>
          <w:szCs w:val="28"/>
        </w:rPr>
        <w:t>Поскольку ст. 11 НК РФ под банковским счетом понимается только расчетный или текущий счет, непредставление налогоплательщиком сведений в случае открытия (закрытия) иных счетов не образует состава правонарушения по ст. 118 НК РФ.</w:t>
      </w:r>
    </w:p>
    <w:p>
      <w:pPr>
        <w:pStyle w:val="Normal"/>
        <w:autoSpaceDE w:val="false"/>
        <w:spacing w:lineRule="auto" w:line="240" w:before="0" w:after="0"/>
        <w:ind w:firstLine="540"/>
        <w:jc w:val="both"/>
        <w:rPr>
          <w:szCs w:val="28"/>
        </w:rPr>
      </w:pPr>
      <w:r>
        <w:rPr>
          <w:szCs w:val="28"/>
        </w:rPr>
        <w:t>Состав налогового правонарушения по ст. 118 НК РФ будет иметь место только в случае открытия (закрытия) счетов либо в коммерческом банке &lt;*&gt;, либо в другой кредитной организации, имеющей лицензию Банка России. Данное положение обосновывается положениями ст. ст. 12 и 13 Закона РФ от 02.12.1990 N 395-1 "О банках и банковской деятельности".</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Все сказанное полностью распространяется и на случаи открытия (закрытия) счетов резидентами в иностранных банка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Так как ст. 118 НК РФ возникновение последствий в качестве обязательного признака не предусмотрено, то ответственность будет наступать в любом случае, даже если нарушение срока представления сведений об открытии (закрытии) счета не повлекло неуплату налогов.</w:t>
      </w:r>
    </w:p>
    <w:p>
      <w:pPr>
        <w:pStyle w:val="Normal"/>
        <w:autoSpaceDE w:val="false"/>
        <w:spacing w:lineRule="auto" w:line="240" w:before="0" w:after="0"/>
        <w:ind w:firstLine="540"/>
        <w:jc w:val="both"/>
        <w:rPr>
          <w:szCs w:val="28"/>
        </w:rPr>
      </w:pPr>
      <w:r>
        <w:rPr>
          <w:szCs w:val="28"/>
        </w:rPr>
        <w:t>Сама форма письменного уведомления законодательством о налогах и сборах не установлена.</w:t>
      </w:r>
    </w:p>
    <w:p>
      <w:pPr>
        <w:pStyle w:val="Normal"/>
        <w:autoSpaceDE w:val="false"/>
        <w:spacing w:lineRule="auto" w:line="240" w:before="0" w:after="0"/>
        <w:ind w:firstLine="540"/>
        <w:jc w:val="both"/>
        <w:rPr>
          <w:szCs w:val="28"/>
        </w:rPr>
      </w:pPr>
      <w:r>
        <w:rPr>
          <w:szCs w:val="28"/>
        </w:rPr>
        <w:t>Поэтому уведомление может быть произведено в любой произвольной форме (см. Постановления ФАС Северо-Западного округа от 21.12.2004 N А05-7286/04-9 и от 12.02.2005 N А56-25929/02, Московского округа от 28.12.2005 N КА-А40/13372-05).</w:t>
      </w:r>
    </w:p>
    <w:p>
      <w:pPr>
        <w:pStyle w:val="Normal"/>
        <w:autoSpaceDE w:val="false"/>
        <w:spacing w:lineRule="auto" w:line="240" w:before="0" w:after="0"/>
        <w:ind w:firstLine="540"/>
        <w:jc w:val="both"/>
        <w:rPr>
          <w:szCs w:val="28"/>
        </w:rPr>
      </w:pPr>
      <w:r>
        <w:rPr>
          <w:szCs w:val="28"/>
        </w:rPr>
        <w:t>Но указанное сообщение может быть произведено и на бланке, утвержденном Приказом МНС России от 02.04.2004 N САЭ-3-09/255@.</w:t>
      </w:r>
    </w:p>
    <w:p>
      <w:pPr>
        <w:pStyle w:val="Normal"/>
        <w:autoSpaceDE w:val="false"/>
        <w:spacing w:lineRule="auto" w:line="240" w:before="0" w:after="0"/>
        <w:ind w:firstLine="540"/>
        <w:jc w:val="both"/>
        <w:rPr>
          <w:szCs w:val="28"/>
        </w:rPr>
      </w:pPr>
      <w:r>
        <w:rPr>
          <w:szCs w:val="28"/>
        </w:rPr>
        <w:t>В какую инспекцию направить сообщение? Согласно Письму МНС России от 06.02.2004 N 24-1-10/93 налогоплательщик-организация обязан письменно сообщать об открытии (закрытии) счетов в банках, в том числе открытых обособленным подразделениям, только в налоговый орган по месту нахождения головной организации.</w:t>
      </w:r>
    </w:p>
    <w:p>
      <w:pPr>
        <w:pStyle w:val="Normal"/>
        <w:autoSpaceDE w:val="false"/>
        <w:spacing w:lineRule="auto" w:line="240" w:before="0" w:after="0"/>
        <w:ind w:firstLine="540"/>
        <w:jc w:val="both"/>
        <w:rPr>
          <w:szCs w:val="28"/>
        </w:rPr>
      </w:pPr>
      <w:r>
        <w:rPr>
          <w:szCs w:val="28"/>
        </w:rPr>
        <w:t>Иначе говоря, налогоплательщик, который открыл счет в банке своему обособленному подразделению, не должен сообщать об этом в инспекцию по месту учета подраздел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Непредставление налоговой декларации (ст. 119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татьей 119 НК РФ предусмотрена ответственность за непредставление налоговой декларации.</w:t>
      </w:r>
    </w:p>
    <w:p>
      <w:pPr>
        <w:pStyle w:val="Normal"/>
        <w:autoSpaceDE w:val="false"/>
        <w:spacing w:lineRule="auto" w:line="240" w:before="0" w:after="0"/>
        <w:ind w:firstLine="540"/>
        <w:jc w:val="both"/>
        <w:rPr>
          <w:szCs w:val="28"/>
        </w:rPr>
      </w:pPr>
      <w:r>
        <w:rPr>
          <w:szCs w:val="28"/>
        </w:rPr>
        <w:t>Непредставление налоговой декларации в установленный срок влечет взыскание штрафа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 (п. 1 ст. 119 НК РФ).</w:t>
      </w:r>
    </w:p>
    <w:p>
      <w:pPr>
        <w:pStyle w:val="Normal"/>
        <w:autoSpaceDE w:val="false"/>
        <w:spacing w:lineRule="auto" w:line="240" w:before="0" w:after="0"/>
        <w:ind w:firstLine="540"/>
        <w:jc w:val="both"/>
        <w:rPr>
          <w:szCs w:val="28"/>
        </w:rPr>
      </w:pPr>
      <w:r>
        <w:rPr>
          <w:szCs w:val="28"/>
        </w:rPr>
        <w:t>Если просрочка оказалась свыше 180 дней после истечения установленного срока, то налогоплательщику придется уплатить штраф в размере 30% суммы налога, подлежащей уплате на основе этой декларации, и 10% суммы налога за каждый полный или неполный месяц начиная со 181-го дня (п. 2 ст. 119 НК РФ).</w:t>
      </w:r>
    </w:p>
    <w:p>
      <w:pPr>
        <w:pStyle w:val="Normal"/>
        <w:autoSpaceDE w:val="false"/>
        <w:spacing w:lineRule="auto" w:line="240" w:before="0" w:after="0"/>
        <w:ind w:firstLine="540"/>
        <w:jc w:val="both"/>
        <w:rPr>
          <w:szCs w:val="28"/>
        </w:rPr>
      </w:pPr>
      <w:r>
        <w:rPr>
          <w:szCs w:val="28"/>
        </w:rPr>
        <w:t>Таким образом, ответственность предусмотрена здесь фактически за два самостоятельных юридических состав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Субъектами налоговых правонарушений по ст. 119 НК РФ являются налогоплательщики. Это следует из п. 1 ст. 23 НК РФ. Иные лица (например, налоговые агенты) привлекаться к ответственности по ст. 119 НК РФ не могут. Правомерность этого вывода подтверждает п. 13 Информационного письма Президиума ВАС РФ от 22.12.2005 N 98.</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роки представления налоговых деклараций предусмотрены соответствующими законодательными актами для каждого налога отдельно.</w:t>
      </w:r>
    </w:p>
    <w:p>
      <w:pPr>
        <w:pStyle w:val="Normal"/>
        <w:autoSpaceDE w:val="false"/>
        <w:spacing w:lineRule="auto" w:line="240" w:before="0" w:after="0"/>
        <w:ind w:firstLine="540"/>
        <w:jc w:val="both"/>
        <w:rPr>
          <w:szCs w:val="28"/>
        </w:rPr>
      </w:pPr>
      <w:r>
        <w:rPr>
          <w:szCs w:val="28"/>
        </w:rPr>
        <w:t>По этому поводу в Письме МНС России от 28.09.2001 N ШС-6-14/734 указывается, что в случае непредставления налоговой декларации в течение 180 дней и менее со дня установленного законодательством о налогах и сборах срока к налогоплательщику применяется штраф на основании п. 1 ст. 119 НК РФ. Если же налогоплательщик по истечении 180 дней представил налоговую декларацию, налоговая санкция подлежит применению на основании п. 2 ст. 119 НК РФ. Одновременное привлечение налогоплательщика к ответственности на основании п. п. 1 и 2 ст. 119 НК РФ является неправомерным.</w:t>
      </w:r>
    </w:p>
    <w:p>
      <w:pPr>
        <w:pStyle w:val="Normal"/>
        <w:autoSpaceDE w:val="false"/>
        <w:spacing w:lineRule="auto" w:line="240" w:before="0" w:after="0"/>
        <w:ind w:firstLine="540"/>
        <w:jc w:val="both"/>
        <w:rPr>
          <w:szCs w:val="28"/>
        </w:rPr>
      </w:pPr>
      <w:r>
        <w:rPr>
          <w:szCs w:val="28"/>
        </w:rPr>
        <w:t>То есть при непредставлении налоговой декларации в течение более 180 дней по истечении установленного срока ответственность в соответствии с п. 1 ст. 119 НК РФ к налогоплательщику применена быть не может. Из данного положения исходит и судебно-арбитражная практика (Постановление ФАС Северо-Западного округа от 13.08.2001 N А56-6853/01).</w:t>
      </w:r>
    </w:p>
    <w:p>
      <w:pPr>
        <w:pStyle w:val="Normal"/>
        <w:autoSpaceDE w:val="false"/>
        <w:spacing w:lineRule="auto" w:line="240" w:before="0" w:after="0"/>
        <w:ind w:firstLine="540"/>
        <w:jc w:val="both"/>
        <w:rPr>
          <w:szCs w:val="28"/>
        </w:rPr>
      </w:pPr>
      <w:r>
        <w:rPr>
          <w:szCs w:val="28"/>
        </w:rPr>
        <w:t>Отсюда следует и другой важный вывод о том, что налоговый орган не вправе отказать налогоплательщику в принятии расчетов (налоговых деклараций), а также дополнений и изменений в налоговую декларацию. Напротив, законодатель предусмотрел обязанность налогового органа принять их (Постановление ФАС Московского округа от 11.06.2003 N КА-А41/3575-03).</w:t>
      </w:r>
    </w:p>
    <w:p>
      <w:pPr>
        <w:pStyle w:val="Normal"/>
        <w:autoSpaceDE w:val="false"/>
        <w:spacing w:lineRule="auto" w:line="240" w:before="0" w:after="0"/>
        <w:ind w:firstLine="540"/>
        <w:jc w:val="both"/>
        <w:rPr>
          <w:szCs w:val="28"/>
        </w:rPr>
      </w:pPr>
      <w:r>
        <w:rPr>
          <w:szCs w:val="28"/>
        </w:rPr>
        <w:t>Не являются основанием для отказа в принятии декларации и ошибки в ее составлении, например отсутствие описи вложения (см. Постановление ФАС Восточно-Сибирского округа от 30.11.2005 N А33-8372/05-Ф02-5419/05-С1).</w:t>
      </w:r>
    </w:p>
    <w:p>
      <w:pPr>
        <w:pStyle w:val="Normal"/>
        <w:autoSpaceDE w:val="false"/>
        <w:spacing w:lineRule="auto" w:line="240" w:before="0" w:after="0"/>
        <w:ind w:firstLine="540"/>
        <w:jc w:val="both"/>
        <w:rPr>
          <w:szCs w:val="28"/>
        </w:rPr>
      </w:pPr>
      <w:r>
        <w:rPr>
          <w:szCs w:val="28"/>
        </w:rPr>
        <w:t>Аналогично расценена судом и ошибка налогоплательщицы при составлении декларации. Последняя, осуществляя два вида деятельности, представила в налоговый орган не одну декларацию по обоим видам деятельности, а две - по каждому виду деятельности (Постановление ФАС Западно-Сибирского округа от 01.12.2005 N Ф04-8628/2005(17451-А75-19).</w:t>
      </w:r>
    </w:p>
    <w:p>
      <w:pPr>
        <w:pStyle w:val="Normal"/>
        <w:autoSpaceDE w:val="false"/>
        <w:spacing w:lineRule="auto" w:line="240" w:before="0" w:after="0"/>
        <w:ind w:firstLine="540"/>
        <w:jc w:val="both"/>
        <w:rPr>
          <w:szCs w:val="28"/>
        </w:rPr>
      </w:pPr>
      <w:r>
        <w:rPr>
          <w:szCs w:val="28"/>
        </w:rPr>
        <w:t>Само несоблюдение установленной формы декларации суды не расценивают как правонарушение по ст. 119 НК РФ. Достаточно, чтобы такая декларация была подана своевременно и содержала все необходимые сведения, предусмотренные для исчисления и уплаты соответствующего вида налога.</w:t>
      </w:r>
    </w:p>
    <w:p>
      <w:pPr>
        <w:pStyle w:val="Normal"/>
        <w:autoSpaceDE w:val="false"/>
        <w:spacing w:lineRule="auto" w:line="240" w:before="0" w:after="0"/>
        <w:ind w:firstLine="540"/>
        <w:jc w:val="both"/>
        <w:rPr>
          <w:szCs w:val="28"/>
        </w:rPr>
      </w:pPr>
      <w:r>
        <w:rPr>
          <w:szCs w:val="28"/>
        </w:rPr>
        <w:t>Формы налоговых деклараций так часто меняются, что налогоплательщики иногда не успевают отследить появление новой формы и сдают отчетность на бланках по старой форме. Это не может служить основанием для привлечения налогоплательщика к ответственности по ст. 119 НК РФ. Представление декларации неустановленной формы не является нарушением по ст. 119 НК РФ (Постановления ФАС Волго-Вятского округа от 25.01.2006 N А29-5116/2005а, Восточно-Сибирского округа от 06.04.2006 N А19-34334/05-30-Ф02-1329/06-С1, Западно-Сибирского округа от 10.11.2005 N Ф04-8111/2005(16768-А27-3)).</w:t>
      </w:r>
    </w:p>
    <w:p>
      <w:pPr>
        <w:pStyle w:val="Normal"/>
        <w:autoSpaceDE w:val="false"/>
        <w:spacing w:lineRule="auto" w:line="240" w:before="0" w:after="0"/>
        <w:ind w:firstLine="540"/>
        <w:jc w:val="both"/>
        <w:rPr>
          <w:szCs w:val="28"/>
        </w:rPr>
      </w:pPr>
      <w:r>
        <w:rPr>
          <w:szCs w:val="28"/>
        </w:rPr>
        <w:t>По разъяснению Минфина России, название данного заявления (декларация, расчет и т.д.) значения не имеет (Письмо Минфина России от 04.01.2001 N 04-05-18/1).</w:t>
      </w:r>
    </w:p>
    <w:p>
      <w:pPr>
        <w:pStyle w:val="Normal"/>
        <w:autoSpaceDE w:val="false"/>
        <w:spacing w:lineRule="auto" w:line="240" w:before="0" w:after="0"/>
        <w:ind w:firstLine="540"/>
        <w:jc w:val="both"/>
        <w:rPr>
          <w:szCs w:val="28"/>
        </w:rPr>
      </w:pPr>
      <w:r>
        <w:rPr>
          <w:szCs w:val="28"/>
        </w:rPr>
        <w:t>Данное обстоятельство, кстати, уже стало предметом рассмотрения в ВАС РФ, который, оспаривая Приказ МНС России от 20.08.1999 N АП-3-04/273 &lt;*&gt;, в Решении от 20.03.2003 N 1426/03 указал, что термин "расчет" по своему содержанию фактически является налоговой декларацией.</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Утратил силу.</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Постановлениях ФАС Западно-Сибирского округа от 21.03.2001 N Ф04/807-39/А81-2001, Уральского округа от 06.05.2003 N Ф09-1267/03-АК обоснованно указано, что расчеты по местным налогам, которые хотя и поименованы в качестве "сбора" (сбор за уборку территорий, целевой сбор на нужды образования и др.), но фактически являются налоговым платежом, следует признать налоговыми декларациями. То же самое касается и расчета целевого сбора на содержание милиции, за непредставление которого применение ст. 119 НК РФ правомерно (Постановление ФАС Северо-Западного округа от 11.09.2001 N А42-4327/01-25).</w:t>
      </w:r>
    </w:p>
    <w:p>
      <w:pPr>
        <w:pStyle w:val="Normal"/>
        <w:autoSpaceDE w:val="false"/>
        <w:spacing w:lineRule="auto" w:line="240" w:before="0" w:after="0"/>
        <w:ind w:firstLine="540"/>
        <w:jc w:val="both"/>
        <w:rPr>
          <w:szCs w:val="28"/>
        </w:rPr>
      </w:pPr>
      <w:r>
        <w:rPr>
          <w:szCs w:val="28"/>
        </w:rPr>
        <w:t>Данный вывод можно обосновать тем, что понятие "налоговая декларация" в ст. 80 НК РФ используется в широком смысле и ее содержание охватывается также и понятием "сборы", если они соответствуют признакам, указанным в п. 2 ст. 8 НК РФ.</w:t>
      </w:r>
    </w:p>
    <w:p>
      <w:pPr>
        <w:pStyle w:val="Normal"/>
        <w:autoSpaceDE w:val="false"/>
        <w:spacing w:lineRule="auto" w:line="240" w:before="0" w:after="0"/>
        <w:ind w:firstLine="540"/>
        <w:jc w:val="both"/>
        <w:rPr>
          <w:szCs w:val="28"/>
        </w:rPr>
      </w:pPr>
      <w:r>
        <w:rPr>
          <w:szCs w:val="28"/>
        </w:rPr>
        <w:t>С другой стороны, не все налоговые расчеты являются налоговыми декларациями.</w:t>
      </w:r>
    </w:p>
    <w:p>
      <w:pPr>
        <w:pStyle w:val="Normal"/>
        <w:autoSpaceDE w:val="false"/>
        <w:spacing w:lineRule="auto" w:line="240" w:before="0" w:after="0"/>
        <w:ind w:firstLine="540"/>
        <w:jc w:val="both"/>
        <w:rPr>
          <w:szCs w:val="28"/>
        </w:rPr>
      </w:pPr>
      <w:r>
        <w:rPr>
          <w:szCs w:val="28"/>
        </w:rPr>
        <w:t>Как указал ФАС Московского округа в Постановлении от 24.09.2003 N КА-А41/7245-03, Федеральный закон от 10.01.2002 N 7-ФЗ "Об охране окружающей среды", Постановление Правительства РФ от 28.08.1992 N 632 "Об утверждении Порядка определения платы и ее предельных размеров за загрязнение окружающей природной среды", регламентирующие порядок уплаты экологических платежей, в соответствии со ст. 1 НК РФ не относятся к законодательству о налогах и сборах и имеют иной предмет регулирования в сфере природоохраны и природопользования. Следовательно, расчет десятипроцентных отчислений от платы за загрязнение окружающей природной среды нельзя признать налоговой декларацией.</w:t>
      </w:r>
    </w:p>
    <w:p>
      <w:pPr>
        <w:pStyle w:val="Normal"/>
        <w:autoSpaceDE w:val="false"/>
        <w:spacing w:lineRule="auto" w:line="240" w:before="0" w:after="0"/>
        <w:ind w:firstLine="540"/>
        <w:jc w:val="both"/>
        <w:rPr>
          <w:szCs w:val="28"/>
        </w:rPr>
      </w:pPr>
      <w:r>
        <w:rPr>
          <w:szCs w:val="28"/>
        </w:rPr>
        <w:t>Не признан налоговой декларацией, как не соответствующий ее признакам, и квартальный расчет авансовых платежей по сбору за уборку территории (Постановление ФАС Западно-Сибирского округа от 08.08.2005 N Ф04-5061/2005(13708-А27-33).</w:t>
      </w:r>
    </w:p>
    <w:p>
      <w:pPr>
        <w:pStyle w:val="Normal"/>
        <w:autoSpaceDE w:val="false"/>
        <w:spacing w:lineRule="auto" w:line="240" w:before="0" w:after="0"/>
        <w:ind w:firstLine="540"/>
        <w:jc w:val="both"/>
        <w:rPr>
          <w:szCs w:val="28"/>
        </w:rPr>
      </w:pPr>
      <w:r>
        <w:rPr>
          <w:szCs w:val="28"/>
        </w:rPr>
        <w:t>Аналогичную судьбу постигли и "расчеты по авансовым платежам" по налогу на прибыль, поскольку понятия "налоговая декларация" и "расчеты по авансовым платежам" по налогу на прибыль Кодексом разграничены. К такому выводу пришел ФАС Западно-Сибирского округа в Постановлении от 11.01.2006 N Ф04-9275/2005(18259-А46-33). Кстати, в указанном Постановлении содержится и другой важный вывод о том, что налоговая декларация, установленная Законом Омской области "О транспортном налоге", по своей сути является не налоговой декларацией, а расчетом авансовых платежей.</w:t>
      </w:r>
    </w:p>
    <w:p>
      <w:pPr>
        <w:pStyle w:val="Normal"/>
        <w:autoSpaceDE w:val="false"/>
        <w:spacing w:lineRule="auto" w:line="240" w:before="0" w:after="0"/>
        <w:ind w:firstLine="540"/>
        <w:jc w:val="both"/>
        <w:rPr>
          <w:szCs w:val="28"/>
        </w:rPr>
      </w:pPr>
      <w:r>
        <w:rPr>
          <w:szCs w:val="28"/>
        </w:rPr>
        <w:t>Во всех перечисленных случаях ответственность по ст. 119 НК РФ не наступает.</w:t>
      </w:r>
    </w:p>
    <w:p>
      <w:pPr>
        <w:pStyle w:val="Normal"/>
        <w:autoSpaceDE w:val="false"/>
        <w:spacing w:lineRule="auto" w:line="240" w:before="0" w:after="0"/>
        <w:ind w:firstLine="540"/>
        <w:jc w:val="both"/>
        <w:rPr>
          <w:szCs w:val="28"/>
        </w:rPr>
      </w:pPr>
      <w:r>
        <w:rPr>
          <w:szCs w:val="28"/>
        </w:rPr>
        <w:t>На практике к налоговым декларациям суды приравнивают и декларации по уплате страховых взносов в государственные внебюджетные фонды. Следовательно, и ответственность за несвоевременное представление такого рода деклараций наступает в таком же порядке, как и за непредставление налоговой декларации - т.е. по ст. 119 НК РФ (см. Постановление ФАС Дальневосточного округа от 18.01.2006 N Ф03-А51/05-2/4657).</w:t>
      </w:r>
    </w:p>
    <w:p>
      <w:pPr>
        <w:pStyle w:val="Normal"/>
        <w:autoSpaceDE w:val="false"/>
        <w:spacing w:lineRule="auto" w:line="240" w:before="0" w:after="0"/>
        <w:ind w:firstLine="540"/>
        <w:jc w:val="both"/>
        <w:rPr>
          <w:szCs w:val="28"/>
        </w:rPr>
      </w:pPr>
      <w:r>
        <w:rPr>
          <w:szCs w:val="28"/>
        </w:rPr>
        <w:t>На практике нередки споры о правильной квалификации налогового правонарушения - по ст. 119 или по п. 1 ст. 126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ая инспекция обратилась в суд с иском о взыскании с организации штрафов по п. 1 ст. 119 НК РФ за несвоевременное представление налогоплательщиком налоговой декларации по НДС и по п. 1 ст. 126 НК РФ - за непредставление налоговым агентом в установленные сроки сведений, содержащихся в этих же декларациях, о сумме НДС, подлежащей исчислению и уплате в бюджет по данным налогового агента.</w:t>
      </w:r>
    </w:p>
    <w:p>
      <w:pPr>
        <w:pStyle w:val="Normal"/>
        <w:autoSpaceDE w:val="false"/>
        <w:spacing w:lineRule="auto" w:line="240" w:before="0" w:after="0"/>
        <w:ind w:firstLine="540"/>
        <w:jc w:val="both"/>
        <w:rPr>
          <w:szCs w:val="28"/>
        </w:rPr>
      </w:pPr>
      <w:r>
        <w:rPr>
          <w:szCs w:val="28"/>
        </w:rPr>
        <w:t>Во второй части иска инспекции судом было отказано по следующим основаниям.</w:t>
      </w:r>
    </w:p>
    <w:p>
      <w:pPr>
        <w:pStyle w:val="Normal"/>
        <w:autoSpaceDE w:val="false"/>
        <w:spacing w:lineRule="auto" w:line="240" w:before="0" w:after="0"/>
        <w:ind w:firstLine="540"/>
        <w:jc w:val="both"/>
        <w:rPr>
          <w:szCs w:val="28"/>
        </w:rPr>
      </w:pPr>
      <w:r>
        <w:rPr>
          <w:szCs w:val="28"/>
        </w:rPr>
        <w:t>Документами, содержащими сведения о сумме НДС, подлежащей исчислению и уплате в бюджет по данным налогового агента, за указанный период являются налоговые декларации за этот период. Но за несвоевременное представление деклараций по НДС за данный период общество привлечено к ответственности по п. 1 ст. 119 НК РФ. А согласно п. 2 ст. 108 НК РФ никто не может быть привлечен повторно к ответственности за совершение одного и того же налогового правонарушения (Постановление ФАС Волго-Вятского округа от 01.08.2005 N А79-537/200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рассмотренной ситуации наиболее обоснованным представляется вывод ФАС Западно-Сибирского округа (Постановление от 19.09.2005 N Ф04-5531/2005(14240-А81-15) о том, что ст. 119 НК РФ является специальной нормой по отношению к п. 1 ст. 126 НК РФ. А поскольку ответственность за непредставление налоговой декларации предусмотрена специальной нормой (ст. 119 НК РФ), налоговый орган не вправе привлекать к ответственности по статье, предусматривающей другое налоговое правонарушение, а именно непредставление документов и иных сведений (п. 1 ст. 126 НК РФ).</w:t>
      </w:r>
    </w:p>
    <w:p>
      <w:pPr>
        <w:pStyle w:val="Normal"/>
        <w:autoSpaceDE w:val="false"/>
        <w:spacing w:lineRule="auto" w:line="240" w:before="0" w:after="0"/>
        <w:ind w:firstLine="540"/>
        <w:jc w:val="both"/>
        <w:rPr>
          <w:szCs w:val="28"/>
        </w:rPr>
      </w:pPr>
      <w:r>
        <w:rPr>
          <w:szCs w:val="28"/>
        </w:rPr>
        <w:t>Если объект налогообложения у налогоплательщика отсутствует, то налоговую декларацию подать ему все равно придется.</w:t>
      </w:r>
    </w:p>
    <w:p>
      <w:pPr>
        <w:pStyle w:val="Normal"/>
        <w:autoSpaceDE w:val="false"/>
        <w:spacing w:lineRule="auto" w:line="240" w:before="0" w:after="0"/>
        <w:ind w:firstLine="540"/>
        <w:jc w:val="both"/>
        <w:rPr>
          <w:szCs w:val="28"/>
        </w:rPr>
      </w:pPr>
      <w:r>
        <w:rPr>
          <w:szCs w:val="28"/>
        </w:rPr>
        <w:t>Как было указано в п. 7 Информационного письма Президиума ВАС РФ от 17.03.2003 N 71, отсутствие у налогоплательщика по итогам конкретного налогового периода суммы налога к уплате само по себе не освобождает его от обязанности представления налоговой декларации (ст. 80 НК РФ) по данному налоговому периоду. То же самое было высказано ВАС РФ в Решении от 03.02.2004 N 16125/03.</w:t>
      </w:r>
    </w:p>
    <w:p>
      <w:pPr>
        <w:pStyle w:val="Normal"/>
        <w:autoSpaceDE w:val="false"/>
        <w:spacing w:lineRule="auto" w:line="240" w:before="0" w:after="0"/>
        <w:ind w:firstLine="540"/>
        <w:jc w:val="both"/>
        <w:rPr>
          <w:szCs w:val="28"/>
        </w:rPr>
      </w:pPr>
      <w:r>
        <w:rPr>
          <w:szCs w:val="28"/>
        </w:rPr>
        <w:t>Если налогоплательщик не исполнил обязанность по представлению "нулевой" налоговой декларации, то привлечение его к ответственности по ст. 119 НК РФ может осуществляться в минимальном размере - 100 руб.</w:t>
      </w:r>
    </w:p>
    <w:p>
      <w:pPr>
        <w:pStyle w:val="Normal"/>
        <w:autoSpaceDE w:val="false"/>
        <w:spacing w:lineRule="auto" w:line="240" w:before="0" w:after="0"/>
        <w:ind w:firstLine="540"/>
        <w:jc w:val="both"/>
        <w:rPr>
          <w:szCs w:val="28"/>
        </w:rPr>
      </w:pPr>
      <w:r>
        <w:rPr>
          <w:szCs w:val="28"/>
        </w:rPr>
        <w:t>Установленный п. 1 ст. 119 НК РФ минимальный размер штрафа (100 руб.) подлежит взысканию в силу факта самого правонарушения в случаях:</w:t>
      </w:r>
    </w:p>
    <w:p>
      <w:pPr>
        <w:pStyle w:val="Normal"/>
        <w:autoSpaceDE w:val="false"/>
        <w:spacing w:lineRule="auto" w:line="240" w:before="0" w:after="0"/>
        <w:ind w:firstLine="540"/>
        <w:jc w:val="both"/>
        <w:rPr>
          <w:szCs w:val="28"/>
        </w:rPr>
      </w:pPr>
      <w:r>
        <w:rPr>
          <w:szCs w:val="28"/>
        </w:rPr>
        <w:t>- когда размер суммы штрафа, исчисленный в процентном отношении к сумме подлежащего уплате налога, составляет менее 100 руб. (Постановление Президиума ВАС РФ от 20.08.2002 N 2209/02);</w:t>
      </w:r>
    </w:p>
    <w:p>
      <w:pPr>
        <w:pStyle w:val="Normal"/>
        <w:autoSpaceDE w:val="false"/>
        <w:spacing w:lineRule="auto" w:line="240" w:before="0" w:after="0"/>
        <w:ind w:firstLine="540"/>
        <w:jc w:val="both"/>
        <w:rPr>
          <w:szCs w:val="28"/>
        </w:rPr>
      </w:pPr>
      <w:r>
        <w:rPr>
          <w:szCs w:val="28"/>
        </w:rPr>
        <w:t>- при отсутствии объекта налогообложения, т.е. сумм налога к уплате в бюджет (п. 7 Информационного письма Президиума ВАС РФ от 17.03.2003 N 71);</w:t>
      </w:r>
    </w:p>
    <w:p>
      <w:pPr>
        <w:pStyle w:val="Normal"/>
        <w:autoSpaceDE w:val="false"/>
        <w:spacing w:lineRule="auto" w:line="240" w:before="0" w:after="0"/>
        <w:ind w:firstLine="540"/>
        <w:jc w:val="both"/>
        <w:rPr>
          <w:szCs w:val="28"/>
        </w:rPr>
      </w:pPr>
      <w:r>
        <w:rPr>
          <w:szCs w:val="28"/>
        </w:rPr>
        <w:t>- при наличии переплаты по налогу, подлежащему уплате по представленной налогоплательщиком декларации, поскольку в связи с наличием переплаты налогоплательщик не должен уплачивать каких-либо сумм налога (Постановление ФАС Московского округа от 17.01.2003 N КА-А40/8994-02);</w:t>
      </w:r>
    </w:p>
    <w:p>
      <w:pPr>
        <w:pStyle w:val="Normal"/>
        <w:autoSpaceDE w:val="false"/>
        <w:spacing w:lineRule="auto" w:line="240" w:before="0" w:after="0"/>
        <w:ind w:firstLine="540"/>
        <w:jc w:val="both"/>
        <w:rPr>
          <w:szCs w:val="28"/>
        </w:rPr>
      </w:pPr>
      <w:r>
        <w:rPr>
          <w:szCs w:val="28"/>
        </w:rPr>
        <w:t>- при уплате налога в полном объеме и отсутствии сумм к доплате (Постановление ФАС Московского округа от 29.09.2003 N КА-А40/7209-03).</w:t>
      </w:r>
    </w:p>
    <w:p>
      <w:pPr>
        <w:pStyle w:val="Normal"/>
        <w:autoSpaceDE w:val="false"/>
        <w:spacing w:lineRule="auto" w:line="240" w:before="0" w:after="0"/>
        <w:ind w:firstLine="540"/>
        <w:jc w:val="both"/>
        <w:rPr>
          <w:szCs w:val="28"/>
        </w:rPr>
      </w:pPr>
      <w:r>
        <w:rPr>
          <w:szCs w:val="28"/>
        </w:rPr>
        <w:t>На практике налоговые органы при просрочке представления "нулевой" налоговой декларации на срок более 180 дней зачастую пытаются привлечь налогоплательщика к ответственности по п. 1 ст. 119 НК РФ, чтобы хоть как-то отреагировать на его неправомерное поведение.</w:t>
      </w:r>
    </w:p>
    <w:p>
      <w:pPr>
        <w:pStyle w:val="Normal"/>
        <w:autoSpaceDE w:val="false"/>
        <w:spacing w:lineRule="auto" w:line="240" w:before="0" w:after="0"/>
        <w:ind w:firstLine="540"/>
        <w:jc w:val="both"/>
        <w:rPr>
          <w:szCs w:val="28"/>
        </w:rPr>
      </w:pPr>
      <w:r>
        <w:rPr>
          <w:szCs w:val="28"/>
        </w:rPr>
        <w:t>Однако арбитражные суды, как правило, вынуждены констатировать, что просрочка представления "нулевой" декларации более чем на 180 дней должна квалифицироваться как правонарушение по п. 2 ст. 119 НК РФ, а не по п. 1 ст. 119 НК РФ. А это полностью исключает возможность привлечения налогоплательщика к ответственности, так как минимальные размеры штрафа по п. 2 ст. 119 НК РФ не установлены (см. Постановления ФАС Западно-Сибирского округа от 11.01.2006 N Ф04-9275/2005(18259-А46-33) и от 15.12.2005 N Ф04-9039/2005(17986-А45-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ый орган оштрафовал налогоплательщика в соответствии с п. 2 ст. 119 НК РФ, несмотря на то что в проверяемом периоде объект обложения НДС равен нулю и размер штрафа, предусмотренного п. 2 ст. 119 НК РФ, не может быть определен в процентах от суммы подлежащего уплате налога.</w:t>
      </w:r>
    </w:p>
    <w:p>
      <w:pPr>
        <w:pStyle w:val="Normal"/>
        <w:autoSpaceDE w:val="false"/>
        <w:spacing w:lineRule="auto" w:line="240" w:before="0" w:after="0"/>
        <w:ind w:firstLine="540"/>
        <w:jc w:val="both"/>
        <w:rPr>
          <w:szCs w:val="28"/>
        </w:rPr>
      </w:pPr>
      <w:r>
        <w:rPr>
          <w:szCs w:val="28"/>
        </w:rPr>
        <w:t>Отменяя решение налогового органа, суд установил следующее: "Если организация по истечении 180 дней после установленного Кодексом срока не представила налоговую декларацию по налогу на добавленную стоимость, по которой налог, причитающийся к уплате, равен нулю, налоговая санкция, предусмотренная п. 2 ст. 119 Кодекса, не применяется, поскольку в связи с отсутствием объекта налогообложения штраф не может быть определен в процентах от суммы налога, а условия о минимальном размере штрафа п. 2 ст. 119 НК РФ не содержит" (Постановление ФАС Северо-Западного округа от 14.10.2003 N А56-11290/03).</w:t>
      </w:r>
    </w:p>
    <w:p>
      <w:pPr>
        <w:pStyle w:val="Normal"/>
        <w:autoSpaceDE w:val="false"/>
        <w:spacing w:lineRule="auto" w:line="240" w:before="0" w:after="0"/>
        <w:ind w:firstLine="540"/>
        <w:jc w:val="both"/>
        <w:rPr>
          <w:szCs w:val="28"/>
        </w:rPr>
      </w:pPr>
      <w:r>
        <w:rPr>
          <w:szCs w:val="28"/>
        </w:rPr>
        <w:t>Но нужно иметь в виду, что встречаются и противоположные решения. Так, например, ФАС Дальневосточного округа считает, что нижний предел для наказания по п. 1 ст. 119 НК РФ является одновременно нижним пределом для наказания по п. 2 ст. 119 НК РФ (Постановление от 23.03.2006 N Ф03-А51/06-2/55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Что касается отсутствия обязанности уплачивать отдельные виды налогов (например, в связи с применением льгот), то в судебной практике существует две противоположные позиции.</w:t>
      </w:r>
    </w:p>
    <w:p>
      <w:pPr>
        <w:pStyle w:val="Normal"/>
        <w:autoSpaceDE w:val="false"/>
        <w:spacing w:lineRule="auto" w:line="240" w:before="0" w:after="0"/>
        <w:ind w:firstLine="540"/>
        <w:jc w:val="both"/>
        <w:rPr>
          <w:szCs w:val="28"/>
        </w:rPr>
      </w:pPr>
      <w:r>
        <w:rPr>
          <w:szCs w:val="28"/>
        </w:rPr>
        <w:t>Полагаем, что исходя из смысла части первой НК РФ при отсутствии обязанностей по уплате налога налоговая декларация представляться не должна и, следовательно, ответственность за ее непредставление по ст. 119 НК РФ налагаться на налогоплательщика не может. Это мнение разделяют суды (см. Постановления ФАС Северо-Западного округа от 04.07.2001 N А13-205/01-11, Уральского округа от 27.08.2001 N Ф09-1994/2001-АК и от 13.09.2001 N Ф09-2091/01-АК, Волго-Вятского округа от 10.10.2005 N А38-2623-4/338-2005).</w:t>
      </w:r>
    </w:p>
    <w:p>
      <w:pPr>
        <w:pStyle w:val="Normal"/>
        <w:autoSpaceDE w:val="false"/>
        <w:spacing w:lineRule="auto" w:line="240" w:before="0" w:after="0"/>
        <w:ind w:firstLine="540"/>
        <w:jc w:val="both"/>
        <w:rPr>
          <w:szCs w:val="28"/>
        </w:rPr>
      </w:pPr>
      <w:r>
        <w:rPr>
          <w:szCs w:val="28"/>
        </w:rPr>
        <w:t>Однако ВАС РФ занял по этому вопросу принципиально иную позицию.</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ндивидуальный предприниматель подал в суд заявление о признании недействующим положения Инструкции по заполнению Декларации по налогу на добавленную стоимость и Декларации по налогу на добавленную стоимость по операциям, облагаемым по налоговой ставке 0 процентов, утвержденной Приказом МНС России от 21.01.2002 N БГ-3-03/25 &lt;*&gt;, содержащегося во втором предложении абз. 1 п. 3 разд. 1 данной Инструкции.</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Утратил силу. В настоящее время действует Приказ Минфина России от 28.12.2005 N 163н "Об утверждении форм налоговых деклараций по налогу на добавленную стоимость, налогу на добавленную стоимость по налоговой ставке 0 процентов и косвенным налогам (налогу на добавленную стоимость и акцизам) при ввозе товаров на территорию Российской Федерации с территории Республики Беларусь и порядков их заполн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спариваемое положение Инструкции содержит указание на то, что при отсутствии объектов налогообложения налогоплательщики представляют декларацию в налоговые органы по месту своего учета ежеквартально. Заявитель полагал, что обязанность представления декларации при отсутствии к уплате налога может возникнуть в силу прямого указания в законе на такую обязанность. При отсутствии объекта обложения НДС у лица, в частности индивидуального предпринимателя, отсутствует обязанность представлять декларацию, поскольку отсутствует обязанность уплаты данного налога.</w:t>
      </w:r>
    </w:p>
    <w:p>
      <w:pPr>
        <w:pStyle w:val="Normal"/>
        <w:autoSpaceDE w:val="false"/>
        <w:spacing w:lineRule="auto" w:line="240" w:before="0" w:after="0"/>
        <w:ind w:firstLine="540"/>
        <w:jc w:val="both"/>
        <w:rPr>
          <w:szCs w:val="28"/>
        </w:rPr>
      </w:pPr>
      <w:r>
        <w:rPr>
          <w:szCs w:val="28"/>
        </w:rPr>
        <w:t>Отказывая в удовлетворении требований заявителя, ВАС РФ, в частности, указал на следующие обстоятельства.</w:t>
      </w:r>
    </w:p>
    <w:p>
      <w:pPr>
        <w:pStyle w:val="Normal"/>
        <w:autoSpaceDE w:val="false"/>
        <w:spacing w:lineRule="auto" w:line="240" w:before="0" w:after="0"/>
        <w:ind w:firstLine="540"/>
        <w:jc w:val="both"/>
        <w:rPr>
          <w:szCs w:val="28"/>
        </w:rPr>
      </w:pPr>
      <w:r>
        <w:rPr>
          <w:szCs w:val="28"/>
        </w:rPr>
        <w:t>Глава 21 НК РФ не устанавливает обязанности представления налоговому органу декларации по НДС при отсутствии оборота по реализации товаров (работ, услуг).</w:t>
      </w:r>
    </w:p>
    <w:p>
      <w:pPr>
        <w:pStyle w:val="Normal"/>
        <w:autoSpaceDE w:val="false"/>
        <w:spacing w:lineRule="auto" w:line="240" w:before="0" w:after="0"/>
        <w:ind w:firstLine="540"/>
        <w:jc w:val="both"/>
        <w:rPr>
          <w:szCs w:val="28"/>
        </w:rPr>
      </w:pPr>
      <w:r>
        <w:rPr>
          <w:szCs w:val="28"/>
        </w:rPr>
        <w:t>Представляя собой письменное заявление налогоплательщика о полученных доходах и произведенных расходах, источниках доходов, налоговых льготах, исчисленной сумме налога и другие данные, связанные с исчислением и уплатой налога (ст. 80 НК РФ), декларация одновременно является формой отчетности налогоплательщика, на основании которой налоговые органы осуществляют контроль за правильностью исчисления и уплаты налога (ст. ст. 82, 88 НК РФ).</w:t>
      </w:r>
    </w:p>
    <w:p>
      <w:pPr>
        <w:pStyle w:val="Normal"/>
        <w:autoSpaceDE w:val="false"/>
        <w:spacing w:lineRule="auto" w:line="240" w:before="0" w:after="0"/>
        <w:ind w:firstLine="540"/>
        <w:jc w:val="both"/>
        <w:rPr>
          <w:szCs w:val="28"/>
        </w:rPr>
      </w:pPr>
      <w:r>
        <w:rPr>
          <w:szCs w:val="28"/>
        </w:rPr>
        <w:t>В ст. 80 НК РФ дано общее определение налогоплательщиков и плательщиков сборов. К ним относятся физические лица и организации, на которые в соответствии с Кодексом возложена обязанность уплачивать налоги и сборы.</w:t>
      </w:r>
    </w:p>
    <w:p>
      <w:pPr>
        <w:pStyle w:val="Normal"/>
        <w:autoSpaceDE w:val="false"/>
        <w:spacing w:lineRule="auto" w:line="240" w:before="0" w:after="0"/>
        <w:ind w:firstLine="540"/>
        <w:jc w:val="both"/>
        <w:rPr>
          <w:szCs w:val="28"/>
        </w:rPr>
      </w:pPr>
      <w:r>
        <w:rPr>
          <w:szCs w:val="28"/>
        </w:rPr>
        <w:t>В данном случае речь идет о потенциально возможной обязанности организаций и физических лиц, признаваемых законодателем плательщиками тех или иных налогов и сборов, а не об обязанности по уплате конкретной суммы налога или сбора, которая в соответствии со ст. 44 НК РФ возлагается на налогоплательщик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autoSpaceDE w:val="false"/>
        <w:spacing w:lineRule="auto" w:line="240" w:before="0" w:after="0"/>
        <w:ind w:firstLine="540"/>
        <w:jc w:val="both"/>
        <w:rPr>
          <w:szCs w:val="28"/>
        </w:rPr>
      </w:pPr>
      <w:r>
        <w:rPr>
          <w:szCs w:val="28"/>
        </w:rPr>
        <w:t>Статьей 23 НК РФ установлено, что налогоплательщики обязаны представлять в налоговый орган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autoSpaceDE w:val="false"/>
        <w:spacing w:lineRule="auto" w:line="240" w:before="0" w:after="0"/>
        <w:ind w:firstLine="540"/>
        <w:jc w:val="both"/>
        <w:rPr>
          <w:szCs w:val="28"/>
        </w:rPr>
      </w:pPr>
      <w:r>
        <w:rPr>
          <w:szCs w:val="28"/>
        </w:rPr>
        <w:t>Согласно абз. 2 п. 1 ст. 80 НК РФ налоговая декларация представляется каждым налогоплательщиком по каждому налогу, если иное не предусмотрено законодательством о налогах и сборах. При этом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w:t>
      </w:r>
    </w:p>
    <w:p>
      <w:pPr>
        <w:pStyle w:val="Normal"/>
        <w:autoSpaceDE w:val="false"/>
        <w:spacing w:lineRule="auto" w:line="240" w:before="0" w:after="0"/>
        <w:ind w:firstLine="540"/>
        <w:jc w:val="both"/>
        <w:rPr>
          <w:szCs w:val="28"/>
        </w:rPr>
      </w:pPr>
      <w:r>
        <w:rPr>
          <w:szCs w:val="28"/>
        </w:rPr>
        <w:t>Положения норм общей части Кодекса не устанавливают каких-либо иных правил представления налоговой декларации по НДС.</w:t>
      </w:r>
    </w:p>
    <w:p>
      <w:pPr>
        <w:pStyle w:val="Normal"/>
        <w:autoSpaceDE w:val="false"/>
        <w:spacing w:lineRule="auto" w:line="240" w:before="0" w:after="0"/>
        <w:ind w:firstLine="540"/>
        <w:jc w:val="both"/>
        <w:rPr>
          <w:szCs w:val="28"/>
        </w:rPr>
      </w:pPr>
      <w:r>
        <w:rPr>
          <w:szCs w:val="28"/>
        </w:rPr>
        <w:t>Таким образом, отсутствие у налогоплательщика по итогам конкретного налогового периода объекта обложения и (или) суммы налога к уплате само по себе не освобождает его от обязанности представления Декларации по НДС (Решение ВАС РФ от 03.02.2004 N 16125/03 &lt;*&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См. также п. 7 Информационного письма Президиума ВАС РФ от 17.03.2003 N 7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Эта позиция ВАС РФ нашла отражение в актах окружных судов. Так, ФАС Уральского округа постановил следующее: несмотря на то что налогоплательщик является учреждением образования и у него отсутствует обязанность по уплате земельного налога, указанная льгота по налогу не освобождает его от обязанности по представлению в налоговый орган декларации по данному налогу (Постановление ФАС Уральского округа от 09.02.2006 N Ф09-215/06-С7). Аналогичные решения принимаются и в других округах (Постановление ФАС Дальневосточного округа от 30.03.2006 N Ф03-А04/06-2/375).</w:t>
      </w:r>
    </w:p>
    <w:p>
      <w:pPr>
        <w:pStyle w:val="Normal"/>
        <w:autoSpaceDE w:val="false"/>
        <w:spacing w:lineRule="auto" w:line="240" w:before="0" w:after="0"/>
        <w:ind w:firstLine="540"/>
        <w:jc w:val="both"/>
        <w:rPr>
          <w:szCs w:val="28"/>
        </w:rPr>
      </w:pPr>
      <w:r>
        <w:rPr>
          <w:szCs w:val="28"/>
        </w:rPr>
        <w:t>Вышеприведенная позиция ВАС РФ позволяет сделать вывод о том, что если лицо вообще не признается налогоплательщиком какого-то налога, то оно не может быть привлечено к ответственности за непредставление декларации по данному налогу.</w:t>
      </w:r>
    </w:p>
    <w:p>
      <w:pPr>
        <w:pStyle w:val="Normal"/>
        <w:autoSpaceDE w:val="false"/>
        <w:spacing w:lineRule="auto" w:line="240" w:before="0" w:after="0"/>
        <w:ind w:firstLine="540"/>
        <w:jc w:val="both"/>
        <w:rPr>
          <w:szCs w:val="28"/>
        </w:rPr>
      </w:pPr>
      <w:r>
        <w:rPr>
          <w:szCs w:val="28"/>
        </w:rPr>
        <w:t>В последнее время эта проблема стала актуальной для лиц, применяющих специальные налоговые режимы. Такие лица (организации и предприниматели) не признаются плательщиками НДС. Однако если они выставят покупателю счет-фактуру с выделенной в нем суммой НДС, то весь этот налог нужно заплатить в бюджет. При этом налоговые органы настаивают на том, что такие лица обязаны представить в налоговый орган и Декларацию по НДС, в которой должны быть отражены суммы НДС, подлежащие уплате в бюджет. За непредставление (несвоевременное представление) Декларации по НДС накладывается штраф по ст. 119 НК РФ.</w:t>
      </w:r>
    </w:p>
    <w:p>
      <w:pPr>
        <w:pStyle w:val="Normal"/>
        <w:autoSpaceDE w:val="false"/>
        <w:spacing w:lineRule="auto" w:line="240" w:before="0" w:after="0"/>
        <w:ind w:firstLine="540"/>
        <w:jc w:val="both"/>
        <w:rPr>
          <w:szCs w:val="28"/>
        </w:rPr>
      </w:pPr>
      <w:r>
        <w:rPr>
          <w:szCs w:val="28"/>
        </w:rPr>
        <w:t>Учитывая приведенную выше позицию ВАС РФ, можно сделать вывод о том, что наложение штрафа по ст. 119 НК РФ в изложенной выше ситуации неправомерно. Именно такие решения и принимают сегодня суды (Постановления ФАС Волго-Вятского округа от 01.03.2006 N А29-4980/2005а, Уральского округа от 12.01.2006 N Ф09-6001/05-С2, Западно-Сибирского округа от 17.01.2006 N Ф04-9663/2005(18710-А27-27)). Но, к сожалению, встречаются и противоположные решения (Постановление ФАС Восточно-Сибирского округа от 21.02.2006 N А58-3303/05-Ф02-384/06-С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Уплата суммы исчисленного налога в установленный законодательством о налогах и сборах срок (или с просрочкой) сама по себе не освобождает налогоплательщика от обязанности представить налоговую декларацию и не является основанием для освобождения от ответственности за несвоевременное представление налоговой декларации, предусмотренной ст. 119 НК РФ.</w:t>
      </w:r>
    </w:p>
    <w:p>
      <w:pPr>
        <w:pStyle w:val="Normal"/>
        <w:autoSpaceDE w:val="false"/>
        <w:spacing w:lineRule="auto" w:line="240" w:before="0" w:after="0"/>
        <w:ind w:firstLine="540"/>
        <w:jc w:val="both"/>
        <w:rPr>
          <w:szCs w:val="28"/>
        </w:rPr>
      </w:pPr>
      <w:r>
        <w:rPr>
          <w:szCs w:val="28"/>
        </w:rPr>
        <w:t>Именно такой вывод был сделан ВАС РФ в рассмотренном выше Решении от 03.02.2004 N 16125/03 &lt;*&gt;. То есть санкция по п. 1 ст. 119 НК РФ не связывает взыскание штрафа с фактом уплаты или неуплаты налога и определяет лишь порядок исчисления размера такого штрафа.</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См. также п. 13 Информационного письма Президиума ВАС РФ от 17.03.2003 N 7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прочем, суды также уточняют, что при таких обстоятельствах штраф подлежит взысканию в размере 100 руб. (Постановление ФАС Московского округа от 29.09.2003 N КА-А40/7509-03).</w:t>
      </w:r>
    </w:p>
    <w:p>
      <w:pPr>
        <w:pStyle w:val="Normal"/>
        <w:autoSpaceDE w:val="false"/>
        <w:spacing w:lineRule="auto" w:line="240" w:before="0" w:after="0"/>
        <w:ind w:firstLine="540"/>
        <w:jc w:val="both"/>
        <w:rPr>
          <w:szCs w:val="28"/>
        </w:rPr>
      </w:pPr>
      <w:r>
        <w:rPr>
          <w:szCs w:val="28"/>
        </w:rPr>
        <w:t>Если же сама декларация была подана своевременно, но были нарушены какие-то иные правила декларирования, то ответственности по ст. 119 НК РФ не наступает (см. Постановления ФАС Северо-Западного округа от 20.02.2002 N А05-10377/01-570/20, Уральского округа от 09.12.2002 N Ф09-2556/02-АК).</w:t>
      </w:r>
    </w:p>
    <w:p>
      <w:pPr>
        <w:pStyle w:val="Normal"/>
        <w:autoSpaceDE w:val="false"/>
        <w:spacing w:lineRule="auto" w:line="240" w:before="0" w:after="0"/>
        <w:ind w:firstLine="540"/>
        <w:jc w:val="both"/>
        <w:rPr>
          <w:szCs w:val="28"/>
        </w:rPr>
      </w:pPr>
      <w:r>
        <w:rPr>
          <w:szCs w:val="28"/>
        </w:rPr>
        <w:t>Ошибки, допущенные при заполнении декларации (при условии, что декларация была подана налогоплательщиком в срок), не могут служить основанием для привлечения этого налогоплательщика к налоговой ответственности (Постановление ФАС Волго-Вятского округа от 22.03.2006 N А43-23732/2005-35-709).</w:t>
      </w:r>
    </w:p>
    <w:p>
      <w:pPr>
        <w:pStyle w:val="Normal"/>
        <w:autoSpaceDE w:val="false"/>
        <w:spacing w:lineRule="auto" w:line="240" w:before="0" w:after="0"/>
        <w:ind w:firstLine="540"/>
        <w:jc w:val="both"/>
        <w:rPr>
          <w:szCs w:val="28"/>
        </w:rPr>
      </w:pPr>
      <w:r>
        <w:rPr>
          <w:szCs w:val="28"/>
        </w:rPr>
        <w:t>Как правило, неправильное заполнение (составление) налоговой декларации сопровождает иные налоговые правонарушения, предусмотренные иными нормами НК РФ, например ст. ст. 122 или 120 НК РФ, но самостоятельная ответственность по ст. 119 НК РФ в данном случае неприменима. Главное - это своевременность представления декларации и полнота указанных в ней сведений и данных.</w:t>
      </w:r>
    </w:p>
    <w:p>
      <w:pPr>
        <w:pStyle w:val="Normal"/>
        <w:autoSpaceDE w:val="false"/>
        <w:spacing w:lineRule="auto" w:line="240" w:before="0" w:after="0"/>
        <w:ind w:firstLine="540"/>
        <w:jc w:val="both"/>
        <w:rPr>
          <w:szCs w:val="28"/>
        </w:rPr>
      </w:pPr>
      <w:r>
        <w:rPr>
          <w:szCs w:val="28"/>
        </w:rPr>
        <w:t>Абзац 4 п. 2 ст. 80 НК РФ предоставляет налогоплательщику возможность выбора способа представления налоговой декларации - лично или по почте.</w:t>
      </w:r>
    </w:p>
    <w:p>
      <w:pPr>
        <w:pStyle w:val="Normal"/>
        <w:autoSpaceDE w:val="false"/>
        <w:spacing w:lineRule="auto" w:line="240" w:before="0" w:after="0"/>
        <w:ind w:firstLine="540"/>
        <w:jc w:val="both"/>
        <w:rPr>
          <w:szCs w:val="28"/>
        </w:rPr>
      </w:pPr>
      <w:r>
        <w:rPr>
          <w:szCs w:val="28"/>
        </w:rPr>
        <w:t>Налоговая декларация может быть также представлена путем передачи по телекоммуникационным каналам связи. В этом случае днем представления считается дата ее отправки.</w:t>
      </w:r>
    </w:p>
    <w:p>
      <w:pPr>
        <w:pStyle w:val="Normal"/>
        <w:autoSpaceDE w:val="false"/>
        <w:spacing w:lineRule="auto" w:line="240" w:before="0" w:after="0"/>
        <w:ind w:firstLine="540"/>
        <w:jc w:val="both"/>
        <w:rPr>
          <w:szCs w:val="28"/>
        </w:rPr>
      </w:pPr>
      <w:r>
        <w:rPr>
          <w:szCs w:val="28"/>
        </w:rPr>
        <w:t>Если налогоплательщик представляет налоговую декларацию лично, то налоговый орган не вправе отказать в принятии декларации и обязан по просьбе налогоплательщика проставить отметку на копии налоговой декларации о принятии и дату ее представления (п. 2 ст. 80 НК РФ). Проставленные налоговым органом на копии налоговой декларации отметки будут являться доказательством ее представления в тот срок, которым датирована копия.</w:t>
      </w:r>
    </w:p>
    <w:p>
      <w:pPr>
        <w:pStyle w:val="Normal"/>
        <w:autoSpaceDE w:val="false"/>
        <w:spacing w:lineRule="auto" w:line="240" w:before="0" w:after="0"/>
        <w:ind w:firstLine="540"/>
        <w:jc w:val="both"/>
        <w:rPr>
          <w:szCs w:val="28"/>
        </w:rPr>
      </w:pPr>
      <w:r>
        <w:rPr>
          <w:szCs w:val="28"/>
        </w:rPr>
        <w:t>При отправке налоговой декларации по почте днем ее представления считается дата отправки заказного письма с описью вложения (ст. 6.1 НК РФ), что подтверждается квитанцией почтового отделения об отправлении заказного письма и копией описи вложения, на которой ставятся штамп и отметка почтового отделения.</w:t>
      </w:r>
    </w:p>
    <w:p>
      <w:pPr>
        <w:pStyle w:val="Normal"/>
        <w:autoSpaceDE w:val="false"/>
        <w:spacing w:lineRule="auto" w:line="240" w:before="0" w:after="0"/>
        <w:ind w:firstLine="540"/>
        <w:jc w:val="both"/>
        <w:rPr>
          <w:szCs w:val="28"/>
        </w:rPr>
      </w:pPr>
      <w:r>
        <w:rPr>
          <w:szCs w:val="28"/>
        </w:rPr>
        <w:t>В случае возникновения спора данные почтовые документы выступают решающими доказательствами при обосновании момента исполнения обязанностей налогоплательщика по представлению налоговых деклараций (см. Постановления ФАС Уральского округа от 10.06.2001 N Ф09-1067/01-АК, Московского округа от 25.12.2000 N КА-А40/5808-00).</w:t>
      </w:r>
    </w:p>
    <w:p>
      <w:pPr>
        <w:pStyle w:val="Normal"/>
        <w:autoSpaceDE w:val="false"/>
        <w:spacing w:lineRule="auto" w:line="240" w:before="0" w:after="0"/>
        <w:ind w:firstLine="540"/>
        <w:jc w:val="both"/>
        <w:rPr>
          <w:szCs w:val="28"/>
        </w:rPr>
      </w:pPr>
      <w:r>
        <w:rPr>
          <w:szCs w:val="28"/>
        </w:rPr>
        <w:t>Согласно ст. 6.1 НК РФ если документы были сданы на почту до 24 часов последнего дня срока, то срок не считается пропущенным. При этом не уточняется организационно-правовая форма отделения почтовой связи. Отсюда можно сделать вывод, что исполнение обязанности по представлению в установленный законом срок налоговой декларации не ставится в зависимость от того, направляется декларация через государственную или негосударственную организацию почтовой связи (Постановление ФАС Центрального округа от 04.11.2003 N А54-1053/03-С3).</w:t>
      </w:r>
    </w:p>
    <w:p>
      <w:pPr>
        <w:pStyle w:val="Normal"/>
        <w:autoSpaceDE w:val="false"/>
        <w:spacing w:lineRule="auto" w:line="240" w:before="0" w:after="0"/>
        <w:ind w:firstLine="540"/>
        <w:jc w:val="both"/>
        <w:rPr>
          <w:szCs w:val="28"/>
        </w:rPr>
      </w:pPr>
      <w:r>
        <w:rPr>
          <w:szCs w:val="28"/>
        </w:rPr>
        <w:t>Пунктом 6 ст. 164 НК РФ установлено, что по экспортным операциям налогоплательщиком представляется отдельная налоговая декларация (Декларация по НДС по ставке 0 процентов).</w:t>
      </w:r>
    </w:p>
    <w:p>
      <w:pPr>
        <w:pStyle w:val="Normal"/>
        <w:autoSpaceDE w:val="false"/>
        <w:spacing w:lineRule="auto" w:line="240" w:before="0" w:after="0"/>
        <w:ind w:firstLine="540"/>
        <w:jc w:val="both"/>
        <w:rPr>
          <w:szCs w:val="28"/>
        </w:rPr>
      </w:pPr>
      <w:r>
        <w:rPr>
          <w:szCs w:val="28"/>
        </w:rPr>
        <w:t>В этой связи следует учитывать, что для привлечения налогоплательщика к ответственности по п. 1 ст. 119 НК РФ необходимо, чтобы срок представления декларации был установлен законодательством о налогах и сборах. Но гл. 21 НК РФ сроков представления Декларации по ставке 0 процентов не содержит. Поэтому ответственность по п. 1 ст. 119 НК РФ за непредставление Декларации по НДС по ставке 0 процентов применяться не может (см. Постановления ФАС Восточно-Сибирского округа от 30.11.2005 N А19-14301/05-43-Ф02-6013/05-С1, Западно-Сибирского округа от 27.03.2006 N Ф04-2468/2006(20649-А70-6)).</w:t>
      </w:r>
    </w:p>
    <w:p>
      <w:pPr>
        <w:pStyle w:val="Normal"/>
        <w:autoSpaceDE w:val="false"/>
        <w:spacing w:lineRule="auto" w:line="240" w:before="0" w:after="0"/>
        <w:ind w:firstLine="540"/>
        <w:jc w:val="both"/>
        <w:rPr>
          <w:szCs w:val="28"/>
        </w:rPr>
      </w:pPr>
      <w:r>
        <w:rPr>
          <w:szCs w:val="28"/>
        </w:rPr>
        <w:t>В Постановлении ФАС Северо-Западного округа от 25.03.2003 N А13-9339/02-11 указано, что ссылки налоговых органов на то обстоятельство, что сроки представления Декларации по ставке 0 процентов установлены Инструкцией по заполнению Декларации по НДС, утвержденной Приказом МНС России от 21.01.2002 N БГ-3-03/25 &lt;*&gt;, несостоятельны, так как издаваемые федеральным органом исполнительной власти нормативные акты не могут изменять или дополнять законодательство о налогах и сборах.</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См. сноску на с. 6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роме того, нужно отметить, что из Декларации по ставке 0 процентов нельзя исчислить сумму штрафа, поскольку в ней не содержится данных о налогах, подлежащих уплате в бюджет (имеется в виду ситуация, когда экспорт подтвержден и сумма НДС к уплате равна нулю в связи с применением ставки НДС 0%).</w:t>
      </w:r>
    </w:p>
    <w:p>
      <w:pPr>
        <w:pStyle w:val="Normal"/>
        <w:autoSpaceDE w:val="false"/>
        <w:spacing w:lineRule="auto" w:line="240" w:before="0" w:after="0"/>
        <w:ind w:firstLine="540"/>
        <w:jc w:val="both"/>
        <w:rPr>
          <w:szCs w:val="28"/>
        </w:rPr>
      </w:pPr>
      <w:r>
        <w:rPr>
          <w:szCs w:val="28"/>
        </w:rPr>
        <w:t>К аналогичному выводу, но уже по другим основаниям пришел ФАС Волго-Вятского округ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нспекция МНС России обратилась в суд с иском о привлечении общества к ответственности по п. 1 ст. 119 НК РФ за просрочку представления налоговой декларации по НДС по ставке 0 процентов.</w:t>
      </w:r>
    </w:p>
    <w:p>
      <w:pPr>
        <w:pStyle w:val="Normal"/>
        <w:autoSpaceDE w:val="false"/>
        <w:spacing w:lineRule="auto" w:line="240" w:before="0" w:after="0"/>
        <w:ind w:firstLine="540"/>
        <w:jc w:val="both"/>
        <w:rPr>
          <w:szCs w:val="28"/>
        </w:rPr>
      </w:pPr>
      <w:r>
        <w:rPr>
          <w:szCs w:val="28"/>
        </w:rPr>
        <w:t>Отказывая инспекции в иске, суд, в частности, указал.</w:t>
      </w:r>
    </w:p>
    <w:p>
      <w:pPr>
        <w:pStyle w:val="Normal"/>
        <w:autoSpaceDE w:val="false"/>
        <w:spacing w:lineRule="auto" w:line="240" w:before="0" w:after="0"/>
        <w:ind w:firstLine="540"/>
        <w:jc w:val="both"/>
        <w:rPr>
          <w:szCs w:val="28"/>
        </w:rPr>
      </w:pPr>
      <w:r>
        <w:rPr>
          <w:szCs w:val="28"/>
        </w:rPr>
        <w:t>В п. 10 ст. 165 НК РФ предусмотрено, что документы, подтверждающие применение ставки 0%, представляются налогоплательщиком одновременно с представлением налоговой декларации. В свою очередь, согласно п. 9 ст. 165 НК РФ указанные документы (их копии) представляются налогоплательщиком в срок не позднее 180 дней, считая с даты оформления таможенными органами грузовой таможенной декларации (ГТД). Причем представление указанных документов в установленный 180-дневный срок является правом, а не обязанностью налогоплательщика.</w:t>
      </w:r>
    </w:p>
    <w:p>
      <w:pPr>
        <w:pStyle w:val="Normal"/>
        <w:autoSpaceDE w:val="false"/>
        <w:spacing w:lineRule="auto" w:line="240" w:before="0" w:after="0"/>
        <w:ind w:firstLine="540"/>
        <w:jc w:val="both"/>
        <w:rPr>
          <w:szCs w:val="28"/>
        </w:rPr>
      </w:pPr>
      <w:r>
        <w:rPr>
          <w:szCs w:val="28"/>
        </w:rPr>
        <w:t>Из приведенных норм следует, что налоговая декларация по НДС по ставке 0 процентов представляется налогоплательщиком в налоговый орган вместе с документами, подтверждающими обоснованность применения налоговой ставки 0%.</w:t>
      </w:r>
    </w:p>
    <w:p>
      <w:pPr>
        <w:pStyle w:val="Normal"/>
        <w:autoSpaceDE w:val="false"/>
        <w:spacing w:lineRule="auto" w:line="240" w:before="0" w:after="0"/>
        <w:ind w:firstLine="540"/>
        <w:jc w:val="both"/>
        <w:rPr>
          <w:szCs w:val="28"/>
        </w:rPr>
      </w:pPr>
      <w:r>
        <w:rPr>
          <w:szCs w:val="28"/>
        </w:rPr>
        <w:t>Следовательно, привлечение общества к налоговой ответственности по п. 1 ст. 119 НК РФ за непредставление налоговой декларации по НДС по налоговой ставке 0 процентов является неправомерным (Постановление ФАС Волго-Вятского округа от 06.06.2005 N А29-10921/2004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соответствии с п. 1 ст. 115 НК РФ 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налоговой санкции).</w:t>
      </w:r>
    </w:p>
    <w:p>
      <w:pPr>
        <w:pStyle w:val="Normal"/>
        <w:autoSpaceDE w:val="false"/>
        <w:spacing w:lineRule="auto" w:line="240" w:before="0" w:after="0"/>
        <w:ind w:firstLine="540"/>
        <w:jc w:val="both"/>
        <w:rPr>
          <w:szCs w:val="28"/>
        </w:rPr>
      </w:pPr>
      <w:r>
        <w:rPr>
          <w:szCs w:val="28"/>
        </w:rPr>
        <w:t>По мнению налоговиков, моментом обнаружения следует считать день фактической подачи в налоговый орган налоговой декларации и регистрации в налоговом органе представленного с просрочкой документа (Письмо МНС России от 28.09.2001 N ШС-6-14/734). Причем, как указано в Постановлении ФАС Западно-Сибирского округа от 22.09.2003 N Ф04/4795-1592/А27-2003, данный срок не зависит от времени представления уточненной налоговой декларации.</w:t>
      </w:r>
    </w:p>
    <w:p>
      <w:pPr>
        <w:pStyle w:val="Normal"/>
        <w:autoSpaceDE w:val="false"/>
        <w:spacing w:lineRule="auto" w:line="240" w:before="0" w:after="0"/>
        <w:ind w:firstLine="540"/>
        <w:jc w:val="both"/>
        <w:rPr>
          <w:szCs w:val="28"/>
        </w:rPr>
      </w:pPr>
      <w:r>
        <w:rPr>
          <w:szCs w:val="28"/>
        </w:rPr>
        <w:t>Если налоговый орган в ходе выездной налоговой проверки выявил наличие у налогоплательщика объекта налогообложения и сделал соответствующий вывод об обязанности представления им налоговой декларации, срок исчисляется с момента составления акта выездной налоговой проверки. Речь идет о тех ситуациях, когда налогоплательщик вовсе не представляет налоговую декларацию.</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Грубое нарушение правил учета доходов и расходов и</w:t>
      </w:r>
    </w:p>
    <w:p>
      <w:pPr>
        <w:pStyle w:val="Normal"/>
        <w:autoSpaceDE w:val="false"/>
        <w:spacing w:lineRule="auto" w:line="240" w:before="0" w:after="0"/>
        <w:rPr>
          <w:szCs w:val="28"/>
        </w:rPr>
      </w:pPr>
      <w:r>
        <w:rPr>
          <w:szCs w:val="28"/>
        </w:rPr>
        <w:t>объектов налогообложения (ст. 120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емало копий сломано по поводу применения ст. 120 НК РФ, в соответствии с которой (п. 1) ответственности подлежит грубое нарушение налогоплательщиком правил учета доходов и (или) расходов и (или) объектов налогообложения, если эти деяния совершены в течение одного налогового периода.</w:t>
      </w:r>
    </w:p>
    <w:p>
      <w:pPr>
        <w:pStyle w:val="Normal"/>
        <w:autoSpaceDE w:val="false"/>
        <w:spacing w:lineRule="auto" w:line="240" w:before="0" w:after="0"/>
        <w:ind w:firstLine="540"/>
        <w:jc w:val="both"/>
        <w:rPr>
          <w:szCs w:val="28"/>
        </w:rPr>
      </w:pPr>
      <w:r>
        <w:rPr>
          <w:szCs w:val="28"/>
        </w:rPr>
        <w:t>Статья имеет два квалифицирующих состава: первый - если указанные в п. 1 деяния совершены в течение более одного налогового периода (п. 2), а второй - если эти деяния повлекли занижение налоговой базы (п. 3).</w:t>
      </w:r>
    </w:p>
    <w:p>
      <w:pPr>
        <w:pStyle w:val="Normal"/>
        <w:autoSpaceDE w:val="false"/>
        <w:spacing w:lineRule="auto" w:line="240" w:before="0" w:after="0"/>
        <w:ind w:firstLine="540"/>
        <w:jc w:val="both"/>
        <w:rPr>
          <w:szCs w:val="28"/>
        </w:rPr>
      </w:pPr>
      <w:r>
        <w:rPr>
          <w:szCs w:val="28"/>
        </w:rPr>
        <w:t>Статья 120 широко комментируется судебными и налоговыми органами, юристами и бухгалтерами. "Загадка" этой статьи кроется в такой рекордной нечеткости формулировок, что она до степени смешения схожа с положениями ст. 122 НК РФ.</w:t>
      </w:r>
    </w:p>
    <w:p>
      <w:pPr>
        <w:pStyle w:val="Normal"/>
        <w:autoSpaceDE w:val="false"/>
        <w:spacing w:lineRule="auto" w:line="240" w:before="0" w:after="0"/>
        <w:ind w:firstLine="540"/>
        <w:jc w:val="both"/>
        <w:rPr>
          <w:szCs w:val="28"/>
        </w:rPr>
      </w:pPr>
      <w:r>
        <w:rPr>
          <w:szCs w:val="28"/>
        </w:rPr>
        <w:t>В свое время Конституционному Суду РФ в Определении от 18.01.2001 N 6-О пришлось даже разъяснять, что положения п. п. 1 и 3 ст. 120 и п. 1 ст. 122 НК РФ,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autoSpaceDE w:val="false"/>
        <w:spacing w:lineRule="auto" w:line="240" w:before="0" w:after="0"/>
        <w:ind w:firstLine="540"/>
        <w:jc w:val="both"/>
        <w:rPr>
          <w:szCs w:val="28"/>
        </w:rPr>
      </w:pPr>
      <w:r>
        <w:rPr>
          <w:szCs w:val="28"/>
        </w:rPr>
        <w:t>А Пленум ВАС РФ в Постановлении от 28.02.2001 N 5 "О некоторых вопросах применения части первой Налогового кодекса Российской Федерации" окончательно закрепил (со ссылкой на п. 2 ст. 108 НК РФ) принцип однократности привлечения лица к ответственности за совершение конкретного правонарушения.</w:t>
      </w:r>
    </w:p>
    <w:p>
      <w:pPr>
        <w:pStyle w:val="Normal"/>
        <w:autoSpaceDE w:val="false"/>
        <w:spacing w:lineRule="auto" w:line="240" w:before="0" w:after="0"/>
        <w:ind w:firstLine="540"/>
        <w:jc w:val="both"/>
        <w:rPr>
          <w:szCs w:val="28"/>
        </w:rPr>
      </w:pPr>
      <w:r>
        <w:rPr>
          <w:szCs w:val="28"/>
        </w:rPr>
        <w:t>При этом проблема квалификации конкретного правонарушения в соответствии с тем или иным составом в указанном определении была возложена Конституционным Судом на усмотрение судов арбитражных. Формулировка звучала так: "что не исключает возможности их (п. п. 1 и 3 ст. 120 и п. 1 ст. 122 - уточнение автора) применения в отдельности на основе оценки судом фактических обстоятельств конкретного дела".</w:t>
      </w:r>
    </w:p>
    <w:p>
      <w:pPr>
        <w:pStyle w:val="Normal"/>
        <w:autoSpaceDE w:val="false"/>
        <w:spacing w:lineRule="auto" w:line="240" w:before="0" w:after="0"/>
        <w:ind w:firstLine="540"/>
        <w:jc w:val="both"/>
        <w:rPr>
          <w:szCs w:val="28"/>
        </w:rPr>
      </w:pPr>
      <w:r>
        <w:rPr>
          <w:szCs w:val="28"/>
        </w:rPr>
        <w:t>Так "с легкой руки" Конституционного Суда арбитражные суды стали формировать практику применения ст. 120 НК РФ.</w:t>
      </w:r>
    </w:p>
    <w:p>
      <w:pPr>
        <w:pStyle w:val="Normal"/>
        <w:autoSpaceDE w:val="false"/>
        <w:spacing w:lineRule="auto" w:line="240" w:before="0" w:after="0"/>
        <w:ind w:firstLine="540"/>
        <w:jc w:val="both"/>
        <w:rPr>
          <w:szCs w:val="28"/>
        </w:rPr>
      </w:pPr>
      <w:r>
        <w:rPr>
          <w:szCs w:val="28"/>
        </w:rPr>
        <w:t>И поскольку о применении п. 2 ст. 120 НК РФ Конституционный Суд ничего не сказал, то практика окружных ФАС разделилась на два прямо противоположных подхода.</w:t>
      </w:r>
    </w:p>
    <w:p>
      <w:pPr>
        <w:pStyle w:val="Normal"/>
        <w:autoSpaceDE w:val="false"/>
        <w:spacing w:lineRule="auto" w:line="240" w:before="0" w:after="0"/>
        <w:ind w:firstLine="540"/>
        <w:jc w:val="both"/>
        <w:rPr>
          <w:szCs w:val="28"/>
        </w:rPr>
      </w:pPr>
      <w:r>
        <w:rPr>
          <w:szCs w:val="28"/>
        </w:rPr>
        <w:t>Одни суды распространили все вышеуказанные положения и на п. 2 ст. 120 НК РФ, поскольку п. 2 ст. 120 НК РФ предусматривает тот же состав правонарушения, что и п. 1 ст. 120 НК РФ, за исключением квалифицирующего признака - совершения правонарушения в течение более одного налогового периода (Постановление ФАС Восточно-Сибирского округа от 08.06.2004 N А19-21714/03-50-Ф02-1969/04-С1).</w:t>
      </w:r>
    </w:p>
    <w:p>
      <w:pPr>
        <w:pStyle w:val="Normal"/>
        <w:autoSpaceDE w:val="false"/>
        <w:spacing w:lineRule="auto" w:line="240" w:before="0" w:after="0"/>
        <w:ind w:firstLine="540"/>
        <w:jc w:val="both"/>
        <w:rPr>
          <w:szCs w:val="28"/>
        </w:rPr>
      </w:pPr>
      <w:r>
        <w:rPr>
          <w:szCs w:val="28"/>
        </w:rPr>
        <w:t>Другие, наоборот, сочли, что одновременное взыскание санкций по п. 1 ст. 122 и п. п. 2 и 3 ст. 120 НК РФ принцип однократности привлечения к ответственности не нарушает, поскольку составы правонарушений, ответственность за которые предусмотрена указанными пунктами, "не связаны между собой и имеют самостоятельные составляющие" (Постановление ФАС Западно-Сибирского округа от 02.08.2004 N Ф04-5322/2004(А03-3271-35)).</w:t>
      </w:r>
    </w:p>
    <w:p>
      <w:pPr>
        <w:pStyle w:val="Normal"/>
        <w:autoSpaceDE w:val="false"/>
        <w:spacing w:lineRule="auto" w:line="240" w:before="0" w:after="0"/>
        <w:ind w:firstLine="540"/>
        <w:jc w:val="both"/>
        <w:rPr>
          <w:szCs w:val="28"/>
        </w:rPr>
      </w:pPr>
      <w:r>
        <w:rPr>
          <w:szCs w:val="28"/>
        </w:rPr>
        <w:t>В настоящее время можно с достаточной определенностью лишь говорить, что разница в составах правонарушений, предусмотренных п. п. 1 и 3 ст. 120 и п. 1 ст. 122 НК РФ, сводится к установлению причины занижения налоговой базы и неуплаты (неполной уплаты) налога.</w:t>
      </w:r>
    </w:p>
    <w:p>
      <w:pPr>
        <w:pStyle w:val="Normal"/>
        <w:autoSpaceDE w:val="false"/>
        <w:spacing w:lineRule="auto" w:line="240" w:before="0" w:after="0"/>
        <w:ind w:firstLine="540"/>
        <w:jc w:val="both"/>
        <w:rPr>
          <w:szCs w:val="28"/>
        </w:rPr>
      </w:pPr>
      <w:r>
        <w:rPr>
          <w:szCs w:val="28"/>
        </w:rPr>
        <w:t>Если занижение налоговой базы и неуплата налога произошли по причине грубого нарушения правил учета - должны применяться нормы ст. 120 НК РФ. Во всех остальных случаях - ст. 122 НК РФ (Постановление Президиума ВАС РФ от 21.05.2002 N 3097/01, Письмо МНС России от 23.07.2002 N ШС-6-14/1060).</w:t>
      </w:r>
    </w:p>
    <w:p>
      <w:pPr>
        <w:pStyle w:val="Normal"/>
        <w:autoSpaceDE w:val="false"/>
        <w:spacing w:lineRule="auto" w:line="240" w:before="0" w:after="0"/>
        <w:ind w:firstLine="540"/>
        <w:jc w:val="both"/>
        <w:rPr>
          <w:szCs w:val="28"/>
        </w:rPr>
      </w:pPr>
      <w:r>
        <w:rPr>
          <w:szCs w:val="28"/>
        </w:rPr>
        <w:t>Особо следует отметить случаи "переплаты" налога.</w:t>
      </w:r>
    </w:p>
    <w:p>
      <w:pPr>
        <w:pStyle w:val="Normal"/>
        <w:autoSpaceDE w:val="false"/>
        <w:spacing w:lineRule="auto" w:line="240" w:before="0" w:after="0"/>
        <w:ind w:firstLine="540"/>
        <w:jc w:val="both"/>
        <w:rPr>
          <w:szCs w:val="28"/>
        </w:rPr>
      </w:pPr>
      <w:r>
        <w:rPr>
          <w:szCs w:val="28"/>
        </w:rPr>
        <w:t>По этому поводу Минфин России весьма нечетко высказался в Письме от 01.07.2004 N 07-02-14/160. Суть его сводится к тому, что штрафовать по ст. 120 НК РФ можно не только в случае занижения, но также и в случае завышения налоговой базы. Разумеется, если при этом налоговой службой будет установлено неправильное отражение на счетах бухгалтерского учета и отчетности хозяйственных операций, денежных средств, материальных ценностей, нематериальных активов и финансовых вложений налогоплательщика. И наличие у налогоплательщика переплаты не может являться основанием для освобождения его от ответственности, предусмотренной Налоговым кодексом.</w:t>
      </w:r>
    </w:p>
    <w:p>
      <w:pPr>
        <w:pStyle w:val="Normal"/>
        <w:autoSpaceDE w:val="false"/>
        <w:spacing w:lineRule="auto" w:line="240" w:before="0" w:after="0"/>
        <w:ind w:firstLine="540"/>
        <w:jc w:val="both"/>
        <w:rPr>
          <w:szCs w:val="28"/>
        </w:rPr>
      </w:pPr>
      <w:r>
        <w:rPr>
          <w:szCs w:val="28"/>
        </w:rPr>
        <w:t>Сама переплата является лишь поводом к возмещению (зачету) налогоплательщикам из бюджета сумм излишне уплаченных либо излишне взысканных налогов, и только.</w:t>
      </w:r>
    </w:p>
    <w:p>
      <w:pPr>
        <w:pStyle w:val="Normal"/>
        <w:autoSpaceDE w:val="false"/>
        <w:spacing w:lineRule="auto" w:line="240" w:before="0" w:after="0"/>
        <w:ind w:firstLine="540"/>
        <w:jc w:val="both"/>
        <w:rPr>
          <w:szCs w:val="28"/>
        </w:rPr>
      </w:pPr>
      <w:r>
        <w:rPr>
          <w:szCs w:val="28"/>
        </w:rPr>
        <w:t>Привлечь организацию к ответственности на основании п. 1 ст. 120 НК РФ можно, если допущено грубое нарушение правил учета доходов и расходов или объектов налогообложения. При этом грубым нарушением считается (п. 3 ст. 120 НК РФ): отсутствие первичных документов, счетов-фактур или регистров бухгалтерского учета, а также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autoSpaceDE w:val="false"/>
        <w:spacing w:lineRule="auto" w:line="240" w:before="0" w:after="0"/>
        <w:ind w:firstLine="540"/>
        <w:jc w:val="both"/>
        <w:rPr>
          <w:szCs w:val="28"/>
        </w:rPr>
      </w:pPr>
      <w:r>
        <w:rPr>
          <w:szCs w:val="28"/>
        </w:rPr>
        <w:t>В этом случае штраф составит 5000 руб.</w:t>
      </w:r>
    </w:p>
    <w:p>
      <w:pPr>
        <w:pStyle w:val="Normal"/>
        <w:autoSpaceDE w:val="false"/>
        <w:spacing w:lineRule="auto" w:line="240" w:before="0" w:after="0"/>
        <w:ind w:firstLine="540"/>
        <w:jc w:val="both"/>
        <w:rPr>
          <w:szCs w:val="28"/>
        </w:rPr>
      </w:pPr>
      <w:r>
        <w:rPr>
          <w:szCs w:val="28"/>
        </w:rPr>
        <w:t>Повторность данного деяния в других налоговых периодах влечет штраф в размере 15 000 руб. (п. 2 ст. 120 НК РФ).</w:t>
      </w:r>
    </w:p>
    <w:p>
      <w:pPr>
        <w:pStyle w:val="Normal"/>
        <w:autoSpaceDE w:val="false"/>
        <w:spacing w:lineRule="auto" w:line="240" w:before="0" w:after="0"/>
        <w:ind w:firstLine="540"/>
        <w:jc w:val="both"/>
        <w:rPr>
          <w:szCs w:val="28"/>
        </w:rPr>
      </w:pPr>
      <w:r>
        <w:rPr>
          <w:szCs w:val="28"/>
        </w:rPr>
        <w:t>И лишь в том случае, когда перечисленные в п. п. 1, 2 ст. 120 НК РФ действия налогоплательщика привели к занижению налоговой базы, применяется специальная норма п. 3 ст. 120, которая устанавливает повышенный размер ответственности - 10% от суммы недоимки, но не менее 15 000 руб.</w:t>
      </w:r>
    </w:p>
    <w:p>
      <w:pPr>
        <w:pStyle w:val="Normal"/>
        <w:autoSpaceDE w:val="false"/>
        <w:spacing w:lineRule="auto" w:line="240" w:before="0" w:after="0"/>
        <w:ind w:firstLine="540"/>
        <w:jc w:val="both"/>
        <w:rPr>
          <w:szCs w:val="28"/>
        </w:rPr>
      </w:pPr>
      <w:r>
        <w:rPr>
          <w:szCs w:val="28"/>
        </w:rPr>
        <w:t>Причем, по мнению ряда судов, для применения п. 3 ст. 120 НК РФ должно выполняться условие о наличии одновременно всех трех оснований, предусмотренных п. п. 1 - 3 ст. 120 НК РФ: грубое нарушение правил учета доходов и расходов и объектов налогообложения, если эти деяния совершены в течение более одного налогового периода и повлекли занижение налоговой базы (Постановление ФАС Восточно-Сибирского округа от 26.11.2003 N А78-2058/03-С2-21/130-Ф02-4068/03-С1).</w:t>
      </w:r>
    </w:p>
    <w:p>
      <w:pPr>
        <w:pStyle w:val="Normal"/>
        <w:autoSpaceDE w:val="false"/>
        <w:spacing w:lineRule="auto" w:line="240" w:before="0" w:after="0"/>
        <w:ind w:firstLine="540"/>
        <w:jc w:val="both"/>
        <w:rPr>
          <w:szCs w:val="28"/>
        </w:rPr>
      </w:pPr>
      <w:r>
        <w:rPr>
          <w:szCs w:val="28"/>
        </w:rPr>
        <w:t>Существуют и другие проблемы с применением ст. 120 НК РФ. И связаны они не столько с нормотворчеством Минфина, сколько с уже упомянутыми нечеткостями формулировок, допущенными в тексте ст. 120, а также ряда других статей НК РФ.</w:t>
      </w:r>
    </w:p>
    <w:p>
      <w:pPr>
        <w:pStyle w:val="Normal"/>
        <w:autoSpaceDE w:val="false"/>
        <w:spacing w:lineRule="auto" w:line="240" w:before="0" w:after="0"/>
        <w:ind w:firstLine="540"/>
        <w:jc w:val="both"/>
        <w:rPr>
          <w:szCs w:val="28"/>
        </w:rPr>
      </w:pPr>
      <w:r>
        <w:rPr>
          <w:szCs w:val="28"/>
        </w:rPr>
        <w:t>Так, актуальным остается вопрос о законности взыскания санкций в соответствии с п. 1 ст. 120 НК РФ.</w:t>
      </w:r>
    </w:p>
    <w:p>
      <w:pPr>
        <w:pStyle w:val="Normal"/>
        <w:autoSpaceDE w:val="false"/>
        <w:spacing w:lineRule="auto" w:line="240" w:before="0" w:after="0"/>
        <w:ind w:firstLine="540"/>
        <w:jc w:val="both"/>
        <w:rPr>
          <w:szCs w:val="28"/>
        </w:rPr>
      </w:pPr>
      <w:r>
        <w:rPr>
          <w:szCs w:val="28"/>
        </w:rPr>
        <w:t>Данная тема в Письме Минфина от 01.07.2004 N 07-02-14/160 не затронута, поэтому может сложиться впечатление, что для возможности привлечения налогоплательщика к ответственности по п. 1 ст. 120 НК РФ достаточно простого наличия перечисленных в нем оснований.</w:t>
      </w:r>
    </w:p>
    <w:p>
      <w:pPr>
        <w:pStyle w:val="Normal"/>
        <w:autoSpaceDE w:val="false"/>
        <w:spacing w:lineRule="auto" w:line="240" w:before="0" w:after="0"/>
        <w:ind w:firstLine="540"/>
        <w:jc w:val="both"/>
        <w:rPr>
          <w:szCs w:val="28"/>
        </w:rPr>
      </w:pPr>
      <w:r>
        <w:rPr>
          <w:szCs w:val="28"/>
        </w:rPr>
        <w:t>Между тем согласно п. 4 ст. 81 НК РФ внесение налогоплательщиком изменений в декларацию, уплата недостающих сумм налога и пени являются условием освобождения его от ответственности за грубое нарушение правил учета доходов, расходов и объектов налогообложения или неуплату (неполную уплату) сумм налога. При этом формулировка п. 1 ст. 81 НК РФ, согласно которой налогоплательщик обязан внести необходимые изменения и дополнения в налоговую декларацию при обнаружении в ней фактов "неотражения или неполноты отражения сведений, а равно ошибок, приводящих к занижению суммы налога, подлежащей уплате", создает условия для двоякого ее толкования.</w:t>
      </w:r>
    </w:p>
    <w:p>
      <w:pPr>
        <w:pStyle w:val="Normal"/>
        <w:autoSpaceDE w:val="false"/>
        <w:spacing w:lineRule="auto" w:line="240" w:before="0" w:after="0"/>
        <w:ind w:firstLine="540"/>
        <w:jc w:val="both"/>
        <w:rPr>
          <w:szCs w:val="28"/>
        </w:rPr>
      </w:pPr>
      <w:r>
        <w:rPr>
          <w:szCs w:val="28"/>
        </w:rPr>
        <w:t>Остается неясным, в каких все-таки случаях подлежит применению п. 4 ст. 81 НК РФ: только тогда, когда ошибки или искаженные сведения привели к занижению суммы налога, или во всех случаях, когда допущены такие ошибки или искажения?</w:t>
      </w:r>
    </w:p>
    <w:p>
      <w:pPr>
        <w:pStyle w:val="Normal"/>
        <w:autoSpaceDE w:val="false"/>
        <w:spacing w:lineRule="auto" w:line="240" w:before="0" w:after="0"/>
        <w:ind w:firstLine="540"/>
        <w:jc w:val="both"/>
        <w:rPr>
          <w:szCs w:val="28"/>
        </w:rPr>
      </w:pPr>
      <w:r>
        <w:rPr>
          <w:szCs w:val="28"/>
        </w:rPr>
        <w:t>По нашему мнению, более правильным выглядит второй вариант. Применительно к ст. 120 НК РФ это должно означать, что если грубое нарушение организацией правил учета доходов, расходов или объектов налогообложения привело к возникновению ошибок (иных искажений сведений) в налоговой декларации, это должно повлечь применение п. 4 ст. 81 НК РФ.</w:t>
      </w:r>
    </w:p>
    <w:p>
      <w:pPr>
        <w:pStyle w:val="Normal"/>
        <w:autoSpaceDE w:val="false"/>
        <w:spacing w:lineRule="auto" w:line="240" w:before="0" w:after="0"/>
        <w:ind w:firstLine="540"/>
        <w:jc w:val="both"/>
        <w:rPr>
          <w:szCs w:val="28"/>
        </w:rPr>
      </w:pPr>
      <w:r>
        <w:rPr>
          <w:szCs w:val="28"/>
        </w:rPr>
        <w:t>А что же в случае переплаты? Если строго следовать логике налоговых органов в части необходимости предоставления уточненных деклараций при переплате налога, то в случае переплаты следует применять п. 4 ст. 81 НК РФ и освобождать налогоплательщика от ответственности, предусмотренной ст. 120 НК РФ? Вопрос этот остается дискуссионным.</w:t>
      </w:r>
    </w:p>
    <w:p>
      <w:pPr>
        <w:pStyle w:val="Normal"/>
        <w:autoSpaceDE w:val="false"/>
        <w:spacing w:lineRule="auto" w:line="240" w:before="0" w:after="0"/>
        <w:ind w:firstLine="540"/>
        <w:jc w:val="both"/>
        <w:rPr>
          <w:szCs w:val="28"/>
        </w:rPr>
      </w:pPr>
      <w:r>
        <w:rPr>
          <w:szCs w:val="28"/>
        </w:rPr>
        <w:t>В любом случае не стоит забывать о правиле, содержащемся в п. 7 ст. 3 НК РФ, о том, что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autoSpaceDE w:val="false"/>
        <w:spacing w:lineRule="auto" w:line="240" w:before="0" w:after="0"/>
        <w:ind w:firstLine="540"/>
        <w:jc w:val="both"/>
        <w:rPr>
          <w:szCs w:val="28"/>
        </w:rPr>
      </w:pPr>
      <w:r>
        <w:rPr>
          <w:szCs w:val="28"/>
        </w:rPr>
        <w:t>Нужно отметить, что судебная практика по основным аспектам применения ст. 120 НК РФ высказалась достаточно определенно. Кратко сформулируем эти выводы.</w:t>
      </w:r>
    </w:p>
    <w:p>
      <w:pPr>
        <w:pStyle w:val="Normal"/>
        <w:autoSpaceDE w:val="false"/>
        <w:spacing w:lineRule="auto" w:line="240" w:before="0" w:after="0"/>
        <w:ind w:firstLine="540"/>
        <w:jc w:val="both"/>
        <w:rPr>
          <w:szCs w:val="28"/>
        </w:rPr>
      </w:pPr>
      <w:r>
        <w:rPr>
          <w:szCs w:val="28"/>
        </w:rPr>
        <w:t>- В перечне п. 3 ст. 120 НК РФ не упоминается о регистрах налогового учета. Следовательно, их отсутствие не должно приводить к налоговой ответственности (Постановления ВАС РФ от 07.10.2003 N 4243/03, ФАС Северо-Западного округа от 02.02.2004 N А13-6442/03-21).</w:t>
      </w:r>
    </w:p>
    <w:p>
      <w:pPr>
        <w:pStyle w:val="Normal"/>
        <w:autoSpaceDE w:val="false"/>
        <w:spacing w:lineRule="auto" w:line="240" w:before="0" w:after="0"/>
        <w:ind w:firstLine="540"/>
        <w:jc w:val="both"/>
        <w:rPr>
          <w:szCs w:val="28"/>
        </w:rPr>
      </w:pPr>
      <w:r>
        <w:rPr>
          <w:szCs w:val="28"/>
        </w:rPr>
        <w:t>- Ошибки в налоговой декларации (о них уже говорилось выше) нельзя считать грубыми нарушениями, влекущими применение норм ст. 120 НК РФ (Постановления ВАС РФ от 15.02.2002 N 5803/01, ФАС Уральского округа от 13.01.2003 N Ф09-2819/02-АК).</w:t>
      </w:r>
    </w:p>
    <w:p>
      <w:pPr>
        <w:pStyle w:val="Normal"/>
        <w:autoSpaceDE w:val="false"/>
        <w:spacing w:lineRule="auto" w:line="240" w:before="0" w:after="0"/>
        <w:ind w:firstLine="540"/>
        <w:jc w:val="both"/>
        <w:rPr>
          <w:szCs w:val="28"/>
        </w:rPr>
      </w:pPr>
      <w:r>
        <w:rPr>
          <w:szCs w:val="28"/>
        </w:rPr>
        <w:t>- В случае если нарушения, предусмотренные ст. 120 НК РФ, выявлены одновременно по нескольким налогам, то возможность исчисления штрафа по каждому налогу, при учете объекта которого допущены нарушения, законом не предусмотрена (Постановление ФАС Восточно-Сибирского округа от 28.07.2004 N А33-16665/03-С3-Ф02-2838/04-С1).</w:t>
      </w:r>
    </w:p>
    <w:p>
      <w:pPr>
        <w:pStyle w:val="Normal"/>
        <w:autoSpaceDE w:val="false"/>
        <w:spacing w:lineRule="auto" w:line="240" w:before="0" w:after="0"/>
        <w:ind w:firstLine="540"/>
        <w:jc w:val="both"/>
        <w:rPr>
          <w:szCs w:val="28"/>
        </w:rPr>
      </w:pPr>
      <w:r>
        <w:rPr>
          <w:szCs w:val="28"/>
        </w:rPr>
        <w:t>- Переход на уплату единого налога на вмененный доход не освобождает налогоплательщика от предоставления бухгалтерской отчетности и соблюдения правил учета доходов и расходов и, как следствие, - от ответственности по ст. 120 НК РФ (Постановление ФАС Центрального округа от 05.08.2004 N А08-13613/03-7).</w:t>
      </w:r>
    </w:p>
    <w:p>
      <w:pPr>
        <w:pStyle w:val="Normal"/>
        <w:autoSpaceDE w:val="false"/>
        <w:spacing w:lineRule="auto" w:line="240" w:before="0" w:after="0"/>
        <w:ind w:firstLine="540"/>
        <w:jc w:val="both"/>
        <w:rPr>
          <w:szCs w:val="28"/>
        </w:rPr>
      </w:pPr>
      <w:r>
        <w:rPr>
          <w:szCs w:val="28"/>
        </w:rPr>
        <w:t>- Нормы ст. 120 НК РФ на налоговых агентов не распространяются (Постановление ФАС Центрального округа от 06.08.2004 N А35-6672/03-С23).</w:t>
      </w:r>
    </w:p>
    <w:p>
      <w:pPr>
        <w:pStyle w:val="Normal"/>
        <w:autoSpaceDE w:val="false"/>
        <w:spacing w:lineRule="auto" w:line="240" w:before="0" w:after="0"/>
        <w:ind w:firstLine="540"/>
        <w:jc w:val="both"/>
        <w:rPr>
          <w:szCs w:val="28"/>
        </w:rPr>
      </w:pPr>
      <w:r>
        <w:rPr>
          <w:szCs w:val="28"/>
        </w:rPr>
        <w:t>- Неуплата авансовых платежей не влечет применения ответственности в соответствии со ст. 120 НК РФ (Постановление ФАС Северо-Кавказского округа от 27.01.2004 N Ф08-28/2004-12А).</w:t>
      </w:r>
    </w:p>
    <w:p>
      <w:pPr>
        <w:pStyle w:val="Normal"/>
        <w:autoSpaceDE w:val="false"/>
        <w:spacing w:lineRule="auto" w:line="240" w:before="0" w:after="0"/>
        <w:ind w:firstLine="540"/>
        <w:jc w:val="both"/>
        <w:rPr>
          <w:szCs w:val="28"/>
        </w:rPr>
      </w:pPr>
      <w:r>
        <w:rPr>
          <w:szCs w:val="28"/>
        </w:rPr>
        <w:t>- Неправильное указание в счете-фактуре ИНН приравнивается к отсутствию в нем ИНН и влечет ответственность согласно ст. 120 НК РФ (Постановление ФАС Центрального округа от 06.07.2004 N А14-5268/03/175/26).</w:t>
      </w:r>
    </w:p>
    <w:p>
      <w:pPr>
        <w:pStyle w:val="Normal"/>
        <w:autoSpaceDE w:val="false"/>
        <w:spacing w:lineRule="auto" w:line="240" w:before="0" w:after="0"/>
        <w:ind w:firstLine="540"/>
        <w:jc w:val="both"/>
        <w:rPr>
          <w:szCs w:val="28"/>
        </w:rPr>
      </w:pPr>
      <w:r>
        <w:rPr>
          <w:szCs w:val="28"/>
        </w:rPr>
        <w:t>- Неуказание в счете-фактуре фактического адреса налогоплательщика при наличии в нем сведений о его юридическом адресе, даже если юридический и фактический адреса не совпадают, не влечет применение ответственности по ст. 120 НК РФ (Постановление ФАС Московского округа от 02.02.2004 N КА-А40/111-04).</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Неуплата или неполная уплата сумм налога (ст. 122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ое правонарушение по ст. 122 НК РФ выражается в неисполнении (ненадлежащим исполнении) налогоплательщиком обязанности по уплате законно установленных налогов, когда:</w:t>
      </w:r>
    </w:p>
    <w:p>
      <w:pPr>
        <w:pStyle w:val="Normal"/>
        <w:autoSpaceDE w:val="false"/>
        <w:spacing w:lineRule="auto" w:line="240" w:before="0" w:after="0"/>
        <w:ind w:firstLine="540"/>
        <w:jc w:val="both"/>
        <w:rPr>
          <w:szCs w:val="28"/>
        </w:rPr>
      </w:pPr>
      <w:r>
        <w:rPr>
          <w:szCs w:val="28"/>
        </w:rPr>
        <w:t>- налоги вообще не уплачиваются (неуплата сумм налога);</w:t>
      </w:r>
    </w:p>
    <w:p>
      <w:pPr>
        <w:pStyle w:val="Normal"/>
        <w:autoSpaceDE w:val="false"/>
        <w:spacing w:lineRule="auto" w:line="240" w:before="0" w:after="0"/>
        <w:ind w:firstLine="540"/>
        <w:jc w:val="both"/>
        <w:rPr>
          <w:szCs w:val="28"/>
        </w:rPr>
      </w:pPr>
      <w:r>
        <w:rPr>
          <w:szCs w:val="28"/>
        </w:rPr>
        <w:t>- налоги уплачиваются частично, т.е. не полностью (неполная уплата сумм налога).</w:t>
      </w:r>
    </w:p>
    <w:p>
      <w:pPr>
        <w:pStyle w:val="Normal"/>
        <w:autoSpaceDE w:val="false"/>
        <w:spacing w:lineRule="auto" w:line="240" w:before="0" w:after="0"/>
        <w:ind w:firstLine="540"/>
        <w:jc w:val="both"/>
        <w:rPr>
          <w:szCs w:val="28"/>
        </w:rPr>
      </w:pPr>
      <w:r>
        <w:rPr>
          <w:szCs w:val="28"/>
        </w:rPr>
        <w:t>Неуплата налога - это полное неисполнение налогоплательщиком своей обязанности по уплате налога, установленной пп. 1 п. 1 ст. 23 и п. 1 ст. 45 НК РФ.</w:t>
      </w:r>
    </w:p>
    <w:p>
      <w:pPr>
        <w:pStyle w:val="Normal"/>
        <w:autoSpaceDE w:val="false"/>
        <w:spacing w:lineRule="auto" w:line="240" w:before="0" w:after="0"/>
        <w:ind w:firstLine="540"/>
        <w:jc w:val="both"/>
        <w:rPr>
          <w:szCs w:val="28"/>
        </w:rPr>
      </w:pPr>
      <w:r>
        <w:rPr>
          <w:szCs w:val="28"/>
        </w:rPr>
        <w:t>Неполная уплата налога - частичное исполнение обязанности по уплате налога.</w:t>
      </w:r>
    </w:p>
    <w:p>
      <w:pPr>
        <w:pStyle w:val="Normal"/>
        <w:autoSpaceDE w:val="false"/>
        <w:spacing w:lineRule="auto" w:line="240" w:before="0" w:after="0"/>
        <w:ind w:firstLine="540"/>
        <w:jc w:val="both"/>
        <w:rPr>
          <w:szCs w:val="28"/>
        </w:rPr>
      </w:pPr>
      <w:r>
        <w:rPr>
          <w:szCs w:val="28"/>
        </w:rPr>
        <w:t>В этой связи, как было указано в п. 42 Постановления Пленума ВАС РФ от 28.02.2001 N 5, "неуплата или неполная уплата сумм налога" означает возникновение у налогоплательщика задолженности перед соответствующим бюджетом (внебюджетным фондом) по уплате конкретного налога в результате совершения указанных в данной статье деяний (действий или бездействия).</w:t>
      </w:r>
    </w:p>
    <w:p>
      <w:pPr>
        <w:pStyle w:val="Normal"/>
        <w:autoSpaceDE w:val="false"/>
        <w:spacing w:lineRule="auto" w:line="240" w:before="0" w:after="0"/>
        <w:ind w:firstLine="540"/>
        <w:jc w:val="both"/>
        <w:rPr>
          <w:szCs w:val="28"/>
        </w:rPr>
      </w:pPr>
      <w:r>
        <w:rPr>
          <w:szCs w:val="28"/>
        </w:rPr>
        <w:t>Если же неправильное исчисление налога не повлекло неуплату или неполную уплату налога в бюджет, применение мер ответственности по ст. 122 НК РФ будет необоснованно.</w:t>
      </w:r>
    </w:p>
    <w:p>
      <w:pPr>
        <w:pStyle w:val="Normal"/>
        <w:autoSpaceDE w:val="false"/>
        <w:spacing w:lineRule="auto" w:line="240" w:before="0" w:after="0"/>
        <w:ind w:firstLine="540"/>
        <w:jc w:val="both"/>
        <w:rPr>
          <w:szCs w:val="28"/>
        </w:rPr>
      </w:pPr>
      <w:r>
        <w:rPr>
          <w:szCs w:val="28"/>
        </w:rPr>
        <w:t>Например, неправомерным будет привлечение налогоплательщика к ответственности по ст. 122 НК РФ в следующей ситуации: налогоплательщик в "экспортной" декларации по НДС заявил сумму "входного" НДС к возмещению, а ему решением налогового органа было отказано в возмещении. В этом случае уменьшение суммы НДС к возмещению не повлекло за собой увеличение налоговых обязательств налогоплательщика перед бюджетом (просто уменьшилась величина налога, которая будет возмещена из бюджета) (Постановление ФАС Восточно-Сибирского округа от 14.11.2002 N А19-7620/02-5-Ф02-3355/02-С1).</w:t>
      </w:r>
    </w:p>
    <w:p>
      <w:pPr>
        <w:pStyle w:val="Normal"/>
        <w:autoSpaceDE w:val="false"/>
        <w:spacing w:lineRule="auto" w:line="240" w:before="0" w:after="0"/>
        <w:ind w:firstLine="540"/>
        <w:jc w:val="both"/>
        <w:rPr>
          <w:szCs w:val="28"/>
        </w:rPr>
      </w:pPr>
      <w:r>
        <w:rPr>
          <w:szCs w:val="28"/>
        </w:rPr>
        <w:t>Также не может быть признана неуплатой налога ситуация, когда организация неправомерно указала в декларации сумму вычетов по НДС, но вычет не произвела, так как сумма начисленного налога по этой декларации была равна нулю. Поскольку недоимка по налогу не возникла, то и штрафовать организацию за неуплату налога нельзя (Постановления ФАС Северо-Западного округа от 26.08.2002 N А26-2930/02-02-10/132, Уральского округа от 04.12.2003 N Ф09-4067/03-АК).</w:t>
      </w:r>
    </w:p>
    <w:p>
      <w:pPr>
        <w:pStyle w:val="Normal"/>
        <w:autoSpaceDE w:val="false"/>
        <w:spacing w:lineRule="auto" w:line="240" w:before="0" w:after="0"/>
        <w:ind w:firstLine="540"/>
        <w:jc w:val="both"/>
        <w:rPr>
          <w:szCs w:val="28"/>
        </w:rPr>
      </w:pPr>
      <w:r>
        <w:rPr>
          <w:szCs w:val="28"/>
        </w:rPr>
        <w:t>В тех случаях, когда налогоплательщик завысил сумму вычетов по НДС, оштрафовать его за неуплату налога можно, только если налог реально возвращен из бюджета. Если же возмещение лишь заявлено, но реально налог еще не возвращен (и не зачтен), то у налогоплательщика нет недоимки по налогу, а следовательно, нет и штрафа за неуплату налога (Постановление ФАС Северо-Западного округа от 28.02.2002 N А26-361/02-02-09/18).</w:t>
      </w:r>
    </w:p>
    <w:p>
      <w:pPr>
        <w:pStyle w:val="Normal"/>
        <w:autoSpaceDE w:val="false"/>
        <w:spacing w:lineRule="auto" w:line="240" w:before="0" w:after="0"/>
        <w:ind w:firstLine="540"/>
        <w:jc w:val="both"/>
        <w:rPr>
          <w:szCs w:val="28"/>
        </w:rPr>
      </w:pPr>
      <w:r>
        <w:rPr>
          <w:szCs w:val="28"/>
        </w:rPr>
        <w:t>При наличии у налогоплательщика переплаты по конкретному налогу, покрывающей или превышающей сумму недоплаты по тому же налогу, недоплаченная сумма налога недоимкой не является (п. 2 ст. 11 НК РФ), поэтому наличие переплаты по налогу исключает возможность доначисления налога, пени и привлечения к ответственности по ст. 122 НК РФ (п. 42 Постановления Пленума ВАС РФ от 28.02.2001 N 5). К аналогичному выводу пришли и суды округов (см. Постановления ФАС Восточно-Сибирского округа от 27.02.2003 N А33-9769/02-С3а-Ф02-312/03-С1, Волго-Вятского округа от 19.07.2005 N А29-11351/2004а).</w:t>
      </w:r>
    </w:p>
    <w:p>
      <w:pPr>
        <w:pStyle w:val="Normal"/>
        <w:autoSpaceDE w:val="false"/>
        <w:spacing w:lineRule="auto" w:line="240" w:before="0" w:after="0"/>
        <w:ind w:firstLine="540"/>
        <w:jc w:val="both"/>
        <w:rPr>
          <w:szCs w:val="28"/>
        </w:rPr>
      </w:pPr>
      <w:r>
        <w:rPr>
          <w:szCs w:val="28"/>
        </w:rPr>
        <w:t>Ответственность по ст. 122 НК РФ наступает не в любом случае возникновения у налогоплательщика задолженности перед бюджетом, а только тогда, когда такая задолженность стала результатом неправомерных действий (бездействия) налогоплательщика (Постановление ФАС Западно-Сибирского округа от 09.09.2002 N Ф04/3340-601/А70-2002).</w:t>
      </w:r>
    </w:p>
    <w:p>
      <w:pPr>
        <w:pStyle w:val="Normal"/>
        <w:autoSpaceDE w:val="false"/>
        <w:spacing w:lineRule="auto" w:line="240" w:before="0" w:after="0"/>
        <w:ind w:firstLine="540"/>
        <w:jc w:val="both"/>
        <w:rPr>
          <w:szCs w:val="28"/>
        </w:rPr>
      </w:pPr>
      <w:r>
        <w:rPr>
          <w:szCs w:val="28"/>
        </w:rPr>
        <w:t>Такой позиции должны придерживаться все суды при рассмотрении ими дел о привлечении к ответственности по ст. 122 НК РФ в силу Определения Конституционного Суда РФ от 04.07.2002 N 202-О. По мнению Конституционного Суда РФ, суд в каждом конкретном случае должен отдельно рассматривать все обстоятельства правонарушения, т.е. выявлять причины недоимки и все, что было с этим связано.</w:t>
      </w:r>
    </w:p>
    <w:p>
      <w:pPr>
        <w:pStyle w:val="Normal"/>
        <w:autoSpaceDE w:val="false"/>
        <w:spacing w:lineRule="auto" w:line="240" w:before="0" w:after="0"/>
        <w:ind w:firstLine="540"/>
        <w:jc w:val="both"/>
        <w:rPr>
          <w:szCs w:val="28"/>
        </w:rPr>
      </w:pPr>
      <w:r>
        <w:rPr>
          <w:szCs w:val="28"/>
        </w:rPr>
        <w:t>Санкция по п. 1 ст. 122 НК РФ четко определяет только два конкретных случая неправомерного поведения налогоплательщика, а именно:</w:t>
      </w:r>
    </w:p>
    <w:p>
      <w:pPr>
        <w:pStyle w:val="Normal"/>
        <w:autoSpaceDE w:val="false"/>
        <w:spacing w:lineRule="auto" w:line="240" w:before="0" w:after="0"/>
        <w:ind w:firstLine="540"/>
        <w:jc w:val="both"/>
        <w:rPr>
          <w:szCs w:val="28"/>
        </w:rPr>
      </w:pPr>
      <w:r>
        <w:rPr>
          <w:szCs w:val="28"/>
        </w:rPr>
        <w:t>- занижение налоговой базы;</w:t>
      </w:r>
    </w:p>
    <w:p>
      <w:pPr>
        <w:pStyle w:val="Normal"/>
        <w:autoSpaceDE w:val="false"/>
        <w:spacing w:lineRule="auto" w:line="240" w:before="0" w:after="0"/>
        <w:ind w:firstLine="540"/>
        <w:jc w:val="both"/>
        <w:rPr>
          <w:szCs w:val="28"/>
        </w:rPr>
      </w:pPr>
      <w:r>
        <w:rPr>
          <w:szCs w:val="28"/>
        </w:rPr>
        <w:t>- неправильное исчисление налога.</w:t>
      </w:r>
    </w:p>
    <w:p>
      <w:pPr>
        <w:pStyle w:val="Normal"/>
        <w:autoSpaceDE w:val="false"/>
        <w:spacing w:lineRule="auto" w:line="240" w:before="0" w:after="0"/>
        <w:ind w:firstLine="540"/>
        <w:jc w:val="both"/>
        <w:rPr>
          <w:szCs w:val="28"/>
        </w:rPr>
      </w:pPr>
      <w:r>
        <w:rPr>
          <w:szCs w:val="28"/>
        </w:rPr>
        <w:t>Третий случай ("другие неправомерные действия (бездействие)") обозначен достаточно широко, что для объективного назначения мер налоговой ответственности представляется необоснованным.</w:t>
      </w:r>
    </w:p>
    <w:p>
      <w:pPr>
        <w:pStyle w:val="Normal"/>
        <w:autoSpaceDE w:val="false"/>
        <w:spacing w:lineRule="auto" w:line="240" w:before="0" w:after="0"/>
        <w:ind w:firstLine="540"/>
        <w:jc w:val="both"/>
        <w:rPr>
          <w:szCs w:val="28"/>
        </w:rPr>
      </w:pPr>
      <w:r>
        <w:rPr>
          <w:szCs w:val="28"/>
        </w:rPr>
        <w:t>Налогоплательщик не может быть привлечен к ответственности по ст. 122 НК РФ лишь на основании неуплаты (неполной уплаты) сумм налога в установленный срок, если налоговая декларация представлена им своевременно и содержит достоверные сведения.</w:t>
      </w:r>
    </w:p>
    <w:p>
      <w:pPr>
        <w:pStyle w:val="Normal"/>
        <w:autoSpaceDE w:val="false"/>
        <w:spacing w:lineRule="auto" w:line="240" w:before="0" w:after="0"/>
        <w:ind w:firstLine="540"/>
        <w:jc w:val="both"/>
        <w:rPr>
          <w:szCs w:val="28"/>
        </w:rPr>
      </w:pPr>
      <w:r>
        <w:rPr>
          <w:szCs w:val="28"/>
        </w:rPr>
        <w:t>Кроме того, недоимка у налогоплательщика должна существовать на момент принятия налоговым органом решения о привлечении к ответственности по ст. 122 НК РФ. В противном случае привлечение налогоплательщика к ответственности по данной норме неправомерно.</w:t>
      </w:r>
    </w:p>
    <w:p>
      <w:pPr>
        <w:pStyle w:val="Normal"/>
        <w:autoSpaceDE w:val="false"/>
        <w:spacing w:lineRule="auto" w:line="240" w:before="0" w:after="0"/>
        <w:ind w:firstLine="540"/>
        <w:jc w:val="both"/>
        <w:rPr>
          <w:szCs w:val="28"/>
        </w:rPr>
      </w:pPr>
      <w:r>
        <w:rPr>
          <w:szCs w:val="28"/>
        </w:rPr>
        <w:t>На практике довольно часто возникает вопрос о применении ст. 122 НК РФ при предоставлении уточненных расчетов по налогу в случаях, когда не выполнены соответствующие условия п. 4 ст. 81 НК РФ. Этот пункт предусматривает освобождение налогоплательщика от ответственности в случае самостоятельного обнаружения и исправления им в установленном указанными нормами порядке ошибок, допущенных при составлении налоговой декларации.</w:t>
      </w:r>
    </w:p>
    <w:p>
      <w:pPr>
        <w:pStyle w:val="Normal"/>
        <w:autoSpaceDE w:val="false"/>
        <w:spacing w:lineRule="auto" w:line="240" w:before="0" w:after="0"/>
        <w:ind w:firstLine="540"/>
        <w:jc w:val="both"/>
        <w:rPr>
          <w:szCs w:val="28"/>
        </w:rPr>
      </w:pPr>
      <w:r>
        <w:rPr>
          <w:szCs w:val="28"/>
        </w:rPr>
        <w:t>С одной стороны, как было указано в п. 26 Постановления Пленума ВАС РФ от 28.02.2001 N 5, при применении положений п. п. 3 и 4 ст. 81 НК РФ судам необходимо исходить из того, что в данном случае речь идет об ответственности, предусмотренной п. 3 ст. 120 и ст. 122 НК РФ.</w:t>
      </w:r>
    </w:p>
    <w:p>
      <w:pPr>
        <w:pStyle w:val="Normal"/>
        <w:autoSpaceDE w:val="false"/>
        <w:spacing w:lineRule="auto" w:line="240" w:before="0" w:after="0"/>
        <w:ind w:firstLine="540"/>
        <w:jc w:val="both"/>
        <w:rPr>
          <w:szCs w:val="28"/>
        </w:rPr>
      </w:pPr>
      <w:r>
        <w:rPr>
          <w:szCs w:val="28"/>
        </w:rPr>
        <w:t>С другой стороны, в данном случае имеет место привлечение налогоплательщика к ответственности за неуплату налога, когда сумма налога в бюджет уплачена. А это не предусмотрено положениями НК РФ.</w:t>
      </w:r>
    </w:p>
    <w:p>
      <w:pPr>
        <w:pStyle w:val="Normal"/>
        <w:autoSpaceDE w:val="false"/>
        <w:spacing w:lineRule="auto" w:line="240" w:before="0" w:after="0"/>
        <w:ind w:firstLine="540"/>
        <w:jc w:val="both"/>
        <w:rPr>
          <w:szCs w:val="28"/>
        </w:rPr>
      </w:pPr>
      <w:r>
        <w:rPr>
          <w:szCs w:val="28"/>
        </w:rPr>
        <w:t>Поэтому, на наш взгляд, налогоплательщик, который до подачи уточненных расчетов по налогу полностью уплатил сумму доначисленного налога и частично сумму пени, не может быть привлечен к ответственности по ст. 122 НК РФ, так как данная статья предусматривает ответственность за неуплату налога, но не за неуплату суммы пени. Из таких позиций исходит и судебно-арбитражная практика (Постановление ФАС Центрального округа от 23.04.2002 N А23-3630/01А-14-339).</w:t>
      </w:r>
    </w:p>
    <w:p>
      <w:pPr>
        <w:pStyle w:val="Normal"/>
        <w:autoSpaceDE w:val="false"/>
        <w:spacing w:lineRule="auto" w:line="240" w:before="0" w:after="0"/>
        <w:ind w:firstLine="540"/>
        <w:jc w:val="both"/>
        <w:rPr>
          <w:szCs w:val="28"/>
        </w:rPr>
      </w:pPr>
      <w:r>
        <w:rPr>
          <w:szCs w:val="28"/>
        </w:rPr>
        <w:t>Много споров по вопросу применения ст. 122 НК РФ возникает в ситуациях, когда в ходе одной налоговой проверки у налогоплательщика выявлены и переплата, и недоимка.</w:t>
      </w:r>
    </w:p>
    <w:p>
      <w:pPr>
        <w:pStyle w:val="Normal"/>
        <w:autoSpaceDE w:val="false"/>
        <w:spacing w:lineRule="auto" w:line="240" w:before="0" w:after="0"/>
        <w:ind w:firstLine="540"/>
        <w:jc w:val="both"/>
        <w:rPr>
          <w:szCs w:val="28"/>
        </w:rPr>
      </w:pPr>
      <w:r>
        <w:rPr>
          <w:szCs w:val="28"/>
        </w:rPr>
        <w:t>Для привлечения к ответственности в этом случае налоговый орган должен сначала доказать, что переплата уже зачтена в счет погашения иной задолженности налогоплательщика (Постановление ФАС Волго-Вятского округа от 13.05.2004 N А29-6721/2003А).</w:t>
      </w:r>
    </w:p>
    <w:p>
      <w:pPr>
        <w:pStyle w:val="Normal"/>
        <w:autoSpaceDE w:val="false"/>
        <w:spacing w:lineRule="auto" w:line="240" w:before="0" w:after="0"/>
        <w:ind w:firstLine="540"/>
        <w:jc w:val="both"/>
        <w:rPr>
          <w:szCs w:val="28"/>
        </w:rPr>
      </w:pPr>
      <w:r>
        <w:rPr>
          <w:szCs w:val="28"/>
        </w:rPr>
        <w:t>А ФАС Московского округа в своем Постановлении от 18.11.2003 N КА-А40/9190-03 установил, что поскольку у налогоплательщика имелась переплата по НДС, то "доначисление налога, начисление пени и взыскание штрафа являются неправомерными".</w:t>
      </w:r>
    </w:p>
    <w:p>
      <w:pPr>
        <w:pStyle w:val="Normal"/>
        <w:autoSpaceDE w:val="false"/>
        <w:spacing w:lineRule="auto" w:line="240" w:before="0" w:after="0"/>
        <w:ind w:firstLine="540"/>
        <w:jc w:val="both"/>
        <w:rPr>
          <w:szCs w:val="28"/>
        </w:rPr>
      </w:pPr>
      <w:r>
        <w:rPr>
          <w:szCs w:val="28"/>
        </w:rPr>
        <w:t>Ранее Пленум ВАС РФ в Постановлении от 28.02.2001 N 5 (п. 42) применительно к ст. 122 НК РФ отмечал, что если в предыдущем периоде у налогоплательщика имеется переплата определенного налога, которая перекрывает или равна сумме того же налога, заниженной в последующем периоде и подлежащей уплате в тот же бюджет (внебюджетный фонд), и указанная переплата не была ранее зачтена в счет иных задолженностей по данному налогу, то состав правонарушения, предусмотренный ст. 122 НК РФ, отсутствует, поскольку занижение суммы налога не привело к возникновению задолженности перед бюджетом (внебюджетным фондом) в части уплаты конкретного налога.</w:t>
      </w:r>
    </w:p>
    <w:p>
      <w:pPr>
        <w:pStyle w:val="Normal"/>
        <w:autoSpaceDE w:val="false"/>
        <w:spacing w:lineRule="auto" w:line="240" w:before="0" w:after="0"/>
        <w:ind w:firstLine="540"/>
        <w:jc w:val="both"/>
        <w:rPr>
          <w:szCs w:val="28"/>
        </w:rPr>
      </w:pPr>
      <w:r>
        <w:rPr>
          <w:szCs w:val="28"/>
        </w:rPr>
        <w:t>Если же у налогоплательщика имеется переплата налога в более поздние периоды по сравнению с тем периодом, когда возникла задолженность, налогоплательщик может быть освобожден от ответственности, предусмотренной ст. 122 НК РФ, только при соблюдении им условий, определенных п. 4 ст. 81 НК РФ.</w:t>
      </w:r>
    </w:p>
    <w:p>
      <w:pPr>
        <w:pStyle w:val="Normal"/>
        <w:autoSpaceDE w:val="false"/>
        <w:spacing w:lineRule="auto" w:line="240" w:before="0" w:after="0"/>
        <w:ind w:firstLine="540"/>
        <w:jc w:val="both"/>
        <w:rPr>
          <w:szCs w:val="28"/>
        </w:rPr>
      </w:pPr>
      <w:r>
        <w:rPr>
          <w:szCs w:val="28"/>
        </w:rPr>
        <w:t>Пункт 3 ст. 122 НК РФ предусматривает взыскание штрафа в размере 40% за умышленное совершение деяний, предусмотренных п. 1 ст. 122 НК РФ. Из этого следует, что налоговые правонарушения, предусмотренные п. 1 ст. 122 НК РФ, должны быть совершены по неосторожности.</w:t>
      </w:r>
    </w:p>
    <w:p>
      <w:pPr>
        <w:pStyle w:val="Normal"/>
        <w:autoSpaceDE w:val="false"/>
        <w:spacing w:lineRule="auto" w:line="240" w:before="0" w:after="0"/>
        <w:ind w:firstLine="540"/>
        <w:jc w:val="both"/>
        <w:rPr>
          <w:szCs w:val="28"/>
        </w:rPr>
      </w:pPr>
      <w:r>
        <w:rPr>
          <w:szCs w:val="28"/>
        </w:rPr>
        <w:t>Неосторожная форма вины при совершении деяний, предусмотренных п. 1 ст. 122 НК РФ, выражается в том, что:</w:t>
      </w:r>
    </w:p>
    <w:p>
      <w:pPr>
        <w:pStyle w:val="Normal"/>
        <w:autoSpaceDE w:val="false"/>
        <w:spacing w:lineRule="auto" w:line="240" w:before="0" w:after="0"/>
        <w:ind w:firstLine="540"/>
        <w:jc w:val="both"/>
        <w:rPr>
          <w:szCs w:val="28"/>
        </w:rPr>
      </w:pPr>
      <w:r>
        <w:rPr>
          <w:szCs w:val="28"/>
        </w:rPr>
        <w:t>- налогоплательщик не осознавал того, что совершаемые им действия (бездействие), занижающие налоговую базу, связанные с неправильным исчислением налога, неправомерны;</w:t>
      </w:r>
    </w:p>
    <w:p>
      <w:pPr>
        <w:pStyle w:val="Normal"/>
        <w:autoSpaceDE w:val="false"/>
        <w:spacing w:lineRule="auto" w:line="240" w:before="0" w:after="0"/>
        <w:ind w:firstLine="540"/>
        <w:jc w:val="both"/>
        <w:rPr>
          <w:szCs w:val="28"/>
        </w:rPr>
      </w:pPr>
      <w:r>
        <w:rPr>
          <w:szCs w:val="28"/>
        </w:rPr>
        <w:t>- налогоплательщик осознавал, что совершаемые им действия (направленные на занижение налоговой базы, другое неправильное исчисление налога) неправомерны, но не предвидел наступления последствий в виде неуплаты или неполной уплаты сумм налога (п. 3 ст. 110 НК РФ).</w:t>
      </w:r>
    </w:p>
    <w:p>
      <w:pPr>
        <w:pStyle w:val="Normal"/>
        <w:autoSpaceDE w:val="false"/>
        <w:spacing w:lineRule="auto" w:line="240" w:before="0" w:after="0"/>
        <w:ind w:firstLine="540"/>
        <w:jc w:val="both"/>
        <w:rPr>
          <w:szCs w:val="28"/>
        </w:rPr>
      </w:pPr>
      <w:r>
        <w:rPr>
          <w:szCs w:val="28"/>
        </w:rPr>
        <w:t>Как было указано в Определении Конституционного Суда РФ от 04.07.2002 N 202-О, ответственность за нарушение законодательства о налогах и сборах применяется только при наличии вины обязанного лица, совершившего нарушение норм законодательства о налогах и сборах.</w:t>
      </w:r>
    </w:p>
    <w:p>
      <w:pPr>
        <w:pStyle w:val="Normal"/>
        <w:autoSpaceDE w:val="false"/>
        <w:spacing w:lineRule="auto" w:line="240" w:before="0" w:after="0"/>
        <w:ind w:firstLine="540"/>
        <w:jc w:val="both"/>
        <w:rPr>
          <w:szCs w:val="28"/>
        </w:rPr>
      </w:pPr>
      <w:r>
        <w:rPr>
          <w:szCs w:val="28"/>
        </w:rPr>
        <w:t>Это означает, что в случае недоплаты налога, но в условиях отсутствия вины налогоплательщика оснований для привлечения к ответственности по ст. 122 НК РФ не имеется. В этой связи интересна позиция судов при установлении вины налогоплательщик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ая инспекция обратилась в суд с иском о привлечении налогоплательщика к ответственности по ст. 122 НК РФ.</w:t>
      </w:r>
    </w:p>
    <w:p>
      <w:pPr>
        <w:pStyle w:val="Normal"/>
        <w:autoSpaceDE w:val="false"/>
        <w:spacing w:lineRule="auto" w:line="240" w:before="0" w:after="0"/>
        <w:ind w:firstLine="540"/>
        <w:jc w:val="both"/>
        <w:rPr>
          <w:szCs w:val="28"/>
        </w:rPr>
      </w:pPr>
      <w:r>
        <w:rPr>
          <w:szCs w:val="28"/>
        </w:rPr>
        <w:t>Как выяснил суд, налогоплательщик правильно исчислял налог с налоговой базы и уплачивал его в соответствующем размере, однако частично производил его уплату не в тот бюджет.</w:t>
      </w:r>
    </w:p>
    <w:p>
      <w:pPr>
        <w:pStyle w:val="Normal"/>
        <w:autoSpaceDE w:val="false"/>
        <w:spacing w:lineRule="auto" w:line="240" w:before="0" w:after="0"/>
        <w:ind w:firstLine="540"/>
        <w:jc w:val="both"/>
        <w:rPr>
          <w:szCs w:val="28"/>
        </w:rPr>
      </w:pPr>
      <w:r>
        <w:rPr>
          <w:szCs w:val="28"/>
        </w:rPr>
        <w:t>Отказывая налоговой инспекции в иске, суд указал, что при таких обстоятельствах вина организации в неуплате налога не может быть обоснована по ст. 109 НК РФ. Это свидетельствует об отсутствии вины налогоплательщика, что исключает его ответственность по ст. 122 НК РФ (Постановление ФАС Северо-Кавказского округа от 18.02.2002 N Ф08-303/2002-102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 отсутствии вины суды говорят и в том случае, когда налоговый орган привлекает налогоплательщика к ответственности по ст. 122 НК РФ на основании данных его лицевого счета, свидетельствующих о наличии недоимки. Между тем отсутствие записи на лицевом счете налогоплательщика, подтверждающей поступление налога, само по себе не может рассматриваться в качестве правонарушения, допущенного налогоплательщиком (Постановление ФАС Восточно-Сибирского округа от 17.09.2002 N А19-5461/02-30-Ф02-2721/02-С1).</w:t>
      </w:r>
    </w:p>
    <w:p>
      <w:pPr>
        <w:pStyle w:val="Normal"/>
        <w:autoSpaceDE w:val="false"/>
        <w:spacing w:lineRule="auto" w:line="240" w:before="0" w:after="0"/>
        <w:ind w:firstLine="540"/>
        <w:jc w:val="both"/>
        <w:rPr>
          <w:szCs w:val="28"/>
        </w:rPr>
      </w:pPr>
      <w:r>
        <w:rPr>
          <w:szCs w:val="28"/>
        </w:rPr>
        <w:t>Одной из самых распространенных причин неуплаты налога является отсутствие у налогоплательщика денежных средств в размере, необходимом для уплаты налогов в бюджет. Можно ли в такой ситуации привлекать налогоплательщика к ответственности за неуплату налога по ст. 122 НК РФ?</w:t>
      </w:r>
    </w:p>
    <w:p>
      <w:pPr>
        <w:pStyle w:val="Normal"/>
        <w:autoSpaceDE w:val="false"/>
        <w:spacing w:lineRule="auto" w:line="240" w:before="0" w:after="0"/>
        <w:ind w:firstLine="540"/>
        <w:jc w:val="both"/>
        <w:rPr>
          <w:szCs w:val="28"/>
        </w:rPr>
      </w:pPr>
      <w:r>
        <w:rPr>
          <w:szCs w:val="28"/>
        </w:rPr>
        <w:t>Судебная практика по данному вопросу до сих пор окончательно не сложилась.</w:t>
      </w:r>
    </w:p>
    <w:p>
      <w:pPr>
        <w:pStyle w:val="Normal"/>
        <w:autoSpaceDE w:val="false"/>
        <w:spacing w:lineRule="auto" w:line="240" w:before="0" w:after="0"/>
        <w:ind w:firstLine="540"/>
        <w:jc w:val="both"/>
        <w:rPr>
          <w:szCs w:val="28"/>
        </w:rPr>
      </w:pPr>
      <w:r>
        <w:rPr>
          <w:szCs w:val="28"/>
        </w:rPr>
        <w:t>Так, в Постановлении ФАС Восточно-Сибирского округа от 24.04.2001 N А33-10937/00-С3-Ф02-769/01-С1 указано, что неуплата налога в связи с отсутствием денежных средств на расчетном счете не может служить основанием для освобождения от налоговой ответственности по ст. 122 НК РФ.</w:t>
      </w:r>
    </w:p>
    <w:p>
      <w:pPr>
        <w:pStyle w:val="Normal"/>
        <w:autoSpaceDE w:val="false"/>
        <w:spacing w:lineRule="auto" w:line="240" w:before="0" w:after="0"/>
        <w:ind w:firstLine="540"/>
        <w:jc w:val="both"/>
        <w:rPr>
          <w:szCs w:val="28"/>
        </w:rPr>
      </w:pPr>
      <w:r>
        <w:rPr>
          <w:szCs w:val="28"/>
        </w:rPr>
        <w:t>Другие суды считают по-иному (Постановления ФАС Уральского округа от 03.07.2003 N Ф09-1854/03-АК, от 23.07.2003 N Ф09-2148/03-АК), причем даже в условиях, когда налогоплательщик при отсутствии денежных средств на счете не может доплатить налог при представлении уточненной декларации по п. 4 ст. 81 НК РФ (Постановление ФАС Северо-Западного округа от 13.05.2003 N А66-8641-02).</w:t>
      </w:r>
    </w:p>
    <w:p>
      <w:pPr>
        <w:pStyle w:val="Normal"/>
        <w:autoSpaceDE w:val="false"/>
        <w:spacing w:lineRule="auto" w:line="240" w:before="0" w:after="0"/>
        <w:ind w:firstLine="540"/>
        <w:jc w:val="both"/>
        <w:rPr>
          <w:szCs w:val="28"/>
        </w:rPr>
      </w:pPr>
      <w:r>
        <w:rPr>
          <w:szCs w:val="28"/>
        </w:rPr>
        <w:t>Действительно, сам факт отсутствия денег на расчетном счете не может выступать основанием для выводов о том, что налогоплательщик не уплатил налог в результате неправомерных действий (бездействия), ведь отсутствие денежных средств - это не есть действие или бездействие налогоплательщика.</w:t>
      </w:r>
    </w:p>
    <w:p>
      <w:pPr>
        <w:pStyle w:val="Normal"/>
        <w:autoSpaceDE w:val="false"/>
        <w:spacing w:lineRule="auto" w:line="240" w:before="0" w:after="0"/>
        <w:ind w:firstLine="540"/>
        <w:jc w:val="both"/>
        <w:rPr>
          <w:szCs w:val="28"/>
        </w:rPr>
      </w:pPr>
      <w:r>
        <w:rPr>
          <w:szCs w:val="28"/>
        </w:rPr>
        <w:t>Однако если у налогоплательщика была реальная возможность для уплаты налогов, но налогоплательщик ею не воспользовался по причине своей недобросовестности, то можно сделать вывод о виновности последнего, результатом чего стала неуплата налоговых платежей в бюджет.</w:t>
      </w:r>
    </w:p>
    <w:p>
      <w:pPr>
        <w:pStyle w:val="Normal"/>
        <w:autoSpaceDE w:val="false"/>
        <w:spacing w:lineRule="auto" w:line="240" w:before="0" w:after="0"/>
        <w:ind w:firstLine="540"/>
        <w:jc w:val="both"/>
        <w:rPr>
          <w:szCs w:val="28"/>
        </w:rPr>
      </w:pPr>
      <w:r>
        <w:rPr>
          <w:szCs w:val="28"/>
        </w:rPr>
        <w:t>Поэтому можно утверждать, что при привлечении к ответственности по ст. 122 НК РФ налоговый орган должен доказать достаточное наличие у налогоплательщика денежных средств для уплаты налога, либо использование денежных средств вместо уплаты налога на иные цели, либо другие неправомерные действия (бездействие) (Постановление ФАС Волго-Вятского округа от 22.07.2002 N 562/5).</w:t>
      </w:r>
    </w:p>
    <w:p>
      <w:pPr>
        <w:pStyle w:val="Normal"/>
        <w:autoSpaceDE w:val="false"/>
        <w:spacing w:lineRule="auto" w:line="240" w:before="0" w:after="0"/>
        <w:ind w:firstLine="540"/>
        <w:jc w:val="both"/>
        <w:rPr>
          <w:szCs w:val="28"/>
        </w:rPr>
      </w:pPr>
      <w:r>
        <w:rPr>
          <w:szCs w:val="28"/>
        </w:rPr>
        <w:t>Как уже упоминалось выше (см. с. 71), составы правонарушений по ст. 122 НК РФ "Неуплата или неполная уплата налога" и п. 3 ст. 120 НК РФ "Грубое нарушения правил учета доходов, расходов и объектов налогообложения" практически совпадают. Это обусловлено тем, что эти статьи касаются по сути одного элемента - налоговой базы.</w:t>
      </w:r>
    </w:p>
    <w:p>
      <w:pPr>
        <w:pStyle w:val="Normal"/>
        <w:autoSpaceDE w:val="false"/>
        <w:spacing w:lineRule="auto" w:line="240" w:before="0" w:after="0"/>
        <w:ind w:firstLine="540"/>
        <w:jc w:val="both"/>
        <w:rPr>
          <w:szCs w:val="28"/>
        </w:rPr>
      </w:pPr>
      <w:r>
        <w:rPr>
          <w:szCs w:val="28"/>
        </w:rPr>
        <w:t>Однако одновременное применение мер ответственности по п. 3 ст. 120 и п. 1 ст. 122 НК РФ не соответствует конституционным принципам справедливого и однократного привлечения к ответственности за нарушение законодательства о налогах и сборах, именно такой вывод был сделан в Определении Конституционного Суда РФ от 18.01.2001 N 6-О.</w:t>
      </w:r>
    </w:p>
    <w:p>
      <w:pPr>
        <w:pStyle w:val="Normal"/>
        <w:autoSpaceDE w:val="false"/>
        <w:spacing w:lineRule="auto" w:line="240" w:before="0" w:after="0"/>
        <w:ind w:firstLine="540"/>
        <w:jc w:val="both"/>
        <w:rPr>
          <w:szCs w:val="28"/>
        </w:rPr>
      </w:pPr>
      <w:r>
        <w:rPr>
          <w:szCs w:val="28"/>
        </w:rPr>
        <w:t>В п. 41 Постановления Пленума ВАС РФ от 28.02.2001 N 5 было указано: "если занижение налоговой базы, повлекшее неуплату или неполную уплату сумм налога, произошло по иным основаниям, чем указано в абзаце втором п. 3 ст. 120 НК РФ, организация-налогоплательщик несет ответственность, предусмотренную ст. 122 НК РФ".</w:t>
      </w:r>
    </w:p>
    <w:p>
      <w:pPr>
        <w:pStyle w:val="Normal"/>
        <w:autoSpaceDE w:val="false"/>
        <w:spacing w:lineRule="auto" w:line="240" w:before="0" w:after="0"/>
        <w:ind w:firstLine="540"/>
        <w:jc w:val="both"/>
        <w:rPr>
          <w:szCs w:val="28"/>
        </w:rPr>
      </w:pPr>
      <w:r>
        <w:rPr>
          <w:szCs w:val="28"/>
        </w:rPr>
        <w:t>То есть ответственность, предусмотренная п. 1 ст. 122 НК РФ, должна применяться при отсутствии признаков грубого нарушения правил учета. Другими словами, ответственность по п. 3 ст. 120 НК РФ является специальной по отношению к ст. 122 НК РФ. Так, если занижение налоговой базы произошло в результате грубого нарушения правил учета доходов и (или) расходов и (или) объектов налогообложения, привлечение к ответственности осуществляется в соответствии с п. 3 ст. 120 НК РФ. Если же занижение налоговой базы, повлекшее неуплату или неполную уплату налога, произошло по иным основаниям, чем указано в п. 3 ст. 120 НК РФ, налогоплательщик несет ответственность по ст. 122 НК РФ.</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Невыполнение налоговым агентом обязанности по удержанию</w:t>
      </w:r>
    </w:p>
    <w:p>
      <w:pPr>
        <w:pStyle w:val="Normal"/>
        <w:autoSpaceDE w:val="false"/>
        <w:spacing w:lineRule="auto" w:line="240" w:before="0" w:after="0"/>
        <w:rPr>
          <w:szCs w:val="28"/>
        </w:rPr>
      </w:pPr>
      <w:r>
        <w:rPr>
          <w:szCs w:val="28"/>
        </w:rPr>
        <w:t>и (или) перечислению налогов (ст. 123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огласно ст. 123 НК РФ неправомерное неперечисление (неполное перечисление) сумм налога, подлежащего удержанию и перечислению налоговым агентом, влечет взыскание штрафа в размере 20% суммы, подлежащей перечислению. Таким образом, субъектом налогового правонарушения по ст. 123 НК РФ является налоговый агент.</w:t>
      </w:r>
    </w:p>
    <w:p>
      <w:pPr>
        <w:pStyle w:val="Normal"/>
        <w:autoSpaceDE w:val="false"/>
        <w:spacing w:lineRule="auto" w:line="240" w:before="0" w:after="0"/>
        <w:ind w:firstLine="540"/>
        <w:jc w:val="both"/>
        <w:rPr>
          <w:szCs w:val="28"/>
        </w:rPr>
      </w:pPr>
      <w:r>
        <w:rPr>
          <w:szCs w:val="28"/>
        </w:rPr>
        <w:t>В силу п. 1 ст. 24 НК РФ налоговыми агентами признаются лица, на которых в соответствии с НК РФ возложены обязанности по исчислению, удержанию у налогоплательщика и перечислению в соответствующий бюджет (внебюджетный фонд) налогов.</w:t>
      </w:r>
    </w:p>
    <w:p>
      <w:pPr>
        <w:pStyle w:val="Normal"/>
        <w:autoSpaceDE w:val="false"/>
        <w:spacing w:lineRule="auto" w:line="240" w:before="0" w:after="0"/>
        <w:ind w:firstLine="540"/>
        <w:jc w:val="both"/>
        <w:rPr>
          <w:szCs w:val="28"/>
        </w:rPr>
      </w:pPr>
      <w:r>
        <w:rPr>
          <w:szCs w:val="28"/>
        </w:rPr>
        <w:t>Налоговые агенты имеют те же права, что и налогоплательщики, если иное не предусмотрено НК РФ (п. 2 ст. 24 НК РФ), однако содержание обязанностей налоговых агентов представляется несколько иным. Так, основной обязанностью налоговых агентов является правильное и своевременное исчисление, удержание из средств, выплачиваемых налогоплательщикам, и перечисление в бюджет (внебюджетные фонды) соответствующих налогов (пп. 1 п. 3 ст. 24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Не следует путать налоговых агентов с организациями или физическими лицами, от которых налогоплательщик получает доход (п. 2 ст. 11 НК РФ). Сам по себе статус источника выплаты доходов не предполагает обязанности удержать и перечислить в бюджет налог с этих доходов. И лишь в ряде случаев, прямо предусмотренных в части второй НК РФ, источник выплаты доходов признается налоговым агентом.</w:t>
      </w:r>
    </w:p>
    <w:p>
      <w:pPr>
        <w:pStyle w:val="Normal"/>
        <w:autoSpaceDE w:val="false"/>
        <w:spacing w:lineRule="auto" w:line="240" w:before="0" w:after="0"/>
        <w:ind w:firstLine="540"/>
        <w:jc w:val="both"/>
        <w:rPr>
          <w:szCs w:val="28"/>
        </w:rPr>
      </w:pPr>
      <w:r>
        <w:rPr>
          <w:szCs w:val="28"/>
        </w:rPr>
        <w:t>Действующим законодательством не предусмотрено для налоговых агентов такого налогового правонарушения, как "неуплата налога", поэтому такое указание в акте налогового органа может являться формальным основанием для отмены этого акта (Постановление ФАС Северо-Кавказского округа от 29.05.2001 N Ф08-1565/2001-472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амо "неперечисление" налога предполагает три возможных варианта деяния налогового агента:</w:t>
      </w:r>
    </w:p>
    <w:p>
      <w:pPr>
        <w:pStyle w:val="Normal"/>
        <w:autoSpaceDE w:val="false"/>
        <w:spacing w:lineRule="auto" w:line="240" w:before="0" w:after="0"/>
        <w:ind w:firstLine="540"/>
        <w:jc w:val="both"/>
        <w:rPr>
          <w:szCs w:val="28"/>
        </w:rPr>
      </w:pPr>
      <w:r>
        <w:rPr>
          <w:szCs w:val="28"/>
        </w:rPr>
        <w:t>- налоговый агент не исчислил сумму налога налогоплательщика, которую он должен был исчислить, в результате чего налог не был удержан и не был перечислен в бюджет;</w:t>
      </w:r>
    </w:p>
    <w:p>
      <w:pPr>
        <w:pStyle w:val="Normal"/>
        <w:autoSpaceDE w:val="false"/>
        <w:spacing w:lineRule="auto" w:line="240" w:before="0" w:after="0"/>
        <w:ind w:firstLine="540"/>
        <w:jc w:val="both"/>
        <w:rPr>
          <w:szCs w:val="28"/>
        </w:rPr>
      </w:pPr>
      <w:r>
        <w:rPr>
          <w:szCs w:val="28"/>
        </w:rPr>
        <w:t>- налоговый агент исчислил сумму налога налогоплательщика, но не удержал ее, в результате чего налог не был перечислен в бюджет;</w:t>
      </w:r>
    </w:p>
    <w:p>
      <w:pPr>
        <w:pStyle w:val="Normal"/>
        <w:autoSpaceDE w:val="false"/>
        <w:spacing w:lineRule="auto" w:line="240" w:before="0" w:after="0"/>
        <w:ind w:firstLine="540"/>
        <w:jc w:val="both"/>
        <w:rPr>
          <w:szCs w:val="28"/>
        </w:rPr>
      </w:pPr>
      <w:r>
        <w:rPr>
          <w:szCs w:val="28"/>
        </w:rPr>
        <w:t>- налоговый агент исчислил и удержал сумму налога, но в бюджет ее не перечислил.</w:t>
      </w:r>
    </w:p>
    <w:p>
      <w:pPr>
        <w:pStyle w:val="Normal"/>
        <w:autoSpaceDE w:val="false"/>
        <w:spacing w:lineRule="auto" w:line="240" w:before="0" w:after="0"/>
        <w:ind w:firstLine="540"/>
        <w:jc w:val="both"/>
        <w:rPr>
          <w:szCs w:val="28"/>
        </w:rPr>
      </w:pPr>
      <w:r>
        <w:rPr>
          <w:szCs w:val="28"/>
        </w:rPr>
        <w:t>Таким образом, в соответствии со ст. 24 НК РФ обязанности налогового агента носят триединый характер: исчислить налог, подлежащий удержанию, удержать налог из средств налогоплательщика, перечислить в бюджет.</w:t>
      </w:r>
    </w:p>
    <w:p>
      <w:pPr>
        <w:pStyle w:val="Normal"/>
        <w:autoSpaceDE w:val="false"/>
        <w:spacing w:lineRule="auto" w:line="240" w:before="0" w:after="0"/>
        <w:ind w:firstLine="540"/>
        <w:jc w:val="both"/>
        <w:rPr>
          <w:szCs w:val="28"/>
        </w:rPr>
      </w:pPr>
      <w:r>
        <w:rPr>
          <w:szCs w:val="28"/>
        </w:rPr>
        <w:t>И если какая-то из этих обязанностей налоговым агентом выполнена не будет (например, налог был исчислен, удержан, но в бюджет не перечислен), то штраф в размере 20% суммы налога должен быть взыскан.</w:t>
      </w:r>
    </w:p>
    <w:p>
      <w:pPr>
        <w:pStyle w:val="Normal"/>
        <w:autoSpaceDE w:val="false"/>
        <w:spacing w:lineRule="auto" w:line="240" w:before="0" w:after="0"/>
        <w:ind w:firstLine="540"/>
        <w:jc w:val="both"/>
        <w:rPr>
          <w:szCs w:val="28"/>
        </w:rPr>
      </w:pPr>
      <w:r>
        <w:rPr>
          <w:szCs w:val="28"/>
        </w:rPr>
        <w:t>Поэтому привлечение к ответственности по ст. 123 НК РФ правомерно не только за совокупность, но и за отдельно взятое деяние, предусмотренное ст. 123 НК РФ: либо неисчисление, либо неудержание, либо неперечисление. Именно из таких позиций исходит и судебно-арбитражная практика.</w:t>
      </w:r>
    </w:p>
    <w:p>
      <w:pPr>
        <w:pStyle w:val="Normal"/>
        <w:autoSpaceDE w:val="false"/>
        <w:spacing w:lineRule="auto" w:line="240" w:before="0" w:after="0"/>
        <w:ind w:firstLine="540"/>
        <w:jc w:val="both"/>
        <w:rPr>
          <w:szCs w:val="28"/>
        </w:rPr>
      </w:pPr>
      <w:r>
        <w:rPr>
          <w:szCs w:val="28"/>
        </w:rPr>
        <w:t>Так, в п. 44 Постановления Пленума ВАС РФ от 28.02.2001 N 5 было указано, что взыскание штрафа за неправомерное неперечисление (неполное перечисление) сумм налога налоговым агентом производится независимо от того, была ли данная сумма удержана последним у налогоплательщика.</w:t>
      </w:r>
    </w:p>
    <w:p>
      <w:pPr>
        <w:pStyle w:val="Normal"/>
        <w:autoSpaceDE w:val="false"/>
        <w:spacing w:lineRule="auto" w:line="240" w:before="0" w:after="0"/>
        <w:ind w:firstLine="540"/>
        <w:jc w:val="both"/>
        <w:rPr>
          <w:szCs w:val="28"/>
        </w:rPr>
      </w:pPr>
      <w:r>
        <w:rPr>
          <w:szCs w:val="28"/>
        </w:rPr>
        <w:t>При отсутствии денежных средств, из которых можно удержать налог, например при выплате дохода в натуральной форме, ответственность по ст. 123 НК РФ не применяется, поскольку отсутствует реальный источник выплаты дохода и удержание налога невозможно.</w:t>
      </w:r>
    </w:p>
    <w:p>
      <w:pPr>
        <w:pStyle w:val="Normal"/>
        <w:autoSpaceDE w:val="false"/>
        <w:spacing w:lineRule="auto" w:line="240" w:before="0" w:after="0"/>
        <w:ind w:firstLine="540"/>
        <w:jc w:val="both"/>
        <w:rPr>
          <w:szCs w:val="28"/>
        </w:rPr>
      </w:pPr>
      <w:r>
        <w:rPr>
          <w:szCs w:val="28"/>
        </w:rPr>
        <w:t>Как было разъяснено в п. 44 Постановления Пленума ВАС РФ от 28.02.2001 N 5, при рассмотрении споров судам необходимо учитывать, что указанное правонарушение может быть вменено налоговому агенту только в том случае, если у него была возможность удержать соответствующую сумму у налогоплательщика (имеется в виду, что удержание осуществляется из выплачиваемых налогоплательщику денежных средств).</w:t>
      </w:r>
    </w:p>
    <w:p>
      <w:pPr>
        <w:pStyle w:val="Normal"/>
        <w:autoSpaceDE w:val="false"/>
        <w:spacing w:lineRule="auto" w:line="240" w:before="0" w:after="0"/>
        <w:ind w:firstLine="540"/>
        <w:jc w:val="both"/>
        <w:rPr>
          <w:szCs w:val="28"/>
        </w:rPr>
      </w:pPr>
      <w:r>
        <w:rPr>
          <w:szCs w:val="28"/>
        </w:rPr>
        <w:t>В то же время в отношении конкретных налогов на налогового агента может быть возложена обязанность по удержанию налога и тогда, когда выплата дохода налогоплательщику производится в натуральной форме. В этом случае неисполнение обязанностей налогового агента (неудержание налога) повлечет за собой применение ответственности по ст. 123 НК РФ.</w:t>
      </w:r>
    </w:p>
    <w:p>
      <w:pPr>
        <w:pStyle w:val="Normal"/>
        <w:autoSpaceDE w:val="false"/>
        <w:spacing w:lineRule="auto" w:line="240" w:before="0" w:after="0"/>
        <w:ind w:firstLine="540"/>
        <w:jc w:val="both"/>
        <w:rPr>
          <w:szCs w:val="28"/>
        </w:rPr>
      </w:pPr>
      <w:r>
        <w:rPr>
          <w:szCs w:val="28"/>
        </w:rPr>
        <w:t>Так, например, в п. 1 ст.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НК РФ предусмотрен следующий порядок.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autoSpaceDE w:val="false"/>
        <w:spacing w:lineRule="auto" w:line="240" w:before="0" w:after="0"/>
        <w:ind w:firstLine="540"/>
        <w:jc w:val="both"/>
        <w:rPr>
          <w:szCs w:val="28"/>
        </w:rPr>
      </w:pPr>
      <w:r>
        <w:rPr>
          <w:szCs w:val="28"/>
        </w:rPr>
        <w:t>В такой ситуации налоговый агент, не удержавший налог по причине того, что расчеты осуществлялись в неденежной форме, подлежит привлечению к ответственности по ст. 123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Сам по себе факт несвоевременного поступления денежных средств в бюджет в условиях, когда налоговый агент выполнил все предусмотренные законодательством обязанности, не создает состава налогового правонарушения по ст. 123 НК РФ.</w:t>
      </w:r>
    </w:p>
    <w:p>
      <w:pPr>
        <w:pStyle w:val="Normal"/>
        <w:autoSpaceDE w:val="false"/>
        <w:spacing w:lineRule="auto" w:line="240" w:before="0" w:after="0"/>
        <w:ind w:firstLine="540"/>
        <w:jc w:val="both"/>
        <w:rPr>
          <w:szCs w:val="28"/>
        </w:rPr>
      </w:pPr>
      <w:r>
        <w:rPr>
          <w:szCs w:val="28"/>
        </w:rPr>
        <w:t>Так, суд отказал в привлечении налогового агента к ответственности по ст. 123 НК РФ, указав, что наличие задолженности налогового агента по перечислению в бюджет подоходного налога (налога на доходы физических лиц) может являться основанием для привлечения к ответственности по ст. 123 НК РФ только в случае установления виновного неправомерного неперечисления сумм данного налога. Несвоевременное же перечисление налога, допущенное налоговым агентом, не влечет его ответственности по ст. 123 НК РФ (Постановление ФАС Уральского округа от 03.01.2002 N Ф09-3218/01-АК).</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Несоблюдение порядка владения, пользования</w:t>
      </w:r>
    </w:p>
    <w:p>
      <w:pPr>
        <w:pStyle w:val="Normal"/>
        <w:autoSpaceDE w:val="false"/>
        <w:spacing w:lineRule="auto" w:line="240" w:before="0" w:after="0"/>
        <w:rPr>
          <w:szCs w:val="28"/>
        </w:rPr>
      </w:pPr>
      <w:r>
        <w:rPr>
          <w:szCs w:val="28"/>
        </w:rPr>
        <w:t>и (или) распоряжения имуществом, на которое</w:t>
      </w:r>
    </w:p>
    <w:p>
      <w:pPr>
        <w:pStyle w:val="Normal"/>
        <w:autoSpaceDE w:val="false"/>
        <w:spacing w:lineRule="auto" w:line="240" w:before="0" w:after="0"/>
        <w:rPr>
          <w:szCs w:val="28"/>
        </w:rPr>
      </w:pPr>
      <w:r>
        <w:rPr>
          <w:szCs w:val="28"/>
        </w:rPr>
        <w:t>наложен арест (ст. 125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татьей 125 НК РФ предусмотрена ответственность за несоблюдение установленного порядка пользования, владения и распоряжения имуществом, на которое наложен арест. За это правонарушение налагается штраф в размере 10 000 руб.</w:t>
      </w:r>
    </w:p>
    <w:p>
      <w:pPr>
        <w:pStyle w:val="Normal"/>
        <w:autoSpaceDE w:val="false"/>
        <w:spacing w:lineRule="auto" w:line="240" w:before="0" w:after="0"/>
        <w:ind w:firstLine="540"/>
        <w:jc w:val="both"/>
        <w:rPr>
          <w:szCs w:val="28"/>
        </w:rPr>
      </w:pPr>
      <w:r>
        <w:rPr>
          <w:szCs w:val="28"/>
        </w:rPr>
        <w:t>В соответствии с п. 1 ст. 77 НК РФ под арестом имущества подразумев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Normal"/>
        <w:autoSpaceDE w:val="false"/>
        <w:spacing w:lineRule="auto" w:line="240" w:before="0" w:after="0"/>
        <w:ind w:firstLine="540"/>
        <w:jc w:val="both"/>
        <w:rPr>
          <w:szCs w:val="28"/>
        </w:rPr>
      </w:pPr>
      <w:r>
        <w:rPr>
          <w:szCs w:val="28"/>
        </w:rPr>
        <w:t>НК РФ предусматривает два вида ареста - полный и частичный.</w:t>
      </w:r>
    </w:p>
    <w:p>
      <w:pPr>
        <w:pStyle w:val="Normal"/>
        <w:autoSpaceDE w:val="false"/>
        <w:spacing w:lineRule="auto" w:line="240" w:before="0" w:after="0"/>
        <w:ind w:firstLine="540"/>
        <w:jc w:val="both"/>
        <w:rPr>
          <w:szCs w:val="28"/>
        </w:rPr>
      </w:pPr>
      <w:r>
        <w:rPr>
          <w:szCs w:val="28"/>
        </w:rPr>
        <w:t>В первом случае запрещается распоряжение имуществом, подвергшимся аресту, а владение и пользование им осуществляется с разрешения и под контролем налогового или таможенного органа.</w:t>
      </w:r>
    </w:p>
    <w:p>
      <w:pPr>
        <w:pStyle w:val="Normal"/>
        <w:autoSpaceDE w:val="false"/>
        <w:spacing w:lineRule="auto" w:line="240" w:before="0" w:after="0"/>
        <w:ind w:firstLine="540"/>
        <w:jc w:val="both"/>
        <w:rPr>
          <w:szCs w:val="28"/>
        </w:rPr>
      </w:pPr>
      <w:r>
        <w:rPr>
          <w:szCs w:val="28"/>
        </w:rPr>
        <w:t>Во втором случае все правомочия собственника имущества (владение, пользование и распоряжение) осуществляются с разрешения и под контролем налогового (таможенного) органа.</w:t>
      </w:r>
    </w:p>
    <w:p>
      <w:pPr>
        <w:pStyle w:val="Normal"/>
        <w:autoSpaceDE w:val="false"/>
        <w:spacing w:lineRule="auto" w:line="240" w:before="0" w:after="0"/>
        <w:ind w:firstLine="540"/>
        <w:jc w:val="both"/>
        <w:rPr>
          <w:szCs w:val="28"/>
        </w:rPr>
      </w:pPr>
      <w:r>
        <w:rPr>
          <w:szCs w:val="28"/>
        </w:rPr>
        <w:t>Пункт 12 ст. 77 НК РФ устанавливает запрет на отчуждение, растрату или сокрытие арестованного имущества.</w:t>
      </w:r>
    </w:p>
    <w:p>
      <w:pPr>
        <w:pStyle w:val="Normal"/>
        <w:autoSpaceDE w:val="false"/>
        <w:spacing w:lineRule="auto" w:line="240" w:before="0" w:after="0"/>
        <w:ind w:firstLine="540"/>
        <w:jc w:val="both"/>
        <w:rPr>
          <w:szCs w:val="28"/>
        </w:rPr>
      </w:pPr>
      <w:r>
        <w:rPr>
          <w:szCs w:val="28"/>
        </w:rPr>
        <w:t>Следовательно, суть налогового правонарушения, предусмотренного ст. 125 НК РФ, состоит в том, что виновный совершает те или иные действия без разрешения налоговых органов. Указанные ограничения фиксируются в протоколе об аресте имущества (п. 10 ст. 77 НК РФ).</w:t>
      </w:r>
    </w:p>
    <w:p>
      <w:pPr>
        <w:pStyle w:val="Normal"/>
        <w:autoSpaceDE w:val="false"/>
        <w:spacing w:lineRule="auto" w:line="240" w:before="0" w:after="0"/>
        <w:ind w:firstLine="540"/>
        <w:jc w:val="both"/>
        <w:rPr>
          <w:szCs w:val="28"/>
        </w:rPr>
      </w:pPr>
      <w:r>
        <w:rPr>
          <w:szCs w:val="28"/>
        </w:rPr>
        <w:t>В решении налогового органа о применении к налогоплательщику ареста имущества должны быть указаны факты, которые дали основания полагать, что налогоплательщик может скрыться либо скрыть свое имущество, а также данные о соблюдении налоговым органам установленной ст. 47 НК РФ процедуры вынесения и исполнения такого решения.</w:t>
      </w:r>
    </w:p>
    <w:p>
      <w:pPr>
        <w:pStyle w:val="Normal"/>
        <w:autoSpaceDE w:val="false"/>
        <w:spacing w:lineRule="auto" w:line="240" w:before="0" w:after="0"/>
        <w:ind w:firstLine="540"/>
        <w:jc w:val="both"/>
        <w:rPr>
          <w:szCs w:val="28"/>
        </w:rPr>
      </w:pPr>
      <w:r>
        <w:rPr>
          <w:szCs w:val="28"/>
        </w:rPr>
        <w:t>В качестве примера ситуации, которая может свидетельствовать о том, что налогоплательщик или налоговый агент (или их должностные лица) могут скрыться либо скрыть свое имущество, можно обозначить:</w:t>
      </w:r>
    </w:p>
    <w:p>
      <w:pPr>
        <w:pStyle w:val="Normal"/>
        <w:autoSpaceDE w:val="false"/>
        <w:spacing w:lineRule="auto" w:line="240" w:before="0" w:after="0"/>
        <w:ind w:firstLine="540"/>
        <w:jc w:val="both"/>
        <w:rPr>
          <w:szCs w:val="28"/>
        </w:rPr>
      </w:pPr>
      <w:r>
        <w:rPr>
          <w:szCs w:val="28"/>
        </w:rPr>
        <w:t>- наличие на балансе лица движимого имущества (в том числе ценных бумаг), денежных средств от реализации которого достаточно для погашения более 25% суммы неуплаченного налога;</w:t>
      </w:r>
    </w:p>
    <w:p>
      <w:pPr>
        <w:pStyle w:val="Normal"/>
        <w:autoSpaceDE w:val="false"/>
        <w:spacing w:lineRule="auto" w:line="240" w:before="0" w:after="0"/>
        <w:ind w:firstLine="540"/>
        <w:jc w:val="both"/>
        <w:rPr>
          <w:szCs w:val="28"/>
        </w:rPr>
      </w:pPr>
      <w:r>
        <w:rPr>
          <w:szCs w:val="28"/>
        </w:rPr>
        <w:t>- наличие на балансе лица дебиторской задолженности, возможной к взысканию, если налогоплательщик (плательщик сборов) или налоговый агент не принимает мер к взысканию в установленном законом порядке в течение более одного квартала;</w:t>
      </w:r>
    </w:p>
    <w:p>
      <w:pPr>
        <w:pStyle w:val="Normal"/>
        <w:autoSpaceDE w:val="false"/>
        <w:spacing w:lineRule="auto" w:line="240" w:before="0" w:after="0"/>
        <w:ind w:firstLine="540"/>
        <w:jc w:val="both"/>
        <w:rPr>
          <w:szCs w:val="28"/>
        </w:rPr>
      </w:pPr>
      <w:r>
        <w:rPr>
          <w:szCs w:val="28"/>
        </w:rPr>
        <w:t>- размер общей суммы задолженности по налоговым и иным обязательным платежам (с учетом штрафов и пени), в том числе отсроченной (рассроченной) к уплате, превышает 50% балансовой стоимости имущества налогоплательщика (плательщика сборов) или налогового агента;</w:t>
      </w:r>
    </w:p>
    <w:p>
      <w:pPr>
        <w:pStyle w:val="Normal"/>
        <w:autoSpaceDE w:val="false"/>
        <w:spacing w:lineRule="auto" w:line="240" w:before="0" w:after="0"/>
        <w:ind w:firstLine="540"/>
        <w:jc w:val="both"/>
        <w:rPr>
          <w:szCs w:val="28"/>
        </w:rPr>
      </w:pPr>
      <w:r>
        <w:rPr>
          <w:szCs w:val="28"/>
        </w:rPr>
        <w:t>- получение налоговым органом сведений из органов прокуратуры, налоговой полиции, внутренних дел, ФСФО России и из иных официальных источников, свидетельствующих о выводе (сокрытии) активов организации или о намерении должностных лиц налогоплательщика (плательщика сборов) или налогового агента - организации скрыться;</w:t>
      </w:r>
    </w:p>
    <w:p>
      <w:pPr>
        <w:pStyle w:val="Normal"/>
        <w:autoSpaceDE w:val="false"/>
        <w:spacing w:lineRule="auto" w:line="240" w:before="0" w:after="0"/>
        <w:ind w:firstLine="540"/>
        <w:jc w:val="both"/>
        <w:rPr>
          <w:szCs w:val="28"/>
        </w:rPr>
      </w:pPr>
      <w:r>
        <w:rPr>
          <w:szCs w:val="28"/>
        </w:rPr>
        <w:t>- иные обстоятельства и сведения, которые могут быть признаны налоговым органом основанием для наложения ареста (для вынесения решения о наложении ареста достаточно наличия хотя бы одного из перечисленных обстоятельств).</w:t>
      </w:r>
    </w:p>
    <w:p>
      <w:pPr>
        <w:pStyle w:val="Normal"/>
        <w:autoSpaceDE w:val="false"/>
        <w:spacing w:lineRule="auto" w:line="240" w:before="0" w:after="0"/>
        <w:ind w:firstLine="540"/>
        <w:jc w:val="both"/>
        <w:rPr>
          <w:szCs w:val="28"/>
        </w:rPr>
      </w:pPr>
      <w:r>
        <w:rPr>
          <w:szCs w:val="28"/>
        </w:rPr>
        <w:t>Помимо вынесения решения должностным лицом налогового органа должен быть составлен протокол об аресте имущества. В этом протоколе либо в прилагаемой к нему описи перечисляется и описывается все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autoSpaceDE w:val="false"/>
        <w:spacing w:lineRule="auto" w:line="240" w:before="0" w:after="0"/>
        <w:ind w:firstLine="540"/>
        <w:jc w:val="both"/>
        <w:rPr>
          <w:szCs w:val="28"/>
        </w:rPr>
      </w:pPr>
      <w:r>
        <w:rPr>
          <w:szCs w:val="28"/>
        </w:rPr>
        <w:t>Невыполнение должностным лицом налогового органа установленных законом правил вынесения решения и составления протокола о наложении ареста является основанием для освобождения от предусмотренной ст. 125 НК РФ ответственности.</w:t>
      </w:r>
    </w:p>
    <w:p>
      <w:pPr>
        <w:pStyle w:val="Normal"/>
        <w:autoSpaceDE w:val="false"/>
        <w:spacing w:lineRule="auto" w:line="240" w:before="0" w:after="0"/>
        <w:ind w:firstLine="540"/>
        <w:jc w:val="both"/>
        <w:rPr>
          <w:szCs w:val="28"/>
        </w:rPr>
      </w:pPr>
      <w:r>
        <w:rPr>
          <w:szCs w:val="28"/>
        </w:rPr>
        <w:t>Если собственник не согласен с действиями налоговых (таможенных) органов по аресту имущества, он вправе обжаловать их в порядке гл. 19 НК РФ. Однако до отмены ареста или изменения его режима совершение действий с имуществом, выходящих за рамки режима ареста, недопустимо.</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Непредставление налоговому органу сведений, необходимых</w:t>
      </w:r>
    </w:p>
    <w:p>
      <w:pPr>
        <w:pStyle w:val="Normal"/>
        <w:autoSpaceDE w:val="false"/>
        <w:spacing w:lineRule="auto" w:line="240" w:before="0" w:after="0"/>
        <w:rPr>
          <w:szCs w:val="28"/>
        </w:rPr>
      </w:pPr>
      <w:r>
        <w:rPr>
          <w:szCs w:val="28"/>
        </w:rPr>
        <w:t>для осуществления налогового контроля (ст. 126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татья 126 НК РФ предусматривает ответственность за непредставление налоговому органу необходимых сведений.</w:t>
      </w:r>
    </w:p>
    <w:p>
      <w:pPr>
        <w:pStyle w:val="Normal"/>
        <w:autoSpaceDE w:val="false"/>
        <w:spacing w:lineRule="auto" w:line="240" w:before="0" w:after="0"/>
        <w:ind w:firstLine="540"/>
        <w:jc w:val="both"/>
        <w:rPr>
          <w:szCs w:val="28"/>
        </w:rPr>
      </w:pPr>
      <w:r>
        <w:rPr>
          <w:szCs w:val="28"/>
        </w:rPr>
        <w:t>Структурно ст. 126 НК РФ состоит из двух самостоятельных частей, каждая из которых определяет самостоятельные составы налогового правонарушения и размер налоговой санкции.</w:t>
      </w:r>
    </w:p>
    <w:p>
      <w:pPr>
        <w:pStyle w:val="Normal"/>
        <w:autoSpaceDE w:val="false"/>
        <w:spacing w:lineRule="auto" w:line="240" w:before="0" w:after="0"/>
        <w:ind w:firstLine="540"/>
        <w:jc w:val="both"/>
        <w:rPr>
          <w:szCs w:val="28"/>
        </w:rPr>
      </w:pPr>
      <w:r>
        <w:rPr>
          <w:szCs w:val="28"/>
        </w:rPr>
        <w:t>Первая часть (п. 1 ст. 126 НК РФ) предусматривает меры ответственности за непредставление сведений налогоплательщиками и налоговыми агентами о самих себе (влечет взыскание штрафа в размере 50 руб. за каждый непредставленный документ).</w:t>
      </w:r>
    </w:p>
    <w:p>
      <w:pPr>
        <w:pStyle w:val="Normal"/>
        <w:autoSpaceDE w:val="false"/>
        <w:spacing w:lineRule="auto" w:line="240" w:before="0" w:after="0"/>
        <w:ind w:firstLine="540"/>
        <w:jc w:val="both"/>
        <w:rPr>
          <w:szCs w:val="28"/>
        </w:rPr>
      </w:pPr>
      <w:r>
        <w:rPr>
          <w:szCs w:val="28"/>
        </w:rPr>
        <w:t>Вторая часть (п. 2 ст. 126 НК РФ) предусматривает меры ответственности за непредставление сведений о налогоплательщиках и налоговых агентах третьими лицами (влечет взыскание штрафа в размере 5000 руб.).</w:t>
      </w:r>
    </w:p>
    <w:p>
      <w:pPr>
        <w:pStyle w:val="Normal"/>
        <w:autoSpaceDE w:val="false"/>
        <w:spacing w:lineRule="auto" w:line="240" w:before="0" w:after="0"/>
        <w:ind w:firstLine="540"/>
        <w:jc w:val="both"/>
        <w:rPr>
          <w:szCs w:val="28"/>
        </w:rPr>
      </w:pPr>
      <w:r>
        <w:rPr>
          <w:szCs w:val="28"/>
        </w:rPr>
        <w:t>Из анализа норм НК РФ можно сделать вывод о том, что обязанность по представлению информации налоговому органу может возникать в двух случаях:</w:t>
      </w:r>
    </w:p>
    <w:p>
      <w:pPr>
        <w:pStyle w:val="Normal"/>
        <w:autoSpaceDE w:val="false"/>
        <w:spacing w:lineRule="auto" w:line="240" w:before="0" w:after="0"/>
        <w:ind w:firstLine="540"/>
        <w:jc w:val="both"/>
        <w:rPr>
          <w:szCs w:val="28"/>
        </w:rPr>
      </w:pPr>
      <w:r>
        <w:rPr>
          <w:szCs w:val="28"/>
        </w:rPr>
        <w:t>а) при наступлении определенных фактических обстоятельств, когда тот или иной участник налоговых правоотношений должен исполнить свою обязанность самостоятельно, в силу прямого указания нормы законодательства о налогах и сборах;</w:t>
      </w:r>
    </w:p>
    <w:p>
      <w:pPr>
        <w:pStyle w:val="Normal"/>
        <w:autoSpaceDE w:val="false"/>
        <w:spacing w:lineRule="auto" w:line="240" w:before="0" w:after="0"/>
        <w:ind w:firstLine="540"/>
        <w:jc w:val="both"/>
        <w:rPr>
          <w:szCs w:val="28"/>
        </w:rPr>
      </w:pPr>
      <w:r>
        <w:rPr>
          <w:szCs w:val="28"/>
        </w:rPr>
        <w:t>б) на основании требования налогового органа.</w:t>
      </w:r>
    </w:p>
    <w:p>
      <w:pPr>
        <w:pStyle w:val="Normal"/>
        <w:autoSpaceDE w:val="false"/>
        <w:spacing w:lineRule="auto" w:line="240" w:before="0" w:after="0"/>
        <w:ind w:firstLine="540"/>
        <w:jc w:val="both"/>
        <w:rPr>
          <w:szCs w:val="28"/>
        </w:rPr>
      </w:pPr>
      <w:r>
        <w:rPr>
          <w:szCs w:val="28"/>
        </w:rPr>
        <w:t>В силу прямого указания норм НК РФ налогоплательщики обязаны представлять в налоговый орган следующие документы и (или) сведения:</w:t>
      </w:r>
    </w:p>
    <w:p>
      <w:pPr>
        <w:pStyle w:val="Normal"/>
        <w:autoSpaceDE w:val="false"/>
        <w:spacing w:lineRule="auto" w:line="240" w:before="0" w:after="0"/>
        <w:ind w:firstLine="540"/>
        <w:jc w:val="both"/>
        <w:rPr>
          <w:szCs w:val="28"/>
        </w:rPr>
      </w:pPr>
      <w:r>
        <w:rPr>
          <w:szCs w:val="28"/>
        </w:rPr>
        <w:t>- бухгалтерскую отчетность в соответствии с Федеральным законом "О бухгалтерском учете" &lt;*&gt; (пп. 4 п. 1 ст. 23 НК РФ);</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Федеральный закон от 21.11.1996 N 129-ФЗ "О бухгалтерском учет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сведения об открытии или закрытии счетов - в 10-дневный срок;</w:t>
      </w:r>
    </w:p>
    <w:p>
      <w:pPr>
        <w:pStyle w:val="Normal"/>
        <w:autoSpaceDE w:val="false"/>
        <w:spacing w:lineRule="auto" w:line="240" w:before="0" w:after="0"/>
        <w:ind w:firstLine="540"/>
        <w:jc w:val="both"/>
        <w:rPr>
          <w:szCs w:val="28"/>
        </w:rPr>
      </w:pPr>
      <w:r>
        <w:rPr>
          <w:szCs w:val="28"/>
        </w:rPr>
        <w:t>- обо всех случаях участия в российских и иностранных организациях - в срок не позднее одного месяца со дня начала такого участия (п. 2 ст. 23 НК РФ);</w:t>
      </w:r>
    </w:p>
    <w:p>
      <w:pPr>
        <w:pStyle w:val="Normal"/>
        <w:autoSpaceDE w:val="false"/>
        <w:spacing w:lineRule="auto" w:line="240" w:before="0" w:after="0"/>
        <w:ind w:firstLine="540"/>
        <w:jc w:val="both"/>
        <w:rPr>
          <w:szCs w:val="28"/>
        </w:rPr>
      </w:pPr>
      <w:r>
        <w:rPr>
          <w:szCs w:val="28"/>
        </w:rPr>
        <w:t>- 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 (п. 2 ст. 23 НК РФ);</w:t>
      </w:r>
    </w:p>
    <w:p>
      <w:pPr>
        <w:pStyle w:val="Normal"/>
        <w:autoSpaceDE w:val="false"/>
        <w:spacing w:lineRule="auto" w:line="240" w:before="0" w:after="0"/>
        <w:ind w:firstLine="540"/>
        <w:jc w:val="both"/>
        <w:rPr>
          <w:szCs w:val="28"/>
        </w:rPr>
      </w:pPr>
      <w:r>
        <w:rPr>
          <w:szCs w:val="28"/>
        </w:rPr>
        <w:t>- об объявлении несостоятельности (банкротстве), о ликвидации или реорганизации - в срок не позднее трех дней со дня принятия такого решения (п. 2 ст. 23 НК РФ);</w:t>
      </w:r>
    </w:p>
    <w:p>
      <w:pPr>
        <w:pStyle w:val="Normal"/>
        <w:autoSpaceDE w:val="false"/>
        <w:spacing w:lineRule="auto" w:line="240" w:before="0" w:after="0"/>
        <w:ind w:firstLine="540"/>
        <w:jc w:val="both"/>
        <w:rPr>
          <w:szCs w:val="28"/>
        </w:rPr>
      </w:pPr>
      <w:r>
        <w:rPr>
          <w:szCs w:val="28"/>
        </w:rPr>
        <w:t>- об изменении своего места нахождения или места жительства - в срок не позднее 10 дней с момента такого изменения (п. 2 ст. 23 и п. 3 ст. 84 НК РФ);</w:t>
      </w:r>
    </w:p>
    <w:p>
      <w:pPr>
        <w:pStyle w:val="Normal"/>
        <w:autoSpaceDE w:val="false"/>
        <w:spacing w:lineRule="auto" w:line="240" w:before="0" w:after="0"/>
        <w:ind w:firstLine="540"/>
        <w:jc w:val="both"/>
        <w:rPr>
          <w:szCs w:val="28"/>
        </w:rPr>
      </w:pPr>
      <w:r>
        <w:rPr>
          <w:szCs w:val="28"/>
        </w:rPr>
        <w:t>- копии заявлений налогоплательщика о предоставлении отсрочки или рассрочки уплаты налога (сбора) или налогового кредита, поданных уполномоченному органу, - в 10-дневный срок (п. 5 ст. 64 и п. 4 ст. 65 НК РФ);</w:t>
      </w:r>
    </w:p>
    <w:p>
      <w:pPr>
        <w:pStyle w:val="Normal"/>
        <w:autoSpaceDE w:val="false"/>
        <w:spacing w:lineRule="auto" w:line="240" w:before="0" w:after="0"/>
        <w:ind w:firstLine="540"/>
        <w:jc w:val="both"/>
        <w:rPr>
          <w:szCs w:val="28"/>
        </w:rPr>
      </w:pPr>
      <w:r>
        <w:rPr>
          <w:szCs w:val="28"/>
        </w:rPr>
        <w:t>- копию решения уполномоченного органа о временном (на период рассмотрения заявления о предоставлении рассрочки или отсрочки) приостановлении уплаты суммы задолженности - в 5-дневный срок (п. 6 ст. 64 НК РФ);</w:t>
      </w:r>
    </w:p>
    <w:p>
      <w:pPr>
        <w:pStyle w:val="Normal"/>
        <w:autoSpaceDE w:val="false"/>
        <w:spacing w:lineRule="auto" w:line="240" w:before="0" w:after="0"/>
        <w:ind w:firstLine="540"/>
        <w:jc w:val="both"/>
        <w:rPr>
          <w:szCs w:val="28"/>
        </w:rPr>
      </w:pPr>
      <w:r>
        <w:rPr>
          <w:szCs w:val="28"/>
        </w:rPr>
        <w:t>- копию договора о налоговом кредите - в 5-дневный срок со дня его заключения (п. 6 ст. 65 НК РФ);</w:t>
      </w:r>
    </w:p>
    <w:p>
      <w:pPr>
        <w:pStyle w:val="Normal"/>
        <w:autoSpaceDE w:val="false"/>
        <w:spacing w:lineRule="auto" w:line="240" w:before="0" w:after="0"/>
        <w:ind w:firstLine="540"/>
        <w:jc w:val="both"/>
        <w:rPr>
          <w:szCs w:val="28"/>
        </w:rPr>
      </w:pPr>
      <w:r>
        <w:rPr>
          <w:szCs w:val="28"/>
        </w:rPr>
        <w:t>- копию договора об инвестиционном налоговом кредите - в 5-дневный срок со дня его заключения (п. 6 ст. 67 НК РФ);</w:t>
      </w:r>
    </w:p>
    <w:p>
      <w:pPr>
        <w:pStyle w:val="Normal"/>
        <w:autoSpaceDE w:val="false"/>
        <w:spacing w:lineRule="auto" w:line="240" w:before="0" w:after="0"/>
        <w:ind w:firstLine="540"/>
        <w:jc w:val="both"/>
        <w:rPr>
          <w:szCs w:val="28"/>
        </w:rPr>
      </w:pPr>
      <w:r>
        <w:rPr>
          <w:szCs w:val="28"/>
        </w:rPr>
        <w:t>- об изменениях в уставных и других учредительных документах организаций, в том числе связанных с образованием новых филиалов и представительств, изменением места нахождения, а также разрешения заниматься лицензируемыми видами деятельности - в 10-дневный срок с момента регистрации изменений в учредительных документах (п. 3 ст. 84 НК РФ).</w:t>
      </w:r>
    </w:p>
    <w:p>
      <w:pPr>
        <w:pStyle w:val="Normal"/>
        <w:autoSpaceDE w:val="false"/>
        <w:spacing w:lineRule="auto" w:line="240" w:before="0" w:after="0"/>
        <w:ind w:firstLine="540"/>
        <w:jc w:val="both"/>
        <w:rPr>
          <w:szCs w:val="28"/>
        </w:rPr>
      </w:pPr>
      <w:r>
        <w:rPr>
          <w:szCs w:val="28"/>
        </w:rPr>
        <w:t>Налоговые агенты обязаны представлять в налоговый орган следующие документы и (или) сведения:</w:t>
      </w:r>
    </w:p>
    <w:p>
      <w:pPr>
        <w:pStyle w:val="Normal"/>
        <w:autoSpaceDE w:val="false"/>
        <w:spacing w:lineRule="auto" w:line="240" w:before="0" w:after="0"/>
        <w:ind w:firstLine="540"/>
        <w:jc w:val="both"/>
        <w:rPr>
          <w:szCs w:val="28"/>
        </w:rPr>
      </w:pPr>
      <w:r>
        <w:rPr>
          <w:szCs w:val="28"/>
        </w:rPr>
        <w:t>- сведения о невозможности удержать налог у налогоплательщика и о сумме задолженности налогоплательщика - в течение одного месяца с момента возникновения соответствующих обстоятельств (п. 3 ст. 24 и п. 5 ст. 226 НК РФ);</w:t>
      </w:r>
    </w:p>
    <w:p>
      <w:pPr>
        <w:pStyle w:val="Normal"/>
        <w:autoSpaceDE w:val="false"/>
        <w:spacing w:lineRule="auto" w:line="240" w:before="0" w:after="0"/>
        <w:ind w:firstLine="540"/>
        <w:jc w:val="both"/>
        <w:rPr>
          <w:szCs w:val="28"/>
        </w:rPr>
      </w:pPr>
      <w:r>
        <w:rPr>
          <w:szCs w:val="28"/>
        </w:rPr>
        <w:t>- сведения о доходах физических лиц и об удержанных суммах налога, а с 1 января 2001 г. - начисленных и удержанных в конкретном налоговом периоде налогах (п. 2 ст. 203 НК РФ).</w:t>
      </w:r>
    </w:p>
    <w:p>
      <w:pPr>
        <w:pStyle w:val="Normal"/>
        <w:autoSpaceDE w:val="false"/>
        <w:spacing w:lineRule="auto" w:line="240" w:before="0" w:after="0"/>
        <w:ind w:firstLine="540"/>
        <w:jc w:val="both"/>
        <w:rPr>
          <w:szCs w:val="28"/>
        </w:rPr>
      </w:pPr>
      <w:r>
        <w:rPr>
          <w:szCs w:val="28"/>
        </w:rPr>
        <w:t>Кроме того, налогоплательщики обязаны представлять налоговым органам и их должностным лицам в случаях, предусмотренных НК РФ, документы, необходимые для исчисления и уплаты налогов (пп. 5 п. 1 ст. 23 НК РФ).</w:t>
      </w:r>
    </w:p>
    <w:p>
      <w:pPr>
        <w:pStyle w:val="Normal"/>
        <w:autoSpaceDE w:val="false"/>
        <w:spacing w:lineRule="auto" w:line="240" w:before="0" w:after="0"/>
        <w:ind w:firstLine="540"/>
        <w:jc w:val="both"/>
        <w:rPr>
          <w:szCs w:val="28"/>
        </w:rPr>
      </w:pPr>
      <w:r>
        <w:rPr>
          <w:szCs w:val="28"/>
        </w:rPr>
        <w:t>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 (пп. 4 п. 3 ст. 24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Неправильное заполнение формы того или иного документа в условиях его своевременного представления в налоговый орган не может образовывать состава налогового правонарушения по п. 1 ст. 126 НК РФ.</w:t>
      </w:r>
    </w:p>
    <w:p>
      <w:pPr>
        <w:pStyle w:val="Normal"/>
        <w:autoSpaceDE w:val="false"/>
        <w:spacing w:lineRule="auto" w:line="240" w:before="0" w:after="0"/>
        <w:ind w:firstLine="540"/>
        <w:jc w:val="both"/>
        <w:rPr>
          <w:szCs w:val="28"/>
        </w:rPr>
      </w:pPr>
      <w:r>
        <w:rPr>
          <w:szCs w:val="28"/>
        </w:rPr>
        <w:t>Данная позиция нашла отражение и в судебной практике (Постановления ФАС Западно-Сибирского округа от 13.03.2002 N Ф04/919-139/А27-2002, Центрального округа от 07.07.2003 N А64-4622/02-1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Много вопросов на практике вызывают случаи непредставления в установленные сроки документов, составление и представление которых предусмотрено Законом "О бухгалтерском учете": бухгалтерского баланса, отчета о прибылях и убытках и т.д.</w:t>
      </w:r>
    </w:p>
    <w:p>
      <w:pPr>
        <w:pStyle w:val="Normal"/>
        <w:autoSpaceDE w:val="false"/>
        <w:spacing w:lineRule="auto" w:line="240" w:before="0" w:after="0"/>
        <w:ind w:firstLine="540"/>
        <w:jc w:val="both"/>
        <w:rPr>
          <w:szCs w:val="28"/>
        </w:rPr>
      </w:pPr>
      <w:r>
        <w:rPr>
          <w:szCs w:val="28"/>
        </w:rPr>
        <w:t>Подпункт 4 п. 1 ст. 23 НК РФ прямо предусматривает обязанность налогоплательщика представлять в налоговый орган бухгалтерскую отчетность, предусмотренную Законом "О бухгалтерском учете". Кроме того, показатели бухгалтерского баланса и отчета о прибылях и убытках в ряде случаев непосредственно влияют на исчисление ряда налоговых платежей (налог на прибыль, налог на имущество и т.д.).</w:t>
      </w:r>
    </w:p>
    <w:p>
      <w:pPr>
        <w:pStyle w:val="Normal"/>
        <w:autoSpaceDE w:val="false"/>
        <w:spacing w:lineRule="auto" w:line="240" w:before="0" w:after="0"/>
        <w:ind w:firstLine="540"/>
        <w:jc w:val="both"/>
        <w:rPr>
          <w:szCs w:val="28"/>
        </w:rPr>
      </w:pPr>
      <w:r>
        <w:rPr>
          <w:szCs w:val="28"/>
        </w:rPr>
        <w:t>Поэтому, привлечение к ответственности по п. 1 ст. 126 НК РФ в случае непредставления в установленные сроки бухгалтерского баланса и отчета суды часто признают правомерным (см. Постановления ФАС Уральского округа от 13.07.2004 N Ф09-2742/04-АК, Северо-Западного округа от 03.05.2005 N А05-17522/04-20 и от 24.02.2005 N А05-16955/04-20, Восточно-Сибирского округа от 14.12.2001 N А33-10909/01-С3-Ф02-3111/01-С1, Северо-Кавказского округа от 13.06.2001 N Ф08-1653/2001-507А, Волго-Вятского округа от 30.01.2006 N А82-6230/2005-29).</w:t>
      </w:r>
    </w:p>
    <w:p>
      <w:pPr>
        <w:pStyle w:val="Normal"/>
        <w:autoSpaceDE w:val="false"/>
        <w:spacing w:lineRule="auto" w:line="240" w:before="0" w:after="0"/>
        <w:ind w:firstLine="540"/>
        <w:jc w:val="both"/>
        <w:rPr>
          <w:szCs w:val="28"/>
        </w:rPr>
      </w:pPr>
      <w:r>
        <w:rPr>
          <w:szCs w:val="28"/>
        </w:rPr>
        <w:t>Однако встречаются (хотя и редко) и противоположные реш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тказывая в иске инспекции МНС России, суд указал, что "в случае неисполнения налогоплательщиком требования Закона "О бухгалтерском учете" о представлении в налоговые органы бухгалтерского баланса он не может быть привлечен к ответственности по ст. 126 НК РФ, так как данный Закон не входит в состав законодательства о налогах и сборах (п. 1 ст. 1 НК РФ), и указанное требование не охватывается ст. 93 НК РФ, установившей порядок истребования документов, запрашиваемых в ходе налоговой проверки, нарушение которого влечет ответственность по ст. 126 НК РФ (Постановление ФАС Московского округа от 24.12.2001 N КА-А40/7519-0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других случаях суды указывают на то, что за непредставление данных документов установлена не налоговая, а административная ответственность по ст. 15.11 КоАП РФ (Постановление ФАС Центрального округа от 29.05.2003 N А48-266/03-08).</w:t>
      </w:r>
    </w:p>
    <w:p>
      <w:pPr>
        <w:pStyle w:val="Normal"/>
        <w:autoSpaceDE w:val="false"/>
        <w:spacing w:lineRule="auto" w:line="240" w:before="0" w:after="0"/>
        <w:ind w:firstLine="540"/>
        <w:jc w:val="both"/>
        <w:rPr>
          <w:szCs w:val="28"/>
        </w:rPr>
      </w:pPr>
      <w:r>
        <w:rPr>
          <w:szCs w:val="28"/>
        </w:rPr>
        <w:t>В контексте данной темы следует разграничивать и такие достаточно близкие по своему содержанию составы, как ответственность за непредставление (несвоевременное представление) налоговой декларации, предусмотренная ст. 119 НК РФ, и ответственность за непредставление в установленный срок документов и/или иных сведений, предусмотренных законодательством о налогах и сборах (п. 1 ст. 126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Применение налоговой ответственности по п. 1 ст. 119 НК РФ за несвоевременное представление налоговой декларации исключает ответственность по п. 1 ст. 126 НК РФ.</w:t>
      </w:r>
    </w:p>
    <w:p>
      <w:pPr>
        <w:pStyle w:val="Normal"/>
        <w:autoSpaceDE w:val="false"/>
        <w:spacing w:lineRule="auto" w:line="240" w:before="0" w:after="0"/>
        <w:ind w:firstLine="540"/>
        <w:jc w:val="both"/>
        <w:rPr>
          <w:szCs w:val="28"/>
        </w:rPr>
      </w:pPr>
      <w:r>
        <w:rPr>
          <w:szCs w:val="28"/>
        </w:rPr>
        <w:t>Соответствующий вывод был сделан в Постановлениях ФАС Волго-Вятского округа от 01.08.2005 N А79-537/2005 и Западно-Сибирского округа от 24.11.2005 N Ф04-8473/2005(17269-А81-27). В частности, судебные инстанции указали, что налоговая декларация к документам, предусмотренным п. 1 ст. 119 НК РФ, не относитс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ак показывает практика применения ст. 126 НК РФ, наибольшее количество споров между налоговыми органами и налогоплательщиками (налоговыми агентами) возникает по поводу истребования документов у последних во время проведения тех или иных мероприятий налогового контроля.</w:t>
      </w:r>
    </w:p>
    <w:p>
      <w:pPr>
        <w:pStyle w:val="Normal"/>
        <w:autoSpaceDE w:val="false"/>
        <w:spacing w:lineRule="auto" w:line="240" w:before="0" w:after="0"/>
        <w:ind w:firstLine="540"/>
        <w:jc w:val="both"/>
        <w:rPr>
          <w:szCs w:val="28"/>
        </w:rPr>
      </w:pPr>
      <w:r>
        <w:rPr>
          <w:szCs w:val="28"/>
        </w:rPr>
        <w:t>В соответствии со ст. 93 НК РФ налоговый орган вправе истребовать документацию только в рамках проведения камеральной или выездной проверки, но не за их пределами.</w:t>
      </w:r>
    </w:p>
    <w:p>
      <w:pPr>
        <w:pStyle w:val="Normal"/>
        <w:autoSpaceDE w:val="false"/>
        <w:spacing w:lineRule="auto" w:line="240" w:before="0" w:after="0"/>
        <w:ind w:firstLine="540"/>
        <w:jc w:val="both"/>
        <w:rPr>
          <w:szCs w:val="28"/>
        </w:rPr>
      </w:pPr>
      <w:r>
        <w:rPr>
          <w:szCs w:val="28"/>
        </w:rPr>
        <w:t>Причем по смыслу ст. 93 НК РФ правом выставить требование на представление документов обладает не любой налоговый инспектор, а только тот, который непосредственно участвует в проведении камеральной или выездной проверки.</w:t>
      </w:r>
    </w:p>
    <w:p>
      <w:pPr>
        <w:pStyle w:val="Normal"/>
        <w:autoSpaceDE w:val="false"/>
        <w:spacing w:lineRule="auto" w:line="240" w:before="0" w:after="0"/>
        <w:ind w:firstLine="540"/>
        <w:jc w:val="both"/>
        <w:rPr>
          <w:szCs w:val="28"/>
        </w:rPr>
      </w:pPr>
      <w:r>
        <w:rPr>
          <w:szCs w:val="28"/>
        </w:rPr>
        <w:t>Налоговый орган не только вправе истребовать документы, но и обязан надлежащим образом письменно оформить данное требование.</w:t>
      </w:r>
    </w:p>
    <w:p>
      <w:pPr>
        <w:pStyle w:val="Normal"/>
        <w:autoSpaceDE w:val="false"/>
        <w:spacing w:lineRule="auto" w:line="240" w:before="0" w:after="0"/>
        <w:ind w:firstLine="540"/>
        <w:jc w:val="both"/>
        <w:rPr>
          <w:szCs w:val="28"/>
        </w:rPr>
      </w:pPr>
      <w:r>
        <w:rPr>
          <w:szCs w:val="28"/>
        </w:rPr>
        <w:t>Законодательством о налогах и сборах форма такого требования налогового органа не установлена, но оно в обязательном порядке должно содержать перечень запрашиваемых документов. В любом случае ответственность за непредставление документов "вообще" в ст. 126 НК РФ не предусмотрена. Штраф может быть наложен за непредставление только тех конкретных документов, которые были затребованы (указаны в требовании) (Постановления ФАС Московского округа от 06.02.2002 N КА-А40/199-02, Уральского округа от 02.04.2002 N Ф09-605/02АК, Поволжского округа от 11.09.2003 N А12-2607/03-С36).</w:t>
      </w:r>
    </w:p>
    <w:p>
      <w:pPr>
        <w:pStyle w:val="Normal"/>
        <w:autoSpaceDE w:val="false"/>
        <w:spacing w:lineRule="auto" w:line="240" w:before="0" w:after="0"/>
        <w:ind w:firstLine="540"/>
        <w:jc w:val="both"/>
        <w:rPr>
          <w:szCs w:val="28"/>
        </w:rPr>
      </w:pPr>
      <w:r>
        <w:rPr>
          <w:szCs w:val="28"/>
        </w:rPr>
        <w:t>Кроме того, налоговый орган должен доказать факт получения налогоплательщиком требования о представлении документов.</w:t>
      </w:r>
    </w:p>
    <w:p>
      <w:pPr>
        <w:pStyle w:val="Normal"/>
        <w:autoSpaceDE w:val="false"/>
        <w:spacing w:lineRule="auto" w:line="240" w:before="0" w:after="0"/>
        <w:ind w:firstLine="540"/>
        <w:jc w:val="both"/>
        <w:rPr>
          <w:szCs w:val="28"/>
        </w:rPr>
      </w:pPr>
      <w:r>
        <w:rPr>
          <w:szCs w:val="28"/>
        </w:rPr>
        <w:t>Например, в деле от 26.01.2006 N А19-17553/05-52-Ф02-7102/05-С1, рассмотренном ФАС Восточно-Сибирского округа, указанное требование было направлено налоговой инспекцией в адрес налогоплательщика заказным письмом и возвращено с отметкой о невручении обществу. При таких обстоятельствах суд пришел к выводу, что "налогоплательщик требования о представлении документов не получал, в связи с чем оно не могло быть им исполнено". Следовательно, отсутствует вина налогоплательщика в совершении правонарушения по п. 1 ст. 126 НК РФ. Аналогичное решение принял и ФАС Волго-Вятского округа (см. Постановление от 11.01.2006 N А82-1990/2005-27).</w:t>
      </w:r>
    </w:p>
    <w:p>
      <w:pPr>
        <w:pStyle w:val="Normal"/>
        <w:autoSpaceDE w:val="false"/>
        <w:spacing w:lineRule="auto" w:line="240" w:before="0" w:after="0"/>
        <w:ind w:firstLine="540"/>
        <w:jc w:val="both"/>
        <w:rPr>
          <w:szCs w:val="28"/>
        </w:rPr>
      </w:pPr>
      <w:r>
        <w:rPr>
          <w:szCs w:val="28"/>
        </w:rPr>
        <w:t>Срок представления документов и сведений в налоговый орган должен быть четко и однозначно установлен в актах законодательства о налогах и сборах. В противном случае привлечение к ответственности по п. 1 ст. 126 НК РФ неправомерно.</w:t>
      </w:r>
    </w:p>
    <w:p>
      <w:pPr>
        <w:pStyle w:val="Normal"/>
        <w:autoSpaceDE w:val="false"/>
        <w:spacing w:lineRule="auto" w:line="240" w:before="0" w:after="0"/>
        <w:ind w:firstLine="540"/>
        <w:jc w:val="both"/>
        <w:rPr>
          <w:szCs w:val="28"/>
        </w:rPr>
      </w:pPr>
      <w:r>
        <w:rPr>
          <w:szCs w:val="28"/>
        </w:rPr>
        <w:t>Нередко встречаются ситуации несогласованности в различных законах сроков представления конкретных документов и (или) сведений, что приводит к возникновению спорных ситуаций. В таких случаях необходимо применять положения п. 6 ст. 108 НК РФ о том, что все неустранимые сомнения в виновности лица толкуются в его пользу.</w:t>
      </w:r>
    </w:p>
    <w:p>
      <w:pPr>
        <w:pStyle w:val="Normal"/>
        <w:autoSpaceDE w:val="false"/>
        <w:spacing w:lineRule="auto" w:line="240" w:before="0" w:after="0"/>
        <w:ind w:firstLine="540"/>
        <w:jc w:val="both"/>
        <w:rPr>
          <w:szCs w:val="28"/>
        </w:rPr>
      </w:pPr>
      <w:r>
        <w:rPr>
          <w:szCs w:val="28"/>
        </w:rPr>
        <w:t>Например, срок представления бухгалтерской отчетности установлен: в Федеральном законе от 21.11.1996 N 129-ФЗ "О бухгалтерском учете" (ст. 15) - в течение 90 дней по окончании года, а в Федеральном законе "Об акционерных обществах" (пп. 11 ст. 48 и п. 1 ст. 47) - не ранее чем через два месяца и не позднее чем через шесть месяцев после окончания финансового года.</w:t>
      </w:r>
    </w:p>
    <w:p>
      <w:pPr>
        <w:pStyle w:val="Normal"/>
        <w:autoSpaceDE w:val="false"/>
        <w:spacing w:lineRule="auto" w:line="240" w:before="0" w:after="0"/>
        <w:ind w:firstLine="540"/>
        <w:jc w:val="both"/>
        <w:rPr>
          <w:szCs w:val="28"/>
        </w:rPr>
      </w:pPr>
      <w:r>
        <w:rPr>
          <w:szCs w:val="28"/>
        </w:rPr>
        <w:t>Рассматривая спор между акционерным обществом и налоговым органом, суд принял во внимание противоречия в сроках представления отчетности, установленных в Федеральном законе "Об акционерных обществах" и Законе "О бухгалтерском учете", и пришел к выводу о неправомерности взыскания штрафа по п. 1 ст. 126 НК РФ, так как в соответствии с п. 6 ст. 108 НК РФ все неустранимые сомнения в виновности лица толкуются в его пользу (Постановление ФАС Московского округа от 06.11.2001 N КА-А40/6358-0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В соответствии с п. 1 ст. 93 НК РФ лицо, которому адресовано требование о представлении документов, обязано направить или выдать их налоговому органу в пятидневный срок.</w:t>
      </w:r>
    </w:p>
    <w:p>
      <w:pPr>
        <w:pStyle w:val="Normal"/>
        <w:autoSpaceDE w:val="false"/>
        <w:spacing w:lineRule="auto" w:line="240" w:before="0" w:after="0"/>
        <w:ind w:firstLine="540"/>
        <w:jc w:val="both"/>
        <w:rPr>
          <w:szCs w:val="28"/>
        </w:rPr>
      </w:pPr>
      <w:r>
        <w:rPr>
          <w:szCs w:val="28"/>
        </w:rPr>
        <w:t>Однако в законодательстве не указано, о каких днях идет речь - рабочих или календарных.</w:t>
      </w:r>
    </w:p>
    <w:p>
      <w:pPr>
        <w:pStyle w:val="Normal"/>
        <w:autoSpaceDE w:val="false"/>
        <w:spacing w:lineRule="auto" w:line="240" w:before="0" w:after="0"/>
        <w:ind w:firstLine="540"/>
        <w:jc w:val="both"/>
        <w:rPr>
          <w:szCs w:val="28"/>
        </w:rPr>
      </w:pPr>
      <w:r>
        <w:rPr>
          <w:szCs w:val="28"/>
        </w:rPr>
        <w:t>Казалось бы, очевидно, что данная неопределенность законодательства в силу п. 7 ст. 3 НК РФ должна толковаться в пользу налогоплательщика, т.е. документы должны быть представлены в течение пяти рабочих, а не календарных дней, что непосредственно влияет и на условия применения ответственности по п. 1 ст. 126 НК РФ (Постановление ФАС Западно-Сибирского округа от 30.07.2003 N Ф04/3562-1013/А46-2003).</w:t>
      </w:r>
    </w:p>
    <w:p>
      <w:pPr>
        <w:pStyle w:val="Normal"/>
        <w:autoSpaceDE w:val="false"/>
        <w:spacing w:lineRule="auto" w:line="240" w:before="0" w:after="0"/>
        <w:ind w:firstLine="540"/>
        <w:jc w:val="both"/>
        <w:rPr>
          <w:szCs w:val="28"/>
        </w:rPr>
      </w:pPr>
      <w:r>
        <w:rPr>
          <w:szCs w:val="28"/>
        </w:rPr>
        <w:t>Но, к сожалению, такую точку зрения разделяют далеко не все суд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АРБИТРАЖ</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ая инспекция обратилась в суд с заявлением о взыскании с банка налоговых санкций в соответствии с п. 1 ст. 126 НК РФ.</w:t>
      </w:r>
    </w:p>
    <w:p>
      <w:pPr>
        <w:pStyle w:val="Normal"/>
        <w:autoSpaceDE w:val="false"/>
        <w:spacing w:lineRule="auto" w:line="240" w:before="0" w:after="0"/>
        <w:ind w:firstLine="540"/>
        <w:jc w:val="both"/>
        <w:rPr>
          <w:szCs w:val="28"/>
        </w:rPr>
      </w:pPr>
      <w:r>
        <w:rPr>
          <w:szCs w:val="28"/>
        </w:rPr>
        <w:t>Основанием для привлечения к ответственности послужило нарушение банком срока, установленного п. 1 ст. 93 НК РФ: фактически при сроке представления до 24 января 2005 г. документы были представлены 25 января 2005 г., а при сроке представления до 9 марта 2005 г. - 10 марта 2005 г.</w:t>
      </w:r>
    </w:p>
    <w:p>
      <w:pPr>
        <w:pStyle w:val="Normal"/>
        <w:autoSpaceDE w:val="false"/>
        <w:spacing w:lineRule="auto" w:line="240" w:before="0" w:after="0"/>
        <w:ind w:firstLine="540"/>
        <w:jc w:val="both"/>
        <w:rPr>
          <w:szCs w:val="28"/>
        </w:rPr>
      </w:pPr>
      <w:r>
        <w:rPr>
          <w:szCs w:val="28"/>
        </w:rPr>
        <w:t>Суд первой инстанции, отказывая во взыскании налоговых санкций, исходил из нормы ст. 6.1 НК РФ, согласно которой неделей признаются пять рабочих дней, следующих подряд. Поскольку законодателем не урегулирован вопрос, являются эти дни рабочими либо календарными, суд включил в пятидневный срок, установленный для представления документов, только рабочие дни. Исходя из этого, суд посчитал, что при получении банком требований о представлении документов 19 января 2005 г. и 2 марта 2005 г. последними днями представления документов являлись соответственно 26 января 2005 г. и 10 марта 2005 г., т.е. документы были представлены своевременно.</w:t>
      </w:r>
    </w:p>
    <w:p>
      <w:pPr>
        <w:pStyle w:val="Normal"/>
        <w:autoSpaceDE w:val="false"/>
        <w:spacing w:lineRule="auto" w:line="240" w:before="0" w:after="0"/>
        <w:ind w:firstLine="540"/>
        <w:jc w:val="both"/>
        <w:rPr>
          <w:szCs w:val="28"/>
        </w:rPr>
      </w:pPr>
      <w:r>
        <w:rPr>
          <w:szCs w:val="28"/>
        </w:rPr>
        <w:t>Отменяя решение суда первой инстанции, ФАС указал, что согласно ст. 6.1 НК РФ течение срока, исчисляемого днями, начинается на следующий день после дня, которым определено начало этого срока. При этом не принимается во внимание, являются включаемые в срок дни рабочими или нерабочими. Если последний день срока приходится на нерабочий день, то днем окончания срока считается следующий за ним рабочий день.</w:t>
      </w:r>
    </w:p>
    <w:p>
      <w:pPr>
        <w:pStyle w:val="Normal"/>
        <w:autoSpaceDE w:val="false"/>
        <w:spacing w:lineRule="auto" w:line="240" w:before="0" w:after="0"/>
        <w:ind w:firstLine="540"/>
        <w:jc w:val="both"/>
        <w:rPr>
          <w:szCs w:val="28"/>
        </w:rPr>
      </w:pPr>
      <w:r>
        <w:rPr>
          <w:szCs w:val="28"/>
        </w:rPr>
        <w:t>Следовательно, засчитав в пятидневный срок только рабочие дни, арбитражный суд неправильно определил последний день срока, установленный банку для представления документов (Постановление ФАС Западно-Сибирского округа от 22.02.2006 N Ф04-622/2006(19949-А70-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тветственность по ст. 126 НК РФ может быть применена только в том случае, если запрошенные налоговым органом документы фактически имелись у налогоплательщика на момент направления требования, но не были им представлены.</w:t>
      </w:r>
    </w:p>
    <w:p>
      <w:pPr>
        <w:pStyle w:val="Normal"/>
        <w:autoSpaceDE w:val="false"/>
        <w:spacing w:lineRule="auto" w:line="240" w:before="0" w:after="0"/>
        <w:ind w:firstLine="540"/>
        <w:jc w:val="both"/>
        <w:rPr>
          <w:szCs w:val="28"/>
        </w:rPr>
      </w:pPr>
      <w:r>
        <w:rPr>
          <w:szCs w:val="28"/>
        </w:rPr>
        <w:t>Если налоговый орган не докажет факт наличия документов у проверяемого лица, то привлечение к ответственности по п. 1 ст. 126 НК РФ должно признаваться неправомерным на том основании, что вина как необходимый элемент состава налогового правонарушения в данном случае отсутствует (пп. 2 ст. 109 НК РФ) (см. Постановление ФАС Волго-Вятского округа от 08.09.2005 N А17-650/5-2005).</w:t>
      </w:r>
    </w:p>
    <w:p>
      <w:pPr>
        <w:pStyle w:val="Normal"/>
        <w:autoSpaceDE w:val="false"/>
        <w:spacing w:lineRule="auto" w:line="240" w:before="0" w:after="0"/>
        <w:ind w:firstLine="540"/>
        <w:jc w:val="both"/>
        <w:rPr>
          <w:szCs w:val="28"/>
        </w:rPr>
      </w:pPr>
      <w:r>
        <w:rPr>
          <w:szCs w:val="28"/>
        </w:rPr>
        <w:t>Налоговый орган вправе осуществлять выемку документов (ст. 94 НК РФ) для подтверждения того, что запрашиваемые документы у организации имелись (Постановления ФАС Северо-Западного округа от 06.12.2002 N А56-10707/02, Уральского округа от 18.03.2003 N Ф09-651/03АК).</w:t>
      </w:r>
    </w:p>
    <w:p>
      <w:pPr>
        <w:pStyle w:val="Normal"/>
        <w:autoSpaceDE w:val="false"/>
        <w:spacing w:lineRule="auto" w:line="240" w:before="0" w:after="0"/>
        <w:ind w:firstLine="540"/>
        <w:jc w:val="both"/>
        <w:rPr>
          <w:szCs w:val="28"/>
        </w:rPr>
      </w:pPr>
      <w:r>
        <w:rPr>
          <w:szCs w:val="28"/>
        </w:rPr>
        <w:t>Но нужно учитывать, что целый ряд документов, которые могут быть истребованы налоговым органом для проверки (договоры, счета-фактуры, накладные, кассовые книги и др.), у налогоплательщика должны быть в силу закона, а следовательно, факт их действительного наличия для применения п. 1 ст. 126 НК РФ не имеет определяющего значения.</w:t>
      </w:r>
    </w:p>
    <w:p>
      <w:pPr>
        <w:pStyle w:val="Normal"/>
        <w:autoSpaceDE w:val="false"/>
        <w:spacing w:lineRule="auto" w:line="240" w:before="0" w:after="0"/>
        <w:ind w:firstLine="540"/>
        <w:jc w:val="both"/>
        <w:rPr>
          <w:szCs w:val="28"/>
        </w:rPr>
      </w:pPr>
      <w:r>
        <w:rPr>
          <w:szCs w:val="28"/>
        </w:rPr>
        <w:t>Поэтому отказ налогоплательщика представить истребуемые документы является налоговым правонарушением, предусмотренным п. 1 ст. 126 НК РФ (Постановление ФАС Восточно-Сибирского округа от 29.04.2003 N А33-14759/02-С3/Ф02-1112/03-С1).</w:t>
      </w:r>
    </w:p>
    <w:p>
      <w:pPr>
        <w:pStyle w:val="Normal"/>
        <w:autoSpaceDE w:val="false"/>
        <w:spacing w:lineRule="auto" w:line="240" w:before="0" w:after="0"/>
        <w:ind w:firstLine="540"/>
        <w:jc w:val="both"/>
        <w:rPr>
          <w:szCs w:val="28"/>
        </w:rPr>
      </w:pPr>
      <w:r>
        <w:rPr>
          <w:szCs w:val="28"/>
        </w:rPr>
        <w:t>При применении ст. 126 НК РФ следует также учитывать и такой аспект, как реальная возможность выполнения в установленный срок всех требований налогового органа.</w:t>
      </w:r>
    </w:p>
    <w:p>
      <w:pPr>
        <w:pStyle w:val="Normal"/>
        <w:autoSpaceDE w:val="false"/>
        <w:spacing w:lineRule="auto" w:line="240" w:before="0" w:after="0"/>
        <w:ind w:firstLine="540"/>
        <w:jc w:val="both"/>
        <w:rPr>
          <w:szCs w:val="28"/>
        </w:rPr>
      </w:pPr>
      <w:r>
        <w:rPr>
          <w:szCs w:val="28"/>
        </w:rPr>
        <w:t>Так, отказывая налоговой инспекции в иске о привлечении учреждения к налоговой ответственности по п. 1 ст. 126 НК РФ, ФАС Поволжского округа (Постановление от 23.12.2005 N А65-2282/2005-СА2-22) указал, что "весь объем запрашиваемых финансово-хозяйственных документов за три года... объективно не мог быть предоставлен в пятидневный срок ввиду необходимости их поиска среди имеющейся документации, отбора, снятия копий".</w:t>
      </w:r>
    </w:p>
    <w:p>
      <w:pPr>
        <w:pStyle w:val="Normal"/>
        <w:autoSpaceDE w:val="false"/>
        <w:spacing w:lineRule="auto" w:line="240" w:before="0" w:after="0"/>
        <w:ind w:firstLine="540"/>
        <w:jc w:val="both"/>
        <w:rPr>
          <w:szCs w:val="28"/>
        </w:rPr>
      </w:pPr>
      <w:r>
        <w:rPr>
          <w:szCs w:val="28"/>
        </w:rPr>
        <w:t>Аналогичную позицию занял и ФАС Северо-Западного округа в Постановлении от 08.02.2006 N А05-12139/05-31.</w:t>
      </w:r>
    </w:p>
    <w:p>
      <w:pPr>
        <w:pStyle w:val="Normal"/>
        <w:autoSpaceDE w:val="false"/>
        <w:spacing w:lineRule="auto" w:line="240" w:before="0" w:after="0"/>
        <w:ind w:firstLine="540"/>
        <w:jc w:val="both"/>
        <w:rPr>
          <w:szCs w:val="28"/>
        </w:rPr>
      </w:pPr>
      <w:r>
        <w:rPr>
          <w:szCs w:val="28"/>
        </w:rPr>
        <w:t>Теоретически объем (количество и состав) истребуемых документов должен соответствовать целям и формам налогового контроля.</w:t>
      </w:r>
    </w:p>
    <w:p>
      <w:pPr>
        <w:pStyle w:val="Normal"/>
        <w:autoSpaceDE w:val="false"/>
        <w:spacing w:lineRule="auto" w:line="240" w:before="0" w:after="0"/>
        <w:ind w:firstLine="540"/>
        <w:jc w:val="both"/>
        <w:rPr>
          <w:szCs w:val="28"/>
        </w:rPr>
      </w:pPr>
      <w:r>
        <w:rPr>
          <w:szCs w:val="28"/>
        </w:rPr>
        <w:t>Правда, в законодательстве о налогах и сборах объем документов и сведений, которые могут быть истребованы у налогоплательщика, строго не определен, что позволяет налоговым органам злоупотреблять своими полномочиями. Неопределенность норм НК РФ приводит к тому, что и суды, рассматривая аналогичные споры, приходят зачастую к совершенно противоположным выводам.</w:t>
      </w:r>
    </w:p>
    <w:p>
      <w:pPr>
        <w:pStyle w:val="Normal"/>
        <w:autoSpaceDE w:val="false"/>
        <w:spacing w:lineRule="auto" w:line="240" w:before="0" w:after="0"/>
        <w:ind w:firstLine="540"/>
        <w:jc w:val="both"/>
        <w:rPr>
          <w:szCs w:val="28"/>
        </w:rPr>
      </w:pPr>
      <w:r>
        <w:rPr>
          <w:szCs w:val="28"/>
        </w:rPr>
        <w:t>Из смысла ст. 93 НК РФ можно сделать вывод, что налоговые органы могут затребовать у обязанного лица только такие документы:</w:t>
      </w:r>
    </w:p>
    <w:p>
      <w:pPr>
        <w:pStyle w:val="Normal"/>
        <w:autoSpaceDE w:val="false"/>
        <w:spacing w:lineRule="auto" w:line="240" w:before="0" w:after="0"/>
        <w:ind w:firstLine="540"/>
        <w:jc w:val="both"/>
        <w:rPr>
          <w:szCs w:val="28"/>
        </w:rPr>
      </w:pPr>
      <w:r>
        <w:rPr>
          <w:szCs w:val="28"/>
        </w:rPr>
        <w:t>а) которые непосредственно связаны с исчислением и уплатой налоговых платежей (см. Постановление ФАС Волго-Вятского округа от 03.06.2005 N А29-8699/2004а);</w:t>
      </w:r>
    </w:p>
    <w:p>
      <w:pPr>
        <w:pStyle w:val="Normal"/>
        <w:autoSpaceDE w:val="false"/>
        <w:spacing w:lineRule="auto" w:line="240" w:before="0" w:after="0"/>
        <w:ind w:firstLine="540"/>
        <w:jc w:val="both"/>
        <w:rPr>
          <w:szCs w:val="28"/>
        </w:rPr>
      </w:pPr>
      <w:r>
        <w:rPr>
          <w:szCs w:val="28"/>
        </w:rPr>
        <w:t>б) составление и ведение которых предусмотрено действующим законодательством.</w:t>
      </w:r>
    </w:p>
    <w:p>
      <w:pPr>
        <w:pStyle w:val="Normal"/>
        <w:autoSpaceDE w:val="false"/>
        <w:spacing w:lineRule="auto" w:line="240" w:before="0" w:after="0"/>
        <w:ind w:firstLine="540"/>
        <w:jc w:val="both"/>
        <w:rPr>
          <w:szCs w:val="28"/>
        </w:rPr>
      </w:pPr>
      <w:r>
        <w:rPr>
          <w:szCs w:val="28"/>
        </w:rPr>
        <w:t>Так, в Постановлении ФАС Восточно-Сибирского округа от 21.05.2003 N А33-16072/02-С3н-Ф02-1416/03-С1 было указано, что исходя из системного анализа положений п. 2 ст. 82, п. 1 ст. 87, ч. 3 и 4 ст. 88 НК РФ при проведении камеральной проверки налоговый орган не вправе истребовать все документы, относящиеся к хозяйственной деятельности проверяемого налогоплательщика. Он может истребовать только документы, имеющие непосредственное отношение к обнаружению налоговым органом ошибок в представленных налогоплательщиком декларациях или иных документах.</w:t>
      </w:r>
    </w:p>
    <w:p>
      <w:pPr>
        <w:pStyle w:val="Normal"/>
        <w:autoSpaceDE w:val="false"/>
        <w:spacing w:lineRule="auto" w:line="240" w:before="0" w:after="0"/>
        <w:ind w:firstLine="540"/>
        <w:jc w:val="both"/>
        <w:rPr>
          <w:szCs w:val="28"/>
        </w:rPr>
      </w:pPr>
      <w:r>
        <w:rPr>
          <w:szCs w:val="28"/>
        </w:rPr>
        <w:t>ФАС Поволжского округа в Постановлении от 11.10.2005 N А55-5609/05-29 вообще пришел к выводу о том, что камеральная проверка состоит в выявлении ошибок, допущенных при заполнении налоговых деклараций, и противоречий между сведениями, содержащимися в представленных документах, и не должна подменять собой выездную проверку. Если камеральной проверкой в представленных документах не выявлены противоречия, то и правовых оснований для истребования дополнительных документов не имеется &lt;*&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Отметим, что этот вывод не бесспорен. ФАС Северо-Западного округа, например, придерживается иной точки зрения. В его Постановлении от 08.02.2006 N А05-12139/05-31 определенно указано: суд считает ошибочным вывод о том, что право инспекции по истребованию документов в рамках камеральной проверки ограничивается лишь теми документами, которые имеют непосредственное отношение к обнаруженным налоговым органом ошибкам в представленных налогоплательщиком декларация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о этому поводу ФАС Волго-Вятского округа в Постановлениях от 02.08.2005 N А31-1597/1 и от 23.08.2005 N А29-11353/2004а высказался более определенно: для применения ответственности по п. 1 ст. 126 НК РФ необходимо, чтобы при проведении камеральной проверки в требовании налоговой инспекции были указаны наименования документов и их количество (см. также Постановление ФАС Московского округа от 23.12.2005 (21.12.2005) N КА-А40/12690-05).</w:t>
      </w:r>
    </w:p>
    <w:p>
      <w:pPr>
        <w:pStyle w:val="Normal"/>
        <w:autoSpaceDE w:val="false"/>
        <w:spacing w:lineRule="auto" w:line="240" w:before="0" w:after="0"/>
        <w:ind w:firstLine="540"/>
        <w:jc w:val="both"/>
        <w:rPr>
          <w:szCs w:val="28"/>
        </w:rPr>
      </w:pPr>
      <w:r>
        <w:rPr>
          <w:szCs w:val="28"/>
        </w:rPr>
        <w:t>Так, отказывая в иске налоговой инспекции о привлечении общества к налоговой ответственности по п. 1 ст. 126 НК РФ, ФАС Московского округа в Постановлении от 17.01.2006 (16.01.2006) N КА-А40/13659-05-П указал, что в решении о привлечении к налоговой ответственности за "непредставление первичных банковских документов в количестве 703 штук" инспекция на конкретизировала, какие именно документы не были представлены.</w:t>
      </w:r>
    </w:p>
    <w:p>
      <w:pPr>
        <w:pStyle w:val="Normal"/>
        <w:autoSpaceDE w:val="false"/>
        <w:spacing w:lineRule="auto" w:line="240" w:before="0" w:after="0"/>
        <w:ind w:firstLine="540"/>
        <w:jc w:val="both"/>
        <w:rPr>
          <w:szCs w:val="28"/>
        </w:rPr>
      </w:pPr>
      <w:r>
        <w:rPr>
          <w:szCs w:val="28"/>
        </w:rPr>
        <w:t>По другому делу суд сделал вывод о том, что в требовании о представлении документов должны быть конкретизированы отчетные и (или) налоговые периоды, вид налога и т.д. (Постановление ФАС Уральского округа от 29.07.2002 N Ф09-1549/02-АК). Причем ссылка на виды документов без указания их реквизитов (точного наименования, даты составления, номера) и количества делает невозможным привлечение налогоплательщика к ответственности по п. 1 ст. 126 НК РФ (Постановления ФАС Московского округа от 03.03.2003 N КА-А40/791-03, Поволжского округа от 08.11.2005 N А55-5352/05-359).</w:t>
      </w:r>
    </w:p>
    <w:p>
      <w:pPr>
        <w:pStyle w:val="Normal"/>
        <w:autoSpaceDE w:val="false"/>
        <w:spacing w:lineRule="auto" w:line="240" w:before="0" w:after="0"/>
        <w:ind w:firstLine="540"/>
        <w:jc w:val="both"/>
        <w:rPr>
          <w:szCs w:val="28"/>
        </w:rPr>
      </w:pPr>
      <w:r>
        <w:rPr>
          <w:szCs w:val="28"/>
        </w:rPr>
        <w:t>Судебной практикой "сформирован" перечень документов, которые не могут быть затребованы у налогоплательщика. К таким документам судьи отнесли:</w:t>
      </w:r>
    </w:p>
    <w:p>
      <w:pPr>
        <w:pStyle w:val="Normal"/>
        <w:autoSpaceDE w:val="false"/>
        <w:spacing w:lineRule="auto" w:line="240" w:before="0" w:after="0"/>
        <w:ind w:firstLine="540"/>
        <w:jc w:val="both"/>
        <w:rPr>
          <w:szCs w:val="28"/>
        </w:rPr>
      </w:pPr>
      <w:r>
        <w:rPr>
          <w:szCs w:val="28"/>
        </w:rPr>
        <w:t>- технический паспорт транспортного средства, затребованный в целях проверки правильности исчисления транспортного налога (Постановление ФАС Волго-Вятского округа от 27.05.2005 N А29-6937/2004а);</w:t>
      </w:r>
    </w:p>
    <w:p>
      <w:pPr>
        <w:pStyle w:val="Normal"/>
        <w:autoSpaceDE w:val="false"/>
        <w:spacing w:lineRule="auto" w:line="240" w:before="0" w:after="0"/>
        <w:ind w:firstLine="540"/>
        <w:jc w:val="both"/>
        <w:rPr>
          <w:szCs w:val="28"/>
        </w:rPr>
      </w:pPr>
      <w:r>
        <w:rPr>
          <w:szCs w:val="28"/>
        </w:rPr>
        <w:t>- документы о хозяйственной деятельности предприятия (Постановление ФАС Волго-Вятского округа от 14.04.2005 N А29-6147/20904а);</w:t>
      </w:r>
    </w:p>
    <w:p>
      <w:pPr>
        <w:pStyle w:val="Normal"/>
        <w:autoSpaceDE w:val="false"/>
        <w:spacing w:lineRule="auto" w:line="240" w:before="0" w:after="0"/>
        <w:ind w:firstLine="540"/>
        <w:jc w:val="both"/>
        <w:rPr>
          <w:szCs w:val="28"/>
        </w:rPr>
      </w:pPr>
      <w:r>
        <w:rPr>
          <w:szCs w:val="28"/>
        </w:rPr>
        <w:t>- индивидуальные карточки учета сумм начисленных выплат и иных вознаграждений - при уплате единого социального налога (Постановление ФАС Западно-Сибирского округа от 23.11.2005 N Ф04-8416/2005(17176-А27-6)).</w:t>
      </w:r>
    </w:p>
    <w:p>
      <w:pPr>
        <w:pStyle w:val="Normal"/>
        <w:autoSpaceDE w:val="false"/>
        <w:spacing w:lineRule="auto" w:line="240" w:before="0" w:after="0"/>
        <w:ind w:firstLine="540"/>
        <w:jc w:val="both"/>
        <w:rPr>
          <w:szCs w:val="28"/>
        </w:rPr>
      </w:pPr>
      <w:r>
        <w:rPr>
          <w:szCs w:val="28"/>
        </w:rPr>
        <w:t>Для привлечения к налоговой ответственности по ст. 126 НК РФ налоговый орган обязан доказать факт направления требования о представлении документов налогоплательщику или налоговому агенту. Данное обстоятельство может быть подтверждено либо подписью уполномоченного лица о получении требования на втором экземпляре документа, либо почтовой квитанцией об отправке требования заказным письмом.</w:t>
      </w:r>
    </w:p>
    <w:p>
      <w:pPr>
        <w:pStyle w:val="Normal"/>
        <w:autoSpaceDE w:val="false"/>
        <w:spacing w:lineRule="auto" w:line="240" w:before="0" w:after="0"/>
        <w:ind w:firstLine="540"/>
        <w:jc w:val="both"/>
        <w:rPr>
          <w:szCs w:val="28"/>
        </w:rPr>
      </w:pPr>
      <w:r>
        <w:rPr>
          <w:szCs w:val="28"/>
        </w:rPr>
        <w:t>Уклонение от представления документов по п. 2 ст. 126 НК РФ выражается в следующем:</w:t>
      </w:r>
    </w:p>
    <w:p>
      <w:pPr>
        <w:pStyle w:val="Normal"/>
        <w:autoSpaceDE w:val="false"/>
        <w:spacing w:lineRule="auto" w:line="240" w:before="0" w:after="0"/>
        <w:ind w:firstLine="540"/>
        <w:jc w:val="both"/>
        <w:rPr>
          <w:szCs w:val="28"/>
        </w:rPr>
      </w:pPr>
      <w:r>
        <w:rPr>
          <w:szCs w:val="28"/>
        </w:rPr>
        <w:t>- организация отказывается представить по запросу налогового органа имеющиеся у нее документы со сведениями о налогоплательщике;</w:t>
      </w:r>
    </w:p>
    <w:p>
      <w:pPr>
        <w:pStyle w:val="Normal"/>
        <w:autoSpaceDE w:val="false"/>
        <w:spacing w:lineRule="auto" w:line="240" w:before="0" w:after="0"/>
        <w:ind w:firstLine="540"/>
        <w:jc w:val="both"/>
        <w:rPr>
          <w:szCs w:val="28"/>
        </w:rPr>
      </w:pPr>
      <w:r>
        <w:rPr>
          <w:szCs w:val="28"/>
        </w:rPr>
        <w:t>- организация иным образом уклоняется от представления этих документов (например, виновный прямо не заявляет об отказе, но и не предпринимает никаких мер, чтобы исполнить запрос, дача ложного заявления об отсутствии запрашиваемых документов, умышленное направление истребуемых документов в адрес иного налогового органа и т.д.);</w:t>
      </w:r>
    </w:p>
    <w:p>
      <w:pPr>
        <w:pStyle w:val="Normal"/>
        <w:autoSpaceDE w:val="false"/>
        <w:spacing w:lineRule="auto" w:line="240" w:before="0" w:after="0"/>
        <w:ind w:firstLine="540"/>
        <w:jc w:val="both"/>
        <w:rPr>
          <w:szCs w:val="28"/>
        </w:rPr>
      </w:pPr>
      <w:r>
        <w:rPr>
          <w:szCs w:val="28"/>
        </w:rPr>
        <w:t>- организация представляет документы по запросу налоговых органов, однако эти документы заведомо содержат недостоверные сведения. Под "представлением документов с заведомо недостоверными сведениями" законодатель подразумевает также представление документов, текст которых искажен путем внесения поправок, дополнений, исключения части текста и т.д., причем субъекту известно об этих искажениях.</w:t>
      </w:r>
    </w:p>
    <w:p>
      <w:pPr>
        <w:pStyle w:val="Normal"/>
        <w:autoSpaceDE w:val="false"/>
        <w:spacing w:lineRule="auto" w:line="240" w:before="0" w:after="0"/>
        <w:ind w:firstLine="540"/>
        <w:jc w:val="both"/>
        <w:rPr>
          <w:szCs w:val="28"/>
        </w:rPr>
      </w:pPr>
      <w:r>
        <w:rPr>
          <w:szCs w:val="28"/>
        </w:rPr>
        <w:t>Субъектами налогового правонарушения по п. 2 ст. 126 НК РФ являются только организации, у которых имеются сведения о налогоплательщике.</w:t>
      </w:r>
    </w:p>
    <w:p>
      <w:pPr>
        <w:pStyle w:val="Normal"/>
        <w:autoSpaceDE w:val="false"/>
        <w:spacing w:lineRule="auto" w:line="240" w:before="0" w:after="0"/>
        <w:ind w:firstLine="540"/>
        <w:jc w:val="both"/>
        <w:rPr>
          <w:szCs w:val="28"/>
        </w:rPr>
      </w:pPr>
      <w:r>
        <w:rPr>
          <w:szCs w:val="28"/>
        </w:rPr>
        <w:t>Поэтому налогоплательщики, плательщики сборов и налоговые агенты не могут быть привлечены к ответственности за непредставление налоговому органу сведений, необходимых для осуществления налогового контроля по п. 2 ст. 126 НК РФ, так как такая ответственность применяется только к иным лицам, у которых имеются сведения о налогоплательщике (Постановления ФАС Северо-Западного округа от 30.07.2001 N А05-2205/01-129/19, Восточно-Сибирского округа от 14.08.2002 N А19-4757/02-42-Ф02-2277/02-С1).</w:t>
      </w:r>
    </w:p>
    <w:p>
      <w:pPr>
        <w:pStyle w:val="Normal"/>
        <w:autoSpaceDE w:val="false"/>
        <w:spacing w:lineRule="auto" w:line="240" w:before="0" w:after="0"/>
        <w:ind w:firstLine="540"/>
        <w:jc w:val="both"/>
        <w:rPr>
          <w:szCs w:val="28"/>
        </w:rPr>
      </w:pPr>
      <w:r>
        <w:rPr>
          <w:szCs w:val="28"/>
        </w:rPr>
        <w:t>Правила, регулирующие порядок истребования налоговым органом документов у проверяемых лиц в ходе камеральной и выездной налоговых проверок, содержатся в ст. 93 НК РФ. В связи с этим правомерность действий налогового органа при принятии решения о привлечении к налоговой ответственности по п. 2 ст. 126 НК РФ определяется исходя из анализа следующих положений абз. 2 ст. 87 НК РФ:</w:t>
      </w:r>
    </w:p>
    <w:p>
      <w:pPr>
        <w:pStyle w:val="Normal"/>
        <w:autoSpaceDE w:val="false"/>
        <w:spacing w:lineRule="auto" w:line="240" w:before="0" w:after="0"/>
        <w:ind w:firstLine="540"/>
        <w:jc w:val="both"/>
        <w:rPr>
          <w:szCs w:val="28"/>
        </w:rPr>
      </w:pPr>
      <w:r>
        <w:rPr>
          <w:szCs w:val="28"/>
        </w:rPr>
        <w:t>- встречная налоговая проверка третьего лица возможна только при проведении камеральной или выездной налоговой проверки налогоплательщика. В противном случае проведение встречной проверки является незаконным и затребование каких-либо документов также является необоснованным (Постановление ФАС Московского округа от 28.11.2001 N КА-А40/6905-01);</w:t>
      </w:r>
    </w:p>
    <w:p>
      <w:pPr>
        <w:pStyle w:val="Normal"/>
        <w:autoSpaceDE w:val="false"/>
        <w:spacing w:lineRule="auto" w:line="240" w:before="0" w:after="0"/>
        <w:ind w:firstLine="540"/>
        <w:jc w:val="both"/>
        <w:rPr>
          <w:szCs w:val="28"/>
        </w:rPr>
      </w:pPr>
      <w:r>
        <w:rPr>
          <w:szCs w:val="28"/>
        </w:rPr>
        <w:t>- встречная налоговая проверка проводится только в случае возникновения у налогового органа необходимости получения информации о деятельности налогоплательщика, связанной с иными лицами; - запрашиваемые сведения оформляются специальным письменным запросом, содержащим перечень истребуемых налоговым органом документов. Данный запрос должен быть вручен адресату под расписку (Приложение 2 к Инструкции МНС России от 10.04.2000 N 60 &lt;*&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gt; Утверждена Приказом МНС России от 10.04.2000 N АП-3-16/138 "Об утверждении Инструкции Министерства Российской Федерации по налогам и сборам от 10.04.2000 N 60 "О порядке составления акта выездной налоговой проверки и производства по делу о нарушениях законодательства о налогах и сбора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документы, запрашиваемые налоговым органом, имеются у организации или физического лица на момент запроса. Причем в случае возникновения спора налоговые органы должны доказать суду факт наличия у лица истребуемых документов. Недоказанность данного факта будет свидетельствовать об отсутствии вины лица, которому направлен запрос, в совершении предусмотренного п. 2 ст. 126 НК РФ правонарушения.</w:t>
      </w:r>
    </w:p>
    <w:p>
      <w:pPr>
        <w:pStyle w:val="Normal"/>
        <w:autoSpaceDE w:val="false"/>
        <w:spacing w:lineRule="auto" w:line="240" w:before="0" w:after="0"/>
        <w:ind w:firstLine="540"/>
        <w:jc w:val="both"/>
        <w:rPr>
          <w:szCs w:val="28"/>
        </w:rPr>
      </w:pPr>
      <w:r>
        <w:rPr>
          <w:szCs w:val="28"/>
        </w:rPr>
        <w:t>Кроме того, запрашиваемые во время встречной проверки документы должны касаться деятельности именно проверяемого налогоплательщика, а не деятельности организации, от которой такие документы истребуютс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Ответственность свидетеля (ст. 128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татьей 128 НК РФ предусмотрена ответственность за неявку свидетеля и за его отказ от дачи показаний по делу о налоговом правонарушении.</w:t>
      </w:r>
    </w:p>
    <w:p>
      <w:pPr>
        <w:pStyle w:val="Normal"/>
        <w:autoSpaceDE w:val="false"/>
        <w:spacing w:lineRule="auto" w:line="240" w:before="0" w:after="0"/>
        <w:ind w:firstLine="540"/>
        <w:jc w:val="both"/>
        <w:rPr>
          <w:szCs w:val="28"/>
        </w:rPr>
      </w:pPr>
      <w:r>
        <w:rPr>
          <w:szCs w:val="28"/>
        </w:rPr>
        <w:t>В соответствии с п. 1 ст. 90 НК РФ свидетель - это любое физическое лицо, которому могут быть известны какие-либо обстоятельства, имеющие значение для осуществления налогового контроля, например лица, которым известны факты, имеющие отношение к финансовой деятельности предприятия.</w:t>
      </w:r>
    </w:p>
    <w:p>
      <w:pPr>
        <w:pStyle w:val="Normal"/>
        <w:autoSpaceDE w:val="false"/>
        <w:spacing w:lineRule="auto" w:line="240" w:before="0" w:after="0"/>
        <w:ind w:firstLine="540"/>
        <w:jc w:val="both"/>
        <w:rPr>
          <w:szCs w:val="28"/>
        </w:rPr>
      </w:pPr>
      <w:r>
        <w:rPr>
          <w:szCs w:val="28"/>
        </w:rPr>
        <w:t>Не могут быть субъектами налоговой ответственности по ст. 128 НК РФ лица, не достигшие 16-летного возраста (ст. 107 НК РФ).</w:t>
      </w:r>
    </w:p>
    <w:p>
      <w:pPr>
        <w:pStyle w:val="Normal"/>
        <w:autoSpaceDE w:val="false"/>
        <w:spacing w:lineRule="auto" w:line="240" w:before="0" w:after="0"/>
        <w:ind w:firstLine="540"/>
        <w:jc w:val="both"/>
        <w:rPr>
          <w:szCs w:val="28"/>
        </w:rPr>
      </w:pPr>
      <w:r>
        <w:rPr>
          <w:szCs w:val="28"/>
        </w:rPr>
        <w:t>Кроме того, не могут быть допрошены в качестве свидетелей лица, в случае если информацию, необходимую для проведения налогового контроля, они получили в связи с исполнением ими своих профессиональных обязанностей или если подобные сведения относятся к их профессиональной тайне (например, адвокат, аудитор).</w:t>
      </w:r>
    </w:p>
    <w:p>
      <w:pPr>
        <w:pStyle w:val="Normal"/>
        <w:autoSpaceDE w:val="false"/>
        <w:spacing w:lineRule="auto" w:line="240" w:before="0" w:after="0"/>
        <w:ind w:firstLine="540"/>
        <w:jc w:val="both"/>
        <w:rPr>
          <w:szCs w:val="28"/>
        </w:rPr>
      </w:pPr>
      <w:r>
        <w:rPr>
          <w:szCs w:val="28"/>
        </w:rPr>
        <w:t>Часть 1 ст. 128 НК РФ предусматривает ответственность свидетеля за следующие деяния.</w:t>
      </w:r>
    </w:p>
    <w:p>
      <w:pPr>
        <w:pStyle w:val="Normal"/>
        <w:autoSpaceDE w:val="false"/>
        <w:spacing w:lineRule="auto" w:line="240" w:before="0" w:after="0"/>
        <w:ind w:firstLine="540"/>
        <w:jc w:val="both"/>
        <w:rPr>
          <w:szCs w:val="28"/>
        </w:rPr>
      </w:pPr>
      <w:r>
        <w:rPr>
          <w:szCs w:val="28"/>
        </w:rPr>
        <w:t>1. За неявку без уважительных причин (совершаемую по неосторожности).</w:t>
      </w:r>
    </w:p>
    <w:p>
      <w:pPr>
        <w:pStyle w:val="Normal"/>
        <w:autoSpaceDE w:val="false"/>
        <w:spacing w:lineRule="auto" w:line="240" w:before="0" w:after="0"/>
        <w:ind w:firstLine="540"/>
        <w:jc w:val="both"/>
        <w:rPr>
          <w:szCs w:val="28"/>
        </w:rPr>
      </w:pPr>
      <w:r>
        <w:rPr>
          <w:szCs w:val="28"/>
        </w:rPr>
        <w:t>Неявка представляет собой бездействие лица, не выполняющего требование налогового органа явиться в качестве свидетеля. В данном случае физическое лицо в назначенное время не является в налоговый орган для дачи показаний.</w:t>
      </w:r>
    </w:p>
    <w:p>
      <w:pPr>
        <w:pStyle w:val="Normal"/>
        <w:autoSpaceDE w:val="false"/>
        <w:spacing w:lineRule="auto" w:line="240" w:before="0" w:after="0"/>
        <w:ind w:firstLine="540"/>
        <w:jc w:val="both"/>
        <w:rPr>
          <w:szCs w:val="28"/>
        </w:rPr>
      </w:pPr>
      <w:r>
        <w:rPr>
          <w:szCs w:val="28"/>
        </w:rPr>
        <w:t>2. За уклонение от явки без уважительных причин (совершаемое умышленно).</w:t>
      </w:r>
    </w:p>
    <w:p>
      <w:pPr>
        <w:pStyle w:val="Normal"/>
        <w:autoSpaceDE w:val="false"/>
        <w:spacing w:lineRule="auto" w:line="240" w:before="0" w:after="0"/>
        <w:ind w:firstLine="540"/>
        <w:jc w:val="both"/>
        <w:rPr>
          <w:szCs w:val="28"/>
        </w:rPr>
      </w:pPr>
      <w:r>
        <w:rPr>
          <w:szCs w:val="28"/>
        </w:rPr>
        <w:t>Уклонение от явки выражается в преднамеренном совершении лицом действий, направленных на невыполнение требований налогового органа явиться в качестве свидетеля.</w:t>
      </w:r>
    </w:p>
    <w:p>
      <w:pPr>
        <w:pStyle w:val="Normal"/>
        <w:autoSpaceDE w:val="false"/>
        <w:spacing w:lineRule="auto" w:line="240" w:before="0" w:after="0"/>
        <w:ind w:firstLine="540"/>
        <w:jc w:val="both"/>
        <w:rPr>
          <w:szCs w:val="28"/>
        </w:rPr>
      </w:pPr>
      <w:r>
        <w:rPr>
          <w:szCs w:val="28"/>
        </w:rPr>
        <w:t>Причем для применения ответственности по ч. 1 ст. 128 НК РФ необходимо, чтобы неявка и уклонение от явки были допущены без уважительных причин.</w:t>
      </w:r>
    </w:p>
    <w:p>
      <w:pPr>
        <w:pStyle w:val="Normal"/>
        <w:autoSpaceDE w:val="false"/>
        <w:spacing w:lineRule="auto" w:line="240" w:before="0" w:after="0"/>
        <w:ind w:firstLine="540"/>
        <w:jc w:val="both"/>
        <w:rPr>
          <w:szCs w:val="28"/>
        </w:rPr>
      </w:pPr>
      <w:r>
        <w:rPr>
          <w:szCs w:val="28"/>
        </w:rPr>
        <w:t>Таким образом, ответственность по ст. 128 НК РФ может наступать при наличии следующих обстоятельств:</w:t>
      </w:r>
    </w:p>
    <w:p>
      <w:pPr>
        <w:pStyle w:val="Normal"/>
        <w:autoSpaceDE w:val="false"/>
        <w:spacing w:lineRule="auto" w:line="240" w:before="0" w:after="0"/>
        <w:ind w:firstLine="540"/>
        <w:jc w:val="both"/>
        <w:rPr>
          <w:szCs w:val="28"/>
        </w:rPr>
      </w:pPr>
      <w:r>
        <w:rPr>
          <w:szCs w:val="28"/>
        </w:rPr>
        <w:t>а) лицо было вызвано для дачи показаний в качестве свидетеля;</w:t>
      </w:r>
    </w:p>
    <w:p>
      <w:pPr>
        <w:pStyle w:val="Normal"/>
        <w:autoSpaceDE w:val="false"/>
        <w:spacing w:lineRule="auto" w:line="240" w:before="0" w:after="0"/>
        <w:ind w:firstLine="540"/>
        <w:jc w:val="both"/>
        <w:rPr>
          <w:szCs w:val="28"/>
        </w:rPr>
      </w:pPr>
      <w:r>
        <w:rPr>
          <w:szCs w:val="28"/>
        </w:rPr>
        <w:t>б) ведется производство по делу о налоговом правонарушении;</w:t>
      </w:r>
    </w:p>
    <w:p>
      <w:pPr>
        <w:pStyle w:val="Normal"/>
        <w:autoSpaceDE w:val="false"/>
        <w:spacing w:lineRule="auto" w:line="240" w:before="0" w:after="0"/>
        <w:ind w:firstLine="540"/>
        <w:jc w:val="both"/>
        <w:rPr>
          <w:szCs w:val="28"/>
        </w:rPr>
      </w:pPr>
      <w:r>
        <w:rPr>
          <w:szCs w:val="28"/>
        </w:rPr>
        <w:t>в) лицо достигло 16-летнего возраста;</w:t>
      </w:r>
    </w:p>
    <w:p>
      <w:pPr>
        <w:pStyle w:val="Normal"/>
        <w:autoSpaceDE w:val="false"/>
        <w:spacing w:lineRule="auto" w:line="240" w:before="0" w:after="0"/>
        <w:ind w:firstLine="540"/>
        <w:jc w:val="both"/>
        <w:rPr>
          <w:szCs w:val="28"/>
        </w:rPr>
      </w:pPr>
      <w:r>
        <w:rPr>
          <w:szCs w:val="28"/>
        </w:rPr>
        <w:t>г) лицо способно правильно воспринимать и (или) воспроизводить обстоятельства, имеющие значение для осуществления налогового контроля;</w:t>
      </w:r>
    </w:p>
    <w:p>
      <w:pPr>
        <w:pStyle w:val="Normal"/>
        <w:autoSpaceDE w:val="false"/>
        <w:spacing w:lineRule="auto" w:line="240" w:before="0" w:after="0"/>
        <w:ind w:firstLine="540"/>
        <w:jc w:val="both"/>
        <w:rPr>
          <w:szCs w:val="28"/>
        </w:rPr>
      </w:pPr>
      <w:r>
        <w:rPr>
          <w:szCs w:val="28"/>
        </w:rPr>
        <w:t>д) отсутствуют уважительные причины неявки - болезнь, старость, инвалидность, уход за малолетними детьми, острая производственная необходимость и другие заслуживающие внимания обстоятельства.</w:t>
      </w:r>
    </w:p>
    <w:p>
      <w:pPr>
        <w:pStyle w:val="Normal"/>
        <w:autoSpaceDE w:val="false"/>
        <w:spacing w:lineRule="auto" w:line="240" w:before="0" w:after="0"/>
        <w:ind w:firstLine="540"/>
        <w:jc w:val="both"/>
        <w:rPr>
          <w:szCs w:val="28"/>
        </w:rPr>
      </w:pPr>
      <w:r>
        <w:rPr>
          <w:szCs w:val="28"/>
        </w:rPr>
        <w:t>Размер штрафа за неявку или уклонение от явки свидетеля составляет 1000 руб.</w:t>
      </w:r>
    </w:p>
    <w:p>
      <w:pPr>
        <w:pStyle w:val="Normal"/>
        <w:autoSpaceDE w:val="false"/>
        <w:spacing w:lineRule="auto" w:line="240" w:before="0" w:after="0"/>
        <w:ind w:firstLine="540"/>
        <w:jc w:val="both"/>
        <w:rPr>
          <w:szCs w:val="28"/>
        </w:rPr>
      </w:pPr>
      <w:r>
        <w:rPr>
          <w:szCs w:val="28"/>
        </w:rPr>
        <w:t>Частью 2 ст. 128 НК РФ предусмотрена ответственность свидетеля за "неправомерный отказ от дачи показаний" и "дачу заведомо ложных показаний".</w:t>
      </w:r>
    </w:p>
    <w:p>
      <w:pPr>
        <w:pStyle w:val="Normal"/>
        <w:autoSpaceDE w:val="false"/>
        <w:spacing w:lineRule="auto" w:line="240" w:before="0" w:after="0"/>
        <w:ind w:firstLine="540"/>
        <w:jc w:val="both"/>
        <w:rPr>
          <w:szCs w:val="28"/>
        </w:rPr>
      </w:pPr>
      <w:r>
        <w:rPr>
          <w:szCs w:val="28"/>
        </w:rPr>
        <w:t>Неправомерный отказ от дачи показаний представляется как заявление в любой форме (письменное либо устное) о нежелании дать показания в целом по делу или по отдельным его эпизодам.</w:t>
      </w:r>
    </w:p>
    <w:p>
      <w:pPr>
        <w:pStyle w:val="Normal"/>
        <w:autoSpaceDE w:val="false"/>
        <w:spacing w:lineRule="auto" w:line="240" w:before="0" w:after="0"/>
        <w:ind w:firstLine="540"/>
        <w:jc w:val="both"/>
        <w:rPr>
          <w:szCs w:val="28"/>
        </w:rPr>
      </w:pPr>
      <w:r>
        <w:rPr>
          <w:szCs w:val="28"/>
        </w:rPr>
        <w:t>В соответствии с п. 3 ст. 90 НК РФ физическое лицо вправе отказаться от дачи показаний по основаниям, предусмотренным законодательством. В частности, ст. 51 Конституции РФ предусмотрен запрет на принуждение к самообвинению: лицо вправе отказаться от дачи показаний, если эти показания уличают его и его близких родственников в совершении преступления.</w:t>
      </w:r>
    </w:p>
    <w:p>
      <w:pPr>
        <w:pStyle w:val="Normal"/>
        <w:autoSpaceDE w:val="false"/>
        <w:spacing w:lineRule="auto" w:line="240" w:before="0" w:after="0"/>
        <w:ind w:firstLine="540"/>
        <w:jc w:val="both"/>
        <w:rPr>
          <w:szCs w:val="28"/>
        </w:rPr>
      </w:pPr>
      <w:r>
        <w:rPr>
          <w:szCs w:val="28"/>
        </w:rPr>
        <w:t>Для того чтобы признать отказ свидетеля от дачи показаний неправомерным, налоговый орган должен доказать наличие должного вызова свидетеля и сам факт отказа, который должен быть зафиксирован в протоколе допроса, составленного в соответствии с требованиями ст. 99 НК РФ. Отсутствие протокола является основанием для освобождения свидетеля от ответственности по ст. 128 НК РФ (см. Постановление ФАС Уральского округа от 27.09.2004 N Ф09-3947/04-АК).</w:t>
      </w:r>
    </w:p>
    <w:p>
      <w:pPr>
        <w:pStyle w:val="Normal"/>
        <w:autoSpaceDE w:val="false"/>
        <w:spacing w:lineRule="auto" w:line="240" w:before="0" w:after="0"/>
        <w:ind w:firstLine="540"/>
        <w:jc w:val="both"/>
        <w:rPr>
          <w:szCs w:val="28"/>
        </w:rPr>
      </w:pPr>
      <w:r>
        <w:rPr>
          <w:szCs w:val="28"/>
        </w:rPr>
        <w:t>Дача заведомо ложных показаний означает, что свидетель умышленно искажает какие-либо факты, важные для разрешения дела по существу.</w:t>
      </w:r>
    </w:p>
    <w:p>
      <w:pPr>
        <w:pStyle w:val="Normal"/>
        <w:autoSpaceDE w:val="false"/>
        <w:spacing w:lineRule="auto" w:line="240" w:before="0" w:after="0"/>
        <w:ind w:firstLine="540"/>
        <w:jc w:val="both"/>
        <w:rPr>
          <w:szCs w:val="28"/>
        </w:rPr>
      </w:pPr>
      <w:r>
        <w:rPr>
          <w:szCs w:val="28"/>
        </w:rPr>
        <w:t>Умалчивание о таких фактах также расценивается как дача ложных показаний.</w:t>
      </w:r>
    </w:p>
    <w:p>
      <w:pPr>
        <w:pStyle w:val="Normal"/>
        <w:autoSpaceDE w:val="false"/>
        <w:spacing w:lineRule="auto" w:line="240" w:before="0" w:after="0"/>
        <w:ind w:firstLine="540"/>
        <w:jc w:val="both"/>
        <w:rPr>
          <w:szCs w:val="28"/>
        </w:rPr>
      </w:pPr>
      <w:r>
        <w:rPr>
          <w:szCs w:val="28"/>
        </w:rPr>
        <w:t>Неправомерный отказ свидетеля от дачи показаний, как и дача заведомо ложных показаний, влечет взыскание штрафа в размере 3000 руб.</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Отказ эксперта, переводчика или специалиста от участия</w:t>
      </w:r>
    </w:p>
    <w:p>
      <w:pPr>
        <w:pStyle w:val="Normal"/>
        <w:autoSpaceDE w:val="false"/>
        <w:spacing w:lineRule="auto" w:line="240" w:before="0" w:after="0"/>
        <w:rPr>
          <w:szCs w:val="28"/>
        </w:rPr>
      </w:pPr>
      <w:r>
        <w:rPr>
          <w:szCs w:val="28"/>
        </w:rPr>
        <w:t>в проведении налоговой проверки, дача заведомо ложного</w:t>
      </w:r>
    </w:p>
    <w:p>
      <w:pPr>
        <w:pStyle w:val="Normal"/>
        <w:autoSpaceDE w:val="false"/>
        <w:spacing w:lineRule="auto" w:line="240" w:before="0" w:after="0"/>
        <w:rPr>
          <w:szCs w:val="28"/>
        </w:rPr>
      </w:pPr>
      <w:r>
        <w:rPr>
          <w:szCs w:val="28"/>
        </w:rPr>
        <w:t>заключения или осуществление заведомо ложного</w:t>
      </w:r>
    </w:p>
    <w:p>
      <w:pPr>
        <w:pStyle w:val="Normal"/>
        <w:autoSpaceDE w:val="false"/>
        <w:spacing w:lineRule="auto" w:line="240" w:before="0" w:after="0"/>
        <w:rPr>
          <w:szCs w:val="28"/>
        </w:rPr>
      </w:pPr>
      <w:r>
        <w:rPr>
          <w:szCs w:val="28"/>
        </w:rPr>
        <w:t>перевода (ст. 129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силу ст. 29 НК РФ отказ эксперта, переводчика или специалиста от участия в проведении налоговой проверки влечет взыскание штрафа в размере 500 руб., а дача экспертом заведомо ложного заключения или осуществление переводчиком заведомо ложного перевода влечет взыскание штрафа в размере 1000 руб.</w:t>
      </w:r>
    </w:p>
    <w:p>
      <w:pPr>
        <w:pStyle w:val="Normal"/>
        <w:autoSpaceDE w:val="false"/>
        <w:spacing w:lineRule="auto" w:line="240" w:before="0" w:after="0"/>
        <w:ind w:firstLine="540"/>
        <w:jc w:val="both"/>
        <w:rPr>
          <w:szCs w:val="28"/>
        </w:rPr>
      </w:pPr>
      <w:r>
        <w:rPr>
          <w:szCs w:val="28"/>
        </w:rPr>
        <w:t>Таким образом, предусмотренная ст. 129 НК РФ ответственность может быть применена только к специальным субъектам:</w:t>
      </w:r>
    </w:p>
    <w:p>
      <w:pPr>
        <w:pStyle w:val="Normal"/>
        <w:autoSpaceDE w:val="false"/>
        <w:spacing w:lineRule="auto" w:line="240" w:before="0" w:after="0"/>
        <w:ind w:firstLine="540"/>
        <w:jc w:val="both"/>
        <w:rPr>
          <w:szCs w:val="28"/>
        </w:rPr>
      </w:pPr>
      <w:r>
        <w:rPr>
          <w:szCs w:val="28"/>
        </w:rPr>
        <w:t>- эксперту - организации или физическому лицу, обладающим необходимыми специальными познаниями в науке, искусстве, технике или ремесле (п. 1 ст. 95 НК РФ);</w:t>
      </w:r>
    </w:p>
    <w:p>
      <w:pPr>
        <w:pStyle w:val="Normal"/>
        <w:autoSpaceDE w:val="false"/>
        <w:spacing w:lineRule="auto" w:line="240" w:before="0" w:after="0"/>
        <w:ind w:firstLine="540"/>
        <w:jc w:val="both"/>
        <w:rPr>
          <w:szCs w:val="28"/>
        </w:rPr>
      </w:pPr>
      <w:r>
        <w:rPr>
          <w:szCs w:val="28"/>
        </w:rPr>
        <w:t>- специалисту - лицу, обладающему специальными знаниями и навыками и не заинтересованному в исходе дела (п. 1 ст. 96 НК РФ);</w:t>
      </w:r>
    </w:p>
    <w:p>
      <w:pPr>
        <w:pStyle w:val="Normal"/>
        <w:autoSpaceDE w:val="false"/>
        <w:spacing w:lineRule="auto" w:line="240" w:before="0" w:after="0"/>
        <w:ind w:firstLine="540"/>
        <w:jc w:val="both"/>
        <w:rPr>
          <w:szCs w:val="28"/>
        </w:rPr>
      </w:pPr>
      <w:r>
        <w:rPr>
          <w:szCs w:val="28"/>
        </w:rPr>
        <w:t>- переводчику - не заинтересованному в исходе дела лицу, владеющему языком, знание которого необходимо для перевода, либо понимающему знаки глухого или немого физического лица (п. 2 ст. 97 НК РФ).</w:t>
      </w:r>
    </w:p>
    <w:p>
      <w:pPr>
        <w:pStyle w:val="Normal"/>
        <w:autoSpaceDE w:val="false"/>
        <w:spacing w:lineRule="auto" w:line="240" w:before="0" w:after="0"/>
        <w:ind w:firstLine="540"/>
        <w:jc w:val="both"/>
        <w:rPr>
          <w:szCs w:val="28"/>
        </w:rPr>
      </w:pPr>
      <w:r>
        <w:rPr>
          <w:szCs w:val="28"/>
        </w:rPr>
        <w:t>Другие лица ответственности по указанной статье не подлежат.</w:t>
      </w:r>
    </w:p>
    <w:p>
      <w:pPr>
        <w:pStyle w:val="Normal"/>
        <w:autoSpaceDE w:val="false"/>
        <w:spacing w:lineRule="auto" w:line="240" w:before="0" w:after="0"/>
        <w:ind w:firstLine="540"/>
        <w:jc w:val="both"/>
        <w:rPr>
          <w:szCs w:val="28"/>
        </w:rPr>
      </w:pPr>
      <w:r>
        <w:rPr>
          <w:szCs w:val="28"/>
        </w:rPr>
        <w:t>Привлечение эксперта, специалиста или переводчика к участию в налоговой проверке осуществляется на основе гражданско-правового договора (п. 2 ст. 95, п. 2 ст. 96, п. 1 ст. 97 НК РФ). На этом основании сам отказ эксперта (экспертного учреждения), специалиста, переводчика от заключения договора с налоговым органом об участии в проведении очередной налоговой проверки не может признаваться отказом по ст. 129 НК РФ.</w:t>
      </w:r>
    </w:p>
    <w:p>
      <w:pPr>
        <w:pStyle w:val="Normal"/>
        <w:autoSpaceDE w:val="false"/>
        <w:spacing w:lineRule="auto" w:line="240" w:before="0" w:after="0"/>
        <w:ind w:firstLine="540"/>
        <w:jc w:val="both"/>
        <w:rPr>
          <w:szCs w:val="28"/>
        </w:rPr>
      </w:pPr>
      <w:r>
        <w:rPr>
          <w:szCs w:val="28"/>
        </w:rPr>
        <w:t>Если договор был заключен с экспертным учреждением, а эксперт отказался от участия в налоговой проверке, то считается, что он отказался выполнять свои служебные обязанности, т.е. совершил не налоговое правонарушение, а дисциплинарный проступок, влекущий дисциплинарную ответственность.</w:t>
      </w:r>
    </w:p>
    <w:p>
      <w:pPr>
        <w:pStyle w:val="Normal"/>
        <w:autoSpaceDE w:val="false"/>
        <w:spacing w:lineRule="auto" w:line="240" w:before="0" w:after="0"/>
        <w:ind w:firstLine="540"/>
        <w:jc w:val="both"/>
        <w:rPr>
          <w:szCs w:val="28"/>
        </w:rPr>
      </w:pPr>
      <w:r>
        <w:rPr>
          <w:szCs w:val="28"/>
        </w:rPr>
        <w:t>Поэтому не совсем ясно, за какие действия эксперт, специалист, переводчик могут быть привлечены к ответственности по п. 1 ст. 129 НК РФ.</w:t>
      </w:r>
    </w:p>
    <w:p>
      <w:pPr>
        <w:pStyle w:val="Normal"/>
        <w:autoSpaceDE w:val="false"/>
        <w:spacing w:lineRule="auto" w:line="240" w:before="0" w:after="0"/>
        <w:ind w:firstLine="540"/>
        <w:jc w:val="both"/>
        <w:rPr>
          <w:szCs w:val="28"/>
        </w:rPr>
      </w:pPr>
      <w:r>
        <w:rPr>
          <w:szCs w:val="28"/>
        </w:rPr>
        <w:t>Не считается отказом сообщение экспертом о невозможности дать заключение в соответствии с положением п. 9 ст. 95 НК РФ: "Эксперт может отказаться от дачи заключения, если предоставленные ему материалы являются недостаточными и если он не обладает необходимыми знаниями для проведения экспертизы".</w:t>
      </w:r>
    </w:p>
    <w:p>
      <w:pPr>
        <w:pStyle w:val="Normal"/>
        <w:autoSpaceDE w:val="false"/>
        <w:spacing w:lineRule="auto" w:line="240" w:before="0" w:after="0"/>
        <w:ind w:firstLine="540"/>
        <w:jc w:val="both"/>
        <w:rPr>
          <w:szCs w:val="28"/>
        </w:rPr>
      </w:pPr>
      <w:r>
        <w:rPr>
          <w:szCs w:val="28"/>
        </w:rPr>
        <w:t>Пункт 2 ст. 129 НК РФ предусматривает ответственность эксперта или переводчика за дачу заведомо ложного заключения или выполнение заведомо ложного перевода.</w:t>
      </w:r>
    </w:p>
    <w:p>
      <w:pPr>
        <w:pStyle w:val="Normal"/>
        <w:autoSpaceDE w:val="false"/>
        <w:spacing w:lineRule="auto" w:line="240" w:before="0" w:after="0"/>
        <w:ind w:firstLine="540"/>
        <w:jc w:val="both"/>
        <w:rPr>
          <w:szCs w:val="28"/>
        </w:rPr>
      </w:pPr>
      <w:r>
        <w:rPr>
          <w:szCs w:val="28"/>
        </w:rPr>
        <w:t>Дача экспертом заведомо ложного заключения характеризуется тем, что эксперт, обладая определенным уровнем специальных познаний в науке, искусстве, технике или ремесле, смог установить объективную истину по делу, но в своем заключении излагает не те выводы, к которым он реально пришел в ходе экспертизы, а заведомо недостоверные, способные повлечь необъективность результатов всей налоговой проверки.</w:t>
      </w:r>
    </w:p>
    <w:p>
      <w:pPr>
        <w:pStyle w:val="Normal"/>
        <w:autoSpaceDE w:val="false"/>
        <w:spacing w:lineRule="auto" w:line="240" w:before="0" w:after="0"/>
        <w:ind w:firstLine="540"/>
        <w:jc w:val="both"/>
        <w:rPr>
          <w:szCs w:val="28"/>
        </w:rPr>
      </w:pPr>
      <w:r>
        <w:rPr>
          <w:szCs w:val="28"/>
        </w:rPr>
        <w:t>Осуществление переводчиком заведомо ложного перевода означает, что он, будучи в состоянии правильно перевести текст документа или речь с другого языка на русский (или наоборот), искажает их смысл, частично умалчивает о том, что нужно было бы сообщить должностному лицу налогового органа (либо добавляет от себя информацию, способную ввести налоговый орган в заблуждени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Неправомерное несообщение сведений налоговому органу</w:t>
      </w:r>
    </w:p>
    <w:p>
      <w:pPr>
        <w:pStyle w:val="Normal"/>
        <w:autoSpaceDE w:val="false"/>
        <w:spacing w:lineRule="auto" w:line="240" w:before="0" w:after="0"/>
        <w:rPr>
          <w:szCs w:val="28"/>
        </w:rPr>
      </w:pPr>
      <w:r>
        <w:rPr>
          <w:szCs w:val="28"/>
        </w:rPr>
        <w:t>(ст. 129.1 НК РФ)</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убъектами налогового правонарушения по ст. 129.1 НК РФ являются лица, перечисленные в ст. 86 НК РФ, в том числе:</w:t>
      </w:r>
    </w:p>
    <w:p>
      <w:pPr>
        <w:pStyle w:val="Normal"/>
        <w:autoSpaceDE w:val="false"/>
        <w:spacing w:lineRule="auto" w:line="240" w:before="0" w:after="0"/>
        <w:ind w:firstLine="540"/>
        <w:jc w:val="both"/>
        <w:rPr>
          <w:szCs w:val="28"/>
        </w:rPr>
      </w:pPr>
      <w:r>
        <w:rPr>
          <w:szCs w:val="28"/>
        </w:rPr>
        <w:t>- органы, осуществляющие регистрацию физических лиц по месту жительства либо регистрацию актов гражданского состояния физических лиц (п. 3 ст. 85 НК РФ);</w:t>
      </w:r>
    </w:p>
    <w:p>
      <w:pPr>
        <w:pStyle w:val="Normal"/>
        <w:autoSpaceDE w:val="false"/>
        <w:spacing w:lineRule="auto" w:line="240" w:before="0" w:after="0"/>
        <w:ind w:firstLine="540"/>
        <w:jc w:val="both"/>
        <w:rPr>
          <w:szCs w:val="28"/>
        </w:rPr>
      </w:pPr>
      <w:r>
        <w:rPr>
          <w:szCs w:val="28"/>
        </w:rPr>
        <w:t>- органы, осуществляющие учет и (или) регистрацию недвижимого имущества, являющегося объектом налогообложения (п. 4 ст. 86 НК РФ);</w:t>
      </w:r>
    </w:p>
    <w:p>
      <w:pPr>
        <w:pStyle w:val="Normal"/>
        <w:autoSpaceDE w:val="false"/>
        <w:spacing w:lineRule="auto" w:line="240" w:before="0" w:after="0"/>
        <w:ind w:firstLine="540"/>
        <w:jc w:val="both"/>
        <w:rPr>
          <w:szCs w:val="28"/>
        </w:rPr>
      </w:pPr>
      <w:r>
        <w:rPr>
          <w:szCs w:val="28"/>
        </w:rPr>
        <w:t>-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п. 5 ст. 86 НК РФ);</w:t>
      </w:r>
    </w:p>
    <w:p>
      <w:pPr>
        <w:pStyle w:val="Normal"/>
        <w:autoSpaceDE w:val="false"/>
        <w:spacing w:lineRule="auto" w:line="240" w:before="0" w:after="0"/>
        <w:ind w:firstLine="540"/>
        <w:jc w:val="both"/>
        <w:rPr>
          <w:szCs w:val="28"/>
        </w:rPr>
      </w:pPr>
      <w:r>
        <w:rPr>
          <w:szCs w:val="28"/>
        </w:rPr>
        <w:t>- органы (учреждения), уполномоченные совершать нотариальные действия, и нотариусы, осуществляющие частную практику (п. 6 ст. 85 НК РФ);</w:t>
      </w:r>
    </w:p>
    <w:p>
      <w:pPr>
        <w:pStyle w:val="Normal"/>
        <w:autoSpaceDE w:val="false"/>
        <w:spacing w:lineRule="auto" w:line="240" w:before="0" w:after="0"/>
        <w:ind w:firstLine="540"/>
        <w:jc w:val="both"/>
        <w:rPr>
          <w:szCs w:val="28"/>
        </w:rPr>
      </w:pPr>
      <w:r>
        <w:rPr>
          <w:szCs w:val="28"/>
        </w:rPr>
        <w:t>-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п. 7 ст. 85 НК РФ).</w:t>
      </w:r>
    </w:p>
    <w:p>
      <w:pPr>
        <w:pStyle w:val="Normal"/>
        <w:autoSpaceDE w:val="false"/>
        <w:spacing w:lineRule="auto" w:line="240" w:before="0" w:after="0"/>
        <w:ind w:firstLine="540"/>
        <w:jc w:val="both"/>
        <w:rPr>
          <w:szCs w:val="28"/>
        </w:rPr>
      </w:pPr>
      <w:r>
        <w:rPr>
          <w:szCs w:val="28"/>
        </w:rPr>
        <w:t>Данные организации не являются непосредственными участниками налоговых отношений, однако они обладают информацией и сведениями, которые необходимы налоговым органам для эффективной работы по контролю за деятельностью налогоплательщиков и налоговых агентов.</w:t>
      </w:r>
    </w:p>
    <w:p>
      <w:pPr>
        <w:pStyle w:val="Normal"/>
        <w:autoSpaceDE w:val="false"/>
        <w:spacing w:lineRule="auto" w:line="240" w:before="0" w:after="0"/>
        <w:ind w:firstLine="540"/>
        <w:jc w:val="both"/>
        <w:rPr>
          <w:szCs w:val="28"/>
        </w:rPr>
      </w:pPr>
      <w:r>
        <w:rPr>
          <w:szCs w:val="28"/>
        </w:rPr>
        <w:t>Таким образом, ст. 129.1 НК РФ предусмотрена специальная ответственность для лиц, которые обязаны самостоятельно представлять сведения о налогоплательщиках.</w:t>
      </w:r>
    </w:p>
    <w:p>
      <w:pPr>
        <w:pStyle w:val="Normal"/>
        <w:autoSpaceDE w:val="false"/>
        <w:spacing w:lineRule="auto" w:line="240" w:before="0" w:after="0"/>
        <w:ind w:firstLine="540"/>
        <w:jc w:val="both"/>
        <w:rPr>
          <w:szCs w:val="28"/>
        </w:rPr>
      </w:pPr>
      <w:r>
        <w:rPr>
          <w:szCs w:val="28"/>
        </w:rPr>
        <w:t>Сами налогоплательщики в случае непредставления сведений о себе несут ответственность по ст. 126, а не по ст. 129.1 НК РФ (Постановление ФАС Восточно-Сибирского округа от 22.01.2001 N А33-12022/01-С3/Ф02-3467/2001-С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В отличие от ст. 126, ст. 129.1 НК РФ не предусматривает наступление ответственности за непредставление (несвоевременное) представление по каждому непредставленному акту государственной регистрации.</w:t>
      </w:r>
    </w:p>
    <w:p>
      <w:pPr>
        <w:pStyle w:val="Normal"/>
        <w:autoSpaceDE w:val="false"/>
        <w:spacing w:lineRule="auto" w:line="240" w:before="0" w:after="0"/>
        <w:ind w:firstLine="540"/>
        <w:jc w:val="both"/>
        <w:rPr>
          <w:szCs w:val="28"/>
        </w:rPr>
      </w:pPr>
      <w:r>
        <w:rPr>
          <w:szCs w:val="28"/>
        </w:rPr>
        <w:t>Из содержания ст. 129.1 НК РФ следует, что предусмотренные данной нормой санкции применяются по факту обнаружения правонарушения независимо от количества актов государственной регистрации, в отношении которых не представлены (несвоевременно представлены) сведения. Соответствующий вывод содержится в Постановлениях ФАС Дальневосточного округа от 03.12.2003 N Ф03-А16/03-2/2927 и N Ф03-А16/03-2/2920, Северо-Кавказского округа от 11.01.2005 N Ф08-6272/2004-2405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Кроме того, привлечению к ответственности по ст. 129.1 НК РФ должен подлежать надлежащий субъект, имеющий соответствующие полномочия, которые и предопределяют его обязанности по сообщению сведений в налоговые органы. Так, при рассмотрении одного из дел суд указал, что Земельное управление г. Красноярска не является органом, регистрирующим права на недвижимое имущество и сделки с ним, поэтому привлечь его к ответственности по п. 1 ст. 129.1 НК РФ нельзя (Постановление ФАС Восточно-Сибирского округа от 27.04.2001 N А33-12864/00-С3а-Ф02-869/01-С1).</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УГОЛОВНАЯ ОТВЕТСТВЕННОСТЬ ЗА ПРЕСТУПЛЕНИЯ</w:t>
      </w:r>
    </w:p>
    <w:p>
      <w:pPr>
        <w:pStyle w:val="Normal"/>
        <w:autoSpaceDE w:val="false"/>
        <w:spacing w:lineRule="auto" w:line="240" w:before="0" w:after="0"/>
        <w:rPr>
          <w:szCs w:val="28"/>
        </w:rPr>
      </w:pPr>
      <w:r>
        <w:rPr>
          <w:szCs w:val="28"/>
        </w:rPr>
        <w:t>В СФЕРЕ НЕУПЛАТЫ НАЛОГОВ</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outlineLvl w:val="1"/>
        <w:rPr>
          <w:szCs w:val="28"/>
        </w:rPr>
      </w:pPr>
      <w:r>
        <w:rPr>
          <w:szCs w:val="28"/>
        </w:rPr>
        <w:t>Общие правила привлечения к уголовной</w:t>
      </w:r>
    </w:p>
    <w:p>
      <w:pPr>
        <w:pStyle w:val="Normal"/>
        <w:autoSpaceDE w:val="false"/>
        <w:spacing w:lineRule="auto" w:line="240" w:before="0" w:after="0"/>
        <w:rPr>
          <w:szCs w:val="28"/>
        </w:rPr>
      </w:pPr>
      <w:r>
        <w:rPr>
          <w:szCs w:val="28"/>
        </w:rPr>
        <w:t>ответственности за налоговые преступл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Кто может быть наказан</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ледует учитывать, что российское уголовное право не предусматривает ответственности организаций непосредственно за то или иное преступление (хотя право некоторых иностранных государств это позволяет). В нашей стране в любом случае ответственность всегда несут физические лица.</w:t>
      </w:r>
    </w:p>
    <w:p>
      <w:pPr>
        <w:pStyle w:val="Normal"/>
        <w:autoSpaceDE w:val="false"/>
        <w:spacing w:lineRule="auto" w:line="240" w:before="0" w:after="0"/>
        <w:ind w:firstLine="540"/>
        <w:jc w:val="both"/>
        <w:rPr>
          <w:szCs w:val="28"/>
        </w:rPr>
      </w:pPr>
      <w:r>
        <w:rPr>
          <w:szCs w:val="28"/>
        </w:rPr>
        <w:t>Если речь идет об организациях, то в них в подавляющем большинстве случаев ответственность несут руководитель организации и (или) ее главный бухгалтер.</w:t>
      </w:r>
    </w:p>
    <w:p>
      <w:pPr>
        <w:pStyle w:val="Normal"/>
        <w:autoSpaceDE w:val="false"/>
        <w:spacing w:lineRule="auto" w:line="240" w:before="0" w:after="0"/>
        <w:ind w:firstLine="540"/>
        <w:jc w:val="both"/>
        <w:rPr>
          <w:szCs w:val="28"/>
        </w:rPr>
      </w:pPr>
      <w:r>
        <w:rPr>
          <w:szCs w:val="28"/>
        </w:rPr>
        <w:t>В п. 10 Постановления Пленума Верховного Суда РФ от 04.07.1997 N 8 допускается привлечение к ответственности и иных служащих организации, включивших в бухгалтерские документы заведомо искаженные данные о доходах или расходах либо скрывших другие объекты налогообложения.</w:t>
      </w:r>
    </w:p>
    <w:p>
      <w:pPr>
        <w:pStyle w:val="Normal"/>
        <w:autoSpaceDE w:val="false"/>
        <w:spacing w:lineRule="auto" w:line="240" w:before="0" w:after="0"/>
        <w:ind w:firstLine="540"/>
        <w:jc w:val="both"/>
        <w:rPr>
          <w:szCs w:val="28"/>
        </w:rPr>
      </w:pPr>
      <w:r>
        <w:rPr>
          <w:szCs w:val="28"/>
        </w:rPr>
        <w:t>Если речь идет о преступлениях физический лиц, то ответственность за свои действия несут они сами.</w:t>
      </w:r>
    </w:p>
    <w:p>
      <w:pPr>
        <w:pStyle w:val="Normal"/>
        <w:autoSpaceDE w:val="false"/>
        <w:spacing w:lineRule="auto" w:line="240" w:before="0" w:after="0"/>
        <w:ind w:firstLine="540"/>
        <w:jc w:val="both"/>
        <w:rPr>
          <w:szCs w:val="28"/>
        </w:rPr>
      </w:pPr>
      <w:r>
        <w:rPr>
          <w:szCs w:val="28"/>
        </w:rPr>
        <w:t>Вместе с тем закон допускает, что ответственность за то или иное преступление могут нести и иные лица. Так, например, лица, организовавшие совершение преступления, руководившие этим преступлением, несут ответственность как организатор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р. Как организатор преступления к ответственности может быть привлечен акционер компании. Если он, будучи заинтересован в уменьшении налоговых обязательств компании и, как следствие, в большей ее прибыли, разрабатывает тот или иной механизм, который приводит к неуплате налогов, а затем непосредственно руководит процессом реализации данного механизма (подготовкой фиктивных документов, созданием "отмывочных" компаний) и раздает указания по его реализации, то он является организатором преступл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Лица, склонившие к совершению преступления руководителя, главного бухгалтера или иных служащих этой организации, несут ответственность как подстрекател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р. К ответственности как подстрекатель может быть привлечен акционер, если он не разрабатывал схему и не руководил ею, а склонил к разработке схемы и ее исполнению других лиц (например, все того же генерального директора или бухгалтер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Лица, содействовавшие совершению преступления советами, указаниями и т.п., несут ответственность как пособник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р. Пособниками, в частности, могут быть налоговые консультанты, бухгалтеры компании, которые предоставляли советы и указания (в том числе, разработали схему уклонения от уплаты налогов) генеральному директору и главному бухгалтеру, но сами непосредственно в реализации схемы не участвовал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язательным требованием при привлечении к ответственности является достижение лицом как минимум 16-летнего возраста, а также наличие у него умысла на совершение данного преступления. Иными словами, лицо должно сознавать общественную опасность своих действий, предвидеть возможность или неизбежность наступления общественно опасных последствий в виде неуплаты налогов и (или) сборов и желать их наступления.</w:t>
      </w:r>
    </w:p>
    <w:p>
      <w:pPr>
        <w:pStyle w:val="Normal"/>
        <w:autoSpaceDE w:val="false"/>
        <w:spacing w:lineRule="auto" w:line="240" w:before="0" w:after="0"/>
        <w:ind w:firstLine="540"/>
        <w:jc w:val="both"/>
        <w:rPr>
          <w:szCs w:val="28"/>
        </w:rPr>
      </w:pPr>
      <w:r>
        <w:rPr>
          <w:szCs w:val="28"/>
        </w:rPr>
        <w:t>Обратим внимание, что под понятие организаций, как указано в п. 8 Постановления Пленума ВС РФ N 8, подпадают все указанные в налоговом законодательстве плательщики налогов, за исключением физических лиц.</w:t>
      </w:r>
    </w:p>
    <w:p>
      <w:pPr>
        <w:pStyle w:val="Normal"/>
        <w:autoSpaceDE w:val="false"/>
        <w:spacing w:lineRule="auto" w:line="240" w:before="0" w:after="0"/>
        <w:ind w:firstLine="540"/>
        <w:jc w:val="both"/>
        <w:rPr>
          <w:szCs w:val="28"/>
        </w:rPr>
      </w:pPr>
      <w:r>
        <w:rPr>
          <w:szCs w:val="28"/>
        </w:rPr>
        <w:t>Фактически это означает, что к ответственности могут быть привлечены как указанные выше сотрудники российских организаций, а также их акционеры или консультанты, так и акционеры или консультанты, а также руководители, главные бухгалтера и прочие сотрудники иностранных организаций, в том числе сотрудники филиалов и представительств иностранных организаций в России.</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За что предусмотрено наказа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Уголовный кодекс РФ предусматривает ответственность за следующие деяния:</w:t>
      </w:r>
    </w:p>
    <w:p>
      <w:pPr>
        <w:pStyle w:val="Normal"/>
        <w:autoSpaceDE w:val="false"/>
        <w:spacing w:lineRule="auto" w:line="240" w:before="0" w:after="0"/>
        <w:ind w:firstLine="540"/>
        <w:jc w:val="both"/>
        <w:rPr>
          <w:szCs w:val="28"/>
        </w:rPr>
      </w:pPr>
      <w:r>
        <w:rPr>
          <w:szCs w:val="28"/>
        </w:rPr>
        <w:t>- уклонение от уплаты налогов с физических лиц;</w:t>
      </w:r>
    </w:p>
    <w:p>
      <w:pPr>
        <w:pStyle w:val="Normal"/>
        <w:autoSpaceDE w:val="false"/>
        <w:spacing w:lineRule="auto" w:line="240" w:before="0" w:after="0"/>
        <w:ind w:firstLine="540"/>
        <w:jc w:val="both"/>
        <w:rPr>
          <w:szCs w:val="28"/>
        </w:rPr>
      </w:pPr>
      <w:r>
        <w:rPr>
          <w:szCs w:val="28"/>
        </w:rPr>
        <w:t>- уклонение от уплаты налогов с организаций;</w:t>
      </w:r>
    </w:p>
    <w:p>
      <w:pPr>
        <w:pStyle w:val="Normal"/>
        <w:autoSpaceDE w:val="false"/>
        <w:spacing w:lineRule="auto" w:line="240" w:before="0" w:after="0"/>
        <w:ind w:firstLine="540"/>
        <w:jc w:val="both"/>
        <w:rPr>
          <w:szCs w:val="28"/>
        </w:rPr>
      </w:pPr>
      <w:r>
        <w:rPr>
          <w:szCs w:val="28"/>
        </w:rPr>
        <w:t>- неисполнение обязанностей налогового агента;</w:t>
      </w:r>
    </w:p>
    <w:p>
      <w:pPr>
        <w:pStyle w:val="Normal"/>
        <w:autoSpaceDE w:val="false"/>
        <w:spacing w:lineRule="auto" w:line="240" w:before="0" w:after="0"/>
        <w:ind w:firstLine="540"/>
        <w:jc w:val="both"/>
        <w:rPr>
          <w:szCs w:val="28"/>
        </w:rPr>
      </w:pPr>
      <w:r>
        <w:rPr>
          <w:szCs w:val="28"/>
        </w:rPr>
        <w:t>-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spacing w:lineRule="auto" w:line="240" w:before="0" w:after="0"/>
        <w:ind w:firstLine="540"/>
        <w:jc w:val="both"/>
        <w:rPr>
          <w:szCs w:val="28"/>
        </w:rPr>
      </w:pPr>
      <w:r>
        <w:rPr>
          <w:szCs w:val="28"/>
        </w:rPr>
        <w:t>По терминологии теории уголовного права все эти преступления являются материальными, т.е. для привлечения лица к уголовной ответственности недостаточно доказать, что он совершил те или иные противоправные действия. Правоохранительным органам также необходимо доказать и наличие материального ущерба от этого преступления, т.е. какие конкретно суммы налогов и сборов не поступили в бюджет или внебюджетный фонд. Поэтому если были представлены фиктивные документы и декларации, но суммы налогов в полном объеме все же поступили в бюджет, то оснований для привлечения к ответственности не возникает.</w:t>
      </w:r>
    </w:p>
    <w:p>
      <w:pPr>
        <w:pStyle w:val="Normal"/>
        <w:autoSpaceDE w:val="false"/>
        <w:spacing w:lineRule="auto" w:line="240" w:before="0" w:after="0"/>
        <w:ind w:firstLine="540"/>
        <w:jc w:val="both"/>
        <w:rPr>
          <w:szCs w:val="28"/>
        </w:rPr>
      </w:pPr>
      <w:r>
        <w:rPr>
          <w:szCs w:val="28"/>
        </w:rPr>
        <w:t>Особое внимание следует обратить на понятие "неоконченные преступления".</w:t>
      </w:r>
    </w:p>
    <w:p>
      <w:pPr>
        <w:pStyle w:val="Normal"/>
        <w:autoSpaceDE w:val="false"/>
        <w:spacing w:lineRule="auto" w:line="240" w:before="0" w:after="0"/>
        <w:ind w:firstLine="540"/>
        <w:jc w:val="both"/>
        <w:rPr>
          <w:szCs w:val="28"/>
        </w:rPr>
      </w:pPr>
      <w:r>
        <w:rPr>
          <w:szCs w:val="28"/>
        </w:rPr>
        <w:t>Условно преступления совершается в несколько стадий: приготовление к преступлению, покушение на преступление и завершение преступления. Их различие обусловлено степенью доведения преступления до логического завершения: в этих случаях как при приготовлении, так и при покушении на преступление материальный ущерб еще не наступает, однако это не мешает привлечению к ответственности. При этом правоохранительным органам необходимо доказать, что если бы преступление было доведено до конца, то ущерб от него все равно бы возник.</w:t>
      </w:r>
    </w:p>
    <w:p>
      <w:pPr>
        <w:pStyle w:val="Normal"/>
        <w:autoSpaceDE w:val="false"/>
        <w:spacing w:lineRule="auto" w:line="240" w:before="0" w:after="0"/>
        <w:ind w:firstLine="540"/>
        <w:jc w:val="both"/>
        <w:rPr>
          <w:szCs w:val="28"/>
        </w:rPr>
      </w:pPr>
      <w:r>
        <w:rPr>
          <w:szCs w:val="28"/>
        </w:rPr>
        <w:t>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autoSpaceDE w:val="false"/>
        <w:spacing w:lineRule="auto" w:line="240" w:before="0" w:after="0"/>
        <w:ind w:firstLine="540"/>
        <w:jc w:val="both"/>
        <w:rPr>
          <w:szCs w:val="28"/>
        </w:rPr>
      </w:pPr>
      <w:r>
        <w:rPr>
          <w:szCs w:val="28"/>
        </w:rPr>
        <w:t>Иными словами, если лицо, например, разработало схему уклонения от уплаты налогов и (или) сборов, подготовило фиктивные документы и декларации, но не приступило к реализации этой схемы (в том числе, не предъявило фиктивные документы или декларации в налоговый орган) по независящим от него причинам, то оно все равно подлежит уголовной ответственности, правда не во всех случаях (фактически, только в случае, описанном в п. 2 ст. 199 УК РФ) и с ограниченным объемом ответственности (не более половины максимального наказания).</w:t>
      </w:r>
    </w:p>
    <w:p>
      <w:pPr>
        <w:pStyle w:val="Normal"/>
        <w:autoSpaceDE w:val="false"/>
        <w:spacing w:lineRule="auto" w:line="240" w:before="0" w:after="0"/>
        <w:ind w:firstLine="540"/>
        <w:jc w:val="both"/>
        <w:rPr>
          <w:szCs w:val="28"/>
        </w:rPr>
      </w:pPr>
      <w:r>
        <w:rPr>
          <w:szCs w:val="28"/>
        </w:rPr>
        <w:t>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autoSpaceDE w:val="false"/>
        <w:spacing w:lineRule="auto" w:line="240" w:before="0" w:after="0"/>
        <w:ind w:firstLine="540"/>
        <w:jc w:val="both"/>
        <w:rPr>
          <w:szCs w:val="28"/>
        </w:rPr>
      </w:pPr>
      <w:r>
        <w:rPr>
          <w:szCs w:val="28"/>
        </w:rPr>
        <w:t>Эти положения могут быть применены ко всем перечисленным ниже преступлениям. При этом объем ответственности может быть не более половины максимального наказа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Какое предусмотрено наказа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ля каждого из описанных ниже преступлений предусмотрены свои виды наказания. Как правило, это:</w:t>
      </w:r>
    </w:p>
    <w:p>
      <w:pPr>
        <w:pStyle w:val="Normal"/>
        <w:autoSpaceDE w:val="false"/>
        <w:spacing w:lineRule="auto" w:line="240" w:before="0" w:after="0"/>
        <w:ind w:firstLine="540"/>
        <w:jc w:val="both"/>
        <w:rPr>
          <w:szCs w:val="28"/>
        </w:rPr>
      </w:pPr>
      <w:r>
        <w:rPr>
          <w:szCs w:val="28"/>
        </w:rPr>
        <w:t>- штраф, который исчисляется в фиксированной сумме или в размере заработной платы или иного дохода физического лица за определенный период времени;</w:t>
      </w:r>
    </w:p>
    <w:p>
      <w:pPr>
        <w:pStyle w:val="Normal"/>
        <w:autoSpaceDE w:val="false"/>
        <w:spacing w:lineRule="auto" w:line="240" w:before="0" w:after="0"/>
        <w:ind w:firstLine="540"/>
        <w:jc w:val="both"/>
        <w:rPr>
          <w:szCs w:val="28"/>
        </w:rPr>
      </w:pPr>
      <w:r>
        <w:rPr>
          <w:szCs w:val="28"/>
        </w:rPr>
        <w:t>- арест на определенный срок.</w:t>
      </w:r>
    </w:p>
    <w:p>
      <w:pPr>
        <w:pStyle w:val="Normal"/>
        <w:autoSpaceDE w:val="false"/>
        <w:spacing w:lineRule="auto" w:line="240" w:before="0" w:after="0"/>
        <w:ind w:firstLine="540"/>
        <w:jc w:val="both"/>
        <w:rPr>
          <w:szCs w:val="28"/>
        </w:rPr>
      </w:pPr>
      <w:r>
        <w:rPr>
          <w:szCs w:val="28"/>
        </w:rPr>
        <w:t>Обратим внимание, что данный вид наказания предполагается как альтернатива лишению свободы, которая за краткий срок "обрисовывает" для осужденного все "прелести" лишения свободы. 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ая подготовка осужденных не осуществляются; передвижение без конвоя не разрешается.</w:t>
      </w:r>
    </w:p>
    <w:p>
      <w:pPr>
        <w:pStyle w:val="Normal"/>
        <w:autoSpaceDE w:val="false"/>
        <w:spacing w:lineRule="auto" w:line="240" w:before="0" w:after="0"/>
        <w:ind w:firstLine="540"/>
        <w:jc w:val="both"/>
        <w:rPr>
          <w:szCs w:val="28"/>
        </w:rPr>
      </w:pPr>
      <w:r>
        <w:rPr>
          <w:szCs w:val="28"/>
        </w:rPr>
        <w:t>Планировалось, что этот вид наказания вступит в силу с 2006 г., однако в настоящее время обсуждается вопрос об отмене данного вида наказания. Как нам известно, на практике такое наказание не применяется;</w:t>
      </w:r>
    </w:p>
    <w:p>
      <w:pPr>
        <w:pStyle w:val="Normal"/>
        <w:autoSpaceDE w:val="false"/>
        <w:spacing w:lineRule="auto" w:line="240" w:before="0" w:after="0"/>
        <w:ind w:firstLine="540"/>
        <w:jc w:val="both"/>
        <w:rPr>
          <w:szCs w:val="28"/>
        </w:rPr>
      </w:pPr>
      <w:r>
        <w:rPr>
          <w:szCs w:val="28"/>
        </w:rPr>
        <w:t>- лишение свободы на определенный срок.</w:t>
      </w:r>
    </w:p>
    <w:p>
      <w:pPr>
        <w:pStyle w:val="Normal"/>
        <w:autoSpaceDE w:val="false"/>
        <w:spacing w:lineRule="auto" w:line="240" w:before="0" w:after="0"/>
        <w:ind w:firstLine="540"/>
        <w:jc w:val="both"/>
        <w:rPr>
          <w:szCs w:val="28"/>
        </w:rPr>
      </w:pPr>
      <w:r>
        <w:rPr>
          <w:szCs w:val="28"/>
        </w:rPr>
        <w:t>Данный вид наказания также может сопровождаться лишением права занимать определенные должности или заниматься определенной деятельностью на срок до трех лет. Условно говоря, если осужденный являлся бухгалтером, то ему может быть запрещено занимать эту должность в течение определенного срока. Естественно, если лицо было осуждено к лишению свободы, то лишение такого права вступает в силу после отбытия наказа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Уклонение от уплаты налог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УК РФ предусмотрены две статьи, содержащие наказание за данное преступление. В одной из них (ст. 198 УК РФ) предусмотрено наказание за уклонение от уплаты налогов с физических лиц, в другой (ст. 199 УК РФ) - за уклонение от уплаты налогов с организаций.</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Кто может быть наказан</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нительно к физическим лицам к ответственности может быть привлечено любое физическое дееспособное лицо, достигшее 16-летнего возраста.</w:t>
      </w:r>
    </w:p>
    <w:p>
      <w:pPr>
        <w:pStyle w:val="Normal"/>
        <w:autoSpaceDE w:val="false"/>
        <w:spacing w:lineRule="auto" w:line="240" w:before="0" w:after="0"/>
        <w:ind w:firstLine="540"/>
        <w:jc w:val="both"/>
        <w:rPr>
          <w:szCs w:val="28"/>
        </w:rPr>
      </w:pPr>
      <w:r>
        <w:rPr>
          <w:szCs w:val="28"/>
        </w:rPr>
        <w:t>Обратите внимание, что физические лица, являющиеся индивидуальными предпринимателями, также несут ответственность по этой статье УК РФ. Однако если физическое лицо не удержало и не уплатило налог в качестве налогового агента, то ст. 198 НК РФ к нему не применяется, он в этом случае подлежит наказанию в соответствии со ст. 199.1 УК РФ.</w:t>
      </w:r>
    </w:p>
    <w:p>
      <w:pPr>
        <w:pStyle w:val="Normal"/>
        <w:autoSpaceDE w:val="false"/>
        <w:spacing w:lineRule="auto" w:line="240" w:before="0" w:after="0"/>
        <w:ind w:firstLine="540"/>
        <w:jc w:val="both"/>
        <w:rPr>
          <w:szCs w:val="28"/>
        </w:rPr>
      </w:pPr>
      <w:r>
        <w:rPr>
          <w:szCs w:val="28"/>
        </w:rPr>
        <w:t>Применительно к организациям ответственность несут руководитель организации и ее главный бухгалтер, а также иные служащие организации, включившие в бухгалтерские документы заведомо искаженные данные о доходах или расходах либо скрывшие другие объекты налогообложени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За что предусмотрено наказа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разу надо отметить, что ограничений по видам налогов и сборов, за уклонение от уплаты которых предусмотрено уголовное наказание, не предусмотрено. Фактически ст. ст. 198, 199 УК РФ применяются к любым налогам с прибыли (налог на прибыль организаций и налог на доходы физических лиц, налог на добычу полезных ископаемых), с оборота (НДС, акцизы), с имущества (налог на имущество организаций и физических лиц, транспортный налог), с фонда оплаты труда (ЕСН и взносы в ПФР).</w:t>
      </w:r>
    </w:p>
    <w:p>
      <w:pPr>
        <w:pStyle w:val="Normal"/>
        <w:autoSpaceDE w:val="false"/>
        <w:spacing w:lineRule="auto" w:line="240" w:before="0" w:after="0"/>
        <w:ind w:firstLine="540"/>
        <w:jc w:val="both"/>
        <w:rPr>
          <w:szCs w:val="28"/>
        </w:rPr>
      </w:pPr>
      <w:r>
        <w:rPr>
          <w:szCs w:val="28"/>
        </w:rPr>
        <w:t>Применительно как к организациям, так и к физическим лицам наказание предусмотрено за уклонение от уплаты налогов или сборов.</w:t>
      </w:r>
    </w:p>
    <w:p>
      <w:pPr>
        <w:pStyle w:val="Normal"/>
        <w:autoSpaceDE w:val="false"/>
        <w:spacing w:lineRule="auto" w:line="240" w:before="0" w:after="0"/>
        <w:ind w:firstLine="540"/>
        <w:jc w:val="both"/>
        <w:rPr>
          <w:szCs w:val="28"/>
        </w:rPr>
      </w:pPr>
      <w:r>
        <w:rPr>
          <w:szCs w:val="28"/>
        </w:rPr>
        <w:t>УК РФ предусматривает, что существует два способа совершения данных преступлений:</w:t>
      </w:r>
    </w:p>
    <w:p>
      <w:pPr>
        <w:pStyle w:val="Normal"/>
        <w:autoSpaceDE w:val="false"/>
        <w:spacing w:lineRule="auto" w:line="240" w:before="0" w:after="0"/>
        <w:ind w:firstLine="540"/>
        <w:jc w:val="both"/>
        <w:rPr>
          <w:szCs w:val="28"/>
        </w:rPr>
      </w:pPr>
      <w:r>
        <w:rPr>
          <w:szCs w:val="28"/>
        </w:rPr>
        <w:t>- непредставление налоговой декларации или иных документов, представление которых в соответствии с законодательством о налогах и сборах является обязательным;</w:t>
      </w:r>
    </w:p>
    <w:p>
      <w:pPr>
        <w:pStyle w:val="Normal"/>
        <w:autoSpaceDE w:val="false"/>
        <w:spacing w:lineRule="auto" w:line="240" w:before="0" w:after="0"/>
        <w:ind w:firstLine="540"/>
        <w:jc w:val="both"/>
        <w:rPr>
          <w:szCs w:val="28"/>
        </w:rPr>
      </w:pPr>
      <w:r>
        <w:rPr>
          <w:szCs w:val="28"/>
        </w:rPr>
        <w:t>- включение в налоговую декларацию или такие документы заведомо ложных сведений.</w:t>
      </w:r>
    </w:p>
    <w:p>
      <w:pPr>
        <w:pStyle w:val="Normal"/>
        <w:autoSpaceDE w:val="false"/>
        <w:spacing w:lineRule="auto" w:line="240" w:before="0" w:after="0"/>
        <w:ind w:firstLine="540"/>
        <w:jc w:val="both"/>
        <w:rPr>
          <w:szCs w:val="28"/>
        </w:rPr>
      </w:pPr>
      <w:r>
        <w:rPr>
          <w:szCs w:val="28"/>
        </w:rPr>
        <w:t>Соответственно, если лицо не представило указанные документы либо включило в них заведомо ложную информацию, хотя должно было представить такие документы либо включить в них достоверную информацию, оно будет нести уголовную ответственность по ст. 198 УК РФ либо по ст. 199 УК РФ соответственно.</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Основания для привлечения к ответственности возникнут, если преступлением причинен ущерб в крупном или особо крупном размере.</w:t>
      </w:r>
    </w:p>
    <w:p>
      <w:pPr>
        <w:pStyle w:val="Normal"/>
        <w:autoSpaceDE w:val="false"/>
        <w:spacing w:lineRule="auto" w:line="240" w:before="0" w:after="0"/>
        <w:ind w:firstLine="540"/>
        <w:jc w:val="both"/>
        <w:rPr>
          <w:szCs w:val="28"/>
        </w:rPr>
      </w:pPr>
      <w:r>
        <w:rPr>
          <w:szCs w:val="28"/>
        </w:rPr>
        <w:t>Критерии крупного и особо крупного размера различаются в зависимости от того, о ком идет речь - о физическом лице или об организа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нительно к физическим лицам преступлениями, причинившими ущерб в крупном размере, являются:</w:t>
      </w:r>
    </w:p>
    <w:p>
      <w:pPr>
        <w:pStyle w:val="Normal"/>
        <w:autoSpaceDE w:val="false"/>
        <w:spacing w:lineRule="auto" w:line="240" w:before="0" w:after="0"/>
        <w:ind w:firstLine="540"/>
        <w:jc w:val="both"/>
        <w:rPr>
          <w:szCs w:val="28"/>
        </w:rPr>
      </w:pPr>
      <w:r>
        <w:rPr>
          <w:szCs w:val="28"/>
        </w:rPr>
        <w:t>- неуплата налогов и (или) сборов, составляющая за период в пределах трех финансовых лет подряд более 100 000 руб. При этом доля неуплаченных налогов и (или) сборов должна быть не менее 10% подлежащих уплате сумм налогов и (или) сбор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р. Допустим, некий предприниматель в течение предыдущих трех лет получил налогооблагаемый доход в размере 770 000 руб. и не уплатил с этого дохода НДФЛ. Соответственно сумма неуплаченного налога составила 100 100 руб., что дает основание для привлечение его к уголовной ответственности. Если бы он уплатил в бюджет хотя бы 200 руб. налога, то основания для привлечения его к ответственности отсутствовали бы.</w:t>
      </w:r>
    </w:p>
    <w:p>
      <w:pPr>
        <w:pStyle w:val="Normal"/>
        <w:autoSpaceDE w:val="false"/>
        <w:spacing w:lineRule="auto" w:line="240" w:before="0" w:after="0"/>
        <w:ind w:firstLine="540"/>
        <w:jc w:val="both"/>
        <w:rPr>
          <w:szCs w:val="28"/>
        </w:rPr>
      </w:pPr>
      <w:r>
        <w:rPr>
          <w:szCs w:val="28"/>
        </w:rPr>
        <w:t>Представим теперь, что налогооблагаемый доход составил 7 700 000 руб. Величина НДФЛ по ставке 13% составит 1 001 000 руб. При условии, что в бюджет уплачено 91% от суммы налога, т.е. 910 910 руб., сумма неуплаты составит менее 10% от суммы налога (90 090 руб.). Соответственно, привлечение к уголовной ответственности становится невозможны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 неуплата налогов и (или) сборов, превышающая 300 000 руб.</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В этом случае трехгодичного ограничения нет. Поэтому даже если сумма неуплаченных налогов, превышающая 300 000 руб., образовалась за период, превышающий три финансовых года, то физическое лицо все равно может быть привлечено к уголовной ответствен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р. Если в условиях предыдущего примера с дохода в размере 7 700 000 руб. вся сумма налога 1 001 000 руб. не была уплачена, то предприниматель подлежит уголовной ответствен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У организаций под преступлениями, причинившими ущерб в крупном размере, понимаются:</w:t>
      </w:r>
    </w:p>
    <w:p>
      <w:pPr>
        <w:pStyle w:val="Normal"/>
        <w:autoSpaceDE w:val="false"/>
        <w:spacing w:lineRule="auto" w:line="240" w:before="0" w:after="0"/>
        <w:ind w:firstLine="540"/>
        <w:jc w:val="both"/>
        <w:rPr>
          <w:szCs w:val="28"/>
        </w:rPr>
      </w:pPr>
      <w:r>
        <w:rPr>
          <w:szCs w:val="28"/>
        </w:rPr>
        <w:t>неуплата налогов и (или) сборов, составляющая за период в пределах трех финансовых лет подряд более 500 000 руб. В данном случае доля неуплаченных налогов и (или) сборов должна быть не менее 10% подлежащих уплате сумм налогов и (или) сбор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р. Если компания в течение трех лет получила совокупную прибыль в размере 2 100 000 руб., но не уплатила причитающийся по ставке 24% налог на прибыль (504 000 руб.), то ее руководители привлекаются к уголовной ответственности.</w:t>
      </w:r>
    </w:p>
    <w:p>
      <w:pPr>
        <w:pStyle w:val="Normal"/>
        <w:autoSpaceDE w:val="false"/>
        <w:spacing w:lineRule="auto" w:line="240" w:before="0" w:after="0"/>
        <w:ind w:firstLine="540"/>
        <w:jc w:val="both"/>
        <w:rPr>
          <w:szCs w:val="28"/>
        </w:rPr>
      </w:pPr>
      <w:r>
        <w:rPr>
          <w:szCs w:val="28"/>
        </w:rPr>
        <w:t>Если же прибыль составила 21 000 000 руб., а налог - 5 040 000 руб., то при условии уплаты в бюджет 4 586 400 руб. (91% от налога) оснований для привлечения руководителей к уголовной ответственности не будет;</w:t>
      </w:r>
    </w:p>
    <w:p>
      <w:pPr>
        <w:pStyle w:val="Normal"/>
        <w:autoSpaceDE w:val="false"/>
        <w:spacing w:lineRule="auto" w:line="240" w:before="0" w:after="0"/>
        <w:ind w:firstLine="540"/>
        <w:jc w:val="both"/>
        <w:rPr>
          <w:szCs w:val="28"/>
        </w:rPr>
      </w:pPr>
      <w:r>
        <w:rPr>
          <w:szCs w:val="28"/>
        </w:rPr>
        <w:t>- неуплата налогов и (или) сборов, превышающая 1 500 000 руб. Период неуплаты в этом случае не имеет никакого знач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р. Если в условиях предыдущего примера с прибыли в размере 21 000 000 руб., вся сумма налога 5 040 000 руб. не была уплачена, то руководители компании подлежат уголовной ответственн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ступлениями с причинением ущерба в особо крупном размере применительно к физическим лицам являются:</w:t>
      </w:r>
    </w:p>
    <w:p>
      <w:pPr>
        <w:pStyle w:val="Normal"/>
        <w:autoSpaceDE w:val="false"/>
        <w:spacing w:lineRule="auto" w:line="240" w:before="0" w:after="0"/>
        <w:ind w:firstLine="540"/>
        <w:jc w:val="both"/>
        <w:rPr>
          <w:szCs w:val="28"/>
        </w:rPr>
      </w:pPr>
      <w:r>
        <w:rPr>
          <w:szCs w:val="28"/>
        </w:rPr>
        <w:t>- неуплата налогов и (или) сборов, составляющая за период в пределах трех финансовых лет подряд более 500 000 руб. При этом доля неуплаченных налогов и (или) сборов должна быть не менее 20% подлежащих уплате сумм налогов и (или) сборов;</w:t>
      </w:r>
    </w:p>
    <w:p>
      <w:pPr>
        <w:pStyle w:val="Normal"/>
        <w:autoSpaceDE w:val="false"/>
        <w:spacing w:lineRule="auto" w:line="240" w:before="0" w:after="0"/>
        <w:ind w:firstLine="540"/>
        <w:jc w:val="both"/>
        <w:rPr>
          <w:szCs w:val="28"/>
        </w:rPr>
      </w:pPr>
      <w:r>
        <w:rPr>
          <w:szCs w:val="28"/>
        </w:rPr>
        <w:t>- неуплата налогов и (или) сборов, превышающая 1 500 000 руб.</w:t>
      </w:r>
    </w:p>
    <w:p>
      <w:pPr>
        <w:pStyle w:val="Normal"/>
        <w:autoSpaceDE w:val="false"/>
        <w:spacing w:lineRule="auto" w:line="240" w:before="0" w:after="0"/>
        <w:ind w:firstLine="540"/>
        <w:jc w:val="both"/>
        <w:rPr>
          <w:szCs w:val="28"/>
        </w:rPr>
      </w:pPr>
      <w:r>
        <w:rPr>
          <w:szCs w:val="28"/>
        </w:rPr>
        <w:t>Для организаций преступлениями с ущербом в особо крупном размере являются:</w:t>
      </w:r>
    </w:p>
    <w:p>
      <w:pPr>
        <w:pStyle w:val="Normal"/>
        <w:autoSpaceDE w:val="false"/>
        <w:spacing w:lineRule="auto" w:line="240" w:before="0" w:after="0"/>
        <w:ind w:firstLine="540"/>
        <w:jc w:val="both"/>
        <w:rPr>
          <w:szCs w:val="28"/>
        </w:rPr>
      </w:pPr>
      <w:r>
        <w:rPr>
          <w:szCs w:val="28"/>
        </w:rPr>
        <w:t>-неуплата налогов и (или) сборов, составляющая за период в пределах трех финансовых лет подряд более 2 500 000 руб. При этом доля неуплаченных налогов и (или) сборов должна быть не менее 20% подлежащих уплате сумм налогов и (или) сборов;</w:t>
      </w:r>
    </w:p>
    <w:p>
      <w:pPr>
        <w:pStyle w:val="Normal"/>
        <w:autoSpaceDE w:val="false"/>
        <w:spacing w:lineRule="auto" w:line="240" w:before="0" w:after="0"/>
        <w:ind w:firstLine="540"/>
        <w:jc w:val="both"/>
        <w:rPr>
          <w:szCs w:val="28"/>
        </w:rPr>
      </w:pPr>
      <w:r>
        <w:rPr>
          <w:szCs w:val="28"/>
        </w:rPr>
        <w:t>- неуплата налогов и (или) сборов, превышающая 7 500 000 руб.</w:t>
      </w:r>
    </w:p>
    <w:p>
      <w:pPr>
        <w:pStyle w:val="Normal"/>
        <w:autoSpaceDE w:val="false"/>
        <w:spacing w:lineRule="auto" w:line="240" w:before="0" w:after="0"/>
        <w:ind w:firstLine="540"/>
        <w:jc w:val="both"/>
        <w:rPr>
          <w:szCs w:val="28"/>
        </w:rPr>
      </w:pPr>
      <w:r>
        <w:rPr>
          <w:szCs w:val="28"/>
        </w:rPr>
        <w:t>Таким образом, если лицо не представило необходимые документы либо представило ложные сведения, но при этом уплатило соответствующие налоги, то оснований для привлечения к уголовной ответственности не возникает.</w:t>
      </w:r>
    </w:p>
    <w:p>
      <w:pPr>
        <w:pStyle w:val="Normal"/>
        <w:autoSpaceDE w:val="false"/>
        <w:spacing w:lineRule="auto" w:line="240" w:before="0" w:after="0"/>
        <w:ind w:firstLine="540"/>
        <w:jc w:val="both"/>
        <w:rPr>
          <w:szCs w:val="28"/>
        </w:rPr>
      </w:pPr>
      <w:r>
        <w:rPr>
          <w:szCs w:val="28"/>
        </w:rPr>
        <w:t>Также не возникает оснований для привлечения к ответственности и в случае, если лицо уплатило налоги частично, так, что неуплаты в крупном и особо крупном размере не возникло.</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Какое предусмотрено наказани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3"/>
        <w:rPr>
          <w:szCs w:val="28"/>
        </w:rPr>
      </w:pPr>
      <w:r>
        <w:rPr>
          <w:szCs w:val="28"/>
        </w:rPr>
        <w:t>Наказание для физических лиц</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Если уклонение от уплаты налогов и (или) сборов совершено в крупном размере, то судья по собственному усмотрению может установить следующие виды наказания:</w:t>
      </w:r>
    </w:p>
    <w:p>
      <w:pPr>
        <w:pStyle w:val="Normal"/>
        <w:autoSpaceDE w:val="false"/>
        <w:spacing w:lineRule="auto" w:line="240" w:before="0" w:after="0"/>
        <w:ind w:firstLine="540"/>
        <w:jc w:val="both"/>
        <w:rPr>
          <w:szCs w:val="28"/>
        </w:rPr>
      </w:pPr>
      <w:r>
        <w:rPr>
          <w:szCs w:val="28"/>
        </w:rPr>
        <w:t>- штраф в размере от 100 000 до 300 000 руб. или в размере заработной платы или иного дохода физического лица за период от одного года до двух лет;</w:t>
      </w:r>
    </w:p>
    <w:p>
      <w:pPr>
        <w:pStyle w:val="Normal"/>
        <w:autoSpaceDE w:val="false"/>
        <w:spacing w:lineRule="auto" w:line="240" w:before="0" w:after="0"/>
        <w:ind w:firstLine="540"/>
        <w:jc w:val="both"/>
        <w:rPr>
          <w:szCs w:val="28"/>
        </w:rPr>
      </w:pPr>
      <w:r>
        <w:rPr>
          <w:szCs w:val="28"/>
        </w:rPr>
        <w:t>- арест на срок от четырех до шести месяцев;</w:t>
      </w:r>
    </w:p>
    <w:p>
      <w:pPr>
        <w:pStyle w:val="Normal"/>
        <w:autoSpaceDE w:val="false"/>
        <w:spacing w:lineRule="auto" w:line="240" w:before="0" w:after="0"/>
        <w:ind w:firstLine="540"/>
        <w:jc w:val="both"/>
        <w:rPr>
          <w:szCs w:val="28"/>
        </w:rPr>
      </w:pPr>
      <w:r>
        <w:rPr>
          <w:szCs w:val="28"/>
        </w:rPr>
        <w:t>- лишение свободы на срок до одного года.</w:t>
      </w:r>
    </w:p>
    <w:p>
      <w:pPr>
        <w:pStyle w:val="Normal"/>
        <w:autoSpaceDE w:val="false"/>
        <w:spacing w:lineRule="auto" w:line="240" w:before="0" w:after="0"/>
        <w:ind w:firstLine="540"/>
        <w:jc w:val="both"/>
        <w:rPr>
          <w:szCs w:val="28"/>
        </w:rPr>
      </w:pPr>
      <w:r>
        <w:rPr>
          <w:szCs w:val="28"/>
        </w:rPr>
        <w:t>Если уклонение от уплаты налогов и (или) сборов совершено в особо крупном размере, то судье предоставлен выбор между следующими видами наказания:</w:t>
      </w:r>
    </w:p>
    <w:p>
      <w:pPr>
        <w:pStyle w:val="Normal"/>
        <w:autoSpaceDE w:val="false"/>
        <w:spacing w:lineRule="auto" w:line="240" w:before="0" w:after="0"/>
        <w:ind w:firstLine="540"/>
        <w:jc w:val="both"/>
        <w:rPr>
          <w:szCs w:val="28"/>
        </w:rPr>
      </w:pPr>
      <w:r>
        <w:rPr>
          <w:szCs w:val="28"/>
        </w:rPr>
        <w:t>- штраф в размере от 200 000 до 500 000 руб. или в размере заработной платы или иного дохода физического лица за период от восемнадцати месяцев до трех лет;</w:t>
      </w:r>
    </w:p>
    <w:p>
      <w:pPr>
        <w:pStyle w:val="Normal"/>
        <w:autoSpaceDE w:val="false"/>
        <w:spacing w:lineRule="auto" w:line="240" w:before="0" w:after="0"/>
        <w:ind w:firstLine="540"/>
        <w:jc w:val="both"/>
        <w:rPr>
          <w:szCs w:val="28"/>
        </w:rPr>
      </w:pPr>
      <w:r>
        <w:rPr>
          <w:szCs w:val="28"/>
        </w:rPr>
        <w:t>- лишение свободы на срок до трех лет.</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3"/>
        <w:rPr>
          <w:szCs w:val="28"/>
        </w:rPr>
      </w:pPr>
      <w:r>
        <w:rPr>
          <w:szCs w:val="28"/>
        </w:rPr>
        <w:t>Наказание для организаци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Если уклонение от уплаты налогов совершено в крупном размере, то возможны следующие виды наказания:</w:t>
      </w:r>
    </w:p>
    <w:p>
      <w:pPr>
        <w:pStyle w:val="Normal"/>
        <w:autoSpaceDE w:val="false"/>
        <w:spacing w:lineRule="auto" w:line="240" w:before="0" w:after="0"/>
        <w:ind w:firstLine="540"/>
        <w:jc w:val="both"/>
        <w:rPr>
          <w:szCs w:val="28"/>
        </w:rPr>
      </w:pPr>
      <w:r>
        <w:rPr>
          <w:szCs w:val="28"/>
        </w:rPr>
        <w:t>- штраф в размере от 100 000 до 300 000 руб. или в размере заработной платы или иного дохода физического лица за период от одного года до двух лет;</w:t>
      </w:r>
    </w:p>
    <w:p>
      <w:pPr>
        <w:pStyle w:val="Normal"/>
        <w:autoSpaceDE w:val="false"/>
        <w:spacing w:lineRule="auto" w:line="240" w:before="0" w:after="0"/>
        <w:ind w:firstLine="540"/>
        <w:jc w:val="both"/>
        <w:rPr>
          <w:szCs w:val="28"/>
        </w:rPr>
      </w:pPr>
      <w:r>
        <w:rPr>
          <w:szCs w:val="28"/>
        </w:rPr>
        <w:t>- арест на срок от четырех до шести месяцев;</w:t>
      </w:r>
    </w:p>
    <w:p>
      <w:pPr>
        <w:pStyle w:val="Normal"/>
        <w:autoSpaceDE w:val="false"/>
        <w:spacing w:lineRule="auto" w:line="240" w:before="0" w:after="0"/>
        <w:ind w:firstLine="540"/>
        <w:jc w:val="both"/>
        <w:rPr>
          <w:szCs w:val="28"/>
        </w:rPr>
      </w:pPr>
      <w:r>
        <w:rPr>
          <w:szCs w:val="28"/>
        </w:rPr>
        <w:t>- лишение свободы на срок до двух лет с возможным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szCs w:val="28"/>
        </w:rPr>
      </w:pPr>
      <w:r>
        <w:rPr>
          <w:szCs w:val="28"/>
        </w:rPr>
        <w:t>Если уклонение от уплаты налогов совершено в особо крупном размере, то возможны следующие виды наказания:</w:t>
      </w:r>
    </w:p>
    <w:p>
      <w:pPr>
        <w:pStyle w:val="Normal"/>
        <w:autoSpaceDE w:val="false"/>
        <w:spacing w:lineRule="auto" w:line="240" w:before="0" w:after="0"/>
        <w:ind w:firstLine="540"/>
        <w:jc w:val="both"/>
        <w:rPr>
          <w:szCs w:val="28"/>
        </w:rPr>
      </w:pPr>
      <w:r>
        <w:rPr>
          <w:szCs w:val="28"/>
        </w:rPr>
        <w:t>- штраф в размере от 200 000 до 500 000 руб. или в размере заработной платы или иного дохода физического лица за период от одного года до трех лет;</w:t>
      </w:r>
    </w:p>
    <w:p>
      <w:pPr>
        <w:pStyle w:val="Normal"/>
        <w:autoSpaceDE w:val="false"/>
        <w:spacing w:lineRule="auto" w:line="240" w:before="0" w:after="0"/>
        <w:ind w:firstLine="540"/>
        <w:jc w:val="both"/>
        <w:rPr>
          <w:szCs w:val="28"/>
        </w:rPr>
      </w:pPr>
      <w:r>
        <w:rPr>
          <w:szCs w:val="28"/>
        </w:rPr>
        <w:t>- лишение свободы на срок до шести лет. Данный вид наказания также может сопровождаться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szCs w:val="28"/>
        </w:rPr>
      </w:pPr>
      <w:r>
        <w:rPr>
          <w:szCs w:val="28"/>
        </w:rPr>
        <w:t>Эти же виды наказания возможны в том случае, если уклонение от уплаты налогов совершено группой лиц по предварительному сговору. В этом случае каждому из них вменяется совершение преступления в составе группы лиц по предварительному сговору, а наказание назначается по более жестким параметрам - как для преступлений, совершенных в особо крупном размере.</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Неисполнение обязанностей налогового агента</w:t>
      </w:r>
    </w:p>
    <w:p>
      <w:pPr>
        <w:pStyle w:val="Normal"/>
        <w:autoSpaceDE w:val="false"/>
        <w:spacing w:lineRule="auto" w:line="240" w:before="0" w:after="0"/>
        <w:rPr>
          <w:szCs w:val="28"/>
        </w:rPr>
      </w:pPr>
      <w:r>
        <w:rPr>
          <w:szCs w:val="28"/>
        </w:rPr>
        <w:t>(ст. 199.2 УК РФ)</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Кто может быть наказан</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За данное преступление может быть наказано только лицо, на которое в соответствии с НК РФ возложено исполнение обязанностей налогового агента. Это может быть директор или главный бухгалтер организации (или соответствующие организаторы, подстрекатели, пособники) либо индивидуальный предприниматель.</w:t>
      </w:r>
    </w:p>
    <w:p>
      <w:pPr>
        <w:pStyle w:val="Normal"/>
        <w:autoSpaceDE w:val="false"/>
        <w:spacing w:lineRule="auto" w:line="240" w:before="0" w:after="0"/>
        <w:ind w:firstLine="540"/>
        <w:jc w:val="both"/>
        <w:rPr>
          <w:szCs w:val="28"/>
        </w:rPr>
      </w:pPr>
      <w:r>
        <w:rPr>
          <w:szCs w:val="28"/>
        </w:rPr>
        <w:t>Физические лица, не являющиеся предпринимателями, поскольку в НК РФ для них не предусмотрено исполнение каких-либо обязанностей налогового агента, по ст. 199.1 УК РФ ответственности не несут.</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За что предусмотрено наказа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казание предусмотрено за неисполнение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w:t>
      </w:r>
    </w:p>
    <w:p>
      <w:pPr>
        <w:pStyle w:val="Normal"/>
        <w:autoSpaceDE w:val="false"/>
        <w:spacing w:lineRule="auto" w:line="240" w:before="0" w:after="0"/>
        <w:ind w:firstLine="540"/>
        <w:jc w:val="both"/>
        <w:rPr>
          <w:szCs w:val="28"/>
        </w:rPr>
      </w:pPr>
      <w:r>
        <w:rPr>
          <w:szCs w:val="28"/>
        </w:rPr>
        <w:t>При этом для признания лица виновным в совершении данного преступления необходимо доказать, что:</w:t>
      </w:r>
    </w:p>
    <w:p>
      <w:pPr>
        <w:pStyle w:val="Normal"/>
        <w:autoSpaceDE w:val="false"/>
        <w:spacing w:lineRule="auto" w:line="240" w:before="0" w:after="0"/>
        <w:ind w:firstLine="540"/>
        <w:jc w:val="both"/>
        <w:rPr>
          <w:szCs w:val="28"/>
        </w:rPr>
      </w:pPr>
      <w:r>
        <w:rPr>
          <w:szCs w:val="28"/>
        </w:rPr>
        <w:t>- на организацию или индивидуального предпринимателя возложена обязанность по исполнению функций налогового агента. При этом характер налога, а также вид налогоплательщика (физическое лицо, российская организация или иностранная организация, в том числе ее филиал в России), в отношении которого он выступает налоговым агентом, значения не имеют;</w:t>
      </w:r>
    </w:p>
    <w:p>
      <w:pPr>
        <w:pStyle w:val="Normal"/>
        <w:autoSpaceDE w:val="false"/>
        <w:spacing w:lineRule="auto" w:line="240" w:before="0" w:after="0"/>
        <w:ind w:firstLine="540"/>
        <w:jc w:val="both"/>
        <w:rPr>
          <w:szCs w:val="28"/>
        </w:rPr>
      </w:pPr>
      <w:r>
        <w:rPr>
          <w:szCs w:val="28"/>
        </w:rPr>
        <w:t>- налоговый агент не выполнил хотя бы одну из своих обязанностей: не исчислил, либо не удержал, либо не перечислил соответствующий налог или сбор в бюджет (внебюджетный фонд);</w:t>
      </w:r>
    </w:p>
    <w:p>
      <w:pPr>
        <w:pStyle w:val="Normal"/>
        <w:autoSpaceDE w:val="false"/>
        <w:spacing w:lineRule="auto" w:line="240" w:before="0" w:after="0"/>
        <w:ind w:firstLine="540"/>
        <w:jc w:val="both"/>
        <w:rPr>
          <w:szCs w:val="28"/>
        </w:rPr>
      </w:pPr>
      <w:r>
        <w:rPr>
          <w:szCs w:val="28"/>
        </w:rPr>
        <w:t>- невыполнение этих обязанностей связано с личными интересами налогового агента.</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р. Допустим, компания в качестве налогового агента удержала 5 040 000 руб., однако не перечислила их в бюджет, а направила на увеличение зарплаты руководителю компании. В этом случае руководители компании совершают преступление, поскольку использовали удержанный налог в своих личных интереса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Если налоговый агент действовал для выгоды налогоплательщика, а равно совершил это преступление без намерений извлечь какую-либо выгоду для себя, то основания для его привлечения к уголовной ответственности отсутствуют;</w:t>
      </w:r>
    </w:p>
    <w:p>
      <w:pPr>
        <w:pStyle w:val="Normal"/>
        <w:autoSpaceDE w:val="false"/>
        <w:spacing w:lineRule="auto" w:line="240" w:before="0" w:after="0"/>
        <w:ind w:firstLine="540"/>
        <w:jc w:val="both"/>
        <w:rPr>
          <w:szCs w:val="28"/>
        </w:rPr>
      </w:pPr>
      <w:r>
        <w:rPr>
          <w:szCs w:val="28"/>
        </w:rPr>
        <w:t>- преступление совершено в крупном или особо крупном размере. Критерии такого крупного или особо крупного размера определены в ст. 199 УК РФ и описаны выше применительно к уклонению от уплаты налогов с организаций;</w:t>
      </w:r>
    </w:p>
    <w:p>
      <w:pPr>
        <w:pStyle w:val="Normal"/>
        <w:autoSpaceDE w:val="false"/>
        <w:spacing w:lineRule="auto" w:line="240" w:before="0" w:after="0"/>
        <w:ind w:firstLine="540"/>
        <w:jc w:val="both"/>
        <w:rPr>
          <w:szCs w:val="28"/>
        </w:rPr>
      </w:pPr>
      <w:r>
        <w:rPr>
          <w:szCs w:val="28"/>
        </w:rPr>
        <w:t>- налоговый агент осознавал противоправный характер своих действий и желал либо сознательно допускал наступления последствий в виде ущерба для бюджета и выгоды для себя.</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Какое предусмотрено наказа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Если совершено преступление, причинившее ущерб в крупном размере, то за него возможны следующие виды наказания:</w:t>
      </w:r>
    </w:p>
    <w:p>
      <w:pPr>
        <w:pStyle w:val="Normal"/>
        <w:autoSpaceDE w:val="false"/>
        <w:spacing w:lineRule="auto" w:line="240" w:before="0" w:after="0"/>
        <w:ind w:firstLine="540"/>
        <w:jc w:val="both"/>
        <w:rPr>
          <w:szCs w:val="28"/>
        </w:rPr>
      </w:pPr>
      <w:r>
        <w:rPr>
          <w:szCs w:val="28"/>
        </w:rPr>
        <w:t>- штраф в размере от 100 000 до 300 000 руб. или в размере заработной платы или иного дохода лица за период от одного года до двух лет;</w:t>
      </w:r>
    </w:p>
    <w:p>
      <w:pPr>
        <w:pStyle w:val="Normal"/>
        <w:autoSpaceDE w:val="false"/>
        <w:spacing w:lineRule="auto" w:line="240" w:before="0" w:after="0"/>
        <w:ind w:firstLine="540"/>
        <w:jc w:val="both"/>
        <w:rPr>
          <w:szCs w:val="28"/>
        </w:rPr>
      </w:pPr>
      <w:r>
        <w:rPr>
          <w:szCs w:val="28"/>
        </w:rPr>
        <w:t>- арест на срок от четырех до шести месяцев;</w:t>
      </w:r>
    </w:p>
    <w:p>
      <w:pPr>
        <w:pStyle w:val="Normal"/>
        <w:autoSpaceDE w:val="false"/>
        <w:spacing w:lineRule="auto" w:line="240" w:before="0" w:after="0"/>
        <w:ind w:firstLine="540"/>
        <w:jc w:val="both"/>
        <w:rPr>
          <w:szCs w:val="28"/>
        </w:rPr>
      </w:pPr>
      <w:r>
        <w:rPr>
          <w:szCs w:val="28"/>
        </w:rPr>
        <w:t>- лишение свободы на срок до двух лет. Данный вид наказания также может сопровождаться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szCs w:val="28"/>
        </w:rPr>
      </w:pPr>
      <w:r>
        <w:rPr>
          <w:szCs w:val="28"/>
        </w:rPr>
        <w:t>Если преступлением причинен ущерб в особо крупном размере, наказанием может быть:</w:t>
      </w:r>
    </w:p>
    <w:p>
      <w:pPr>
        <w:pStyle w:val="Normal"/>
        <w:autoSpaceDE w:val="false"/>
        <w:spacing w:lineRule="auto" w:line="240" w:before="0" w:after="0"/>
        <w:ind w:firstLine="540"/>
        <w:jc w:val="both"/>
        <w:rPr>
          <w:szCs w:val="28"/>
        </w:rPr>
      </w:pPr>
      <w:r>
        <w:rPr>
          <w:szCs w:val="28"/>
        </w:rPr>
        <w:t>- штраф в размере от 200 000 до 500 000 руб. или в размере заработной платы или иного дохода лица за период от двух до пяти лет;</w:t>
      </w:r>
    </w:p>
    <w:p>
      <w:pPr>
        <w:pStyle w:val="Normal"/>
        <w:autoSpaceDE w:val="false"/>
        <w:spacing w:lineRule="auto" w:line="240" w:before="0" w:after="0"/>
        <w:ind w:firstLine="540"/>
        <w:jc w:val="both"/>
        <w:rPr>
          <w:szCs w:val="28"/>
        </w:rPr>
      </w:pPr>
      <w:r>
        <w:rPr>
          <w:szCs w:val="28"/>
        </w:rPr>
        <w:t>- лишение свободы на срок до шести лет с возможным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1"/>
        <w:rPr>
          <w:szCs w:val="28"/>
        </w:rPr>
      </w:pPr>
      <w:r>
        <w:rPr>
          <w:szCs w:val="28"/>
        </w:rPr>
        <w:t>Сокрытие денежных средств либо имущества организации или</w:t>
      </w:r>
    </w:p>
    <w:p>
      <w:pPr>
        <w:pStyle w:val="Normal"/>
        <w:autoSpaceDE w:val="false"/>
        <w:spacing w:lineRule="auto" w:line="240" w:before="0" w:after="0"/>
        <w:rPr>
          <w:szCs w:val="28"/>
        </w:rPr>
      </w:pPr>
      <w:r>
        <w:rPr>
          <w:szCs w:val="28"/>
        </w:rPr>
        <w:t>индивидуального предпринимателя, за счет которых должно</w:t>
      </w:r>
    </w:p>
    <w:p>
      <w:pPr>
        <w:pStyle w:val="Normal"/>
        <w:autoSpaceDE w:val="false"/>
        <w:spacing w:lineRule="auto" w:line="240" w:before="0" w:after="0"/>
        <w:rPr>
          <w:szCs w:val="28"/>
        </w:rPr>
      </w:pPr>
      <w:r>
        <w:rPr>
          <w:szCs w:val="28"/>
        </w:rPr>
        <w:t>производиться взыскание налогов и (или)</w:t>
      </w:r>
    </w:p>
    <w:p>
      <w:pPr>
        <w:pStyle w:val="Normal"/>
        <w:autoSpaceDE w:val="false"/>
        <w:spacing w:lineRule="auto" w:line="240" w:before="0" w:after="0"/>
        <w:rPr>
          <w:szCs w:val="28"/>
        </w:rPr>
      </w:pPr>
      <w:r>
        <w:rPr>
          <w:szCs w:val="28"/>
        </w:rPr>
        <w:t>сборов (ст. 199.2 УК РФ)</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Кто может быть наказан</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За данное преступление могут быть наказаны только:</w:t>
      </w:r>
    </w:p>
    <w:p>
      <w:pPr>
        <w:pStyle w:val="Normal"/>
        <w:autoSpaceDE w:val="false"/>
        <w:spacing w:lineRule="auto" w:line="240" w:before="0" w:after="0"/>
        <w:ind w:firstLine="540"/>
        <w:jc w:val="both"/>
        <w:rPr>
          <w:szCs w:val="28"/>
        </w:rPr>
      </w:pPr>
      <w:r>
        <w:rPr>
          <w:szCs w:val="28"/>
        </w:rPr>
        <w:t>- собственники организации;</w:t>
      </w:r>
    </w:p>
    <w:p>
      <w:pPr>
        <w:pStyle w:val="Normal"/>
        <w:autoSpaceDE w:val="false"/>
        <w:spacing w:lineRule="auto" w:line="240" w:before="0" w:after="0"/>
        <w:ind w:firstLine="540"/>
        <w:jc w:val="both"/>
        <w:rPr>
          <w:szCs w:val="28"/>
        </w:rPr>
      </w:pPr>
      <w:r>
        <w:rPr>
          <w:szCs w:val="28"/>
        </w:rPr>
        <w:t>- должностные лица организации. К ним в данном случае относятся собственники или руководитель организации либо иное лицо, выполняющее управленческие функции в ней. Кроме того, к ответственности могут быть привлечены и иные лица, которые могут являться организаторами, подстрекателями или пособниками;</w:t>
      </w:r>
    </w:p>
    <w:p>
      <w:pPr>
        <w:pStyle w:val="Normal"/>
        <w:autoSpaceDE w:val="false"/>
        <w:spacing w:lineRule="auto" w:line="240" w:before="0" w:after="0"/>
        <w:ind w:firstLine="540"/>
        <w:jc w:val="both"/>
        <w:rPr>
          <w:szCs w:val="28"/>
        </w:rPr>
      </w:pPr>
      <w:r>
        <w:rPr>
          <w:szCs w:val="28"/>
        </w:rPr>
        <w:t>- индивидуальные предприниматели.</w:t>
      </w:r>
    </w:p>
    <w:p>
      <w:pPr>
        <w:pStyle w:val="Normal"/>
        <w:autoSpaceDE w:val="false"/>
        <w:spacing w:lineRule="auto" w:line="240" w:before="0" w:after="0"/>
        <w:ind w:firstLine="540"/>
        <w:jc w:val="both"/>
        <w:rPr>
          <w:szCs w:val="28"/>
        </w:rPr>
      </w:pPr>
      <w:r>
        <w:rPr>
          <w:szCs w:val="28"/>
        </w:rPr>
        <w:t>Физические лица, которые не являются индивидуальными предпринимателями, не могут нести ответственность по ст. 199.2 УК РФ.</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За что предусмотрено наказа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казание предусмотрено за сокрытие денежных средств либо имущества, за счет которых в порядке, предусмотренном НК РФ, должно быть произведено взыскание недоимки по налогам и (или) сборам.</w:t>
      </w:r>
    </w:p>
    <w:p>
      <w:pPr>
        <w:pStyle w:val="Normal"/>
        <w:autoSpaceDE w:val="false"/>
        <w:spacing w:lineRule="auto" w:line="240" w:before="0" w:after="0"/>
        <w:ind w:firstLine="540"/>
        <w:jc w:val="both"/>
        <w:rPr>
          <w:szCs w:val="28"/>
        </w:rPr>
      </w:pPr>
      <w:r>
        <w:rPr>
          <w:szCs w:val="28"/>
        </w:rPr>
        <w:t>Рассматривая этот вид преступления, Конституционный Суд РФ указал в Определении от 24.03.2005 N 189-О, что данное деяние всегда совершается с умыслом и направлено на избежание взыскания недоимки по налогам и (или) сборам. Поэтому, вменяя тому или иному лицу сокрытие денежных средств либо имущества, необходимо доказать не только наличие у организации или индивидуального предпринимателя денежных средств или имущества, за счет которых должно быть произведено взыскание недоимки по налогам и (или) сборам, но и то, что эти средства были намеренно сокрыты с целью уклонения от взыскания недоимки.</w:t>
      </w:r>
    </w:p>
    <w:p>
      <w:pPr>
        <w:pStyle w:val="Normal"/>
        <w:autoSpaceDE w:val="false"/>
        <w:spacing w:lineRule="auto" w:line="240" w:before="0" w:after="0"/>
        <w:ind w:firstLine="540"/>
        <w:jc w:val="both"/>
        <w:rPr>
          <w:szCs w:val="28"/>
        </w:rPr>
      </w:pPr>
      <w:r>
        <w:rPr>
          <w:szCs w:val="28"/>
        </w:rPr>
        <w:t>Иными словами, в каждом конкретном случае необходимо доказать, что:</w:t>
      </w:r>
    </w:p>
    <w:p>
      <w:pPr>
        <w:pStyle w:val="Normal"/>
        <w:autoSpaceDE w:val="false"/>
        <w:spacing w:lineRule="auto" w:line="240" w:before="0" w:after="0"/>
        <w:ind w:firstLine="540"/>
        <w:jc w:val="both"/>
        <w:rPr>
          <w:szCs w:val="28"/>
        </w:rPr>
      </w:pPr>
      <w:r>
        <w:rPr>
          <w:szCs w:val="28"/>
        </w:rPr>
        <w:t>- у организации или индивидуального предпринимателя имеется недоимка по налогам и (или) сборам;</w:t>
      </w:r>
    </w:p>
    <w:p>
      <w:pPr>
        <w:pStyle w:val="Normal"/>
        <w:autoSpaceDE w:val="false"/>
        <w:spacing w:lineRule="auto" w:line="240" w:before="0" w:after="0"/>
        <w:ind w:firstLine="540"/>
        <w:jc w:val="both"/>
        <w:rPr>
          <w:szCs w:val="28"/>
        </w:rPr>
      </w:pPr>
      <w:r>
        <w:rPr>
          <w:szCs w:val="28"/>
        </w:rPr>
        <w:t>- имеющиеся у организации или индивидуального предпринимателя денежные средства или имущество были сокрыты, т.е. спрятаны так, что их местонахождение налоговому органу неизвестно.</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мер. Допустим, у компании имеется недоимка по налогам. Для ее погашения могут быть использованы средства на ее счетах в банке. До выставления налоговым органом инкассо на этот счет средства с него по фиктивному договору с третей организацией переводятся на счет в другом банке. Затем эти средства снимаются и помещаются на неизвестный налоговым органам счет в третьем банке. Соответственно компания скрывает имеющиеся у нее средства от их направления на погашение недоимки, что является уголовно наказуемым деянием.</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еоднозначной является ситуация, когда компания со своего текущего счета переведет свои средства на депозитный счет, на который, как известно, инкассо не выставляется до момента истечения срока депозита (абз. 4 п. 5 ст. 46 НК РФ). По нашему мнению, в этом случае вести речь о сокрытии средств нельзя при условии, что налоговый орган был уведомлен о наличии данного депозитного счета.</w:t>
      </w:r>
    </w:p>
    <w:p>
      <w:pPr>
        <w:pStyle w:val="Normal"/>
        <w:autoSpaceDE w:val="false"/>
        <w:spacing w:lineRule="auto" w:line="240" w:before="0" w:after="0"/>
        <w:ind w:firstLine="540"/>
        <w:jc w:val="both"/>
        <w:rPr>
          <w:szCs w:val="28"/>
        </w:rPr>
      </w:pPr>
      <w:r>
        <w:rPr>
          <w:szCs w:val="28"/>
        </w:rPr>
        <w:t>Так же как и в предыдущих случаях, преступление считается совершенным при условии, что им причинен ущерб в крупном размере.</w:t>
      </w:r>
    </w:p>
    <w:p>
      <w:pPr>
        <w:pStyle w:val="Normal"/>
        <w:autoSpaceDE w:val="false"/>
        <w:spacing w:lineRule="auto" w:line="240" w:before="0" w:after="0"/>
        <w:ind w:firstLine="540"/>
        <w:jc w:val="both"/>
        <w:rPr>
          <w:szCs w:val="28"/>
        </w:rPr>
      </w:pPr>
      <w:r>
        <w:rPr>
          <w:szCs w:val="28"/>
        </w:rPr>
        <w:t>Вместе с тем критерии такого крупного размера ущерба применительно к данной статье УК РФ не установлены. Фактически это означает, что суд сам по своему усмотрению будет решать, причинен данным преступлением ущерб в крупном размере или нет.</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братите внимание! Если недоимка уплачена и налогоплательщик скрывает средства и имущество, за счет которых необходимо уплачивать пеню и финансовые санкции (штраф), то оснований для привлечения к ответственности не возникает.</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2"/>
        <w:rPr>
          <w:szCs w:val="28"/>
        </w:rPr>
      </w:pPr>
      <w:r>
        <w:rPr>
          <w:szCs w:val="28"/>
        </w:rPr>
        <w:t>Какое предусмотрено наказание</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Совершение рассматриваемого преступления наказывается:</w:t>
      </w:r>
    </w:p>
    <w:p>
      <w:pPr>
        <w:pStyle w:val="Normal"/>
        <w:autoSpaceDE w:val="false"/>
        <w:spacing w:lineRule="auto" w:line="240" w:before="0" w:after="0"/>
        <w:ind w:firstLine="540"/>
        <w:jc w:val="both"/>
        <w:rPr>
          <w:szCs w:val="28"/>
        </w:rPr>
      </w:pPr>
      <w:r>
        <w:rPr>
          <w:szCs w:val="28"/>
        </w:rPr>
        <w:t>- штрафом в размере от 200 000 до 500 000 руб. или в размере заработной платы или иного дохода лица за период от восемнадцати месяцев до трех лет; лишением свободы на срок до пяти лет с возможным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szCs w:val="28"/>
        </w:rPr>
      </w:pPr>
      <w:r>
        <w:rPr>
          <w:szCs w:val="28"/>
        </w:rPr>
        <w:t>- лишением свободы на срок до пяти лет с возможным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outlineLvl w:val="0"/>
        <w:rPr>
          <w:szCs w:val="28"/>
        </w:rPr>
      </w:pPr>
      <w:r>
        <w:rPr>
          <w:szCs w:val="28"/>
        </w:rPr>
        <w:t>ОФИЦИАЛЬНЫЕ ДОКУМЕНТЫ</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Налоговый кодекс Российской Федерации. Часть перва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нформационное письмо Президиума Высшего Арбитражного Суда Российской Федерации ОТ 20.02.2006 N 105 "О некоторых вопросах, связанных с вступлением в силу Федерального закона от 04.11.2005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исьмо Министерства финансов Российской Федерации от 24.04.2006 N 03-02-07/1-106</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исьмо Министерства финансов Российской Федерации от 12.04.2006 N 03-02-07/1-9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исьмо Федеральной налоговой службы от 28.11.2005 N ЧД-6-24/998@</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исьмо Министерства финансов Российской Федерации от 29.09.2005 N 03-02-07/1-25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jc w:val="both"/>
        <w:rPr>
          <w:szCs w:val="28"/>
        </w:rPr>
      </w:pPr>
      <w:r>
        <w:rPr>
          <w:szCs w:val="28"/>
        </w:rPr>
        <w:t>Подписано в печать</w:t>
      </w:r>
    </w:p>
    <w:p>
      <w:pPr>
        <w:pStyle w:val="Normal"/>
        <w:autoSpaceDE w:val="false"/>
        <w:spacing w:lineRule="auto" w:line="240" w:before="0" w:after="0"/>
        <w:jc w:val="both"/>
        <w:rPr>
          <w:szCs w:val="28"/>
        </w:rPr>
      </w:pPr>
      <w:r>
        <w:rPr>
          <w:szCs w:val="28"/>
        </w:rPr>
        <w:t>18.05.2006</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48:00Z</dcterms:created>
  <dc:creator>cod_03</dc:creator>
  <dc:description/>
  <cp:keywords/>
  <dc:language>en-US</dc:language>
  <cp:lastModifiedBy>cod_03</cp:lastModifiedBy>
  <dcterms:modified xsi:type="dcterms:W3CDTF">2011-02-11T03:48:00Z</dcterms:modified>
  <cp:revision>1</cp:revision>
  <dc:subject/>
  <dc:title/>
</cp:coreProperties>
</file>