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ДЕРЖАТЕЛЬНОЙ СТОРОНЕ ПРОИЗВОДСТВА ПО ПРИНЯТИЮ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.М. ИЗОС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осимов С.М., преподаватель юридического факультета Хабаровской государственной академии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диционно в отечественной юридической науке большое внимание уделяется рассмотрению и анализу процедур принятия правовых актов, обладающих высшей юридической силой, - законов &lt;*&gt; и крайне мало работ, посвященных непосредственно механизму принятия нормативных правовых актов органами исполнительной власти (нормативных правовых актов управления). Приходится констатировать, что на сегодняшний день среди отечественных ученых-юристов нет единства мнений и подходов при характеристике процесса подзаконного нормотворчества, вопросы, посвященные этой проблематике, рассматриваются в рамках генезиса понятия "административный процесс" и в целом государственно-управленческой деятельности органов исполнительной власти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м.: Керимов Д.А. Законодательная техника: Научно-методическое пособие. М.: Норма, 2000; Чехарина В.И. Законодательный процесс // Парламентское право России: Учебное пособие / Под ред. И.М. Степанова, Т.Я. Хабриевой. М., 1999; Законодательный процесс в России: граждане и власть. М.: Фонд развития парламентаризма в России, 1996; Кокотов А.Н. Федеральный законодательный процесс: Понятие и структура // Правоведение. 2001. N 1; Дрейшев Б.В. Проблемы законотворчества в новых условиях // Правоведение. 1994. N 5 - 6 и др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м.: Арзамасов Ю.Г. Ведомственное нормотворчество: понятие и функции // Государственная служба. 2003. N 4; Васильев Р.Ф. Правовые акты органов управления: Учебное пособие. М., 1970; Тихомиров Ю.А., Котелевская И.В. Правовые акты: Учебно-практическое и справочное пособие М., 1999; Кононов П.И. Административный процесс: подходы к определению понятия и структуры // Государство и право. 2001. N 6. С. 16 - 24; Демин А.А. Понятие административного процесса и кодификация административно-процессуального законодательства Российской Федерации // Государство и право. 2000. N 11. С. 5 - 12; Старилов Ю.Н. Административная юстиция. Теория, история, перспективы. М.: НОРМА, 2001; Сорокин В.Д. Административно-процессуальное право: Учебник. СПб.: Издательство "Юридический центр Пресс", 2004; Бахрах Д.Н., Россинский Б.В., Старилов Ю.Н. Административное право: Учебник для вузов. 2-е изд. М.: Норма, 2005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явление, существование и эффективность действия нормативных правовых актов органов исполнительной власти во многом зависит от процесса их создания, обобщенно обозначаемого в юридической литературе категорией "нормотворчество" и включающего в себя процесс познания и оценки правовых потребностей общества и государства, формирования и принятия нормативных правовых актов уполномоченными субъектами в рамках соответствующи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оведенных учеными-юристами исследований в этой сфере позволяет охарактеризовать процесс подзаконного административного нормотворчества как совокупность установленных законодательством особых административных процедур, используемых аппаратом органов исполнительной власти в ходе принятия нормативных правовых актов управления, в целях наиболее эффективного применения административно-правовых форм в процессе осуществления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аясь с утверждением В.Д. Сорокина &lt;*&gt;, что процесс и производство соотносятся как общее и особенное, производство является частью процесса, а процесс есть совокупность производств, а также исходя из того, что рассматриваемые административные процедуры используются в определенном порядке, с соблюдением установленного алгоритма действий; в целях отграничения в целом позитивной деятельности органов исполнительной власти, направленной на создание общеобязательных правил поведения, от административно-юрисдикционной и иной властно-управленческой деятельности органов исполнительной власти, представляется возможным выделить деятельность органов исполнительной власти по осуществлению нормотворчества в отдельный вид административно-процессуального производства - производство по принятию нормативных правовых актов управления. При этом допуская возможность дальнейшей градации этого вида административно-процессуального производства на другие, более мелкие, производства, например, такие как производства: по принятию актов Правительством РФ; по принятию актов федеральными органами исполнительной власти; по принятию актов главами исполнительной власти субъектов РФ и др. Схожее разделение производств на виды производит Д.Н. Бахрах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рокин В.Д. Административный процесс и административно-процессуальное право. СПб., 2002. С. 120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ахрах Д.Н., Россинский Б.В., Старилов Ю.Н. Административное право: Учебник для вузов. 2-е изд. М.: Норма, 2005. С. 58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цесс создания нормативных правовых актов управления характеризуется своего рода цикличностью. Его внутренние элементы всегда выступают как этапы процесса зарождения правового акта. Производя дальнейший анализ, можно говорить о том, что производство по принятию нормативных правовых актов управления состоит из необходимых, последовательно осуществляемых, организационно обособленных и тесно связанных между собой действий субъектов нормотворчества, которые в юридической литературе называют этапами. Необходимость подразделения нормотворческого процесса на этапы (некоторые авторы используют термины "стадии", "периоды") в юридической литературе общепризнана &lt;*&gt;, однако вопрос о количестве и последовательности подлежащих выделению этапов нормотворческого процесса в юридической литературе остается дискуссионным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м., например: Дрейшев Б.В. Правотворчество в советском государственном управлении. М., 1977. С. 67; Сырых В.М. Теория государства и права: Учебник. М., 2001. С. 176 - 177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м.: Дрейшев Б.В. Правотворчество в советском государственном управлении. М., 1977. С. 67; Сырых В.М. Теория государства и права: Учебник. М., 2001. С. 176 - 17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еоретико-правовом и прикладном аспектах, полагаем, наиболее целесообразно выделить следующие этапы производства по принятию нормативных правовых актов органами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изучение, анализ общественных явлений и процессов, выявление потребности правовой регла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вида органов, субъектов, правомочных издать правово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онно-техническое и финансовое обеспечение разработки проекта нормативного правового акта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бор и анализ необходимых материалов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концепции проекта нормативного правового акта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ставление текста проекта нормативного правового акта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гласование проекта акта, его предварительное рассмотрение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экспертиз проекта нормативного правового акта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фициальное рассмотрение проекта компетентным органом исполнительной власти (должностным лицом) с соблюдением необходимых процедур (содержащихся в регламенте и т.п.)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ятие (утверждение) нормативного правового акта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придание нормативному правовому акту управления юридическ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осуществления производства по принятию нормативных правовых актов управления каждый его этап организационно обособлен и представляет определенный порядок осуществления юридически значимых, свойственных только данному этапу действий. Однако, по нашему мнению, отдельные этапы имеют относительно общие признаки, по которым их можно объединить в три отдельные группы: 1) организационно-подготовительные этапы - в рамках этих этапов проводятся необходимые мероприятия по выявлению объективных предпосылок правовой регламентации, по организационно-техническому и финансовому обеспечению, а также сбор информации, требуемой для качественной подготовки проекта; 2) этапы формирования текста проекта акта - непосредственно на них определяются содержательная и формальная стороны проекта нормативного правового акта управления; 3) этапы издания нормативного правового акта управления - на этих этапах в рамках установленных законодательством процедур осуществляется согласование проекта нормативного правового акта управления, проводится его юридическая (и иные виды) экспертиза, происходит выражение мнения субъекта нормотворчества, придание этому мнению юридической силы и доведение его до непосред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лабление внутренних связей между этапами, ненадлежащее выполнение правил и процедур отдельных этапов или отсутствие какого-либо из этапов может привести к созданию нормативных правовых актов управления, имеющих недостатки либо по форме, либо по содержанию. Это подтверждает тезис о последовательности, взаимосвязи, взаимозависимости всех этапов производства по принятию нормативных правовых акт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этап занимает определенное место в процессе нормотворчества, и нарушение последовательности этапов существенным образом влияет на его эффективность и своеврем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ся, что следование указанным этапам производства по принятию нормативных правовых актов управления позволяет соблюдать внешние рамки движения нормативного правового акта - от возникновения его идеи до вступления в законную силу. Кроме того, принятие актов управления - это еще и содержательный функционально-позитивный процесс, призванный наполнять нормы и нормативные правовые акты управления определенным содержанием и духом права. Достижению данной цели служат также принципы производства по принятию нормативных правовых актов управления, которые создают его прочный фундамент и способствуют выработке правильной долгосрочной и краткосрочной правовой пози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 содержательной стороны производство по принятию нормативных правовых актов органами исполнительной власти можно представить как совокупность трех логически взаимосвязанных групп этапов, при выполнении которых определяющее значение принадлежит точности, согласованности и последовательности действий аппарата соответствующе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4:00Z</dcterms:created>
  <dc:creator>Cpi_01</dc:creator>
  <dc:description/>
  <cp:keywords/>
  <dc:language>en-US</dc:language>
  <cp:lastModifiedBy>Cpi_01</cp:lastModifiedBy>
  <dcterms:modified xsi:type="dcterms:W3CDTF">2011-02-08T09:24:00Z</dcterms:modified>
  <cp:revision>1</cp:revision>
  <dc:subject/>
  <dc:title>О СОДЕРЖАТЕЛЬНОЙ СТОРОНЕ ПРОИЗВОДСТВА ПО ПРИНЯТИЮ</dc:title>
</cp:coreProperties>
</file>