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szCs w:val="28"/>
        </w:rPr>
      </w:pPr>
      <w:r>
        <w:rPr>
          <w:szCs w:val="28"/>
        </w:rPr>
      </w:r>
    </w:p>
    <w:p>
      <w:pPr>
        <w:pStyle w:val="ConsPlusTitle"/>
        <w:widowControl/>
        <w:jc w:val="center"/>
        <w:rPr/>
      </w:pPr>
      <w:r>
        <w:rPr/>
        <w:t>ПРАВОВОЙ СТАТУС МОНАРХИИ: ТЕОРЕТИЧЕСКИЕ</w:t>
      </w:r>
    </w:p>
    <w:p>
      <w:pPr>
        <w:pStyle w:val="ConsPlusTitle"/>
        <w:widowControl/>
        <w:jc w:val="center"/>
        <w:rPr/>
      </w:pPr>
      <w:r>
        <w:rPr/>
        <w:t>ОСНОВЫ, АДМИНИСТРАТИВНО-ПРАВОВОЙ АСПЕКТ</w:t>
      </w:r>
    </w:p>
    <w:p>
      <w:pPr>
        <w:pStyle w:val="ConsPlusTitle"/>
        <w:widowControl/>
        <w:jc w:val="center"/>
        <w:rPr/>
      </w:pPr>
      <w:r>
        <w:rPr/>
        <w:t>И НОВЫЙ ВЗГЛЯД НА СТАРУЮ ПРОБЛЕМУ</w:t>
      </w:r>
    </w:p>
    <w:p>
      <w:pPr>
        <w:pStyle w:val="ConsPlusTitle"/>
        <w:widowControl/>
        <w:jc w:val="center"/>
        <w:rPr/>
      </w:pPr>
      <w:r>
        <w:rPr/>
      </w:r>
    </w:p>
    <w:p>
      <w:pPr>
        <w:pStyle w:val="ConsPlusTitle"/>
        <w:widowControl/>
        <w:jc w:val="center"/>
        <w:rPr/>
      </w:pPr>
      <w:r>
        <w:rPr/>
        <w:t>Д.А. КАРИМОВ</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Исторически доказано, что объективно могут существовать две формы правления - монархия и республика, поскольку лишь в них сложились такие особенности, которые могут быть только в этой форме правления &lt;1&gt;. Это означает, что как монархия, так и республика заслуживают тщательного научного исследования. К сожалению, сегодня отечественная наука следует точке зрения советских ученых, признавая, что "институт монархии утратил свое значение" &lt;2&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1&gt; Вот некоторые из них: а) лишь в монархии сложились такие отношения между лидером нации и народом, что может придать уважение лидеру и возможность быть символом стабильности, преемственности, сохранения традиций и моральных устоев, единства народа. Как бы близко к этому ни приближались лидеры республик, там невозможно установить личный контакт с народом, ввести институт подданства; б) в республике (res publicus) отрицается монархический принцип собственности на государство, право на личные прерогативы и особый статус лидера.</w:t>
      </w:r>
    </w:p>
    <w:p>
      <w:pPr>
        <w:pStyle w:val="Normal"/>
        <w:autoSpaceDE w:val="false"/>
        <w:spacing w:lineRule="auto" w:line="240" w:before="0" w:after="0"/>
        <w:ind w:firstLine="540"/>
        <w:jc w:val="both"/>
        <w:rPr>
          <w:szCs w:val="28"/>
        </w:rPr>
      </w:pPr>
      <w:r>
        <w:rPr>
          <w:szCs w:val="28"/>
        </w:rPr>
        <w:t>&lt;2&gt; См.: Чиркин В.Е. Конституционное право зарубежных стран. М.: Норма, 2005.</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Эта точка зрения является выводом о том, что в буржуазных странах глава государства как таковой "оказывает очень небольшое влияние на ход государственных дел" &lt;3&gt;. Как вчера, так и сегодня авторы говорят о крайне негативном влиянии монархии на общественное развитие &lt;4&gt;, фактически сводят ее к республиканской, анализируют лишь конституционные акты, порой содержащие "непонятные" нормы.</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3&gt; Крылова И.С. Современная Бельгия: центральные органы власти. М.: Изд-во "Наука", 1972. С. 200.</w:t>
      </w:r>
    </w:p>
    <w:p>
      <w:pPr>
        <w:pStyle w:val="Normal"/>
        <w:autoSpaceDE w:val="false"/>
        <w:spacing w:lineRule="auto" w:line="240" w:before="0" w:after="0"/>
        <w:ind w:firstLine="540"/>
        <w:jc w:val="both"/>
        <w:rPr>
          <w:szCs w:val="28"/>
        </w:rPr>
      </w:pPr>
      <w:r>
        <w:rPr>
          <w:szCs w:val="28"/>
        </w:rPr>
        <w:t>&lt;4&gt; Но, например, в ходе конституционной реформы в Швеции 1970-х годов подчеркивалось, что сохранение монархии - "отправная точка при составлении конституции...". См.: Введение в шведское право. М.: Изд-во "Юридическая литература", 1986. С. 59.</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днако сами монархические государства, опыт их развития, современное положение дел доказывают обратное. Там монархи, не принимая заметного участия в политической жизни общества, играют существенную роль в принятии государственных решений. Впрочем, ни одно решение не принимается без участия или упоминания монарха, какое бы "куцее" ни было упоминание о монархии в конституции &lt;5&gt;. Значит, монархия - это нечто большее, чем просто упоминание формы правления в конституции, значит, анализировать необходимо и фактические обстоятельства, вытекающие из закрепляемой в основном законе формы правления. К сожалению, этого в современной отечественной науке практически не делается, что и составляет проблему исследования монархии, ибо оно представляется однобоким. В условиях демократизации и начала дискуссии о замене формы правления в России необходимо показать все черты монархии, изучая в совокупности с идеями монархизма. Тогда исследование приобретает совершенно новый вид, где заметны рычаги влияния монарха на общество и государство, даже при отсутствии конституционных полномочий в основном законе.</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5&gt; Об этом, кстати, напоминали автору представители Информационного департамента Королевского двора Швеции во время консультации 13 февраля 2006 г.</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Идеи монархии и монархизма позволяют утверждать, что анализируемая форма правления представляет собой цепь политико-правовых следствий. Установления формы правления, которая должна быть регламентирована в первую очередь основным законом, поскольку он конституирует государство, достаточно, чтобы утверждать о существовании всех ее следствий в полном объеме. Поэтому вовсе не обязательно их закреплять, но часто так делается &lt;6&gt;. Это нужно, чтобы подчеркнуть их важность, но не является основанием, чтобы рассуждать об упразднении какого-либо следствия, его части. Представим их.</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6&gt; Анализ ст. 56 Конституции Испании позволяет установить, что ч. 1 статьи провозглашает Корону символом единства народа: "Король - глава государства, СИМВОЛ ЕГО ЕДИНСТВА И ПРЕЕМСТВЕННОСТИ" [выделено нами. - Д. Каримов]. "Арбитр и гарант согласия в повседневной деятельности государственных органов" - частичное выражение монарха как главы государства, конкретно, как символа существования аппарата управления и принуждения. Следующее положение нормы ч. 1 ст. 56 - это уже политические прерогативы королевской власти. См.: Испания. Конституция и законодательные акты / Пер. Т.И. Ильинской. М.: Прогресс, 1982. С. 48.</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Монархия закрепляется в основном и особом законе путем определения формы правления, ее вида. Например, в Конституции Испании в ч. 3 ст. 1 говорится: "...формой Испанского государства является парламентарная монархия" &lt;7&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7&gt; Конституции государств Европы: В 3 т. Т. 2 / Под ред. Л.А. Окунькова. М.: Изд-во "НОРМА", 2001. С. 50.</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Форма правления всегда закрепляется в основном законе (может закрепляться и в особом) в названии и (или) тексте, прямо или простым упоминанием и даже может входить в различные словосочетания, чего явно достаточно, словами "корона", "престол", "королевство" ("империя", "княжество" и т.п., что зависит от упомянутого в основном и особом законе главного звания монарха; в английском языке это можно охватить одним словом - realm) &lt;8&gt;. Все эти термины (один из них или несколько), включая само понятие "монархия", могут закрепляться либо как-то упоминаться как в официальном названии государства, которое должно содержаться в основном и особом законе, так и отдельно в тексте основного &lt;9&gt; и особого закона. Кроме того, основной закон может закреплять и вид монархии. Уникален в этом отношении пример Дании, который к тому же дает определение конституционной монархии (п. 2 и 3) &lt;10&gt;. Когда вид монархии не закрепляется, его можно определить по способам осуществления государственной власти. Рассмотрим это на примере Конституции Норвегии.</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8&gt; Отметим, что все относящееся к данной форме правления и ее следствиям (например, объект государственной собственности) обычно обозначается термином "принадлежность Короне". Отношения лица с какими-либо следствиями монархии и монархией в целом осуществляются как с монархом. В этом случае здесь употребляется название его титула (Его или Ее Величество), главное звание монарха без его имени, поскольку имя в любых вариациях свидетельствует о монархе как о частном лице. Употребление терминов "престол", "корона" в словосочетании с главным званием указывает на монарха (например, императорский престол, следовательно, монархом является император). На это указывает и официальное название государства (например, королевство Швеция, следовательно, монархом является Король).</w:t>
      </w:r>
    </w:p>
    <w:p>
      <w:pPr>
        <w:pStyle w:val="Normal"/>
        <w:autoSpaceDE w:val="false"/>
        <w:spacing w:lineRule="auto" w:line="240" w:before="0" w:after="0"/>
        <w:ind w:firstLine="540"/>
        <w:jc w:val="both"/>
        <w:rPr>
          <w:szCs w:val="28"/>
        </w:rPr>
      </w:pPr>
      <w:r>
        <w:rPr>
          <w:szCs w:val="28"/>
        </w:rPr>
        <w:t>&lt;9&gt; Например, Форма правления Швеции, закрепляя монархию, в частности, в параграфе 5 главы 1, указывает: "Главой государства являются Король или Королева, которые находятся на ШВЕДСКОМ ПРЕСТОЛЕ [выделено нами. - Д. Каримов] согласно Акту о престолонаследии". См.: Конституции государств Европы: В 3 т. Т. 3 / Под ред. Л.А. Окунькова. М.: Изд-во "НОРМА", 2001. С. 598.</w:t>
      </w:r>
    </w:p>
    <w:p>
      <w:pPr>
        <w:pStyle w:val="Normal"/>
        <w:autoSpaceDE w:val="false"/>
        <w:spacing w:lineRule="auto" w:line="240" w:before="0" w:after="0"/>
        <w:ind w:firstLine="540"/>
        <w:jc w:val="both"/>
        <w:rPr>
          <w:szCs w:val="28"/>
        </w:rPr>
      </w:pPr>
      <w:r>
        <w:rPr>
          <w:szCs w:val="28"/>
        </w:rPr>
        <w:t>&lt;10&gt; Конституции государств Европы. С. 761.</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араграф 1 устанавливает для Норвегии ограниченную монархию. Параграф 3 декларирует, что исполнительная власть принадлежит монарху, из параграфа 30 (право короля принимать решения по своему усмотрению) следует, что он осуществляет ее единолично. Раздел "C" говорит о том, что законодательная власть осуществляется стортингом &lt;11&gt;. Отсюда следует, что Норвегия - конституционная монархия. Соответственно этому виду пропорционально формируются прерогативы Норвежской королевской власти, часть из которых установлена Конституцией, в том числе и необычной нормой параграфа 19 о том, чтобы король следил за тем, чтобы "использование знаков королевской власти осуществлялось согласно предписаниям стортинга и с наибольшей пользой для общества" &lt;12&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11&gt; Там же.</w:t>
      </w:r>
    </w:p>
    <w:p>
      <w:pPr>
        <w:pStyle w:val="Normal"/>
        <w:autoSpaceDE w:val="false"/>
        <w:spacing w:lineRule="auto" w:line="240" w:before="0" w:after="0"/>
        <w:ind w:firstLine="540"/>
        <w:jc w:val="both"/>
        <w:rPr>
          <w:szCs w:val="28"/>
        </w:rPr>
      </w:pPr>
      <w:r>
        <w:rPr>
          <w:szCs w:val="28"/>
        </w:rPr>
        <w:t>&lt;12&gt; Там же. С. 760.</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Монархическая форма правления устанавливает и охватывает все государство, включая его государственные образования, в том числе автономии, зависимые и заморские территории, субъекты федерации. Поскольку форма правления характерна для всего государства, то она и ее следствия едины для всего государства. Не могут признаваться таковыми фактически существующие (в большинстве случаев - самопровозглашенные монархии, так называемое вождество - англ. chiefdom) в данной форме правления другие монархии. Соответственно, не может быть и отдельных следствий монархии, они едины &lt;13&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13&gt; Не стоит к самопровозглашенным приписывать монархии Малайзии, поскольку этот пример существует в силу документов, имеющих юридическую силу. В этом государстве форма правления едина, а султаны получают административное право управления в своих штатах в порядке наследования и особый статус (право нахождения в высших органах власти, особый статус и т.д.). Фактически монархами они перестали являться, когда заключили договор об объединении султанатов в федерацию, поскольку обязаны подчиняться этим органам. Данная ситуация является исключением, возникшим в силу исторических причин стремления к сохранению частичной независимост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и присоединении республиканского или монархического государства или части их территории на ней прекращается существующая форма правления вместе с ее следствиями и распространяется монархическая форма правления со своими следствиями. При присоединении части территории монархического государства монарх, отчуждающий территорию, сохраняет монархию и ее следствия на оставшуюся часть государства. При присоединении всего монархического государства, которое становится частью присоединяющего, оно может получить статус государственного образования. В этом случае монарх присоединяемого государства утрачивает монархию, которая прекращает свое существование со своими следствиями, а на ее место распространяется монархия и следствия присоединяющего государства &lt;14&gt;. Когда часть территории монархического государства получает независимость, т.е. само становится государством, то возможны следующие ситуации. Если создается монархия: а) уничтожение монархической формы правления бывшей метрополии на данной территории, создание там новой монархической формы правления и, соответственно, новых следствий; б) возможно оставить монархическую форму правления и создать новые следствия, в том числе и первичное - монарха (государя) &lt;15&gt;. Если создается республика, то на данной территории уничтожается монархия и ее следствия, образуя республиканскую форму правления со своими собственными следствиями &lt;16&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14&gt; Процедура лишения монарха без его волеизъявления монархии и ее следствий называется низложением или свержением с престола (иногда говорят об отнятии Короны). Если есть его волеизъявление (личная инициатива) - это отречение от престола.</w:t>
      </w:r>
    </w:p>
    <w:p>
      <w:pPr>
        <w:pStyle w:val="Normal"/>
        <w:autoSpaceDE w:val="false"/>
        <w:spacing w:lineRule="auto" w:line="240" w:before="0" w:after="0"/>
        <w:ind w:firstLine="540"/>
        <w:jc w:val="both"/>
        <w:rPr>
          <w:szCs w:val="28"/>
        </w:rPr>
      </w:pPr>
      <w:r>
        <w:rPr>
          <w:szCs w:val="28"/>
        </w:rPr>
        <w:t>&lt;15&gt; Если в этом случае монархом нового государства становится монарх бывшей метрополии (например, монарх Великобритании для Канады, Австралии и некоторых других государств), то на той территории он не будет выступать как монарх бывшей метрополии, играя роль государя нового государства. Следствия хотя и принадлежат ему, но совершенно отдельны от следствий монархии бывшей метрополии. В частности, титул королевы Елизаветы II как монарха Соединенного Королевства звучит так: "Ее Величество Елизавета II, Божьей милостью Королева Соединенного Королевства Великобритании и Северной Ирландии и Ее других владений и территорий, Глава Содружества, Защитница веры". Титул королевы как монарха Австралии: "Ее Величество... Божьей милостью Королева Австралии...". См. офиц. сайт Британской монархии.</w:t>
      </w:r>
    </w:p>
    <w:p>
      <w:pPr>
        <w:pStyle w:val="Normal"/>
        <w:autoSpaceDE w:val="false"/>
        <w:spacing w:lineRule="auto" w:line="240" w:before="0" w:after="0"/>
        <w:ind w:firstLine="540"/>
        <w:jc w:val="both"/>
        <w:rPr>
          <w:szCs w:val="28"/>
        </w:rPr>
      </w:pPr>
      <w:r>
        <w:rPr>
          <w:szCs w:val="28"/>
        </w:rPr>
        <w:t>&lt;16&gt; URL: www.royal.gov.uk</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Монарх (равнозначно ему государь, иногда используют термин "правящий" с добавлением главного звания монарха (английский вариант - queen in her own right), соответственно, если речь идет о супруге с таким же титулом, используется выражение queen consort). Человек, который имеет право стать монархом независимо от колена, но пока не является таковым, называется наследником Короны, наследником престола, действие выражается глаголами "наследовать Корону", "наследовать престол", момент становления монархом - восшествием на престол или принятием Короны. Порядок перехода Короны называется престолонаследием или наследованием Короны. Отметим, что правоспособность монарха &lt;17&gt; возникает с момента восшествия на престол автоматически после смерти или отречения предшественника. Его дееспособность - с момента принесения присяги перед народом (т.е. парламентом, представляющим народ, в Соединенном Королевстве - особым органом). Процедура получения дееспособности монархом называется провозглашением монарха или вступлением на престол, по окончании которой монарх считается провозглашенным таковым и вступившим на престол. Обычно эта церемония, которая устанавливается монархом на основании положения основного и (или) особого закона о присяге. На этой церемонии определенное должностное лицо объявляет монарха таковым. Одновременно с этой церемонией, имеющей вполне понятные юридические последствия, во всех уголках страны соответствующие должностные лица объявляют о смерти или отречении старого монарха и о новом монархе. Одна из них - в столице у главной резиденции монарха (например, в Лондоне о королеве Елизавете II объявили на балконе Букингемского дворца &lt;18&gt;). Сказанное позволяет утверждать, что заявление о том, что "король наделяется правами как бы в результате принятия законодательным органом его присяги" &lt;19&gt;, ставится под сомнение.</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17&gt; Для целей настоящей статьи правоспособность монарха - возможность обладать монархией и ее следствиями, а дееспособность монарха - динамическое отражение возможности такого обладания.</w:t>
      </w:r>
    </w:p>
    <w:p>
      <w:pPr>
        <w:pStyle w:val="Normal"/>
        <w:autoSpaceDE w:val="false"/>
        <w:spacing w:lineRule="auto" w:line="240" w:before="0" w:after="0"/>
        <w:ind w:firstLine="540"/>
        <w:jc w:val="both"/>
        <w:rPr>
          <w:szCs w:val="28"/>
        </w:rPr>
      </w:pPr>
      <w:r>
        <w:rPr>
          <w:szCs w:val="28"/>
        </w:rPr>
        <w:t>&lt;18&gt; URL: www.royal.gov.uk</w:t>
      </w:r>
    </w:p>
    <w:p>
      <w:pPr>
        <w:pStyle w:val="Normal"/>
        <w:autoSpaceDE w:val="false"/>
        <w:spacing w:lineRule="auto" w:line="240" w:before="0" w:after="0"/>
        <w:ind w:firstLine="540"/>
        <w:jc w:val="both"/>
        <w:rPr>
          <w:szCs w:val="28"/>
        </w:rPr>
      </w:pPr>
      <w:r>
        <w:rPr>
          <w:szCs w:val="28"/>
        </w:rPr>
        <w:t>&lt;19&gt; См.: Крылова И.С. Современная Бельгия: центральные органы власти. М.: Изд-во "Наука", 1972. С. 219.</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Монарх - это первичное следствие монархии, обладатель монархии и ее следствий, их реализатор. Поскольку монархическая форма правления охватывает все государство, то следующее ему понятие "монарх" также создается единым для всего государства, олицетворяется в одном лице (примеры существования совместного царствования доказывают это правило). Здесь необходимо различать понятия "монарх" и "монарший титул". Последний является частью вторичного следствия монархии. Монарх может обладать несколькими титулами, в том числе и такими, которые наука традиционно относит к нему. Наоборот, традиционное отнесение титулов к монарху еще не может свидетельствовать о монархии, точно так же и традиционно республиканские названия глав государств не могут свидетельствовать о наличии республики &lt;20&gt;. Если монарх всегда является обладателем титулов как частей вторичного следствия, то обладатель титулов не всегда является монархом.</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20&gt; Например, в Объединенных Арабских Эмиратах глава государства именуется "президент", являясь при этом эмиром Дубаи. См.: Чиркин В.Е. Конституционное право зарубежных стран. М.: Юристъ, 2005. С. 163.</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торичные следствия монархии. Их условно можно объединить в несколько групп.</w:t>
      </w:r>
    </w:p>
    <w:p>
      <w:pPr>
        <w:pStyle w:val="Normal"/>
        <w:autoSpaceDE w:val="false"/>
        <w:spacing w:lineRule="auto" w:line="240" w:before="0" w:after="0"/>
        <w:ind w:firstLine="540"/>
        <w:jc w:val="both"/>
        <w:rPr>
          <w:szCs w:val="28"/>
        </w:rPr>
      </w:pPr>
      <w:r>
        <w:rPr>
          <w:szCs w:val="28"/>
        </w:rPr>
        <w:t>А. Монарх является символом государства, т.е. его олицетворением, воплощением и обладателем (в его особе закрепляется принадлежность на совокупность государства и его частей). Поскольку государство можно определить как совокупность всех его признаков (без какого-либо оно не может существовать), то монарх также является и символом всех этих признаков вкупе и в отдельности каждого. При этом правовой статус монарха представляется единым вне зависимости от вида монархии (иначе под сомнение ставится само определение монархии как единовластия), различия проявляются в способе осуществления тех функций монарха, которые вытекают из вторичных следствий.</w:t>
      </w:r>
    </w:p>
    <w:p>
      <w:pPr>
        <w:pStyle w:val="Normal"/>
        <w:autoSpaceDE w:val="false"/>
        <w:spacing w:lineRule="auto" w:line="240" w:before="0" w:after="0"/>
        <w:ind w:firstLine="540"/>
        <w:jc w:val="both"/>
        <w:rPr/>
      </w:pPr>
      <w:r>
        <w:rPr>
          <w:szCs w:val="28"/>
        </w:rPr>
        <w:t>В принадлежащей государству территории можно увидеть принцип собственности монарха, который выражается формулой "монарх вне основного и особого закона может делать все, что пожелает". На этой территории осуществляется публичная власть. При этом, например, в Швеции &lt;21&gt; она принадлежит (равнозначно - источник публичной власти) народу, но осуществляется монархом как воплощением, в частности, данного признака. Для осуществления данной власти при монархическом государстве действует аппарат управления и принуждения. Это система органов государственной власти, являющихся органами Короны, которая и возглавляет ее. Государственные служащие действуют именем монарха, т.е. реализуют его функции, являясь служащими Короны. Упорядочивая общественные отношения, монархическое государство осуществляет нормативный порядок регулирования общественных отношений. Способы создания нормы права зависят от вида монархии &lt;22&gt; и связаны с действием "от имени монарха". Для существования монархии необходим государственный суверенитет. В монархическом государстве этот принцип связан с существованием монарха в качестве суверена, т.е. обладателя государственного суверенитета, значит, верховной власти в пределах данного государства, а также самостоятельности и независимости от каких-либо внутренних и внешних сил (отсюда вытекает и принцип независимости монарха). В свою очередь, верховная власть включает в себя государственную власть как свою неотъемлемую часть, а также верховные права на другие виды власти (в том числе и на муниципальную, публичную, родительскую и т.д.). Последний вид власти всегда презюмировался в теории монархии, но в 1996 г. в Соединенном Королевстве приобрел нормативное подкрепление, когда парламент Великобритании фактически подтвердил, что принадлежность верховной власти дает монарху возможность лишать родительских прав. В данный признак обычно включают два монархических правила: формулы о собственности на государство и о том, чтобы в государстве ничего не совершалось против или даже помимо воли монарха. "Считается, что суверенитет нельзя измерить в правах или иных показателях, уменьшить их число или увеличить. Суверенитет - это не права, а их основание, то есть... суверенитет дает право его носителю реализовывать верховную власть независимо и самостоятельно. Суверенитет нельзя разделить, передать часть его другому субъекту, ограничить: он либо есть, либо его нет. Государство может передать любому субъекту по договору, в конституционном или ином порядке часть своих прав, полномочий, но не суверенитета" &lt;23&gt;. Государственный суверенитет не стоит путать с национальным и народным. В монархическом государстве государственный суверенитет принадлежит монарху, но при этом не отрицается существование национального и народного &lt;24&gt;. Отметим, что государственный суверенитет (или суверенитет монарха) обычно презюмируется, народный и (или) национальный суверенитет закрепляется. Это происходит указанием на данный вид суверенитета либо это закрепляется различными формулами, в том числе и указанием на принадлежащую им власть (например, указывается, что власть исходит, а равно принадлежит народу, народ - источник власти, имеет верховную власть, которую не стоит путать с верховной властью государства и т.д.). Однако это не государственная власть, а власть соответственно нации и народа. Первая создана для обоснования политико-правового свойства народа, заключающегося в его верховенстве и полновластии в решении внутренних дел и отношений с другими народами (т.е. это внутриорганизационный вид власти, распространяющийся на народ и призванный регулировать его статус). Вторая - для самоопределения народа &lt;25&gt;. Верховная власть государства, т.е. та, которая олицетворяется монархом как сувереном и является олицетворением государственного суверенитета &lt;26&gt;, имеет верховные права на обе эти власти. Таким образом, если закрепляется правило, согласно которому все власти исходят от нации, это нужно понимать как закрепление национального суверенитета, а иначе нарушаются все монархические традиции и монархия не сможет долго существовать в силу нарушения критериев жизнеспособности. Указанные нами правила подтверждает и Конституция Бельгии &lt;27&gt;. В ст. 33 указывается, что "все власти исходят от народа". Если в это понятие включать верховную власть государства, т.е. и государственную власть, тогда эта статья вступает в противоречие со ст. 37, где исполнительная власть передается в принадлежность королю. Кроме того, данные нами правила подтверждаются и Конституцией Российской Федерации, где в ст. 3 разводятся понятия "народ" как источник власти и "носитель суверенитета", т.е. обладатель верховной власти государства, а отсюда и государственной власти, и верховных прав на негосударственные виды власти. Также в английском языке есть выражение для обозначения одной из сторон деятельности суверена: fountain of order и fountain of justice, буквальное толкование позволяет определить, что это не только право, но и обязанность монарха &lt;28&gt;. В силу олицетворения государственного суверенитета и являясь главой государства, монарх выполняет функции верховного представителя народа во внутренних и внешних сношениях. Это связано с исторической персонификацией монарха как отца (матери) нации, персонификатора народа, что обосновывает его право на правление. Также для осуществления своей деятельности государство владеет собственностью. Государственная собственность считается собственностью Короны: "...государство (Корона)... является собственником больших участков земли" &lt;29&gt;. Монархическое государство способствует объединению народа. Последнее является выражением формулы "монарх - символ единства нации и соответственно государства, в том числе его территориальной целостности". Лишь на основании данной формулы уже можно говорить о наличии церемониала.</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21&gt; См. офиц. сайт шведского Королевского двора. URL: www.royalcourt.se.</w:t>
      </w:r>
    </w:p>
    <w:p>
      <w:pPr>
        <w:pStyle w:val="Normal"/>
        <w:autoSpaceDE w:val="false"/>
        <w:spacing w:lineRule="auto" w:line="240" w:before="0" w:after="0"/>
        <w:ind w:firstLine="540"/>
        <w:jc w:val="both"/>
        <w:rPr>
          <w:szCs w:val="28"/>
        </w:rPr>
      </w:pPr>
      <w:r>
        <w:rPr>
          <w:szCs w:val="28"/>
        </w:rPr>
        <w:t>&lt;22&gt; См.: Каримов Д.А. Общетеоретические положения о монархии // Вопросы юриспруденции. Приложение к "Российскому юридическому журналу". 2005. N 2. С. 25.</w:t>
      </w:r>
    </w:p>
    <w:p>
      <w:pPr>
        <w:pStyle w:val="Normal"/>
        <w:autoSpaceDE w:val="false"/>
        <w:spacing w:lineRule="auto" w:line="240" w:before="0" w:after="0"/>
        <w:ind w:firstLine="540"/>
        <w:jc w:val="both"/>
        <w:rPr>
          <w:szCs w:val="28"/>
        </w:rPr>
      </w:pPr>
      <w:r>
        <w:rPr>
          <w:szCs w:val="28"/>
        </w:rPr>
        <w:t>&lt;23&gt; Вопросы теории и практики публичной власти: Кол. монография. Екатеринбург: Издательский дом УрГЮА, 2005. С. 65 - 66.</w:t>
      </w:r>
    </w:p>
    <w:p>
      <w:pPr>
        <w:pStyle w:val="Normal"/>
        <w:autoSpaceDE w:val="false"/>
        <w:spacing w:lineRule="auto" w:line="240" w:before="0" w:after="0"/>
        <w:ind w:firstLine="540"/>
        <w:jc w:val="both"/>
        <w:rPr>
          <w:szCs w:val="28"/>
        </w:rPr>
      </w:pPr>
      <w:r>
        <w:rPr>
          <w:szCs w:val="28"/>
        </w:rPr>
        <w:t>&lt;24&gt; Это подтверждает ст. 32 Конституции Великого Герцогства Люксембург. См.: Конституции государств Европы: В 3 т. Т. 2 / Под ред. Л.А. Окунькова. М.: НОРМА, 2001. С. 406.</w:t>
      </w:r>
    </w:p>
    <w:p>
      <w:pPr>
        <w:pStyle w:val="Normal"/>
        <w:autoSpaceDE w:val="false"/>
        <w:spacing w:lineRule="auto" w:line="240" w:before="0" w:after="0"/>
        <w:ind w:firstLine="540"/>
        <w:jc w:val="both"/>
        <w:rPr>
          <w:szCs w:val="28"/>
        </w:rPr>
      </w:pPr>
      <w:r>
        <w:rPr>
          <w:szCs w:val="28"/>
        </w:rPr>
        <w:t>&lt;25&gt; Вопросы теории и практики публичной власти... С. 28 - 29.</w:t>
      </w:r>
    </w:p>
    <w:p>
      <w:pPr>
        <w:pStyle w:val="Normal"/>
        <w:autoSpaceDE w:val="false"/>
        <w:spacing w:lineRule="auto" w:line="240" w:before="0" w:after="0"/>
        <w:ind w:firstLine="540"/>
        <w:jc w:val="both"/>
        <w:rPr>
          <w:szCs w:val="28"/>
        </w:rPr>
      </w:pPr>
      <w:r>
        <w:rPr>
          <w:szCs w:val="28"/>
        </w:rPr>
        <w:t>&lt;26&gt; Там же. С. 28.</w:t>
      </w:r>
    </w:p>
    <w:p>
      <w:pPr>
        <w:pStyle w:val="Normal"/>
        <w:autoSpaceDE w:val="false"/>
        <w:spacing w:lineRule="auto" w:line="240" w:before="0" w:after="0"/>
        <w:ind w:firstLine="540"/>
        <w:jc w:val="both"/>
        <w:rPr>
          <w:szCs w:val="28"/>
        </w:rPr>
      </w:pPr>
      <w:r>
        <w:rPr>
          <w:szCs w:val="28"/>
        </w:rPr>
        <w:t>&lt;27&gt; См.: Савицкий П.И. Конституция Бельгии: федерация, ее субъекты, органы государственной власти. Екатеринбург: Изд-во УрГЮА, 2005. С. 48.</w:t>
      </w:r>
    </w:p>
    <w:p>
      <w:pPr>
        <w:pStyle w:val="Normal"/>
        <w:autoSpaceDE w:val="false"/>
        <w:spacing w:lineRule="auto" w:line="240" w:before="0" w:after="0"/>
        <w:ind w:firstLine="540"/>
        <w:jc w:val="both"/>
        <w:rPr>
          <w:szCs w:val="28"/>
        </w:rPr>
      </w:pPr>
      <w:r>
        <w:rPr>
          <w:szCs w:val="28"/>
        </w:rPr>
        <w:t>&lt;28&gt; См. офиц. сайт Британской монархии. URL: www.royal.gov.uk.</w:t>
      </w:r>
    </w:p>
    <w:p>
      <w:pPr>
        <w:pStyle w:val="Normal"/>
        <w:autoSpaceDE w:val="false"/>
        <w:spacing w:lineRule="auto" w:line="240" w:before="0" w:after="0"/>
        <w:ind w:firstLine="540"/>
        <w:jc w:val="both"/>
        <w:rPr>
          <w:szCs w:val="28"/>
        </w:rPr>
      </w:pPr>
      <w:r>
        <w:rPr>
          <w:szCs w:val="28"/>
        </w:rPr>
        <w:t>&lt;29&gt; См.: Введение в шведское право. М.: Изд-во "Юридическая литература", 1986. С. 284.</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Итак, монаршая власть - это верховная власть, следовательно, одновременно исключительно принадлежащая монарху (т.е. монаршая прерогатива), создающаяся для политического процесса и оперативного воздействия. Эти прерогативы изначально принадлежат монарху (изначально могут осуществляться и регентом, и другими специально указанными в основном и (или) особом законе представителями монарха, значит, действующими в соответствии с монаршими инструкциями, в том числе от его имени, т.е. по распоряжению). Личные прерогативы могут быть переданы (опять-таки) на основании личной прерогативы "монарший дар", также теория не отрицает, что самим "монаршим даром" может быть передан royal warrant любому лицу, однако, по нашему мнению, представителям монарха их целесообразнее передавать монаршей инструкцией. Составляющими монаршей власти являются личные и политические прерогативы, а их количество прямо пропорционально виду монархии.</w:t>
      </w:r>
    </w:p>
    <w:p>
      <w:pPr>
        <w:pStyle w:val="Normal"/>
        <w:autoSpaceDE w:val="false"/>
        <w:spacing w:lineRule="auto" w:line="240" w:before="0" w:after="0"/>
        <w:ind w:firstLine="540"/>
        <w:jc w:val="both"/>
        <w:rPr>
          <w:szCs w:val="28"/>
        </w:rPr>
      </w:pPr>
      <w:r>
        <w:rPr>
          <w:szCs w:val="28"/>
        </w:rPr>
        <w:t>Отметим, что наименьшее число прерогатив монаршей власти, встречающихся в основном и особом законе, - пять &lt;30&gt;: одна политическая прерогатива, т.е. указание на то, что монарх является главой государства, или, иначе, высшим должностным лицом, считающимся верховным представителем государства &lt;31&gt;, три личные - право на священность, право на государственное содержание, часть права на титул. Последнее выражается закреплением дефинитивной или какой-то иной нормой главного звания монарха, которое всегда присутствует в основном законе &lt;32&gt;, как и соответствующее ему название государства (например, король - королевство, император - империя). Кроме того, закрепляется абстрактная, всегда управомочивающая норма, которая позволяет устанавливать личные прерогативы. Сказанное не означает, что в основном и особом законе не могут закрепляться конкретные личные прерогативы. Однако в большинстве случаев это делается для уточнения соответствующей нормы. Например, ст. 113 Конституции Бельгии устанавливает, что "Король имеет право жаловать дворянские титулы, не связывая, однако, с ними какие-либо привилегии" &lt;33&gt;. Деепричастный оборот в данном случае является уточнением. Толкуя установленную, в частности, абз. 2 ст. 85 Конституции Бельгии монархию в совокупности со ст. 113, можно сделать вывод о том, что речь идет о конституционных правах и свободах человека и гражданина, недопущении их ограничения у всех граждан и людей в пользу дворянского титула. Ограничения дарования личной прерогативы здесь нет, поскольку в любом случае личная прерогатива остается под контролем монарха. Другая часть нормы - это совокупность двух личных прерогатив: "королевский дар" и "право на титул".</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30&gt; Для конституционной монархии обоснованием существования этих прерогатив считается утверждение Бэйджгота о влиянии на правительство: "В условиях конституционной монархии... такого рода, как в Англии, суверен обладает тремя правами: правом советовать, правом поощрять и правом предостерегать". См.: Харвей Дж., Худ К. Британское государство / Пер. Л.А. Ветвинского и Т.Л. Ветвинской. М.: Изд-во "Иностранная литература", 1961. С. 93.</w:t>
      </w:r>
    </w:p>
    <w:p>
      <w:pPr>
        <w:pStyle w:val="Normal"/>
        <w:autoSpaceDE w:val="false"/>
        <w:spacing w:lineRule="auto" w:line="240" w:before="0" w:after="0"/>
        <w:ind w:firstLine="540"/>
        <w:jc w:val="both"/>
        <w:rPr>
          <w:szCs w:val="28"/>
        </w:rPr>
      </w:pPr>
      <w:r>
        <w:rPr>
          <w:szCs w:val="28"/>
        </w:rPr>
        <w:t>&lt;31&gt; Барихин А.Б. Большой юридический энциклопедический словарь. М.: Книжный мир, 2004. С. 120.</w:t>
      </w:r>
    </w:p>
    <w:p>
      <w:pPr>
        <w:pStyle w:val="Normal"/>
        <w:autoSpaceDE w:val="false"/>
        <w:spacing w:lineRule="auto" w:line="240" w:before="0" w:after="0"/>
        <w:ind w:firstLine="540"/>
        <w:jc w:val="both"/>
        <w:rPr>
          <w:szCs w:val="28"/>
        </w:rPr>
      </w:pPr>
      <w:r>
        <w:rPr>
          <w:szCs w:val="28"/>
        </w:rPr>
        <w:t>&lt;32&gt; Звание не стоит путать с титулом. Большой юридический словарь под последним понимает особое звание, включающее в себя торжественное обращение, само звание, иногда торжественную приставку к нему (см.: Там же. С. 636).</w:t>
      </w:r>
    </w:p>
    <w:p>
      <w:pPr>
        <w:pStyle w:val="Normal"/>
        <w:autoSpaceDE w:val="false"/>
        <w:spacing w:lineRule="auto" w:line="240" w:before="0" w:after="0"/>
        <w:ind w:firstLine="540"/>
        <w:jc w:val="both"/>
        <w:rPr>
          <w:szCs w:val="28"/>
        </w:rPr>
      </w:pPr>
      <w:r>
        <w:rPr>
          <w:szCs w:val="28"/>
        </w:rPr>
        <w:t>&lt;33&gt; Савицкий П.И. Указ. соч. С. 67.</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Данные прерогативы делают возможным закрепление в основном или особом законе других прерогатив, полномочий, прав и обязанностей, традиционно относящихся к монарху либо закрепляющихся за главой государства.</w:t>
      </w:r>
    </w:p>
    <w:p>
      <w:pPr>
        <w:pStyle w:val="Normal"/>
        <w:autoSpaceDE w:val="false"/>
        <w:spacing w:lineRule="auto" w:line="240" w:before="0" w:after="0"/>
        <w:ind w:firstLine="540"/>
        <w:jc w:val="both"/>
        <w:rPr>
          <w:szCs w:val="28"/>
        </w:rPr>
      </w:pPr>
      <w:r>
        <w:rPr>
          <w:szCs w:val="28"/>
        </w:rPr>
        <w:t>Практика свидетельствует, что в основном законе всегда закрепляется право на священность, которое выражается в том, что монарха нельзя ни порицать (т.е. к нему требуется уважительное отношение), ни обвинять, а также право на государственное содержание. В чистом виде право на священность закреплено в Конституции Норвегии (параграф 5) &lt;34&gt;. В других основных законах закрепляется его часть - право на неответственность или право на неприкосновенность &lt;35&gt;, а право на священность лишь предполагается либо закрепляется отдельно. В Швеции право на неприкосновенность закреплено параграфом 7 главы 5 Формы правления 1974 г.: "Король не может быть привлечен к ответственности за свои действия. Также не может быть привлечен к ответственности за свои действия в качестве главы государства и регент" &lt;36&gt;. Из этого общего правила следует, что монарх не может являться субъектом правонарушения, а значит, "неподвластен" любому виду юридической ответственности. Поэтому мы не можем согласиться с мнением Олле Нюмана, утверждающего, что король Швеции не пользуется иммунитетом в гражданско-правовых вопросах &lt;37&gt;.</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34&gt; Комментарии данной нормы см.: Гурков Г.И. Государственный строй Норвегии. М.: Государственное издательство юридической литературы, 1958. С. 22.</w:t>
      </w:r>
    </w:p>
    <w:p>
      <w:pPr>
        <w:pStyle w:val="Normal"/>
        <w:autoSpaceDE w:val="false"/>
        <w:spacing w:lineRule="auto" w:line="240" w:before="0" w:after="0"/>
        <w:ind w:firstLine="540"/>
        <w:jc w:val="both"/>
        <w:rPr>
          <w:szCs w:val="28"/>
        </w:rPr>
      </w:pPr>
      <w:r>
        <w:rPr>
          <w:szCs w:val="28"/>
        </w:rPr>
        <w:t>&lt;35&gt; Право на неответственность может закрепляться либо прямо, либо косвенно. Последнее обычно выражается введением института контрасигнатуры. Таким образом, норму о контрасигнатуре необходимо толковать расширительно, указывая на институт неответственности монарха, который ею закрепляется. Право монарха на неответственность обосновывается институтом контрасигнатуры, ее нельзя отождествлять с ограничением власти монарха.</w:t>
      </w:r>
    </w:p>
    <w:p>
      <w:pPr>
        <w:pStyle w:val="Normal"/>
        <w:autoSpaceDE w:val="false"/>
        <w:spacing w:lineRule="auto" w:line="240" w:before="0" w:after="0"/>
        <w:ind w:firstLine="540"/>
        <w:jc w:val="both"/>
        <w:rPr>
          <w:szCs w:val="28"/>
        </w:rPr>
      </w:pPr>
      <w:r>
        <w:rPr>
          <w:szCs w:val="28"/>
        </w:rPr>
        <w:t>&lt;36&gt; Конституции государств Европейского союза / Под ред. Л.А. Окунькова. М.: Издательская группа "ИНФРА-М-НОРМА", 1997. С. 711.</w:t>
      </w:r>
    </w:p>
    <w:p>
      <w:pPr>
        <w:pStyle w:val="Normal"/>
        <w:autoSpaceDE w:val="false"/>
        <w:spacing w:lineRule="auto" w:line="240" w:before="0" w:after="0"/>
        <w:ind w:firstLine="540"/>
        <w:jc w:val="both"/>
        <w:rPr>
          <w:szCs w:val="28"/>
        </w:rPr>
      </w:pPr>
      <w:r>
        <w:rPr>
          <w:szCs w:val="28"/>
        </w:rPr>
        <w:t>&lt;37&gt; См.: Введение в шведское право. М.: Изд-во "Юридическая литература", 1986. С. 59.</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аво на государственное содержание, которое в основном законе закрепляется бланкетной нормой либо нормой основного закона и бланкетной нормой, не следует путать с правом на цивильный лист. Эти понятия относятся друг к другу соответственно как целое и его часть. Право на государственное содержание включает в себя: цивильный лист (определенная сумма, которая не облагается налогом и дается монарху на личные расходы), иногда в него включают право на комплекс дворцов и замков, передающихся безвозмездно во владение, пользование и распоряжение, право на другие объекты государственной собственности (например, в Соединенном Королевстве - это Королевская эскадрилья, Королевский поезд, яхта &lt;38&gt;) и сумма на их содержание, право на денежную сумму для представительских расходов.</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38&gt; См. офиц. сайт Британской монархии. URL: www.royal.gov.uk.</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Б. Наследственность Короны (Престола). Здесь определяются положения о переходе Короны и ее следствий от одного обладателя к другому.</w:t>
      </w:r>
    </w:p>
    <w:p>
      <w:pPr>
        <w:pStyle w:val="Normal"/>
        <w:autoSpaceDE w:val="false"/>
        <w:spacing w:lineRule="auto" w:line="240" w:before="0" w:after="0"/>
        <w:ind w:firstLine="540"/>
        <w:jc w:val="both"/>
        <w:rPr>
          <w:szCs w:val="28"/>
        </w:rPr>
      </w:pPr>
      <w:r>
        <w:rPr>
          <w:szCs w:val="28"/>
        </w:rPr>
        <w:t>Уничтожение монархии влечет за собой уничтожение ее следствий и наоборот (включая части следствий) &lt;39&gt;. Однако происходит это не автоматически. Такого рода уничтожение пропорционально затрудняет исполнение монархом своего долга, тем больше условий жизнеспособности монархии не соблюдается. В определенный момент жизнеспособность монархии станет равна нулю, и она исчезнет под влиянием искажения правосознания населения другого государства. Таким образом, условия жизнеспособности &lt;40&gt; занимают определяющее место, а потому для их поддержания и поддержания монархии на должном уровне необходима соответствующая поддержка. Это может, помимо всего прочего, выражаться и в соответствующем воспитании членов монаршей семьи (например, в Швеции все принцы и принцессы должны быть воспитаны в евангелической вере) либо исповедовании соответствующей религии (там, где это существует, в обязанность монарха логически входит поддержка соответствующей религии либо отречение от престола в случае перехода в другую веру).</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39&gt; "Существуют далее монархии и монархические республики, соответственно тому - управляется ли государство одним монархом или же республика политически управляется отдельными личностями, которые фактически правят в качестве монархов". См.: Государственный строй и политические партии в Западной Европе и Северо-Американских Соединенных Штатах. Т. 1 / Под ред. Е. Смирнова. СПб.: Издание Н. Глаголева, 1906. С. 124.</w:t>
      </w:r>
    </w:p>
    <w:p>
      <w:pPr>
        <w:pStyle w:val="Normal"/>
        <w:autoSpaceDE w:val="false"/>
        <w:spacing w:lineRule="auto" w:line="240" w:before="0" w:after="0"/>
        <w:ind w:firstLine="540"/>
        <w:jc w:val="both"/>
        <w:rPr>
          <w:szCs w:val="28"/>
        </w:rPr>
      </w:pPr>
      <w:r>
        <w:rPr>
          <w:szCs w:val="28"/>
        </w:rPr>
        <w:t>&lt;40&gt; Об условиях жизнеспособности см.: Каримов Д.А. Теоретические положения о монархии // Российский юридический журнал. 2005. N 2 (в данной статье имеется небольшое фактическое уточнение: вместо "источником государственной власти в Швеции" необходимо читать "источником публичной власти в Швеции").</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Остановимся на вопросе осуществления государственной (принадлежность монарху) и иных видов (верховные права монарха) власти. Основной и (или) особый законы, другие правовые акты устанавливают нормы касательно осуществления (но не принадлежности) других видов власти (например, муниципальной, родительской и т.д.). Если создается положение о том, что государственная власть (или ее вид) осуществляется совместно, то пониматься это должно как осуществление этой власти монархом единолично либо государственным органом, государственным служащим и т.д. (правительство, парламент, а, например, в Лихтенштейне - народ &lt;41&gt;) и монархом совместно (от имени, т.е. по распоряжению, монарха). Если положение правового акта указывает на осуществление государственной власти (или ее вида) единолично государственным органом, государственным служащим и т.д., то это свидетельствует о том, что она может осуществляться как монархом, так и государственным органом, государственным служащим и т.д. То есть в последнем примере осуществления государственной власти (ее вида) государственные органы, государственные служащие действуют именем монарха. Если в основном или особом законе вообще не зарезервировано право осуществлять какую-либо государственную власть или какую-либо другую либо указывается на принадлежность монарху, то, видимо, это право принадлежит только монарху исходя из принципа символа государства.</w:t>
      </w:r>
    </w:p>
    <w:p>
      <w:pPr>
        <w:pStyle w:val="ConsPlusNonformat"/>
        <w:widowControl/>
        <w:ind w:firstLine="540"/>
        <w:jc w:val="both"/>
        <w:rPr/>
      </w:pPr>
      <w:r>
        <w:rPr/>
        <w:t>--------------------------------</w:t>
      </w:r>
    </w:p>
    <w:p>
      <w:pPr>
        <w:pStyle w:val="Normal"/>
        <w:autoSpaceDE w:val="false"/>
        <w:spacing w:lineRule="auto" w:line="240" w:before="0" w:after="0"/>
        <w:ind w:firstLine="540"/>
        <w:jc w:val="both"/>
        <w:rPr>
          <w:szCs w:val="28"/>
        </w:rPr>
      </w:pPr>
      <w:r>
        <w:rPr>
          <w:szCs w:val="28"/>
        </w:rPr>
        <w:t>&lt;41&gt; Конституции государств Европы: В 3 т. Т. 2 / Под ред. Л.А. Окунькова. М.: Изд-во "НОРМА", 2001. С. 369.</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се вышеуказанные правила должны согласовываться с принципом подконтрольности монарху, приоритетности монаршего правового акта и действия органа и лица в качестве представителя.</w:t>
      </w:r>
    </w:p>
    <w:p>
      <w:pPr>
        <w:pStyle w:val="Normal"/>
        <w:autoSpaceDE w:val="false"/>
        <w:spacing w:lineRule="auto" w:line="240" w:before="0" w:after="0"/>
        <w:ind w:firstLine="540"/>
        <w:jc w:val="both"/>
        <w:rPr>
          <w:szCs w:val="28"/>
        </w:rPr>
      </w:pPr>
      <w:r>
        <w:rPr>
          <w:szCs w:val="28"/>
        </w:rPr>
        <w:t>Монархия - одно из сложных политико-правовых явлений. Представив основные положения о монархии, те, которые необходимо рассматривать цельно, без разделения, мы убедились в необъятности и перспективности анализируемой формы правления.</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8:23:00Z</dcterms:created>
  <dc:creator>cod_03</dc:creator>
  <dc:description/>
  <cp:keywords/>
  <dc:language>en-US</dc:language>
  <cp:lastModifiedBy>cod_03</cp:lastModifiedBy>
  <dcterms:modified xsi:type="dcterms:W3CDTF">2011-02-06T08:24:00Z</dcterms:modified>
  <cp:revision>1</cp:revision>
  <dc:subject/>
  <dc:title/>
</cp:coreProperties>
</file>