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lang w:eastAsia="ru-RU"/>
        </w:rPr>
      </w:pPr>
      <w:r>
        <w:rPr>
          <w:lang w:eastAsia="ru-RU"/>
        </w:rPr>
        <w:drawing>
          <wp:inline distT="0" distB="0" distL="0" distR="0">
            <wp:extent cx="3486785" cy="619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486785" cy="6193155"/>
                    </a:xfrm>
                    <a:prstGeom prst="rect">
                      <a:avLst/>
                    </a:prstGeom>
                  </pic:spPr>
                </pic:pic>
              </a:graphicData>
            </a:graphic>
          </wp:inline>
        </w:drawing>
      </w:r>
      <w:r>
        <w:br w:type="page"/>
      </w:r>
    </w:p>
    <w:p>
      <w:pPr>
        <w:pStyle w:val="Style12"/>
        <w:rPr>
          <w:lang w:val="en-US"/>
        </w:rPr>
      </w:pPr>
      <w:r>
        <w:rPr/>
        <w:t xml:space="preserve">УДК 159.9 </w:t>
      </w:r>
    </w:p>
    <w:p>
      <w:pPr>
        <w:pStyle w:val="Style12"/>
        <w:rPr>
          <w:lang w:val="en-US"/>
        </w:rPr>
      </w:pPr>
      <w:r>
        <w:rPr/>
        <w:t xml:space="preserve">ББК88.8 </w:t>
      </w:r>
    </w:p>
    <w:p>
      <w:pPr>
        <w:pStyle w:val="Style12"/>
        <w:rPr/>
      </w:pPr>
      <w:r>
        <w:rPr/>
        <w:t>П86</w:t>
      </w:r>
    </w:p>
    <w:p>
      <w:pPr>
        <w:pStyle w:val="Style12"/>
        <w:rPr>
          <w:b/>
          <w:b/>
          <w:i/>
          <w:i/>
        </w:rPr>
      </w:pPr>
      <w:r>
        <w:rPr>
          <w:b/>
          <w:i/>
        </w:rPr>
        <w:t>Авторы книги:</w:t>
      </w:r>
    </w:p>
    <w:p>
      <w:pPr>
        <w:pStyle w:val="Style12"/>
        <w:rPr>
          <w:lang w:val="en-US"/>
        </w:rPr>
      </w:pPr>
      <w:r>
        <w:rPr/>
        <w:t xml:space="preserve">А.Д.Андреева, Т.В.Вохмянина, А.А.Воронова, Н.И.Гуткина, Е.Е.Данилова, И.В.Дубровина, В.И.Екимова, В.В.Зацепин, Д.ВЛубовский, А.Б.Николаева, В.Э.Пахальян, А.М.Прихожан, Н.Н.Толстых </w:t>
      </w:r>
    </w:p>
    <w:p>
      <w:pPr>
        <w:pStyle w:val="Style12"/>
        <w:rPr>
          <w:b/>
          <w:b/>
          <w:i/>
          <w:i/>
        </w:rPr>
      </w:pPr>
      <w:r>
        <w:rPr>
          <w:b/>
          <w:i/>
        </w:rPr>
        <w:t>Рецензенты:</w:t>
      </w:r>
    </w:p>
    <w:p>
      <w:pPr>
        <w:pStyle w:val="Style12"/>
        <w:rPr/>
      </w:pPr>
      <w:r>
        <w:rPr/>
        <w:t>чл.-корр. РАО, доктор психологических наук, профессор В.А.Иванников, доктор психологических наук, профессор А.В.Захарова</w:t>
      </w:r>
    </w:p>
    <w:p>
      <w:pPr>
        <w:pStyle w:val="Style12"/>
        <w:rPr/>
      </w:pPr>
      <w:r>
        <w:rPr/>
        <w:t>П 86</w:t>
      </w:r>
      <w:r>
        <w:rPr>
          <w:b/>
        </w:rPr>
        <w:t xml:space="preserve"> </w:t>
      </w:r>
      <w:r>
        <w:rPr>
          <w:b/>
          <w:lang w:val="en-US"/>
        </w:rPr>
        <w:t xml:space="preserve"> </w:t>
      </w:r>
      <w:r>
        <w:rPr>
          <w:b/>
        </w:rPr>
        <w:t>Психическое здоровье детей и подростков в контексте психологической службы / Под ред. И.В. Дубровиной.</w:t>
      </w:r>
      <w:r>
        <w:rPr/>
        <w:t xml:space="preserve"> — 4-е изд. — Екатеринбург: Деловая книга, 2000. — 176 с. — (Руководство практического психолога) </w:t>
      </w:r>
    </w:p>
    <w:p>
      <w:pPr>
        <w:pStyle w:val="Style12"/>
        <w:rPr/>
      </w:pPr>
      <w:r>
        <w:rPr>
          <w:lang w:val="en-US"/>
        </w:rPr>
        <w:t>ISBN</w:t>
      </w:r>
      <w:r>
        <w:rPr/>
        <w:t xml:space="preserve"> 5-88687-050-4</w:t>
      </w:r>
    </w:p>
    <w:p>
      <w:pPr>
        <w:pStyle w:val="Style12"/>
        <w:rPr/>
      </w:pPr>
      <w:r>
        <w:rPr/>
        <w:t>Авторы определяют место и роль психического здоровья в общем психическом и личностном развитии детей, обсуждают условия его обеспечения и сохранения на всех возрастных этапах — дошкольном, младшем школьном, подростковом и раннем юношеском. Особо вы</w:t>
        <w:softHyphen/>
        <w:t>делен психологический аспект проблемы психического здоровья в от</w:t>
        <w:softHyphen/>
        <w:t>личие от медицинского, философского, социологического и т. д.</w:t>
      </w:r>
    </w:p>
    <w:p>
      <w:pPr>
        <w:pStyle w:val="Style12"/>
        <w:rPr/>
      </w:pPr>
      <w:r>
        <w:rPr/>
        <w:t>Книга адресована практическим психологам, работающим в дет</w:t>
        <w:softHyphen/>
        <w:t>ских образовательных учреждениях.</w:t>
      </w:r>
    </w:p>
    <w:p>
      <w:pPr>
        <w:pStyle w:val="Style12"/>
        <w:rPr>
          <w:i/>
          <w:i/>
        </w:rPr>
      </w:pPr>
      <w:r>
        <w:rPr>
          <w:i/>
        </w:rPr>
        <w:t>Книга выпущена при участии ЗАО «Академия-Центр»</w:t>
      </w:r>
    </w:p>
    <w:p>
      <w:pPr>
        <w:pStyle w:val="Style12"/>
        <w:ind w:left="2444" w:firstLine="436"/>
        <w:rPr/>
      </w:pPr>
      <w:r>
        <w:rPr/>
        <w:t>© Дубровина И.В., Андреева А.Д., Вохмянина Т.В. и др., 2000</w:t>
      </w:r>
    </w:p>
    <w:p>
      <w:pPr>
        <w:pStyle w:val="Style12"/>
        <w:ind w:left="2444" w:firstLine="436"/>
        <w:rPr/>
      </w:pPr>
      <w:r>
        <w:rPr/>
        <w:t>© Деловая книга, 2000</w:t>
      </w:r>
    </w:p>
    <w:p>
      <w:pPr>
        <w:pStyle w:val="Style12"/>
        <w:ind w:left="2444" w:firstLine="436"/>
        <w:rPr/>
      </w:pPr>
      <w:r>
        <w:rPr/>
        <w:t>© Академический Проект, оригинал-макет, оформление, 2000</w:t>
      </w:r>
    </w:p>
    <w:p>
      <w:pPr>
        <w:pStyle w:val="Style12"/>
        <w:rPr>
          <w:lang w:val="en-US"/>
        </w:rPr>
      </w:pPr>
      <w:r>
        <w:rPr>
          <w:lang w:val="en-US"/>
        </w:rPr>
        <w:t>ISBN 5-88687-050-4</w:t>
      </w:r>
    </w:p>
    <w:p>
      <w:pPr>
        <w:pStyle w:val="1"/>
        <w:rPr>
          <w:lang w:val="en-US"/>
        </w:rPr>
      </w:pPr>
      <w:bookmarkStart w:id="0" w:name="__RefHeading___Toc33884226"/>
      <w:bookmarkEnd w:id="0"/>
      <w:r>
        <w:rPr/>
        <w:t>СОДЕРЖАНИЕ</w:t>
      </w:r>
    </w:p>
    <w:p>
      <w:pPr>
        <w:pStyle w:val="Style12"/>
        <w:rPr>
          <w:lang w:val="en-US"/>
        </w:rPr>
      </w:pPr>
      <w:r>
        <w:rPr>
          <w:lang w:val="en-US"/>
        </w:rPr>
      </w:r>
    </w:p>
    <w:sdt>
      <w:sdtPr>
        <w:docPartObj>
          <w:docPartGallery w:val="Table of Contents"/>
          <w:docPartUnique w:val="true"/>
        </w:docPartObj>
      </w:sdtPr>
      <w:sdtContent>
        <w:p>
          <w:pPr>
            <w:pStyle w:val="Contents1"/>
            <w:tabs>
              <w:tab w:val="clear" w:pos="720"/>
              <w:tab w:val="right" w:pos="10756" w:leader="dot"/>
            </w:tabs>
            <w:rPr>
              <w:lang w:val="en-US"/>
            </w:rPr>
          </w:pPr>
          <w:r>
            <w:fldChar w:fldCharType="begin"/>
          </w:r>
          <w:r>
            <w:rPr>
              <w:lang w:val="en-US"/>
            </w:rPr>
            <w:instrText xml:space="preserve"> TOC \o "1-3" </w:instrText>
          </w:r>
          <w:r>
            <w:rPr>
              <w:lang w:val="en-US"/>
            </w:rPr>
            <w:fldChar w:fldCharType="separate"/>
          </w:r>
          <w:r>
            <w:rPr>
              <w:lang w:val="en-US"/>
            </w:rPr>
            <w:t>СОДЕРЖАНИЕ</w:t>
            <w:tab/>
          </w:r>
          <w:hyperlink w:anchor="__RefHeading___Toc33884226">
            <w:r>
              <w:rPr>
                <w:rStyle w:val="IndexLink"/>
                <w:lang w:val="en-US"/>
              </w:rPr>
              <w:t>2</w:t>
            </w:r>
          </w:hyperlink>
        </w:p>
        <w:p>
          <w:pPr>
            <w:pStyle w:val="Contents1"/>
            <w:tabs>
              <w:tab w:val="clear" w:pos="720"/>
              <w:tab w:val="right" w:pos="10756" w:leader="dot"/>
            </w:tabs>
            <w:rPr>
              <w:lang w:val="en-US"/>
            </w:rPr>
          </w:pPr>
          <w:r>
            <w:rPr>
              <w:lang w:val="en-US"/>
            </w:rPr>
            <w:t>ОТ АВТОРОВ</w:t>
            <w:tab/>
          </w:r>
          <w:hyperlink w:anchor="__RefHeading___Toc33884227">
            <w:r>
              <w:rPr>
                <w:rStyle w:val="IndexLink"/>
                <w:lang w:val="en-US"/>
              </w:rPr>
              <w:t>2</w:t>
            </w:r>
          </w:hyperlink>
        </w:p>
        <w:p>
          <w:pPr>
            <w:pStyle w:val="Contents1"/>
            <w:tabs>
              <w:tab w:val="clear" w:pos="720"/>
              <w:tab w:val="right" w:pos="10756" w:leader="dot"/>
            </w:tabs>
            <w:rPr>
              <w:lang w:val="en-US"/>
            </w:rPr>
          </w:pPr>
          <w:r>
            <w:rPr>
              <w:lang w:val="en-US"/>
            </w:rPr>
            <w:t>ПСИХОЛОГИЧЕСКИЕ АСПЕКТЫ ПСИХИЧЕСКОГО ЗДОРОВЬЯ ДЕТЕЙ И ШКОЛЬНИКОВ</w:t>
            <w:tab/>
          </w:r>
          <w:hyperlink w:anchor="__RefHeading___Toc33884228">
            <w:r>
              <w:rPr>
                <w:rStyle w:val="IndexLink"/>
                <w:lang w:val="en-US"/>
              </w:rPr>
              <w:t>3</w:t>
            </w:r>
          </w:hyperlink>
        </w:p>
        <w:p>
          <w:pPr>
            <w:pStyle w:val="Contents2"/>
            <w:tabs>
              <w:tab w:val="clear" w:pos="720"/>
              <w:tab w:val="right" w:pos="10756" w:leader="dot"/>
            </w:tabs>
            <w:rPr>
              <w:lang w:val="en-US"/>
            </w:rPr>
          </w:pPr>
          <w:r>
            <w:rPr>
              <w:lang w:val="en-US"/>
            </w:rPr>
            <w:t>ИСТОКИ ОТНОШЕНИЯ ДЕТЕЙ К СВОЕМУ ЗДОРОВЬЮ</w:t>
            <w:tab/>
          </w:r>
          <w:hyperlink w:anchor="__RefHeading___Toc33884229">
            <w:r>
              <w:rPr>
                <w:rStyle w:val="IndexLink"/>
                <w:lang w:val="en-US"/>
              </w:rPr>
              <w:t>9</w:t>
            </w:r>
          </w:hyperlink>
        </w:p>
        <w:p>
          <w:pPr>
            <w:pStyle w:val="Contents2"/>
            <w:tabs>
              <w:tab w:val="clear" w:pos="720"/>
              <w:tab w:val="right" w:pos="10756" w:leader="dot"/>
            </w:tabs>
            <w:rPr>
              <w:lang w:val="en-US"/>
            </w:rPr>
          </w:pPr>
          <w:r>
            <w:rPr>
              <w:lang w:val="en-US"/>
            </w:rPr>
            <w:t>ПСИХОЛОГИЧЕСКИЙ</w:t>
          </w:r>
          <w:r>
            <w:rPr>
              <w:smallCaps/>
              <w:lang w:val="en-US"/>
            </w:rPr>
            <w:t xml:space="preserve"> </w:t>
          </w:r>
          <w:r>
            <w:rPr>
              <w:lang w:val="en-US"/>
            </w:rPr>
            <w:t>КОМФОРТ КАК ПРОФИЛАКТИКА ПСИХОСОМАТИЧЕСКИХ ЗАБОЛЕВАНИЙ</w:t>
            <w:tab/>
          </w:r>
          <w:hyperlink w:anchor="__RefHeading___Toc33884230">
            <w:r>
              <w:rPr>
                <w:rStyle w:val="IndexLink"/>
                <w:lang w:val="en-US"/>
              </w:rPr>
              <w:t>15</w:t>
            </w:r>
          </w:hyperlink>
        </w:p>
        <w:p>
          <w:pPr>
            <w:pStyle w:val="Contents2"/>
            <w:tabs>
              <w:tab w:val="clear" w:pos="720"/>
              <w:tab w:val="right" w:pos="10756" w:leader="dot"/>
            </w:tabs>
            <w:rPr>
              <w:lang w:val="en-US"/>
            </w:rPr>
          </w:pPr>
          <w:r>
            <w:rPr>
              <w:lang w:val="en-US"/>
            </w:rPr>
            <w:t>ПСИХИЧЕСКОЕ</w:t>
          </w:r>
          <w:r>
            <w:rPr>
              <w:smallCaps/>
              <w:lang w:val="en-US"/>
            </w:rPr>
            <w:t xml:space="preserve"> </w:t>
          </w:r>
          <w:r>
            <w:rPr>
              <w:lang w:val="en-US"/>
            </w:rPr>
            <w:t>ЗДОРОВЬЕ ДЕТЕЙ ДОШКОЛЬНОГО ВОЗРАСТА</w:t>
            <w:tab/>
          </w:r>
          <w:hyperlink w:anchor="__RefHeading___Toc33884231">
            <w:r>
              <w:rPr>
                <w:rStyle w:val="IndexLink"/>
                <w:lang w:val="en-US"/>
              </w:rPr>
              <w:t>19</w:t>
            </w:r>
          </w:hyperlink>
        </w:p>
        <w:p>
          <w:pPr>
            <w:pStyle w:val="Contents2"/>
            <w:tabs>
              <w:tab w:val="clear" w:pos="720"/>
              <w:tab w:val="right" w:pos="10756" w:leader="dot"/>
            </w:tabs>
            <w:rPr>
              <w:lang w:val="en-US"/>
            </w:rPr>
          </w:pPr>
          <w:r>
            <w:rPr>
              <w:lang w:val="en-US"/>
            </w:rPr>
            <w:t>Дошкольник и взрослый</w:t>
            <w:tab/>
          </w:r>
          <w:hyperlink w:anchor="__RefHeading___Toc33884232">
            <w:r>
              <w:rPr>
                <w:rStyle w:val="IndexLink"/>
                <w:lang w:val="en-US"/>
              </w:rPr>
              <w:t>22</w:t>
            </w:r>
          </w:hyperlink>
        </w:p>
        <w:p>
          <w:pPr>
            <w:pStyle w:val="Contents2"/>
            <w:tabs>
              <w:tab w:val="clear" w:pos="720"/>
              <w:tab w:val="right" w:pos="10756" w:leader="dot"/>
            </w:tabs>
            <w:rPr>
              <w:lang w:val="en-US"/>
            </w:rPr>
          </w:pPr>
          <w:r>
            <w:rPr>
              <w:lang w:val="en-US"/>
            </w:rPr>
            <w:t>"Я, МАМА И ДЕТСКИЙ САД"</w:t>
            <w:tab/>
          </w:r>
          <w:hyperlink w:anchor="__RefHeading___Toc33884233">
            <w:r>
              <w:rPr>
                <w:rStyle w:val="IndexLink"/>
                <w:lang w:val="en-US"/>
              </w:rPr>
              <w:t>27</w:t>
            </w:r>
          </w:hyperlink>
        </w:p>
        <w:p>
          <w:pPr>
            <w:pStyle w:val="Contents2"/>
            <w:tabs>
              <w:tab w:val="clear" w:pos="720"/>
              <w:tab w:val="right" w:pos="10756" w:leader="dot"/>
            </w:tabs>
            <w:rPr>
              <w:lang w:val="en-US"/>
            </w:rPr>
          </w:pPr>
          <w:r>
            <w:rPr>
              <w:smallCaps/>
              <w:lang w:val="en-US"/>
            </w:rPr>
            <w:t xml:space="preserve">ПСИХОЛОГИЧЕСКАЯ </w:t>
          </w:r>
          <w:r>
            <w:rPr>
              <w:lang w:val="en-US"/>
            </w:rPr>
            <w:t>ПОМОЩЬ СТРАДАЮЩЕМУ РЕБЕНКУ</w:t>
            <w:tab/>
          </w:r>
          <w:hyperlink w:anchor="__RefHeading___Toc33884234">
            <w:r>
              <w:rPr>
                <w:rStyle w:val="IndexLink"/>
                <w:lang w:val="en-US"/>
              </w:rPr>
              <w:t>31</w:t>
            </w:r>
          </w:hyperlink>
        </w:p>
        <w:p>
          <w:pPr>
            <w:pStyle w:val="Contents2"/>
            <w:tabs>
              <w:tab w:val="clear" w:pos="720"/>
              <w:tab w:val="right" w:pos="10756" w:leader="dot"/>
            </w:tabs>
            <w:rPr>
              <w:lang w:val="en-US"/>
            </w:rPr>
          </w:pPr>
          <w:r>
            <w:rPr>
              <w:smallCaps/>
              <w:lang w:val="en-US"/>
            </w:rPr>
            <w:t xml:space="preserve">ТРЕВОЖНОСТЬ </w:t>
          </w:r>
          <w:r>
            <w:rPr>
              <w:lang w:val="en-US"/>
            </w:rPr>
            <w:t>И СТРАХ У МЛАДШИХ ШКОЛЬНИКОВ</w:t>
            <w:tab/>
          </w:r>
          <w:hyperlink w:anchor="__RefHeading___Toc33884235">
            <w:r>
              <w:rPr>
                <w:rStyle w:val="IndexLink"/>
                <w:lang w:val="en-US"/>
              </w:rPr>
              <w:t>39</w:t>
            </w:r>
          </w:hyperlink>
        </w:p>
        <w:p>
          <w:pPr>
            <w:pStyle w:val="Contents2"/>
            <w:tabs>
              <w:tab w:val="clear" w:pos="720"/>
              <w:tab w:val="right" w:pos="10756" w:leader="dot"/>
            </w:tabs>
            <w:rPr>
              <w:lang w:val="en-US"/>
            </w:rPr>
          </w:pPr>
          <w:r>
            <w:rPr>
              <w:smallCaps/>
              <w:lang w:val="en-US"/>
            </w:rPr>
            <w:t xml:space="preserve">ПРИЧИНЫ </w:t>
          </w:r>
          <w:r>
            <w:rPr>
              <w:lang w:val="en-US"/>
            </w:rPr>
            <w:t>ШКОЛЬНЫХ НЕВРОЗОВ</w:t>
            <w:tab/>
          </w:r>
          <w:hyperlink w:anchor="__RefHeading___Toc33884236">
            <w:r>
              <w:rPr>
                <w:rStyle w:val="IndexLink"/>
                <w:lang w:val="en-US"/>
              </w:rPr>
              <w:t>44</w:t>
            </w:r>
          </w:hyperlink>
        </w:p>
        <w:p>
          <w:pPr>
            <w:pStyle w:val="Contents2"/>
            <w:tabs>
              <w:tab w:val="clear" w:pos="720"/>
              <w:tab w:val="right" w:pos="10756" w:leader="dot"/>
            </w:tabs>
            <w:rPr>
              <w:lang w:val="en-US"/>
            </w:rPr>
          </w:pPr>
          <w:r>
            <w:rPr>
              <w:lang w:val="en-US"/>
            </w:rPr>
            <w:t>КОНФЛИКТЫ МЕЖДУ РОДИТЕЛЯМИ И ДЕТЬМИ: ПРИЧИНЫ И СПОСОБЫ ПРЕОДОЛЕНИЯ</w:t>
            <w:tab/>
          </w:r>
          <w:hyperlink w:anchor="__RefHeading___Toc33884237">
            <w:r>
              <w:rPr>
                <w:rStyle w:val="IndexLink"/>
                <w:lang w:val="en-US"/>
              </w:rPr>
              <w:t>49</w:t>
            </w:r>
          </w:hyperlink>
        </w:p>
        <w:p>
          <w:pPr>
            <w:pStyle w:val="Contents2"/>
            <w:tabs>
              <w:tab w:val="clear" w:pos="720"/>
              <w:tab w:val="right" w:pos="10756" w:leader="dot"/>
            </w:tabs>
            <w:rPr>
              <w:lang w:val="en-US"/>
            </w:rPr>
          </w:pPr>
          <w:r>
            <w:rPr>
              <w:smallCaps/>
              <w:lang w:val="en-US"/>
            </w:rPr>
            <w:t xml:space="preserve">ЖИЗНЕННАЯ </w:t>
          </w:r>
          <w:r>
            <w:rPr>
              <w:lang w:val="en-US"/>
            </w:rPr>
            <w:t>СТОЙКОСТЬ И ПСИХИЧЕСКОЕ ЗДОРОВЬЕ</w:t>
            <w:tab/>
          </w:r>
          <w:hyperlink w:anchor="__RefHeading___Toc33884238">
            <w:r>
              <w:rPr>
                <w:rStyle w:val="IndexLink"/>
                <w:lang w:val="en-US"/>
              </w:rPr>
              <w:t>53</w:t>
            </w:r>
          </w:hyperlink>
        </w:p>
        <w:p>
          <w:pPr>
            <w:pStyle w:val="Contents2"/>
            <w:tabs>
              <w:tab w:val="clear" w:pos="720"/>
              <w:tab w:val="right" w:pos="10756" w:leader="dot"/>
            </w:tabs>
            <w:rPr>
              <w:lang w:val="en-US"/>
            </w:rPr>
          </w:pPr>
          <w:r>
            <w:rPr>
              <w:lang w:val="en-US"/>
            </w:rPr>
            <w:t>ПСИХОЛОГИЧЕСКАЯ</w:t>
          </w:r>
          <w:r>
            <w:rPr>
              <w:smallCaps/>
              <w:lang w:val="en-US"/>
            </w:rPr>
            <w:t xml:space="preserve"> </w:t>
          </w:r>
          <w:r>
            <w:rPr>
              <w:lang w:val="en-US"/>
            </w:rPr>
            <w:t>ПОДДЕРЖКА В СЕМЬЕ</w:t>
            <w:tab/>
          </w:r>
          <w:hyperlink w:anchor="__RefHeading___Toc33884239">
            <w:r>
              <w:rPr>
                <w:rStyle w:val="IndexLink"/>
                <w:lang w:val="en-US"/>
              </w:rPr>
              <w:t>59</w:t>
            </w:r>
          </w:hyperlink>
        </w:p>
        <w:p>
          <w:pPr>
            <w:pStyle w:val="Contents2"/>
            <w:tabs>
              <w:tab w:val="clear" w:pos="720"/>
              <w:tab w:val="right" w:pos="10756" w:leader="dot"/>
            </w:tabs>
            <w:rPr>
              <w:lang w:val="en-US"/>
            </w:rPr>
          </w:pPr>
          <w:r>
            <w:rPr>
              <w:lang w:val="en-US"/>
            </w:rPr>
            <w:t>ДИАГНОСТИКА</w:t>
          </w:r>
          <w:r>
            <w:rPr>
              <w:smallCaps/>
              <w:lang w:val="en-US"/>
            </w:rPr>
            <w:t xml:space="preserve"> </w:t>
          </w:r>
          <w:r>
            <w:rPr>
              <w:lang w:val="en-US"/>
            </w:rPr>
            <w:t>ЛИЧНОСТНЫХ ПРОБЛЕМ МЛАДШЕГО ПОДРОСТКА</w:t>
            <w:tab/>
          </w:r>
          <w:hyperlink w:anchor="__RefHeading___Toc33884240">
            <w:r>
              <w:rPr>
                <w:rStyle w:val="IndexLink"/>
                <w:lang w:val="en-US"/>
              </w:rPr>
              <w:t>63</w:t>
            </w:r>
          </w:hyperlink>
        </w:p>
        <w:p>
          <w:pPr>
            <w:pStyle w:val="Contents2"/>
            <w:tabs>
              <w:tab w:val="clear" w:pos="720"/>
              <w:tab w:val="right" w:pos="10756" w:leader="dot"/>
            </w:tabs>
            <w:rPr>
              <w:lang w:val="en-US"/>
            </w:rPr>
          </w:pPr>
          <w:r>
            <w:rPr>
              <w:lang w:val="en-US"/>
            </w:rPr>
            <w:t>ВРЕМЕННАЯ</w:t>
          </w:r>
          <w:r>
            <w:rPr>
              <w:smallCaps/>
              <w:lang w:val="en-US"/>
            </w:rPr>
            <w:t xml:space="preserve"> </w:t>
          </w:r>
          <w:r>
            <w:rPr>
              <w:lang w:val="en-US"/>
            </w:rPr>
            <w:t>ПЕРСПЕКТИВА И ПСИХИЧЕСКОЕ ЗДОРОВЬЕ</w:t>
            <w:tab/>
          </w:r>
          <w:hyperlink w:anchor="__RefHeading___Toc33884241">
            <w:r>
              <w:rPr>
                <w:rStyle w:val="IndexLink"/>
                <w:lang w:val="en-US"/>
              </w:rPr>
              <w:t>69</w:t>
            </w:r>
          </w:hyperlink>
        </w:p>
        <w:p>
          <w:pPr>
            <w:pStyle w:val="Contents2"/>
            <w:tabs>
              <w:tab w:val="clear" w:pos="720"/>
              <w:tab w:val="right" w:pos="10756" w:leader="dot"/>
            </w:tabs>
            <w:rPr>
              <w:lang w:val="en-US"/>
            </w:rPr>
          </w:pPr>
          <w:r>
            <w:rPr>
              <w:lang w:val="en-US"/>
            </w:rPr>
            <w:t>ФЕНОМЕН</w:t>
          </w:r>
          <w:r>
            <w:rPr>
              <w:smallCaps/>
              <w:lang w:val="en-US"/>
            </w:rPr>
            <w:t xml:space="preserve"> </w:t>
          </w:r>
          <w:r>
            <w:rPr>
              <w:lang w:val="en-US"/>
            </w:rPr>
            <w:t>"ЧЕРНОБЫЛЬСКОГО СЛЕДА": ПСИХОЛОГИЧЕСКИЙ АСПЕКТ</w:t>
            <w:tab/>
          </w:r>
          <w:hyperlink w:anchor="__RefHeading___Toc33884242">
            <w:r>
              <w:rPr>
                <w:rStyle w:val="IndexLink"/>
                <w:lang w:val="en-US"/>
              </w:rPr>
              <w:t>72</w:t>
            </w:r>
          </w:hyperlink>
        </w:p>
        <w:p>
          <w:pPr>
            <w:pStyle w:val="Contents1"/>
            <w:tabs>
              <w:tab w:val="clear" w:pos="720"/>
              <w:tab w:val="right" w:pos="10756" w:leader="dot"/>
            </w:tabs>
            <w:rPr>
              <w:lang w:val="en-US"/>
            </w:rPr>
          </w:pPr>
          <w:r>
            <w:rPr>
              <w:lang w:val="en-US"/>
            </w:rPr>
            <w:t>ЗАКЛЮЧЕНИЕ</w:t>
            <w:tab/>
          </w:r>
          <w:hyperlink w:anchor="__RefHeading___Toc33884243">
            <w:r>
              <w:rPr>
                <w:rStyle w:val="IndexLink"/>
                <w:lang w:val="en-US"/>
              </w:rPr>
              <w:t>79</w:t>
            </w:r>
          </w:hyperlink>
          <w:r>
            <w:rPr>
              <w:rStyle w:val="IndexLink"/>
              <w:lang w:val="en-US"/>
            </w:rPr>
            <w:fldChar w:fldCharType="end"/>
          </w:r>
        </w:p>
      </w:sdtContent>
    </w:sdt>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1"/>
        <w:rPr/>
      </w:pPr>
      <w:bookmarkStart w:id="1" w:name="__RefHeading___Toc33884227"/>
      <w:bookmarkEnd w:id="1"/>
      <w:r>
        <w:rPr/>
        <w:t>ОТ АВТОРОВ</w:t>
      </w:r>
    </w:p>
    <w:p>
      <w:pPr>
        <w:pStyle w:val="Style12"/>
        <w:rPr/>
      </w:pPr>
      <w:r>
        <w:rPr/>
        <w:t>Материалы, составляющие содержание книги, представляют собой первую попытку подойти к пониманию психологических аспектов проблемы психического здоровья детей и школьников. Поэтому круг обсуждаемых в книге вопросов достаточно широк, он включает в себя:</w:t>
      </w:r>
    </w:p>
    <w:p>
      <w:pPr>
        <w:pStyle w:val="Style12"/>
        <w:rPr/>
      </w:pPr>
      <w:r>
        <w:rPr/>
        <w:t xml:space="preserve">— </w:t>
      </w:r>
      <w:r>
        <w:rPr/>
        <w:t>аналитическое рассмотрение проблемы;</w:t>
      </w:r>
    </w:p>
    <w:p>
      <w:pPr>
        <w:pStyle w:val="Style12"/>
        <w:rPr/>
      </w:pPr>
      <w:r>
        <w:rPr/>
        <w:t xml:space="preserve">— </w:t>
      </w:r>
      <w:r>
        <w:rPr/>
        <w:t>поиск критериев психического здоровья и нездоровья;</w:t>
      </w:r>
    </w:p>
    <w:p>
      <w:pPr>
        <w:pStyle w:val="Style12"/>
        <w:rPr/>
      </w:pPr>
      <w:r>
        <w:rPr/>
        <w:t xml:space="preserve">— </w:t>
      </w:r>
      <w:r>
        <w:rPr/>
        <w:t>результаты изучения условий сохранения и укрепления психического здоровья;</w:t>
      </w:r>
    </w:p>
    <w:p>
      <w:pPr>
        <w:pStyle w:val="Style12"/>
        <w:rPr/>
      </w:pPr>
      <w:r>
        <w:rPr/>
        <w:t xml:space="preserve">— </w:t>
      </w:r>
      <w:r>
        <w:rPr/>
        <w:t>разработку психопрофилактических и психокоррекционных программ и методов работы детского практического психо</w:t>
        <w:softHyphen/>
        <w:t>лога для обеспечения и поддержки психического и психологичес</w:t>
        <w:softHyphen/>
        <w:t>кого здоровья детей на всех этапах онтогенеза;</w:t>
      </w:r>
    </w:p>
    <w:p>
      <w:pPr>
        <w:pStyle w:val="Style12"/>
        <w:rPr/>
      </w:pPr>
      <w:r>
        <w:rPr/>
        <w:t xml:space="preserve">— </w:t>
      </w:r>
      <w:r>
        <w:rPr/>
        <w:t>описание и разбор различных конкретных случаев, связан</w:t>
        <w:softHyphen/>
        <w:t>ных с нарушением поведения ребенка в семье, детском саду, школе, с трудностями в учении, общении, отношении к само</w:t>
        <w:softHyphen/>
        <w:t>му себе и окружающим людям и пр.;</w:t>
      </w:r>
    </w:p>
    <w:p>
      <w:pPr>
        <w:pStyle w:val="Style12"/>
        <w:rPr>
          <w:lang w:val="en-US"/>
        </w:rPr>
      </w:pPr>
      <w:r>
        <w:rPr/>
        <w:t xml:space="preserve">— </w:t>
      </w:r>
      <w:r>
        <w:rPr/>
        <w:t xml:space="preserve">рекомендации родителям, воспитателям, учителям. </w:t>
      </w:r>
    </w:p>
    <w:p>
      <w:pPr>
        <w:pStyle w:val="Style12"/>
        <w:rPr/>
      </w:pPr>
      <w:r>
        <w:rPr/>
        <w:t>Материалы подготовили: Психологические аспекты психичес</w:t>
        <w:softHyphen/>
        <w:t>кого здоровья детей и школьников — И.В.Дубровина; Истоки от</w:t>
        <w:softHyphen/>
        <w:t>ношения детей к своему здоровью — В.В.Зацепин и В.Э.Пахальян; Психологический комфорт как профилактика психосоматических заболеваний — Н.И.Гуткина; Психическое здоровье детей до</w:t>
        <w:softHyphen/>
        <w:t>школьного возраста — Т.В.Вохмянина; Дошкольник и взрослый — А-Б.Николаева; "Я, мама и детский сад" — Н.В.Шурова; Психо</w:t>
        <w:softHyphen/>
        <w:t>логическая помощь страдающему ребенку. Конфликты между родителями и детьми: причины и способы преодоления, Психологическая поддержка в семье — А.Д.Андреева; Тревожность и страх у младших школьников — А.М.Прихожан; Причины школьных неврозов — А.А.Воронова; Жизненная стойкость и психическое здоровье — Е.Е.Данилова; Диагностика личностных проблем младшего подростка — Д.В-Лубовский; Временная перспектива и психическое здоровье — Н.Н.Толстых; Феномен "Чернобыльско</w:t>
        <w:softHyphen/>
        <w:t>го следа": психологический аспект — В.И.Екимова.</w:t>
      </w:r>
    </w:p>
    <w:p>
      <w:pPr>
        <w:pStyle w:val="Style12"/>
        <w:rPr/>
      </w:pPr>
      <w:r>
        <w:rPr/>
        <w:t>Надеемся, что книга будет интересна всем взрослым, так или иначе имеющим отношение к детям самого разного возраста. Мы будем благодарны всем, кто пришлет нам свои замечания, предложения. Наш адрес: 109003, Москва, Моховая, 9, корп. В, Психологический институт Российской академии образования.</w:t>
      </w:r>
    </w:p>
    <w:p>
      <w:pPr>
        <w:pStyle w:val="1"/>
        <w:rPr/>
      </w:pPr>
      <w:bookmarkStart w:id="2" w:name="__RefHeading___Toc33884228"/>
      <w:bookmarkEnd w:id="2"/>
      <w:r>
        <w:rPr/>
        <w:t>ПСИХОЛОГИЧЕСКИЕ АСПЕКТЫ ПСИХИЧЕСКОГО ЗДОРОВЬЯ ДЕТЕЙ И ШКОЛЬНИКОВ</w:t>
      </w:r>
    </w:p>
    <w:p>
      <w:pPr>
        <w:pStyle w:val="Style12"/>
        <w:rPr/>
      </w:pPr>
      <w:r>
        <w:rPr/>
        <w:t>Почему мы решили написать книгу о психическом здоро</w:t>
        <w:softHyphen/>
        <w:t>вье ребенка и школьника?</w:t>
      </w:r>
    </w:p>
    <w:p>
      <w:pPr>
        <w:pStyle w:val="Style12"/>
        <w:rPr/>
      </w:pPr>
      <w:r>
        <w:rPr/>
        <w:t>Коллектив авторов довольно продолжительное время разрабатывает проблемы детской практической психологии в контексте психологической службы государственного об</w:t>
        <w:softHyphen/>
        <w:t>разования (Психологическая служба в школе, 1984; Диагно</w:t>
        <w:softHyphen/>
        <w:t>стическая и коррекционная работа школьного психолога, 1990; Детский практический психолог в системе народного образования, 1990; Рабочая книга школьного психолога, 1991, А.М.Прихожан, Н.Н.Толстых, 1990, И.В.Дубровина, 1991; Н.И.Гуткина, 1993; Развивающие и коррекционные программы для работы с младшими школьниками и подрос</w:t>
        <w:softHyphen/>
        <w:t>тками, 1993; и др.). Основной целью этой службы мы долгое время и не без серьезных оснований считали максимальное содействие психическому и личностному развитию детей и школьников, обеспечивающему им к окончанию школы сформированность психологической готовности к самоопре</w:t>
        <w:softHyphen/>
        <w:t>делению в самостоятельной, взрослой жизни.</w:t>
      </w:r>
    </w:p>
    <w:p>
      <w:pPr>
        <w:pStyle w:val="Style12"/>
        <w:rPr/>
      </w:pPr>
      <w:r>
        <w:rPr/>
        <w:t>Однако чем глубже мы погружались в проблему, чем больший опыт практической работы с детьми разного возра</w:t>
        <w:softHyphen/>
        <w:t>ста накапливали, тем все отчетливее эта цель начинала вос</w:t>
        <w:softHyphen/>
        <w:t>приниматься нами как красивый постулат, не наполненный реальным психологическим содержанием. Очень непросто дать точное определение понятиям "максимальное развитие", "максимальное содействие", "условия для развития" и т. п. Каждое из этих понятий многозначно, различные исследова</w:t>
        <w:softHyphen/>
        <w:t>тели и практики вкладывают в них разное содержание.</w:t>
      </w:r>
    </w:p>
    <w:p>
      <w:pPr>
        <w:pStyle w:val="Style12"/>
        <w:rPr/>
      </w:pPr>
      <w:r>
        <w:rPr/>
        <w:t>Быть может, поэтому психологам, работающим в детских садах, школах, лицеях, интернатах и других детских учебно-воспитательных учреждениях, трудно определить предмет своей деятельности, трудно объяснить окружающим (учите</w:t>
        <w:softHyphen/>
        <w:t>лям, воспитателям, родителям, администрации), чем же именно они занимаются, трудно понять, за что они профес</w:t>
        <w:softHyphen/>
        <w:t>сионально отвечают. Руководители образования теряются при аттестации практических психологов, не зная, что же у них спросить и как определить уровень их профессиональ</w:t>
        <w:softHyphen/>
        <w:t>ной квалификации.</w:t>
      </w:r>
    </w:p>
    <w:p>
      <w:pPr>
        <w:pStyle w:val="Style12"/>
        <w:rPr/>
      </w:pPr>
      <w:r>
        <w:rPr/>
        <w:t>И лишь в последнее время мы стали все больше и больше понимать, что целью практической психологической работы с детьми может быть психическое здоровье ребенка, а его психическое и личностное развитие — условием, средством достижения этого здоровья.</w:t>
      </w:r>
    </w:p>
    <w:p>
      <w:pPr>
        <w:pStyle w:val="Style12"/>
        <w:rPr/>
      </w:pPr>
      <w:r>
        <w:rPr/>
        <w:t>Такое наше понимание или предположение основано, во-первых, на анализе отечественной и зарубежной литературы по вопросам психического здоровья; во-вторых, на крити</w:t>
        <w:softHyphen/>
        <w:t>ческом анализе и обобщении нашей собственной теоретичес</w:t>
        <w:softHyphen/>
        <w:t>кой и опытно-экспериментальной работы в этом направле</w:t>
        <w:softHyphen/>
        <w:t>нии; в-третьих, на результатах изучения основных проблем, трудностей, удач и неудач, сомнений, достижений, разоча</w:t>
        <w:softHyphen/>
        <w:t>рований практических психологов, работающих в детских учебно-воспитательных учреждениях.</w:t>
      </w:r>
    </w:p>
    <w:p>
      <w:pPr>
        <w:pStyle w:val="Style12"/>
        <w:rPr/>
      </w:pPr>
      <w:r>
        <w:rPr/>
        <w:t>Осмысливая содержательную суть психологической службы, мы почувствовали необходимость введения в науч</w:t>
        <w:softHyphen/>
        <w:t>ный психологический лексикон нового термина — "психо</w:t>
        <w:softHyphen/>
        <w:t>логическое здоровье". Если термин "психическое здоровье" имеет отношение, с нашей точки зрения, прежде всего к отдельным психическим процессам и механизмам, то тер</w:t>
        <w:softHyphen/>
        <w:t>мин "психологическое здоровье" относится к личности в целом, находится в тесной связи с высшими проявлениями человеческого духа и позволяет выделить собственно психо</w:t>
        <w:softHyphen/>
        <w:t>логический аспект проблемы психического здоровья в отли</w:t>
        <w:softHyphen/>
        <w:t>чие от медицинского, социологического, философского и других аспектов.</w:t>
      </w:r>
    </w:p>
    <w:p>
      <w:pPr>
        <w:pStyle w:val="Style12"/>
        <w:rPr/>
      </w:pPr>
      <w:r>
        <w:rPr/>
        <w:t>Психологическое здоровье делает личность самодостаточ</w:t>
        <w:softHyphen/>
        <w:t>ной. Не мы извне задаем ей рамки, нормы, ориентиры, не мы ее оцениваем привычным образом: эта личность — раз</w:t>
        <w:softHyphen/>
        <w:t>витая, эта — не очень, эта — на среднем уровне. Мы воору</w:t>
        <w:softHyphen/>
        <w:t>жаем (вернее, должны вооружать) ребенка — в соответ</w:t>
        <w:softHyphen/>
        <w:t>ствии с его возрастом — средствами самопонимания, само</w:t>
        <w:softHyphen/>
        <w:t>приятия и саморазвития в контексте взаимодействия с ок</w:t>
        <w:softHyphen/>
        <w:t>ружающими его людьми и в условиях культурных, соци</w:t>
        <w:softHyphen/>
        <w:t>альных, экономических и экологических реальностей окру</w:t>
        <w:softHyphen/>
        <w:t>жающего мира. По существу эту же мысль высказывает А.Ф. Лосев, говоря о том, что "личность есть такая един</w:t>
        <w:softHyphen/>
        <w:t>ственность и неповторимость, которая является не только носителем сознания, мышления, чувствования и т. д., но вообще субъектом, который сам же себя соотносит со своим окружением" (А.Ф. Лосев, 1989).</w:t>
      </w:r>
    </w:p>
    <w:p>
      <w:pPr>
        <w:pStyle w:val="Style12"/>
        <w:rPr/>
      </w:pPr>
      <w:r>
        <w:rPr/>
        <w:t>Таким образом, мы высказываем предположение, что именно психологическое здоровье детей и школьников можно рассматривать и как цель, и как критерий эффек</w:t>
        <w:softHyphen/>
        <w:t>тивности психологической службы государственного образо</w:t>
        <w:softHyphen/>
        <w:t>вания.</w:t>
      </w:r>
    </w:p>
    <w:p>
      <w:pPr>
        <w:pStyle w:val="Style12"/>
        <w:rPr/>
      </w:pPr>
      <w:r>
        <w:rPr/>
        <w:t>Знакомство с литературой показало, что проблема пси</w:t>
        <w:softHyphen/>
        <w:t>хического здоровья привлекала и привлекает внимание мно</w:t>
        <w:softHyphen/>
        <w:t>гих исследователей из самых разных областей науки и прак</w:t>
        <w:softHyphen/>
        <w:t>тики: медиков, психологов, педагогов, философов, социо</w:t>
        <w:softHyphen/>
        <w:t>логов и др.</w:t>
      </w:r>
    </w:p>
    <w:p>
      <w:pPr>
        <w:pStyle w:val="Style12"/>
        <w:rPr/>
      </w:pPr>
      <w:r>
        <w:rPr/>
        <w:t>Существует много подходов к пониманию и решению этой проблемы. Сам термин "психическое здоровье" неодноз</w:t>
        <w:softHyphen/>
        <w:t>начен, он прежде всего как бы связывает собою две науки и две области практики — медицинскую и психологическую. В последние десятилетия на пересечении медицины и психоло</w:t>
        <w:softHyphen/>
        <w:t>гии возникла особая отрасль — психосоматическая медицина, в основе которой лежит понимание того, что любое сомати</w:t>
        <w:softHyphen/>
        <w:t>ческое нарушение всегда так или иначе связано с изменения</w:t>
        <w:softHyphen/>
        <w:t>ми в психическом состоянии. В некоторых случаях психичес</w:t>
        <w:softHyphen/>
        <w:t>кие состояния становятся главной причиной заболевания, в других случаях они являются как бы толчком, ведущим к болезни, иногда особенности психики воздействуют на про</w:t>
        <w:softHyphen/>
        <w:t>текание болезни, иногда физические недуги вызывают пси</w:t>
        <w:softHyphen/>
        <w:t>хические переживания и психологический дискомфорт. Слу</w:t>
        <w:softHyphen/>
        <w:t>чаи могут быть разные, для нас важно, что взаимовлияние "духа" и тела признается безусловно.</w:t>
      </w:r>
    </w:p>
    <w:p>
      <w:pPr>
        <w:pStyle w:val="Style12"/>
        <w:rPr/>
      </w:pPr>
      <w:r>
        <w:rPr/>
        <w:t>Мы обратили внимание на то, что в "Энциклопедичес</w:t>
        <w:softHyphen/>
        <w:t>ком словаре медицинских терминов" термина "психическое здоровье" нет, но есть просто "здоровье". Очень существен</w:t>
        <w:softHyphen/>
        <w:t>но, что термином "здоровье" обозначается "состояние пол</w:t>
        <w:softHyphen/>
        <w:t>ного душевного, физического и социального благополучия, а не только ОТСУТСТВИЕ болезней и физических дефек</w:t>
        <w:softHyphen/>
        <w:t>тов" (т. 1, с. 391).</w:t>
      </w:r>
    </w:p>
    <w:p>
      <w:pPr>
        <w:pStyle w:val="Style12"/>
        <w:rPr/>
      </w:pPr>
      <w:r>
        <w:rPr/>
        <w:t>В медицинской литературе и в медицинской практике термин "психическое здоровье" широко употребляется. При этом состояние психического здоровья объясняется условиями психосоциального развития детей. Мы видим, что в упо</w:t>
        <w:softHyphen/>
        <w:t>мянутое выше единство медицины и психологии уже вклю</w:t>
        <w:softHyphen/>
        <w:t>чается и социология — ее наука и ее практика. В "Кратком словаре по социологии" (1989, с. 76—77) дается подробное толкование термина "здоровье населения", который означа</w:t>
        <w:softHyphen/>
        <w:t>ет: 1) состояние, противоположное болезни, полноту жиз</w:t>
        <w:softHyphen/>
        <w:t>ненных проявлений человека; 2) состояние полного физи</w:t>
        <w:softHyphen/>
        <w:t>ческого, духовного и социального благополучия, а не толь</w:t>
        <w:softHyphen/>
        <w:t>ко отсутствие болезней или физических дефектов; 3) есте</w:t>
        <w:softHyphen/>
        <w:t>ственное состояние организма, характеризующееся его урав</w:t>
        <w:softHyphen/>
        <w:t>новешенностью с окружающей средой и отсутствием каких-либо болезненных изменений; 4) состояние оптимальной жизнедеятельности субъекта (личности и социальной общ</w:t>
        <w:softHyphen/>
        <w:t>ности), наличие предпосылок и условий его всесторонней и долговременной активности в сферах социальной практики; 5) количественно-качественную характеристику состояния жизнедеятельности человека и социальной общности.</w:t>
      </w:r>
    </w:p>
    <w:p>
      <w:pPr>
        <w:pStyle w:val="Style12"/>
        <w:rPr/>
      </w:pPr>
      <w:r>
        <w:rPr/>
        <w:t>Здоровье отдельного человека характеризуется полнотой проявления жизненных сил, ощущения жизни, всесторон</w:t>
        <w:softHyphen/>
        <w:t>ностью и долговременностью социальной активности и гар</w:t>
        <w:softHyphen/>
        <w:t>моничностью развития личности.</w:t>
      </w:r>
    </w:p>
    <w:p>
      <w:pPr>
        <w:pStyle w:val="Style12"/>
        <w:rPr/>
      </w:pPr>
      <w:r>
        <w:rPr/>
        <w:t>Термин "психическое здоровье" был введен Всемирной организацией здравоохранения (ВОЗ). В докладе Комитета экспертов ВОЗ "Психическое здоровье и психосоциальное развитие детей" (1979) сказано, что нарушения психическо</w:t>
        <w:softHyphen/>
        <w:t>го здоровья связаны как с соматическими заболеваниями или дефектами физического развития, так и с различными неблагоприятными факторами и стрессами, воздействующи</w:t>
        <w:softHyphen/>
        <w:t>ми на психику и связанными с социальными условиями.</w:t>
      </w:r>
    </w:p>
    <w:p>
      <w:pPr>
        <w:pStyle w:val="Style12"/>
        <w:rPr/>
      </w:pPr>
      <w:r>
        <w:rPr/>
        <w:t>Основным условием нормального психосоциального раз</w:t>
        <w:softHyphen/>
        <w:t>вития (помимо здоровой нервной системы) признается спо</w:t>
        <w:softHyphen/>
        <w:t>койная и доброжелательная обстановка, создаваемая благо</w:t>
        <w:softHyphen/>
        <w:t>даря постоянному присутствию родителей или замещающих их лиц, которые внимательно относятся к эмоциональным потребностям ребенка, беседуют и играют с ним, поддер</w:t>
        <w:softHyphen/>
        <w:t>живают дисциплину, осуществляют необходимое наблюде</w:t>
        <w:softHyphen/>
        <w:t>ние и обеспечивают материальными средствами, необходи</w:t>
        <w:softHyphen/>
        <w:t>мыми семье. Подчеркивается, что в то же время следует пре</w:t>
        <w:softHyphen/>
        <w:t>доставлять ребенку больше самостоятельности и независи</w:t>
        <w:softHyphen/>
        <w:t>мости, давать ему возможность общаться с другими детьми и взрослыми вне дома и обеспечивать соответствующие ус</w:t>
        <w:softHyphen/>
        <w:t>ловия для обучения. "Многие дети не имеют таких усло</w:t>
        <w:softHyphen/>
        <w:t>вий", — констатируется в докладе.</w:t>
      </w:r>
    </w:p>
    <w:p>
      <w:pPr>
        <w:pStyle w:val="Style12"/>
        <w:rPr/>
      </w:pPr>
      <w:r>
        <w:rPr/>
        <w:t>Эксперты Всемирной организации здравоохранения на основе анализа результатов многочисленных исследований в различных странах убедительно показали, что нарушения психического здоровья гораздо чаще отмечаются у детей, которые страдают от недостаточного общения со взрослыми и их враждебного отношения, а также у детей, которые рас</w:t>
        <w:softHyphen/>
        <w:t>тут в условиях семейного разлада. Эти же исследования обна</w:t>
        <w:softHyphen/>
        <w:t>ружили, что нарушения психического здоровья в детстве имеют две важные характерные черты: во-первых, они представляют собой лишь количественные отклонения от нормального процесса психического развития; во-вторых, многие их проявления можно рассматривать как реакцию на специфические ситуации. Так, дети часто испытывают серь</w:t>
        <w:softHyphen/>
        <w:t>езные затруднения в одной ситуации, но успешно справля</w:t>
        <w:softHyphen/>
        <w:t>ются с другими ситуациями. Например, у них могут наблю</w:t>
        <w:softHyphen/>
        <w:t>даться нарушения поведения в школе, а дома они ведут себя нормально, или наоборот.</w:t>
      </w:r>
    </w:p>
    <w:p>
      <w:pPr>
        <w:pStyle w:val="Style12"/>
        <w:rPr/>
      </w:pPr>
      <w:r>
        <w:rPr/>
        <w:t>У большинства детей в те или иные периоды под влияни</w:t>
        <w:softHyphen/>
        <w:t>ем определенных ситуаций могут появиться нарушения эмо</w:t>
        <w:softHyphen/>
        <w:t>циональной сферы или поведения. Например, могут возник</w:t>
        <w:softHyphen/>
        <w:t>нуть беспричинные страхи, нарушения сна, нарушения, связанные с приемами пищи и пр. Обычно эти нарушения носят временный характер. У некоторых же детей они прояв</w:t>
        <w:softHyphen/>
        <w:t>ляются часто, упорно и приводят к социальной дезадаптации. Такие состояния могут быть определены как психичес</w:t>
        <w:softHyphen/>
        <w:t>кие расстройства.</w:t>
      </w:r>
    </w:p>
    <w:p>
      <w:pPr>
        <w:pStyle w:val="Style12"/>
        <w:rPr/>
      </w:pPr>
      <w:r>
        <w:rPr/>
        <w:t>Особое внимание эксперты ВОЗ обратили на то, что именно в детстве проблемы психического здоровья имеют более прямую связь с окружающей обстановкой, чем в дру</w:t>
        <w:softHyphen/>
        <w:t>гие возрастные периоды.</w:t>
      </w:r>
    </w:p>
    <w:p>
      <w:pPr>
        <w:pStyle w:val="Style12"/>
        <w:rPr/>
      </w:pPr>
      <w:r>
        <w:rPr/>
        <w:t>В.А.Сухомлинский еще в 1974 г. горячо убеждал "глу</w:t>
        <w:softHyphen/>
        <w:t>хую" педагогическую общественность в том, что в гармо</w:t>
        <w:softHyphen/>
        <w:t>ничном развитии ребенка все взаимосвязано. Он писал: "Здоровье зависит и от того, какие домашние задания дают</w:t>
        <w:softHyphen/>
        <w:t>ся ребенку, как и когда он их выполняет. Огромную роль играет эмоциональная окраска самостоятельного умственно</w:t>
        <w:softHyphen/>
        <w:t>го труда дома. Если ребенок берется за книгу с нежеланием, это не только угнетает его духовные силы, но и неблагопри</w:t>
        <w:softHyphen/>
        <w:t>ятно отражается на сложной системе взаимодействия внут</w:t>
        <w:softHyphen/>
        <w:t>ренних органов. Я знаю много случаев, когда у ребенка, переживающего отвращение к занятиям, серьезно расстраи</w:t>
        <w:softHyphen/>
        <w:t>валось пищеварение, возникали желудочно-кишечные забо</w:t>
        <w:softHyphen/>
        <w:t>левания и др." (1974, с. 104-105).</w:t>
      </w:r>
    </w:p>
    <w:p>
      <w:pPr>
        <w:pStyle w:val="Style12"/>
        <w:rPr/>
      </w:pPr>
      <w:r>
        <w:rPr/>
        <w:t>Исследования ВОЗ в разных странах мира проблемы вос</w:t>
        <w:softHyphen/>
        <w:t>питания детей родителями, поведение которых отклоняется от нормы, показали, что среди детей преступников и лиц, страдающих психическими расстройствами, чаще встречаются нарушения психического здоровья. Генетические факторы могут играть некую роль в этой связи, замечают эксперты, однако совершенно очевидно, что основная причина этих на</w:t>
        <w:softHyphen/>
        <w:t>рушений связана с неблагоприятной обстановкой в семье и уродливым отношением родителей к детям.</w:t>
      </w:r>
    </w:p>
    <w:p>
      <w:pPr>
        <w:pStyle w:val="Style12"/>
        <w:rPr/>
      </w:pPr>
      <w:r>
        <w:rPr/>
        <w:t>В материалах ВОЗ уделяется большое внимание не только воспитанию ребенка в семье, но и школе, которая оказывает существеннейшее влияние на психосоциальное развитие де</w:t>
        <w:softHyphen/>
        <w:t>тей. Причем подчеркивается, что решающая роль принадле</w:t>
        <w:softHyphen/>
        <w:t>жит в этом плане НРАВСТВЕННОЙ АТМОСФЕРЕ, которая существует в школе, ее стандартам как социального учрежде</w:t>
        <w:softHyphen/>
        <w:t>ния и характеру взаимоотношений между ее сотрудниками и детьми. Материальная база школы (оборудование, размеры школьных помещений и т.д.) имеет второстепенное значение.</w:t>
      </w:r>
    </w:p>
    <w:p>
      <w:pPr>
        <w:pStyle w:val="Style12"/>
        <w:rPr/>
      </w:pPr>
      <w:r>
        <w:rPr/>
        <w:t>Интересным и справедливым, на наш взгляд, является еще один вывод экспертов ВОЗ: повышение уровня благо</w:t>
        <w:softHyphen/>
        <w:t>состояния не обязательно способствует психосоциальному развитию детей. Должны быть предприняты специальные усилия, чтобы социально-экономические достижения спо</w:t>
        <w:softHyphen/>
        <w:t>собствовали улучшению психосоциального развития, а не приводили к возникновению новых проблем.</w:t>
      </w:r>
    </w:p>
    <w:p>
      <w:pPr>
        <w:pStyle w:val="Style12"/>
        <w:rPr/>
      </w:pPr>
      <w:r>
        <w:rPr/>
        <w:t>Эти моменты с большей или меньшей глубиной рассмат</w:t>
        <w:softHyphen/>
        <w:t>риваются в ряде работ медицинского характера (М.М.Каба</w:t>
        <w:softHyphen/>
        <w:t>нов, 1983; А.И.Захаров, 1982; Д.Р.Исаев, 1983; В.П.Коз</w:t>
        <w:softHyphen/>
        <w:t>лов, 1983; С.М.Громбах, 1988; А.Н.Винокуров, 1992 и др.). Указывается, что сам детский возраст характеризуется по</w:t>
        <w:softHyphen/>
        <w:t>вышенной ранимостью к средовым влияниям, и на этом фоне ряд дополнительных факторов делает некоторых детей особенно подверженными нервно-психическим расстрой</w:t>
        <w:softHyphen/>
        <w:t>ствам. Установленным считается факт, что в основе патоге</w:t>
        <w:softHyphen/>
        <w:t>неза невроза у детей и подростков лежит деформация систе</w:t>
        <w:softHyphen/>
        <w:t>мы отношений развивающейся личности. Это приводит ее к невротическому развитию, понимаемому в рамках концеп</w:t>
        <w:softHyphen/>
        <w:t>ции неврозов В.Н.Мясищева как нарушение особо значимых отношений личности, образующих целостную систему. А.И.Захаров подчеркивает:</w:t>
      </w:r>
    </w:p>
    <w:p>
      <w:pPr>
        <w:pStyle w:val="Style12"/>
        <w:rPr/>
      </w:pPr>
      <w:r>
        <w:rPr/>
        <w:t>"Успешно лечить невроз ребенка можно только поняв источники его происхождения, которые неразрывно связа</w:t>
        <w:softHyphen/>
        <w:t>ны с личностными особенностями родителей, неправиль</w:t>
        <w:softHyphen/>
        <w:t>ным воспитанием и нарушенными отношениями в семье" (1982, с. 5).</w:t>
      </w:r>
    </w:p>
    <w:p>
      <w:pPr>
        <w:pStyle w:val="Style12"/>
        <w:rPr/>
      </w:pPr>
      <w:r>
        <w:rPr/>
        <w:t>Определенный интерес в плане решения проблемы психо</w:t>
        <w:softHyphen/>
        <w:t>логического здоровья имеет концепция</w:t>
      </w:r>
      <w:r>
        <w:rPr>
          <w:lang w:val="en-US"/>
        </w:rPr>
        <w:t xml:space="preserve"> locus minoris resistentiae </w:t>
      </w:r>
      <w:r>
        <w:rPr/>
        <w:t xml:space="preserve">(места наименьшего сопротивления), выдвинутая классиками психиатрии, в частности П.Б.Ганнушкиным (1964, с. 116), и получившая значительное распространение в последние годы </w:t>
      </w:r>
      <w:r>
        <w:rPr>
          <w:smallCaps/>
        </w:rPr>
        <w:t>(</w:t>
      </w:r>
      <w:r>
        <w:rPr/>
        <w:t>А.Е.Личко</w:t>
      </w:r>
      <w:r>
        <w:rPr>
          <w:smallCaps/>
        </w:rPr>
        <w:t xml:space="preserve">, </w:t>
      </w:r>
      <w:r>
        <w:rPr/>
        <w:t>1977, 1979; Э.Г.Эйдмиллер, В.В.Юстицкий, 1983 и др.). В соответствии с этой концепцией, в основе декомпенса</w:t>
        <w:softHyphen/>
        <w:t>ции психопатий и временных дезадаптаций, акцентуаций ха</w:t>
        <w:softHyphen/>
        <w:t>рактера лежит неприспособленность лиц с отклонениями ха</w:t>
        <w:softHyphen/>
        <w:t>рактера к определенным типам ситуаций.</w:t>
      </w:r>
    </w:p>
    <w:p>
      <w:pPr>
        <w:pStyle w:val="Style12"/>
        <w:rPr/>
      </w:pPr>
      <w:r>
        <w:rPr/>
        <w:t>Это ситуации, требующие от подростка сдерживать про</w:t>
        <w:softHyphen/>
        <w:t>явления своей бурной энергии (гипертимное отклонение ха</w:t>
        <w:softHyphen/>
        <w:t>рактера), эмоциональное отвержение со стороны значимых лиц (лабильное отклонение характера), ситуации конфликт</w:t>
        <w:softHyphen/>
        <w:t>ных отношений (при эпилептоидном отклонении), недоста</w:t>
        <w:softHyphen/>
        <w:t>ток внимания к личности (при истероидном). При неустой</w:t>
        <w:softHyphen/>
        <w:t>чивом отклонении трудности порождаются ситуацией, тре</w:t>
        <w:softHyphen/>
        <w:t>бующей проявления волевых качеств, при сензитивном — "экзаменом", испытаниями разного рода, при психастени</w:t>
        <w:softHyphen/>
        <w:t>ческом — необходимостью делать выбор, принять решение. Во всех случаях, подчеркивают Э.Г.Эйдмиллер и В.В.Юс</w:t>
        <w:softHyphen/>
        <w:t>тицкий (1983), причина дезадаптаций — встреча подростка со своей типичной трудноразрешаемой ситуацией, а задача психотерапевта — помочь подростку повысить способность к ее разрешению.</w:t>
      </w:r>
    </w:p>
    <w:p>
      <w:pPr>
        <w:pStyle w:val="Style12"/>
        <w:rPr/>
      </w:pPr>
      <w:r>
        <w:rPr/>
        <w:t>Хотелось бы обратить внимание читателя на следующий интересный факт. Несмотря на то, что во всех вышеупомянутых работах употребляется термин "психическое здоровье", соответствующая проблема представлена неполно. Речь по существу идет главным образом о нарушениях психического здоровья: о причинах нарушения здоровья, проявлении симп</w:t>
        <w:softHyphen/>
        <w:t>томов нездоровья, неблагоприятных условиях для психическо</w:t>
        <w:softHyphen/>
        <w:t>го здоровья и т. п. Это еще в 1979 г. отметили эксперты ВОЗ. В их докладе представлены коллективно разработанные принци</w:t>
        <w:softHyphen/>
        <w:t>пы построения профилактических программ и рекомендуемые профилактические мероприятия, направленные на сохранение психического здоровья детей. Эти программы весьма интерес</w:t>
        <w:softHyphen/>
        <w:t>ны, но позволим себе задержать внимание читателя только на одном моменте, а именно на задачах научных исследований по проблеме психического здоровья: "необходимо переместить фокус научных исследований и перейти ОТ изучения факто</w:t>
        <w:softHyphen/>
        <w:t>ров, повышающих уязвимость ребенка к психическим рас</w:t>
        <w:softHyphen/>
        <w:t>стройствам, К изучению тех факторов, которые защищают его от действий стресса, ОТ изучения вредных влияний, ОТ изу</w:t>
        <w:softHyphen/>
        <w:t>чения неудачных мер воздействия — К изучению воздействий, которые бы позволили ПРЕДУПРЕЖДАТЬ психические нару</w:t>
        <w:softHyphen/>
        <w:t>шения".</w:t>
      </w:r>
    </w:p>
    <w:p>
      <w:pPr>
        <w:pStyle w:val="Style12"/>
        <w:rPr/>
      </w:pPr>
      <w:r>
        <w:rPr/>
        <w:t>В психологическую литературу понятие психического здоровья стало входить сравнительно недавно. Почти во всех психологических словарях термин "психическое здоровье" отсутствует. Лишь в словаре под редакцией А. В. Петровского и М.Г.Ярошевского (1990) сделана попытка определить это понятие с точки зрения психологии. Психологическое здо</w:t>
        <w:softHyphen/>
        <w:t>ровье рассматривается в словаре как состояние душевного благополучия, характеризующееся отсутствием болезненных психических явлений и обеспечивающее адекватную усло</w:t>
        <w:softHyphen/>
        <w:t>виям окружающей действительности регуляцию поведения и деятельности. Предполагаемая дефиниция представляется не очень удачной, так как, во-первых, определение явления через отсутствие каких-либо качеств не может быть продук</w:t>
        <w:softHyphen/>
        <w:t>тивным, а во-вторых, данное определение противоречит принятому ВОЗ общему определению здоровья, подчеркива</w:t>
        <w:softHyphen/>
        <w:t>ющему, что здоровье — не просто отсутствие болезни, а полное физическое и духовное благополучие. Таким обра</w:t>
        <w:softHyphen/>
        <w:t>зом, требуется дальнейшая, более углубленная работа над дефиницией данного термина.</w:t>
      </w:r>
    </w:p>
    <w:p>
      <w:pPr>
        <w:pStyle w:val="Style12"/>
        <w:rPr/>
      </w:pPr>
      <w:r>
        <w:rPr/>
        <w:t>В ряде психологических работ психическое здоровье соот</w:t>
        <w:softHyphen/>
        <w:t>носится с переживанием психологического комфорта и пси</w:t>
        <w:softHyphen/>
        <w:t>хологического дискомфорта. Психологический дискомфорт возникает в результате фрустрации потребностей ребенка, приводящей к депривации. Фрустрация одной или несколь</w:t>
        <w:softHyphen/>
        <w:t>ких детских потребностей лежит в основе так называемых школьных неврозов, проявляющихся в виде различных за</w:t>
        <w:softHyphen/>
        <w:t>болеваний психосоматического генеза (бронхиальные аст</w:t>
        <w:softHyphen/>
        <w:t>мы, приступы рвоты, головные боли и т. п.).</w:t>
      </w:r>
    </w:p>
    <w:p>
      <w:pPr>
        <w:pStyle w:val="Style12"/>
        <w:rPr/>
      </w:pPr>
      <w:r>
        <w:rPr/>
        <w:t>Определяющую роль в патогенезе играет психологичес</w:t>
        <w:softHyphen/>
        <w:t>кий, т. е. внутренний, конфликт, который представляет со</w:t>
        <w:softHyphen/>
        <w:t>бой несовместимость, столкновение противоречивых отно</w:t>
        <w:softHyphen/>
        <w:t>шений личности, отмечает А.И.Захаров. Присущие конф</w:t>
        <w:softHyphen/>
        <w:t>ликту переживания становятся источниками заболевания лишь в том случае, когда занимают центральное место в системе отношений личности и когда конфликт не может быть переработан так, чтобы исчезло патогенное напряже</w:t>
        <w:softHyphen/>
        <w:t>ние и был найден рациональный, продуктивный выход из возникшего положения (1982, с. 6—7).</w:t>
      </w:r>
    </w:p>
    <w:p>
      <w:pPr>
        <w:pStyle w:val="Style12"/>
        <w:rPr/>
      </w:pPr>
      <w:r>
        <w:rPr/>
        <w:t>Подтверждением этому могут служить результаты иссле</w:t>
        <w:softHyphen/>
        <w:t>дования многих детских психологов. Например, Н.М.Неупокоева (1983) обнаружила тесную связь между особенностя</w:t>
        <w:softHyphen/>
        <w:t>ми общения младших школьников с очень значимым для них человеком — учителем и развитием у них мотивов уче</w:t>
        <w:softHyphen/>
        <w:t>ния. В младших классах довольно часто у детей формируется конфликтное отношение к учителю, при котором у учащих</w:t>
        <w:softHyphen/>
        <w:t>ся возникает противоречие между неприятием личности учителя и скрытым, но острым интересом к его личности. У этих детей задерживается формирование познавательной мо</w:t>
        <w:softHyphen/>
        <w:t>тивации, так как неудовлетворенная потребность в довери</w:t>
        <w:softHyphen/>
        <w:t>тельном общении с учителем сочетается у них с недоверием к нему самому, а следовательно, и к той деятельности, ко</w:t>
        <w:softHyphen/>
        <w:t>торой он занимается, в отдельных случаях — со страхом перед учителем. Такие дети чаще всего замкнуты, ранимы или, наоборот, равнодушны, невосприимчивы к указаниям учителя, безынициативны. В общении с учителем они прояв</w:t>
        <w:softHyphen/>
        <w:t>ляют вынужденную покорность, смирение, порой стремле</w:t>
        <w:softHyphen/>
        <w:t>ние приспособиться.</w:t>
      </w:r>
    </w:p>
    <w:p>
      <w:pPr>
        <w:pStyle w:val="Style12"/>
        <w:rPr/>
      </w:pPr>
      <w:r>
        <w:rPr/>
        <w:t>Обычно дети не осознают причины собственных пережи</w:t>
        <w:softHyphen/>
        <w:t>ваний, неустроенности, огорчений, к сожалению, подчас не понимают ее взрослые. Первоклассники из-за недостаточ</w:t>
        <w:softHyphen/>
        <w:t>ного жизненного опыта склонны преувеличивать и глубоко переживать кажущуюся им строгость со стороны учителя.</w:t>
      </w:r>
    </w:p>
    <w:p>
      <w:pPr>
        <w:pStyle w:val="Style12"/>
        <w:rPr/>
      </w:pPr>
      <w:r>
        <w:rPr/>
        <w:t>Чешские психологи Й.Лангмейер, З.Матейчик (1984) подчеркивают, что лишь в виде исключения депривация может вызываться воздействием всего одного фактора, практически для каждой депривационной ситуации харак</w:t>
        <w:softHyphen/>
        <w:t>терно неудовлетворение нескольких важных потребностей ребенка, которые у разных детей и в разные периоды разви</w:t>
        <w:softHyphen/>
        <w:t>тия находятся в различных взаимоотношениях. Поэтому так важно установить: какие психические потребности являются в определенный период развития ребенка особенно сильны</w:t>
        <w:softHyphen/>
        <w:t>ми и каковы те потребности, недостаточное удовлетворение которых является особенно вредным. При этом, следует по</w:t>
        <w:softHyphen/>
        <w:t>мнить, что разные дети, испытывающие воздействие одной и той же "депривационной ситуации", будут вести себя раз</w:t>
        <w:softHyphen/>
        <w:t>лично. Однако, считают авторы, каждый ребенок для своего ЗДОРОВОГО развития нуждается, в первую очередь, в теплоте чувств, в любви. Если он окружен достаточной сим</w:t>
        <w:softHyphen/>
        <w:t>патией и обладает эмоциональной опорой, то это возмещает отсутствие иных психических элементов. Основное патоген</w:t>
        <w:softHyphen/>
        <w:t>ное значение для нарушений развития и характера имеет недостаточное удовлетворение аффективных потребностей, т.е. эмоциональная, аффективная депривация.</w:t>
      </w:r>
    </w:p>
    <w:p>
      <w:pPr>
        <w:pStyle w:val="Style12"/>
        <w:rPr/>
      </w:pPr>
      <w:r>
        <w:rPr/>
        <w:t>С нашей точки зрения, очень перспективным является подход к проблеме психического здоровья с точки зрения полноты, богатства развития личности. Так, во всех работах А.Маслоу писал главным образом о двух составляющих психического здоровья. Это, во-первых, стремление людей быть "всем, чем они могут", развивать весь свой потенци</w:t>
        <w:softHyphen/>
        <w:t>ал через самоактуализацию. Необходимое условие самоак</w:t>
        <w:softHyphen/>
        <w:t>туализации, по его мнению, — нахождение человеком вер</w:t>
        <w:softHyphen/>
        <w:t>ного представления самого себя. Для этого нужно прислу</w:t>
        <w:softHyphen/>
        <w:t>шаться к "голосу импульса", поскольку "большинство из нас чаще прислушиваются не к самим себе, а к голосу папы, мамы, к голосу государственного устройства, выше</w:t>
        <w:softHyphen/>
        <w:t>стоящих лиц, власти, традиций и т.д." (1971, с. 112). Но одного верного представления о себе недостаточно. Человек должен реализовать то, что заложено в нем природой, а перестройка общества должна вестись путем создания для людей возможностей к их самоактуализации. И вторая со</w:t>
        <w:softHyphen/>
        <w:t>ставляющая психического здоровья — стремление к гума</w:t>
        <w:softHyphen/>
        <w:t>нистическим ценностям. Маслоу считал, что самоактуали</w:t>
        <w:softHyphen/>
        <w:t>зирующейся личности присущи такие качества, как приня</w:t>
        <w:softHyphen/>
        <w:t>тие других, автономия, спонтанность, чувствительность к прекрасному, чувство юмора, альтруизм, желание улуч</w:t>
        <w:softHyphen/>
        <w:t>шить человечество, склонность к творчеству (1970). Не</w:t>
        <w:softHyphen/>
        <w:t>сколько иной, но в том же контексте развития зрелой лич</w:t>
        <w:softHyphen/>
        <w:t>ности, подход к решению проблемы психического здоро</w:t>
        <w:softHyphen/>
        <w:t>вья мы видим у некоторых других крупных ученых (В.Франкл, Ш.Бюллер и др.)</w:t>
      </w:r>
    </w:p>
    <w:p>
      <w:pPr>
        <w:pStyle w:val="Style12"/>
        <w:rPr/>
      </w:pPr>
      <w:r>
        <w:rPr/>
        <w:t>Так, В.Франкл пишет: "У каждого времени свои невро</w:t>
        <w:softHyphen/>
        <w:t>зы... Сегодня мы, по сути, имеем дело уже с фрустрацией не сексуальных потребностей, как во времена Фрейда, а с фру</w:t>
        <w:softHyphen/>
        <w:t>страцией потребностей экзистенциальных. Сегодняшний па</w:t>
        <w:softHyphen/>
        <w:t>циент уже не столько страдает от чувства неполноценности, как во времена Адлера, сколько от глубинного чувства утра</w:t>
        <w:softHyphen/>
        <w:t>ты смысла, которое соединено с ощущением пустоты..." (В.Франкл, 1990, с. 24). Он приводит высказывание Эйнш</w:t>
        <w:softHyphen/>
        <w:t>тейна, который заметил, что тот, кто ощущает свою жизнь лишенной смысла, не только не счастлив, но и вряд ли жизнеспособен.</w:t>
      </w:r>
    </w:p>
    <w:p>
      <w:pPr>
        <w:pStyle w:val="Style12"/>
        <w:rPr/>
      </w:pPr>
      <w:r>
        <w:rPr/>
        <w:t>В.Франкл в толковании идеи стремления к смыслу соли</w:t>
        <w:softHyphen/>
        <w:t>даризируется с Ш.Бюллер, согласно теории которой полно</w:t>
        <w:softHyphen/>
        <w:t>та, степень самоисполненности зависит от способности ин</w:t>
        <w:softHyphen/>
        <w:t>дивида ставить такие цели, которые наиболее адекватны его внутренней сути. Такая способность называется у Бюллер самоопределением. Чем понятнее человеку его призвание, т. е. чем отчетливее выражено самоопределение, тем вероятнее самоосуществление. Именно обладание такими жизненными целями является условием сохранения психического здоро</w:t>
        <w:softHyphen/>
        <w:t>вья. Причем под самоосуществлением Ш.Бюллер имеет в виду осуществление смысла, а не осуществление себя или самоактуализацию.</w:t>
      </w:r>
    </w:p>
    <w:p>
      <w:pPr>
        <w:pStyle w:val="Style12"/>
        <w:rPr/>
      </w:pPr>
      <w:r>
        <w:rPr/>
        <w:t>Самоактуализация — это не конечное предназначение че</w:t>
        <w:softHyphen/>
        <w:t>ловека, утверждает В.Франкл. Он пишет: "Лишь в той мере, в какой человеку удается осуществить смысл, который он находит во внешнем мире, он осуществляет и себя. И про</w:t>
        <w:softHyphen/>
        <w:t>должает. Подобно тому, как бумеранг возвращается к бро</w:t>
        <w:softHyphen/>
        <w:t>сившему его охотнику, лишь если он не попал в цель, так и человек возвращается к самому себе и обращает свои помыс</w:t>
        <w:softHyphen/>
        <w:t>лы к самоактуализации, только если он промахнулся мимо своего призвания..." (В.Франкл, 1990, с.59).</w:t>
      </w:r>
    </w:p>
    <w:p>
      <w:pPr>
        <w:pStyle w:val="Style12"/>
        <w:rPr/>
      </w:pPr>
      <w:r>
        <w:rPr/>
        <w:t>В.Франкл утверждает, что смысл — это всякий раз смысл конкретной ситуации, и нет такого человека, для которого бы жизнь не держала наготове какое-нибудь дело. Надо найти это дело, этот смысл, а у ребенка надо воспиты</w:t>
        <w:softHyphen/>
        <w:t>вать готовность к нахождению смысла жизни. Возможность осуществить смысл всегда уникальна, и человек, который может ее реализовать, всегда неповторим (1990, с. 39—40).</w:t>
      </w:r>
    </w:p>
    <w:p>
      <w:pPr>
        <w:pStyle w:val="Style12"/>
        <w:rPr/>
      </w:pPr>
      <w:r>
        <w:rPr/>
        <w:t>По существу эту же мысль высказывает С.Л.Рубинш</w:t>
        <w:softHyphen/>
        <w:t>тейн, говоря о том, что идеал — это идея, содержание кото</w:t>
        <w:softHyphen/>
        <w:t>рой выражает нечто значимое для человека, и идеальный человек — это человек, в котором реализованы все его воз</w:t>
        <w:softHyphen/>
        <w:t>можности по приближению к идеалу (С.Л.Рубинштейн, 1976, с. 363-365).</w:t>
      </w:r>
    </w:p>
    <w:p>
      <w:pPr>
        <w:pStyle w:val="Style12"/>
        <w:rPr/>
      </w:pPr>
      <w:r>
        <w:rPr/>
        <w:t>Не вводя в свое повествование термин "психическое здо</w:t>
        <w:softHyphen/>
        <w:t>ровье", именно о таком здоровье, по существу, беспокоился Я.Корчак, когда писал: "Все современное воспитание на</w:t>
        <w:softHyphen/>
        <w:t>правлено на то, чтобы ребенок был удобен, последователь</w:t>
        <w:softHyphen/>
        <w:t>но, шаг за шагом, мы стремимся усыпить, подавить, истре</w:t>
        <w:softHyphen/>
        <w:t>бить все, что является волей и свободой его духа, силой его требований и намерений. Вежлив, послушен, хорош, удо</w:t>
        <w:softHyphen/>
        <w:t>бен, а и мысли нет о том, что будет внутренне безволен и жизненно немощен" (1990, с. 24).</w:t>
      </w:r>
    </w:p>
    <w:p>
      <w:pPr>
        <w:pStyle w:val="Style12"/>
        <w:rPr/>
      </w:pPr>
      <w:r>
        <w:rPr/>
        <w:t>Психологический аспект психического здоровья как раз и предполагает внимание к внутреннему миру ребенка: к его уверенности или неуверенности в себе, в своих силах, пони</w:t>
        <w:softHyphen/>
        <w:t>манию им своих собственных способностей, интересов; его отношению к людям, окружающему миру, происходящим общественным событиям, к жизни как таковой и пр.</w:t>
      </w:r>
    </w:p>
    <w:p>
      <w:pPr>
        <w:pStyle w:val="Style12"/>
        <w:rPr/>
      </w:pPr>
      <w:r>
        <w:rPr/>
        <w:t>Конечно, возникает множество вопросов. Можно ли го</w:t>
        <w:softHyphen/>
        <w:t>ворить о психологическом здоровье ребенка, подростка, юноши, взрослого? Человек, обладающий психологическим здоровьем, — каков он? В каких условиях он рос, развивал</w:t>
        <w:softHyphen/>
        <w:t>ся? Каковы его самоощущения, взаимоотношения с жиз</w:t>
        <w:softHyphen/>
        <w:t>нью, чем он отличается от людей, имеющих различного рода "психологическое нездоровье"?</w:t>
      </w:r>
    </w:p>
    <w:p>
      <w:pPr>
        <w:pStyle w:val="Style12"/>
        <w:rPr/>
      </w:pPr>
      <w:r>
        <w:rPr/>
        <w:t>Все эти и другие вопросы требуют серьезного рассмотре</w:t>
        <w:softHyphen/>
        <w:t>ния и изучения. Ясно лишь одно: психологическое здоровье неразрывно связано со здоровьем психическим, состояние и развитие которого еще не занимает подобающего ему места в педагогических и психологических программах работы с ре</w:t>
        <w:softHyphen/>
        <w:t>бенком. Обсуждению психологических аспектов психического здоровья и посвящена наша книга. Представленные в ней ма</w:t>
        <w:softHyphen/>
        <w:t>териалы охватывают период развития ребенка от до-школь</w:t>
        <w:softHyphen/>
        <w:t>ного возраста до окончания школы и выделяют те аспекты, которые наиболее значимы в контексте сохранения и укреп</w:t>
        <w:softHyphen/>
        <w:t>ления психического здоровья детей и подростков. Особое внимание при этом уделено проблеме учета при работе с детьми их индивидуальных особенностей, психофизиологи</w:t>
        <w:softHyphen/>
        <w:t>ческих характеристик, поскольку анализ практики, особенно практики применения рекомендаций педагогами и родителя</w:t>
        <w:softHyphen/>
        <w:t>ми, свидетельствует, что неуспешность применения рекомен</w:t>
        <w:softHyphen/>
        <w:t>даций, а иногда даже и наносимый этим вред часто связаны с недооценкой индивидуально-психологических различий. Как это ни парадоксально, индивидуально-психологические осо</w:t>
        <w:softHyphen/>
        <w:t>бенности (такие, как школьные неврозы, тревожность, стра</w:t>
        <w:softHyphen/>
        <w:t>хи, неуверенность в себе и др.) зачастую не учитываются и врачами. Между тем, специальные исследования показывают, что эти особенности оказывают существенное влияние на ход лечения практически любой болезни.</w:t>
      </w:r>
    </w:p>
    <w:p>
      <w:pPr>
        <w:pStyle w:val="2"/>
        <w:rPr/>
      </w:pPr>
      <w:bookmarkStart w:id="3" w:name="__RefHeading___Toc33884229"/>
      <w:bookmarkEnd w:id="3"/>
      <w:r>
        <w:rPr/>
        <w:t>ИСТОКИ ОТНОШЕНИЯ ДЕТЕЙ К СВОЕМУ ЗДОРОВЬЮ</w:t>
      </w:r>
    </w:p>
    <w:p>
      <w:pPr>
        <w:pStyle w:val="Style12"/>
        <w:rPr/>
      </w:pPr>
      <w:r>
        <w:rPr/>
        <w:t>Сегодня, пожалуй, никто из родителей, воспитателей не станет возражать против утверждения о том, что развитие ребенка, его психики и личностных качеств во многом оп</w:t>
        <w:softHyphen/>
        <w:t>ределяется теми взаимоотношениями, которые складывают</w:t>
        <w:softHyphen/>
        <w:t>ся в течение жизни между формирующейся личностью и ее ближайшим взрослым окружением. Но каждый из взрослых по-своему представляет и реально строит взаимоотношения с ребенком. Это во многом определяется разным понимани</w:t>
        <w:softHyphen/>
        <w:t>ем сути воспитания — того, что является стержнем взаимо</w:t>
        <w:softHyphen/>
        <w:t>отношений между ребенком и взрослым, — воспитательных отношений.</w:t>
      </w:r>
    </w:p>
    <w:p>
      <w:pPr>
        <w:pStyle w:val="Style12"/>
        <w:rPr/>
      </w:pPr>
      <w:r>
        <w:rPr/>
        <w:t>Еще недавно во многих пособиях по педагогике мы мог</w:t>
        <w:softHyphen/>
        <w:t>ли прочитать, что воспитание — это процесс передачи опы</w:t>
        <w:softHyphen/>
        <w:t>та старшего поколения младшему с целью подготовки моло</w:t>
        <w:softHyphen/>
        <w:t>дежи к жизни и труду. Главным недостатком такого подхода является односторонность в определении характера взаимо</w:t>
        <w:softHyphen/>
        <w:t>действия старших и младших и механистичность в понимании самого процесса передачи опыта. На самом деле, харак</w:t>
        <w:softHyphen/>
        <w:t>тер воспитательных отношений более диалектичен и сложен и проявляется прежде всего в том, что, независимо от воз</w:t>
        <w:softHyphen/>
        <w:t>раста ребенок всегда выступает как субъект, т. е. как актив</w:t>
        <w:softHyphen/>
        <w:t>ная сторона этих взаимоотношений, а не просто "поглоща</w:t>
        <w:softHyphen/>
        <w:t>ет" то, что ему передают старшие.</w:t>
      </w:r>
    </w:p>
    <w:p>
      <w:pPr>
        <w:pStyle w:val="Style12"/>
        <w:rPr/>
      </w:pPr>
      <w:r>
        <w:rPr/>
        <w:t>Конечно, степень активности во взаимоотношениях со взрослыми тесно связана с возрастом ребенка и его индиви</w:t>
        <w:softHyphen/>
        <w:t>дуальными качествами и не может одинаково оцениваться в раннем или подростковом детстве. В связи с этим нам пред</w:t>
        <w:softHyphen/>
        <w:t>ставляется возможным рассматривать воспитание как такое взаимодействие субъектов, при котором один из них, обла</w:t>
        <w:softHyphen/>
        <w:t>дая определенным уровнем культуры и полученными от об</w:t>
        <w:softHyphen/>
        <w:t>щества соответствующими правами и обязанностями, актив</w:t>
        <w:softHyphen/>
        <w:t>но участвует в становлении собственной деятельности друго</w:t>
        <w:softHyphen/>
        <w:t>го, обеспечивает необходимые условия становления его лич</w:t>
        <w:softHyphen/>
        <w:t>ности.</w:t>
      </w:r>
    </w:p>
    <w:p>
      <w:pPr>
        <w:pStyle w:val="Style12"/>
        <w:rPr/>
      </w:pPr>
      <w:r>
        <w:rPr/>
        <w:t>Такое уточнение сути воспитания очень важно для после</w:t>
        <w:softHyphen/>
        <w:t>дующего анализа развития взаимоотношений между ребен</w:t>
        <w:softHyphen/>
        <w:t>ком и взрослым и понимания того, что именно эти взаимо</w:t>
        <w:softHyphen/>
        <w:t>отношения не только являются условием психического здо</w:t>
        <w:softHyphen/>
        <w:t>ровья ребенка, но становятся источником отношения самих детей и школьников к своему здоровью.</w:t>
      </w:r>
    </w:p>
    <w:p>
      <w:pPr>
        <w:pStyle w:val="Style12"/>
        <w:rPr/>
      </w:pPr>
      <w:r>
        <w:rPr/>
        <w:t>В раннем возрасте отношение ребенка к своему здоровью в значительной степени определяется влиянием ближайшего окружения. Примерно до трех лет у ребенка еще не сформи</w:t>
        <w:softHyphen/>
        <w:t>рованы психологические механизмы, позволяющие ему са</w:t>
        <w:softHyphen/>
        <w:t>мостоятельно выделять и адекватно оценивать особенности организма, психики, состояний. В то же время он испытыва</w:t>
        <w:softHyphen/>
        <w:t>ет определенные психологические ощущения, связанные с состоянием и функционированием всех физиологических и психологических систем. Если представить это в виде каких-то уровней развития, "ступенек", то первоначально — на первой ступени развития психики — ребенок отражает себя и мир через конкретно-чувственный опыт, который посте</w:t>
        <w:softHyphen/>
        <w:t>пенно складывается в целостную картину. Здесь очень важ</w:t>
        <w:softHyphen/>
        <w:t>ным является процесс смыкания образа и слова, чувствен</w:t>
        <w:softHyphen/>
        <w:t>ного и рационального. В психике ребенка возникает перепле</w:t>
        <w:softHyphen/>
        <w:t>тение образно-словесных ассоциаций, в котором слово "больно" связано с чем-то неприятным, а слово "здоро</w:t>
        <w:softHyphen/>
        <w:t>венький" — с чем-то радостным, с состоянием активности, свободы.</w:t>
      </w:r>
    </w:p>
    <w:p>
      <w:pPr>
        <w:pStyle w:val="Style12"/>
        <w:rPr/>
      </w:pPr>
      <w:r>
        <w:rPr/>
        <w:t>В это время могут возникать совершенно неадекватные и необычные связи: слова нейтральные, ничего не значащие для других (бумага, ложка и т. п.), могут вызывать чувство страха, обиды или тревоги.</w:t>
      </w:r>
    </w:p>
    <w:p>
      <w:pPr>
        <w:pStyle w:val="Style12"/>
        <w:rPr/>
      </w:pPr>
      <w:r>
        <w:rPr/>
        <w:t>Именно поэтому на данной ступени развития ребенка взрослые должны очень тщательно следить за тем, как оно происходит, и препятствовать формированию таких нежела</w:t>
        <w:softHyphen/>
        <w:t>тельных для развития психики личности образно-словесных ассоциаций. В контексте нашего анализа это касается прежде всего возникновения связей между ощущениями нездоровья или процессов, имеющих отношение к здоровью (лечение лекарствами, уколы и т. п.), и словами, которые сопровож</w:t>
        <w:softHyphen/>
        <w:t>дают, "окружают" эти ощущения. Каждый из нас видел детей, которые от одного слова "лекарство" или "врач" впадают в панику, испытывают страх, равный страху перед самым страшным животным или сильной физической бо</w:t>
        <w:softHyphen/>
        <w:t>лью. То же самое можно сказать в отношении образов, воз</w:t>
        <w:softHyphen/>
        <w:t>никающих в процессе восприятия им каких-либо предме</w:t>
        <w:softHyphen/>
        <w:t>тов, явлений. Здесь решающее значение может иметь связь отражаемого предмета, явления, человека и тех ощущений, которые возникают в данный момент у ребенка, тех состоя</w:t>
        <w:softHyphen/>
        <w:t>ний, которые он переживает в момент отражения. Из лично</w:t>
        <w:softHyphen/>
        <w:t>го опыта каждый знает, что ребенок может почти не испы</w:t>
        <w:softHyphen/>
        <w:t>тывать боли при лечении, когда процедура как бы не связа</w:t>
        <w:softHyphen/>
        <w:t>на с неприятными или страшными, пугающими образами. Нередко впечатлительные и имеющие невысокую психоло</w:t>
        <w:softHyphen/>
        <w:t>го-педагогическую грамотность взрослые, пытаясь подгото</w:t>
        <w:softHyphen/>
        <w:t>вить ребенка к процедуре, связанной с болью (уколы, раз</w:t>
        <w:softHyphen/>
        <w:t>личные виды анализов и т. п.), своей мимикой, жестами, позой так его пугают, что незначительное болевое ощуще</w:t>
        <w:softHyphen/>
        <w:t>ние усиливается в несколько раз и формируется соответ</w:t>
        <w:softHyphen/>
        <w:t>ствующий рефлекс, что может стать основой дальнейшего негативного отношения к процедуре, а значит, лечению и, как следствие, своему здоровью.</w:t>
      </w:r>
    </w:p>
    <w:p>
      <w:pPr>
        <w:pStyle w:val="Style12"/>
        <w:rPr/>
      </w:pPr>
      <w:r>
        <w:rPr/>
        <w:t>Другая сторона формирования у ребенка отношения к своему здоровью связана с теми оценками, которые при общении со взрослыми он воспринимает и использует как критерии определения своего собственного мнения, позиций, действий, связанных со здоровьем. Всем знакома ситу</w:t>
        <w:softHyphen/>
        <w:t>ация, когда любящая, заботливая мама или бабушка актив</w:t>
        <w:softHyphen/>
        <w:t>но закармливают ребенка, приговаривая при этом: "Ешь, ешь побольше — здоровеньким будешь". Или, принимая свое чадо после пребывания в местах, где он "похудел", с большим энтузиазмом констатируют: "Какой же ты стал худенький! Ну, мы это дело быстро поправим. Уж у меня ты таким не будешь!". Психологи, которые исследовали особен</w:t>
        <w:softHyphen/>
        <w:t>ности отношений детей со своими сверстниками, установи</w:t>
        <w:softHyphen/>
        <w:t>ли, что наименьшей популярностью пользуются как раз склонные к полноте, "толстяки". Подобное же отношение к полным, перекормленным детям проявляют и профессио</w:t>
        <w:softHyphen/>
        <w:t>нальные воспитатели, хотя, в отличие от сверстников таких детей, они редко демонстрируют это в непосредственном общении. Сам полный ребенок осознает эти отношения не сразу, а обычно к школьному и ярче всего к подростковому возрасту. Ситуация, когда ребенок вдруг осознает, что он ненавидит свое физическое Я, становится личной трагедией и может привести к самым нежелательным последствиям. Хочется обратить внимание именно на то, что основы этой трагедии могут закладываться в раннем детстве близкими и вроде бы любящими, доброжелательными, но не знающими или не обращающими серьезного внимания на особенности развития ребенка взрослыми.</w:t>
      </w:r>
    </w:p>
    <w:p>
      <w:pPr>
        <w:pStyle w:val="Style12"/>
        <w:rPr/>
      </w:pPr>
      <w:r>
        <w:rPr/>
        <w:t>Приведенные выше примеры показывают, что в обще</w:t>
        <w:softHyphen/>
        <w:t>нии взрослых и детей раннего и дошкольного возраста фор</w:t>
        <w:softHyphen/>
        <w:t>мируется целостный образ Я, в котором немаловажное зна</w:t>
        <w:softHyphen/>
        <w:t>чение имеет физическая сторона (мое физическое Я). В этом контексте отношение ребенка к здоровью включает в себя и отношение к своему физическому облику. Оценки взрослых и сверстников, направленные на отдельные части тела, вне</w:t>
        <w:softHyphen/>
        <w:t>шности (лицо, уши, нос, зубы, ноги и т. п.), существенным образом влияют на формирование самооценки ребенка и, как следствие, — на его психическое самочувствие. Каждый из нас может привести десятки примеров элементарных, грубых психологических просчетов родителей и воспитате</w:t>
        <w:softHyphen/>
        <w:t>лей, когда в общении с ребенком они проявляют негатив</w:t>
        <w:softHyphen/>
        <w:t>ное отношение к его внешности в целом или к отдельным ее составляющим: "Ой, какой ты неуклюжий!" (конопатый, лопоухий, недотепа и т. д.). Если такая негативная оценка закрепляется в виде клички, то отдельный дефект внешнос</w:t>
        <w:softHyphen/>
        <w:t>ти приобретает обобщенное звуковое выражение и начинает восприниматься окружающими как обозначение личности в целом. Такой же эффект может вызвать и просто жалостли</w:t>
        <w:softHyphen/>
        <w:t>вое, акцентированно опекающее отношение к ребенку.</w:t>
      </w:r>
    </w:p>
    <w:p>
      <w:pPr>
        <w:pStyle w:val="Style12"/>
        <w:rPr/>
      </w:pPr>
      <w:r>
        <w:rPr/>
        <w:t>Следует обратить внимание, что отмеченные выше осо</w:t>
        <w:softHyphen/>
        <w:t>бенности по-разному проявляются у мальчиков и девочек. Практикующие детские психологи и психологи-исследова</w:t>
        <w:softHyphen/>
        <w:t>тели указывают на тот факт, что ощущение счастья и состо</w:t>
        <w:softHyphen/>
        <w:t>яние психологического комфорта у девочек достаточно сильно связано с их физической привлекательностью. У мальчиков такой тесной связи не обнаружено. Естественно, что это существенно влияет на методы воспитания, страте</w:t>
        <w:softHyphen/>
        <w:t>гию и тактику воспитательных отношений в работе с детьми разного пола. В контексте нашего анализа данное различие как бы показывает, что для девочек отношение к здоровью как предпосылка их привлекательности гораздо более силь</w:t>
        <w:softHyphen/>
        <w:t>но мотивировано уже с раннего детства. Для мальчиков та</w:t>
        <w:softHyphen/>
        <w:t>кой стимул может появиться значительно позже. Скорее все</w:t>
        <w:softHyphen/>
        <w:t>го, это будет связано с периодом половой зрелости и воз</w:t>
        <w:softHyphen/>
        <w:t>никновением желания быть привлекательными для проти</w:t>
        <w:softHyphen/>
        <w:t>воположного пола. Но в разные периоды истории и в разных культурах такая мотивация отношения к своему здоровью может быть более или менее сильной, так как во многом это отношение связано с модой, традициями, ценностями, т. е. со многими другими влияющими на него факторами.</w:t>
      </w:r>
    </w:p>
    <w:p>
      <w:pPr>
        <w:pStyle w:val="Style12"/>
        <w:rPr/>
      </w:pPr>
      <w:r>
        <w:rPr/>
        <w:t>Причиной формирования определенного отношения к здоровью может стать для ребенка сам взрослый как субъект общения и носитель определенных физических и психичес</w:t>
        <w:softHyphen/>
        <w:t>ких качеств. Из опыта каждого человека и из фактов, отме</w:t>
        <w:softHyphen/>
        <w:t>ченных в психологических исследованиях, известно, что привлекательность, рост, вес или физические недостатки родителей, учителей зачастую существенно влияют на ха</w:t>
        <w:softHyphen/>
        <w:t>рактер общения ребенка и взрослого, а значит, и на резуль</w:t>
        <w:softHyphen/>
        <w:t>тат этого общения. Может ли человек, не выглядящий здо</w:t>
        <w:softHyphen/>
        <w:t>ровым или демонстрирующий пренебрежение к своему здо</w:t>
        <w:softHyphen/>
        <w:t>ровью, сформировать противоположное отношение к здоро</w:t>
        <w:softHyphen/>
        <w:t>вью у ребенка? Опыт подсказывает, что вряд ли. В раннем детстве взаимосвязь отношения к своему здоровью у ребен</w:t>
        <w:softHyphen/>
        <w:t>ка и воспитывающих его взрослых трудно обнаружить, но имеющиеся результаты изучения этого явления в школьном возрасте говорят в пользу нашего утверждения.</w:t>
      </w:r>
    </w:p>
    <w:p>
      <w:pPr>
        <w:pStyle w:val="Style12"/>
        <w:rPr/>
      </w:pPr>
      <w:r>
        <w:rPr/>
        <w:t>Среди особенностей педагогического общения ребенка и взрослых в дошкольном детстве существенное место занима</w:t>
        <w:softHyphen/>
        <w:t>ет его связь со здоровьем самих субъектов общения. В частно</w:t>
        <w:softHyphen/>
        <w:t>сти, здоровье близкого человека — например, матери — су</w:t>
        <w:softHyphen/>
        <w:t>щественно влияет на характер общения с ней ребенка, а также на здоровье самого ребенка. В практике психологичес</w:t>
        <w:softHyphen/>
        <w:t>кой помощи известны случаи, когда заболевание родителя полностью изменяло характер общения с ним ребенка, и, как следствие, вызывало нарушение психического развития самого ребенка. Есть семьи, в которых родители не столько больны, сколько сконцентрированы на своем недуге, что повышает тревожность любящих их детей и приводит к раз</w:t>
        <w:softHyphen/>
        <w:t>витию у последних психических отклонений. Преодоление таких последствий связано с эффективным лечением болез</w:t>
        <w:softHyphen/>
        <w:t>ни взрослого и изменением отношения к здоровью, а также со специальной психотерапевтической работой как с ребен</w:t>
        <w:softHyphen/>
        <w:t>ком, так и с родителями.</w:t>
      </w:r>
    </w:p>
    <w:p>
      <w:pPr>
        <w:pStyle w:val="Style12"/>
        <w:rPr/>
      </w:pPr>
      <w:r>
        <w:rPr/>
        <w:t>Парадоксально, но факт: сегодня опасно рекомендовать некоторым родителям уделять больше внимания своему ре</w:t>
        <w:softHyphen/>
        <w:t>бенку. Лет сорок назад такой опасности не было. В чем пара</w:t>
        <w:softHyphen/>
        <w:t>докс и какое это имеет отношение к здоровью ребенка?</w:t>
      </w:r>
    </w:p>
    <w:p>
      <w:pPr>
        <w:pStyle w:val="Style12"/>
        <w:rPr/>
      </w:pPr>
      <w:r>
        <w:rPr/>
        <w:t>Значительная часть современных воспитателей, родите</w:t>
        <w:softHyphen/>
        <w:t>лей живет в мире обилия информации, частью которой яв</w:t>
        <w:softHyphen/>
        <w:t>ляется информация о способах обеспечения быстрого и каче</w:t>
        <w:softHyphen/>
        <w:t>ственного развития ребенка. Помимо этого, сегодня расши</w:t>
        <w:softHyphen/>
        <w:t>рились возможности применения разнообразных форм и ме</w:t>
        <w:softHyphen/>
        <w:t>тодов влияния на развитие ребенка. Поэтому повышенная активность во взаимодействии взрослого с ребенком иногда становится настолько же опасной, насколько опасно бывает и отсутствие такой активности. Врачи-педиатры сегодня от</w:t>
        <w:softHyphen/>
        <w:t>мечают резкий рост у детей таких болезней, которые ранее были присущи только взрослым, постоянно находящимся в стрессовых ситуациях. Для современного ребенка стрессовой ситуацией становится все то, что является обыденной жиз</w:t>
        <w:softHyphen/>
        <w:t>нью для взрослого, который не может или не хочет созда</w:t>
        <w:softHyphen/>
        <w:t>вать специальный режим для развивающегося, еще не окрепшего организма. В практике работы психологов доста</w:t>
        <w:softHyphen/>
        <w:t>точно много случаев, когда ухудшение и психического и физического здоровья ребенка связано только с тем, что взрослые таскают ребенка с собой по местам массового скопления людей, где порог стрессогенности обстановки явно выше детской нормы. Другие взрослые, не делая разли</w:t>
        <w:softHyphen/>
        <w:t>чий между собой и ребенком, подавляют его излишним обилием информации, непосильными для него эмоциональ</w:t>
        <w:softHyphen/>
        <w:t>ными нагрузками, которые бывают характерны для их об</w:t>
        <w:softHyphen/>
        <w:t>щения. Все это не проходит бесследно, и у детей появляются такие "взрослые" болезни, как бессонница, язва, колит, мигрень. Ну, а если в семье нелады и ребенок постоянно включен в сферу общения родителей, т. е. активно вовлека</w:t>
        <w:softHyphen/>
        <w:t>ется как соучастник в их ссоры и разбирательства, то вряд ли кто будет удивляться появлению у него невротических симптомов и других нарушений психического и физическо</w:t>
        <w:softHyphen/>
        <w:t>го развития.</w:t>
      </w:r>
    </w:p>
    <w:p>
      <w:pPr>
        <w:pStyle w:val="Style12"/>
        <w:rPr/>
      </w:pPr>
      <w:r>
        <w:rPr/>
        <w:t>Отдельно следует остановиться на вопросе о формах и спо</w:t>
        <w:softHyphen/>
        <w:t>собах общения взрослых с детьми дошкольного возраста в тех случаях, когда "прямые" способы воздействия на ребенка не дают эффекта. Один из таких известных приемов опосредо</w:t>
        <w:softHyphen/>
        <w:t>ванного воздействия в процессе педагогического общения связан с использованием любимых ребенком игрушек.</w:t>
      </w:r>
    </w:p>
    <w:p>
      <w:pPr>
        <w:pStyle w:val="Style12"/>
        <w:rPr/>
      </w:pPr>
      <w:r>
        <w:rPr/>
        <w:t>Как уже отмечалось ранее, в дошкольном детстве у детей зачастую рождаются неадекватные ассоциации, связи между образом, словом и его собственным состоянием. Иногда ре</w:t>
        <w:softHyphen/>
        <w:t>бенок еще не имеет достаточных знаний и опыта, чтобы прямо усвоить, принять просьбу, пожелание или указание взрослых. Другое дело, когда во взаимодействии ребенка со взрослым участвует его любимая игрушка. Взрослый вклю</w:t>
        <w:softHyphen/>
        <w:t>чает в общение с ребенком игровые ситуации, где главным действующим лицом становится любимая игрушка (кукла, игрушка, изображающая животное и т. п.). По правилам игры ребенок должен помогать кукле осуществлять все дей</w:t>
        <w:softHyphen/>
        <w:t>ствия, предусмотренные в сценарии, разработанном взрос</w:t>
        <w:softHyphen/>
        <w:t>лым: вовремя вставать и осуществлять оздоровительные про</w:t>
        <w:softHyphen/>
        <w:t>цедуры, соблюдать гигиену тела, правильно принимать пищу, ходить на прогулки, вовремя ложиться спать и т.д. и т.п. Подобный прием можно использовать при подготовке ребенка к определенным неприятным или связанным с фи</w:t>
        <w:softHyphen/>
        <w:t>зической болью процедурам (уколы, прививки, анализы и т. п.). В этом случае любимая игрушка с помощью взрослого демонстрирует, как она к этой процедуре относится и как она ее переносит ("Ну, подумаешь, укол — укололся и по</w:t>
        <w:softHyphen/>
        <w:t>шел!"). Роль взрослого в таких ситуациях важна не только при разработке сценария, но и как "кукловода", который с помощью мимики, жестов и голоса "оживляет" любимую игрушку и делает ситуацию игры почти реальной, что уси</w:t>
        <w:softHyphen/>
        <w:t>ливает и закрепляет положительные переживания ребенка.</w:t>
      </w:r>
    </w:p>
    <w:p>
      <w:pPr>
        <w:pStyle w:val="Style12"/>
        <w:rPr/>
      </w:pPr>
      <w:r>
        <w:rPr/>
        <w:t>Все то, что происходит в общении взрослого и ребенка в дошкольном возрасте, продолжает оказывать влияние на от</w:t>
        <w:softHyphen/>
        <w:t>ношение к здоровью в период начала школьной жизни. В то же время на этом этапе появляются новые факторы, кото</w:t>
        <w:softHyphen/>
        <w:t>рые существенно изменяют отношение ребенка к своему здоровью. Уже с первых дней пребывания ребенка в школе характер его общения со взрослыми изменяется. Это проис</w:t>
        <w:softHyphen/>
        <w:t>ходит по следующим причинам.</w:t>
      </w:r>
    </w:p>
    <w:p>
      <w:pPr>
        <w:pStyle w:val="Style12"/>
        <w:rPr/>
      </w:pPr>
      <w:r>
        <w:rPr/>
        <w:t>1. Появляется новый вид деятельности, предъявляющий ранее неизвестные требования, в том числе и к общению со взрослыми.</w:t>
      </w:r>
    </w:p>
    <w:p>
      <w:pPr>
        <w:pStyle w:val="Style12"/>
        <w:rPr/>
      </w:pPr>
      <w:r>
        <w:rPr/>
        <w:t>2. Появляются новые взрослые, которые начинают влиять как на изменение характера педагогического общения, так и на развитие всех сторон личности ребенка.</w:t>
      </w:r>
    </w:p>
    <w:p>
      <w:pPr>
        <w:pStyle w:val="Style12"/>
        <w:rPr/>
      </w:pPr>
      <w:r>
        <w:rPr/>
        <w:t>3. Происходит переоценка той системы ценностей, кото</w:t>
        <w:softHyphen/>
        <w:t>рая сформировалась в условиях дошкольного детства, т.к. теперь он школьник, т. е. человек, имеющий формальный социальный статус.</w:t>
      </w:r>
    </w:p>
    <w:p>
      <w:pPr>
        <w:pStyle w:val="Style12"/>
        <w:rPr/>
      </w:pPr>
      <w:r>
        <w:rPr/>
        <w:t>В этот период развития становится очень значимым факт осознания ребенком важности здоровья для успешного осво</w:t>
        <w:softHyphen/>
        <w:t>ения новой и интересной для него деятельности учения. Все требования режима дня ребенка, медицинских и гигиени</w:t>
        <w:softHyphen/>
        <w:t>ческих аспектов организации его учебной деятельности в школе и дома становятся одной из центральных тем содер</w:t>
        <w:softHyphen/>
        <w:t>жания общения ребенка и взрослого. Психологи отмечают, что в первые месяцы школьной жизни одним из важнейших мотивов поведения ребенка становится желание завоевать статус "настоящего ученика". Это означает, что ребенок еще до прихода в школу или в первые дни пребывания в ней знакомится с определенным эталоном ученика, к которому начинает стремиться всеми своими действиями и поступка</w:t>
        <w:softHyphen/>
        <w:t>ми. Педагогическое общение, в котором формируется этот эталон, будет неполным, если в своем содержании не имеет такого аспекта, как отношение к здоровью. О недооценке этой стороны содержания педагогического общения в про</w:t>
        <w:softHyphen/>
        <w:t>цессе подготовки детей к учебной деятельности прямо или косвенно свидетельствуют данные об ухудшении общего со</w:t>
        <w:softHyphen/>
        <w:t>стояния здоровья после поступления ребенка в школу.</w:t>
      </w:r>
    </w:p>
    <w:p>
      <w:pPr>
        <w:pStyle w:val="Style12"/>
        <w:rPr/>
      </w:pPr>
      <w:r>
        <w:rPr/>
        <w:t>Другой, не менее важный аспект проблемы отношения ребенка к своему здоровью связан с изменением роли от</w:t>
        <w:softHyphen/>
        <w:t>дельных взрослых в формировании личности и самосозна</w:t>
        <w:softHyphen/>
        <w:t>ния ребенка в связи с поступлением его в школу. Опыт школьных психологов подтверждает ранее установленную в исследованиях закономерность: для младших школьников статус учителя приближен к статусу любимого родителя, а нередко и превышает его. В связи с этим отношение ребенка младшего школьного возраста к своему здоровью и его оценка начинают во многом определяться теми характерис</w:t>
        <w:softHyphen/>
        <w:t>тиками, которые включаются в содержание его общения с учителем. В этом смысле учитель должен не только выпол</w:t>
        <w:softHyphen/>
        <w:t>нять определенные медицинские, физиологические реко</w:t>
        <w:softHyphen/>
        <w:t>мендации, но и демонстрировать свое личное отношение к ним, объяснять детям, почему он это делает, почему он считает, что ребенок должен так делать.</w:t>
      </w:r>
    </w:p>
    <w:p>
      <w:pPr>
        <w:pStyle w:val="Style12"/>
        <w:rPr/>
      </w:pPr>
      <w:r>
        <w:rPr/>
        <w:t>В общении ребенка с родителями с момента поступления его в школу тема здоровья все более связывается с требова</w:t>
        <w:softHyphen/>
        <w:t>ниями учебной деятельности. Опираясь на желание ребенка стать настоящим школьником, родители предъявляют свои требования к режиму как необходимое условие успешности его учебной деятельности: "Не выспишься — не получишь хорошую отметку", "Не решишь задачу — будешь плохо работать и огорчишь Марию Ивановну" и т. п.</w:t>
      </w:r>
    </w:p>
    <w:p>
      <w:pPr>
        <w:pStyle w:val="Style12"/>
        <w:rPr/>
      </w:pPr>
      <w:r>
        <w:rPr/>
        <w:t>В этот же период развития дети начинают активно осваи</w:t>
        <w:softHyphen/>
        <w:t>вать различные виды внешкольной деятельности: заниматься спортом, музыкой, посещать различные кружки по увлече</w:t>
        <w:softHyphen/>
        <w:t>ниям, что также предъявляет определенные требования к здоровью ребенка. Педагогическое общение в своем содержа</w:t>
        <w:softHyphen/>
        <w:t>нии начинает активно отражать темы здоровья, отношение к нему как к необходимому условию освоения нескольких но</w:t>
        <w:softHyphen/>
        <w:t>вых деятельностей или наиболее важных из них для будущей жизни ребенка. Недооценка этой стороны общения впослед</w:t>
        <w:softHyphen/>
        <w:t>ствии оборачивается серьезным препятствием при решении ребенком проблем профессионального самоопределения.</w:t>
      </w:r>
    </w:p>
    <w:p>
      <w:pPr>
        <w:pStyle w:val="Style12"/>
        <w:rPr/>
      </w:pPr>
      <w:r>
        <w:rPr/>
        <w:t>Наиболее ярким, трудным, переломным и опасным в развитии ребенка школьного возраста называют подростко</w:t>
        <w:softHyphen/>
        <w:t>вый период. Многие трудности этого периода связаны с формированием отношения к здоровью у ребенка на преды</w:t>
        <w:softHyphen/>
        <w:t>дущих этапах. Если до подросткового детства отношение к здоровью у ребенка было неадекватным, то с прибавлением трудностей собственно переходного от детства к взрослости периода ситуация чаще всего становится критической. Что же отличает этот этап развития и как изменяется отношение к здоровью у подростков, как это связано с характером его общения со взрослыми?</w:t>
      </w:r>
    </w:p>
    <w:p>
      <w:pPr>
        <w:pStyle w:val="Style12"/>
        <w:rPr/>
      </w:pPr>
      <w:r>
        <w:rPr/>
        <w:t>Во-первых, отношение ребенка к здоровью может суще</w:t>
        <w:softHyphen/>
        <w:t>ственно измениться только благодаря тем процессам, кото</w:t>
        <w:softHyphen/>
        <w:t>рые происходят в его организме. Перестройка работы важней</w:t>
        <w:softHyphen/>
        <w:t>ших систем организма не может пройти незамеченной самим подростком, но не каждый подросток готов к таким новым и не всегда приятным изменениям. Педагогическое общение на предшествующих этим изменениям этапах должно выполнять функции психологической подготовки ребенка к новым для него ощущениям и переживаниям. В любой семье рано или поздно начинают отмечать всплески нездоровья или жалоб на здоровье у детей, достигших подросткового возраста. Чаще всего у относительно здоровых детей это проявляется в виде головокружений, упадка сил, сердечных болей. Такие изме</w:t>
        <w:softHyphen/>
        <w:t>нения не могут пройти мимо самосознания ребенка, и имею</w:t>
        <w:softHyphen/>
        <w:t>щиеся в психологической практике данные показывают, как заметно по сравнению с младшими школьниками изменяется у подростков самооценка здоровья.</w:t>
      </w:r>
    </w:p>
    <w:p>
      <w:pPr>
        <w:pStyle w:val="Style12"/>
        <w:rPr/>
      </w:pPr>
      <w:r>
        <w:rPr/>
        <w:t>Во-вторых, отношение к здоровью у подростка начинает тесно связываться с формированием нового личностного об</w:t>
        <w:softHyphen/>
        <w:t>разования — "чувства взрослости". Стремление быть взрос</w:t>
        <w:softHyphen/>
        <w:t>лым распространяется и на отношение к своему здоровью: многие подростки начинают активно заниматься спортом, повышают внимание к своему внешнему виду и т. п. Роль взрослых в этот период жизни заключается в оказании по</w:t>
        <w:softHyphen/>
        <w:t>мощи при освоении действий, помогающих улучшить состо</w:t>
        <w:softHyphen/>
        <w:t>яние здоровья, способствующих эффективному формирова</w:t>
        <w:softHyphen/>
        <w:t>нию "нового тела", внешности вообще. При этом особое значение приобретает форма общения взрослых и подрост</w:t>
        <w:softHyphen/>
        <w:t>ков: прямые указания перестают действовать, так как под</w:t>
        <w:softHyphen/>
        <w:t>ростки не хотят ощущать себя маленькими. В этот период оптимальной формой общения становится такая, которую обозначают как нерегламентированное, личностное, довери</w:t>
        <w:softHyphen/>
        <w:t>тельное общение. То же самое касается и отношений между взрослым и подростком, оптимальность которых определя</w:t>
        <w:softHyphen/>
        <w:t>ется тем, насколько они стали ближе по форме к товарищес</w:t>
        <w:softHyphen/>
        <w:t>ким, партнерским отношениям. Именно этим во многом бу</w:t>
        <w:softHyphen/>
        <w:t>дет определяться эффективность помощи взрослого, на</w:t>
        <w:softHyphen/>
        <w:t>правленной на выработку учеником-подростком правильно</w:t>
        <w:softHyphen/>
        <w:t>го отношения к своему здоровью.</w:t>
      </w:r>
    </w:p>
    <w:p>
      <w:pPr>
        <w:pStyle w:val="Style12"/>
        <w:rPr/>
      </w:pPr>
      <w:r>
        <w:rPr/>
        <w:t>Здоровье подростка может быть не только предметом вни</w:t>
        <w:softHyphen/>
        <w:t>мания взрослых или его собственного внимания, но и предме</w:t>
        <w:softHyphen/>
        <w:t>том повышенного интереса сверстников. Подростки постоянно стремятся самоутвердиться во всех сферах, но не каждый из них может успешно справиться с этой задачей. В практике изве</w:t>
        <w:softHyphen/>
        <w:t>стны случаи, когда интерес к ребенку со стороны сверстников пробуждается в связи с его заболеванием, особенно если бо</w:t>
        <w:softHyphen/>
        <w:t>лезнь необычна и редка. В детской практической психологии описывается случай, когда подросток, переломавший ноги, становился самой популярной личностью в классе. Естествен</w:t>
        <w:softHyphen/>
        <w:t>но, что достижение желаемого статуса таким образом носит ситуативный характер. Однако подросток, который не видит или не может изменить свое положение в классе или семье другим способом, рано или поздно может попытаться сделать здоровье основным средством достижения своих целей. Доволь</w:t>
        <w:softHyphen/>
        <w:t>но часто заболевшие или хронически больные дети осознают, какую власть в отношениях со взрослыми они получают благо</w:t>
        <w:softHyphen/>
        <w:t>даря недугу, и это становится главным регулятором характера их общения и отношений. Особого внимания заслуживают под</w:t>
        <w:softHyphen/>
        <w:t>ростки, у которых к этому возрасту некоторые черты характе</w:t>
        <w:softHyphen/>
        <w:t>ра как бы заостряются, что существенно изменяет их чувстви</w:t>
        <w:softHyphen/>
        <w:t>тельность к определенного рода воздействиям. Ко всем другим воздействиям эти дети так же устойчивы, как и их сверстни</w:t>
        <w:softHyphen/>
        <w:t>ки, а иногда даже и более. Основными причинами таких от</w:t>
        <w:softHyphen/>
        <w:t>клонений характера являются недостатки воспитания, в том числе и неадекватный характер педагогического общения. В ка</w:t>
        <w:softHyphen/>
        <w:t>честве примера приведем особенности отклонений в развитии характера у нескольких типов подростков.</w:t>
      </w:r>
    </w:p>
    <w:p>
      <w:pPr>
        <w:pStyle w:val="Style12"/>
        <w:rPr/>
      </w:pPr>
      <w:r>
        <w:rPr>
          <w:i/>
        </w:rPr>
        <w:t>Первый тип.</w:t>
      </w:r>
      <w:r>
        <w:rPr/>
        <w:t xml:space="preserve"> Подростки в детстве обычно ничем не отлича</w:t>
        <w:softHyphen/>
        <w:t>лись от сверстников, но с наступлением половой зрелости становятся заметными циклические перепады в их поведении: в период подъема они такие же, как и всегда, но в период спада их не узнать — апатичны, раздражительны, жалуются на от</w:t>
        <w:softHyphen/>
        <w:t>сутствие аппетита, могут много спать. Естественно, что педаго</w:t>
        <w:softHyphen/>
        <w:t>гическое общение с такими детьми должно отличаться в пери</w:t>
        <w:softHyphen/>
        <w:t>оды подъемов и спадов. В период подъема такие подростки не переносят монотонности, однообразия в общении, страдают от одиночества. В период спада очень сильно реагируют на малей</w:t>
        <w:softHyphen/>
        <w:t>шие укоры, упреки, обвинения в свой адрес.</w:t>
      </w:r>
    </w:p>
    <w:p>
      <w:pPr>
        <w:pStyle w:val="Style12"/>
        <w:rPr/>
      </w:pPr>
      <w:r>
        <w:rPr>
          <w:i/>
        </w:rPr>
        <w:t>Второй тип.</w:t>
      </w:r>
      <w:r>
        <w:rPr/>
        <w:t xml:space="preserve"> Подростки отличаются очень частыми смена</w:t>
        <w:softHyphen/>
        <w:t>ми настроения по самым ничтожным поводам: эмоциональ</w:t>
        <w:softHyphen/>
        <w:t>ная сфера очень подвижна. С другой стороны, они способны на глубокие чувства, на большую и искреннюю привязан</w:t>
        <w:softHyphen/>
        <w:t>ность, очень чутки к различным знакам внимания, к похва</w:t>
        <w:softHyphen/>
        <w:t>лам и поощрениям.</w:t>
      </w:r>
    </w:p>
    <w:p>
      <w:pPr>
        <w:pStyle w:val="Style12"/>
        <w:rPr/>
      </w:pPr>
      <w:r>
        <w:rPr>
          <w:i/>
        </w:rPr>
        <w:t>Третий тип.</w:t>
      </w:r>
      <w:r>
        <w:rPr/>
        <w:t xml:space="preserve"> Подростки отличаются повышенной утомля</w:t>
        <w:softHyphen/>
        <w:t>емостью, раздражительностью и склонностью к ипохондрии. Они внимательно прислушиваются к своим телесным ощу</w:t>
        <w:softHyphen/>
        <w:t>щениям, охотно лечатся, заботятся о своем здоровье как никто другой из их сверстников. Эти дети, в отличие от других подростков, могут активно предъявлять претензии взрослым по поводу плохого внимания к их здоровью, т. к. для них это один из удобных способов реализации потребно</w:t>
        <w:softHyphen/>
        <w:t>сти в самоутверждении.</w:t>
      </w:r>
    </w:p>
    <w:p>
      <w:pPr>
        <w:pStyle w:val="Style12"/>
        <w:rPr/>
      </w:pPr>
      <w:r>
        <w:rPr>
          <w:i/>
        </w:rPr>
        <w:t>Четвертый тип.</w:t>
      </w:r>
      <w:r>
        <w:rPr/>
        <w:t xml:space="preserve"> Подростки отличаются ярко выражен</w:t>
        <w:softHyphen/>
        <w:t>ным чувством "собственной недостаточности". Они старают</w:t>
        <w:softHyphen/>
        <w:t>ся компенсировать свои "плохие" качества очень активным и ответственным отношением к самовоспитанию, предпочи</w:t>
        <w:softHyphen/>
        <w:t>тают ровные спокойные отношения и чаще тянутся к взрос</w:t>
        <w:softHyphen/>
        <w:t>лым, чем к сверстникам.</w:t>
      </w:r>
    </w:p>
    <w:p>
      <w:pPr>
        <w:pStyle w:val="Style12"/>
        <w:rPr/>
      </w:pPr>
      <w:r>
        <w:rPr/>
        <w:t>Даже такие краткие характеристики только нескольких типов подростков с отклонениями в характере дают нам возможность увидеть тесную связь между педагогическим общением и развитием личности этих детей. Если у подрост</w:t>
        <w:softHyphen/>
        <w:t>ков, принадлежавших к первому типу, взрослому достаточ</w:t>
        <w:softHyphen/>
        <w:t>но уловить ритм спадов и подъемов в поведении, чтобы избежать усиления отрицательных тенденций в отношении ребенка к здоровью, то при общении с подростками, пред</w:t>
        <w:softHyphen/>
        <w:t>ставляющими второй тип, надо быть очень осторожным и опираться на их способность к глубокой и искренней привя</w:t>
        <w:softHyphen/>
        <w:t>занности. Третий тип особых проблем в педагогическом об</w:t>
        <w:softHyphen/>
        <w:t>щении не представляет, особенно тогда, когда речь идет о здоровье, т. к. такие дети зачастую являются инициаторами нужного разговора. Но в общении с ними взрослым бывает трудно, т. к. они отличаются раздражительностью, которая повышается в периоды утомления. Подросток четвертого типа может показаться самым удобным, т. к. обладает ярко выраженным чувством ответственности, но сложность обще</w:t>
        <w:softHyphen/>
        <w:t>ния с ним заключается в том, что такой ребенок постоянно ощущает свою неполноценность. Поэтому любой упрек или замечание относительно его здоровья или состояния могут только усиливать чувство неполноценности и блокировать положительную мотивацию заботы о здоровье.</w:t>
      </w:r>
    </w:p>
    <w:p>
      <w:pPr>
        <w:pStyle w:val="Style12"/>
        <w:rPr/>
      </w:pPr>
      <w:r>
        <w:rPr/>
        <w:t>Последний этап школьной жизни отличается направлен</w:t>
        <w:softHyphen/>
        <w:t>ностью в будущее и связан с развитием такого личностного новообразования, как самоопределение. Тема здоровья и от</w:t>
        <w:softHyphen/>
        <w:t>ношения к нему все более связывается с выбором профессии и будущей жизни. Профессиональное самоопределение по-разному связано с ценностью здоровья, т. к. одни профессии предъявляют повышенные требования к здоровью, а другие вообще не учитывают этот компонент профессиональной го</w:t>
        <w:softHyphen/>
        <w:t>товности. Поэтому особенности педагогического общения (форма, содержание) во многом определяются типом про</w:t>
        <w:softHyphen/>
        <w:t>фессионального выбора ученика. В случаях жестких требова</w:t>
        <w:softHyphen/>
        <w:t>ний будущей профессии взрослые как бы только открывают для ребенка важность фактора здоровья в освоении выбран</w:t>
        <w:softHyphen/>
        <w:t>ной специальности и помогают ему соответствовать этим тре</w:t>
        <w:softHyphen/>
        <w:t>бованиям. Гораздо сложнее становится эта задача, если выб</w:t>
        <w:softHyphen/>
        <w:t>ранная специальность не предъявляет четких требований к здоровью. В этом случае задача педагогического общения — помочь ребенку осознать важность здоровья как необходимо</w:t>
        <w:softHyphen/>
        <w:t>го условия работоспособности в любом виде деятельности.</w:t>
      </w:r>
    </w:p>
    <w:p>
      <w:pPr>
        <w:pStyle w:val="Style12"/>
        <w:rPr/>
      </w:pPr>
      <w:r>
        <w:rPr/>
        <w:t>Самоопределение старшеклассников предполагает не только выбор профессии, но и определение своего места в жизни, среди других людей. К этому возрасту многие уча</w:t>
        <w:softHyphen/>
        <w:t>щиеся уже догадываются или знают, что от здоровья во многом зависят и успешность деятельности, и положение в коллективе, в обществе, и семейное счастье. В этом смысле педагогическое общение в старшем школьном возрасте включает в свое содержание такие аспекты темы здоровья, как психическое здоровье, сексуальное здоровье, здоровье будущих детей и т. п. Как показывают психологические ис</w:t>
        <w:softHyphen/>
        <w:t>следования и практика работы школьных психологов, про</w:t>
        <w:softHyphen/>
        <w:t>дуктивность педагогического общения на эти темы во мно</w:t>
        <w:softHyphen/>
        <w:t>гом определяется той формой отношений, которая соответ</w:t>
        <w:softHyphen/>
        <w:t>ствует психологическим особенностям детей данного возрас</w:t>
        <w:softHyphen/>
        <w:t>та. В этом возрасте потребность в общении со взрослыми ак</w:t>
        <w:softHyphen/>
        <w:t>тивизируется и зачастую достигает уровня, равного обще</w:t>
        <w:softHyphen/>
        <w:t>нию со сверстниками. Это во многом связано с тем, что взрослые обладают богатым жизненным опытом в решении проблем самоопределения, в том числе и таких, которые связаны со здоровьем. Поэтому именно в товарищеском, партнерском, доверительном общении старшеклассники мо</w:t>
        <w:softHyphen/>
        <w:t>гут принять этот опыт, тогда у них утвердится отношение к здоровью как к важному компоненту в самоопределении.</w:t>
      </w:r>
    </w:p>
    <w:p>
      <w:pPr>
        <w:pStyle w:val="Style12"/>
        <w:rPr/>
      </w:pPr>
      <w:r>
        <w:rPr/>
        <w:t>Таким образом, становится очевидным, что отношение ребенка к своему здоровью должно быть предметом педаго</w:t>
        <w:softHyphen/>
        <w:t>гического общения с раннего детства. Формы, содержание и способы общения взрослых и детей прямо связаны с теми возрастными психологическими особенностями, которые определяют своеобразие каждого этапа развития ребенка и становятся основой процесса формирования у него представ</w:t>
        <w:softHyphen/>
        <w:t>лений о своем здоровье и выработки у него соответствующе</w:t>
        <w:softHyphen/>
        <w:t>го отношения к здоровью как к ценности и как к условию его личностного роста.</w:t>
      </w:r>
    </w:p>
    <w:p>
      <w:pPr>
        <w:pStyle w:val="2"/>
        <w:rPr/>
      </w:pPr>
      <w:bookmarkStart w:id="4" w:name="__RefHeading___Toc33884230"/>
      <w:bookmarkEnd w:id="4"/>
      <w:r>
        <w:rPr/>
        <w:t>ПСИХОЛОГИЧЕСКИЙ</w:t>
      </w:r>
      <w:r>
        <w:rPr>
          <w:smallCaps/>
        </w:rPr>
        <w:t xml:space="preserve"> </w:t>
      </w:r>
      <w:r>
        <w:rPr/>
        <w:t>КОМФОРТ КАК ПРОФИЛАКТИКА ПСИХОСОМАТИЧЕСКИХ ЗАБОЛЕВАНИЙ</w:t>
      </w:r>
    </w:p>
    <w:p>
      <w:pPr>
        <w:pStyle w:val="Style12"/>
        <w:rPr/>
      </w:pPr>
      <w:r>
        <w:rPr/>
        <w:t>Здоровье ребенка зависит от многих факторов: правиль</w:t>
        <w:softHyphen/>
        <w:t>ного питания, режима дня, пребывания на свежем воздухе, двигательной активности, закаливающих процедур, психо</w:t>
        <w:softHyphen/>
        <w:t>логического комфорта.</w:t>
      </w:r>
    </w:p>
    <w:p>
      <w:pPr>
        <w:pStyle w:val="Style12"/>
        <w:rPr/>
      </w:pPr>
      <w:r>
        <w:rPr/>
        <w:t>Остановимся подробно на последнем факторе — значе</w:t>
        <w:softHyphen/>
        <w:t>нии психологического комфорта для здоровья ребенка.</w:t>
      </w:r>
    </w:p>
    <w:p>
      <w:pPr>
        <w:pStyle w:val="Style12"/>
        <w:rPr/>
      </w:pPr>
      <w:r>
        <w:rPr/>
        <w:t>Очень часто психологический дискомфорт возникает в результате фрустрации потребностей ребенка. Прежде всего сюда относится известный феномен депривации, когда мла</w:t>
        <w:softHyphen/>
        <w:t>денец лишен материнского внимания и заботы, в результате чего наблюдается задержка в его психическом и физическом развитии.</w:t>
      </w:r>
    </w:p>
    <w:p>
      <w:pPr>
        <w:pStyle w:val="Style12"/>
        <w:rPr/>
      </w:pPr>
      <w:r>
        <w:rPr/>
        <w:t>При авторитарном, репрессивном стиле воспитания со стороны родителей, воспитателей детского дошкольного уч</w:t>
        <w:softHyphen/>
        <w:t>реждения или учителей школы дети испытывают фрустрацию таких жизненно важных потребностей, как потребность в безопасности, любви, общении, познании через взрослых окружающего мира. Фрустрация этих потребностей, приво</w:t>
        <w:softHyphen/>
        <w:t>дящая к психологическому дискомфорту, серьезно сказыва</w:t>
        <w:softHyphen/>
        <w:t>ется на психическом и физическом здоровье ребенка. Дети, испытавшие на себе подобный стиль воспитания, как пра</w:t>
        <w:softHyphen/>
        <w:t>вило, в дальнейшем относятся к окружающему миру как к источнику угрозы и опасности. Они предпочитают до мини</w:t>
        <w:softHyphen/>
        <w:t>мума сводить общение со взрослыми и сверстниками, отка</w:t>
        <w:softHyphen/>
        <w:t>зываются от контакта с незнакомыми им людьми, в ситуа</w:t>
        <w:softHyphen/>
        <w:t>ции школьного обучения не отвечают на вопросы, т. к. боят</w:t>
        <w:softHyphen/>
        <w:t>ся допустить ошибку, за которой может последовать наказа</w:t>
        <w:softHyphen/>
        <w:t>ние. Постоянное ожидание угрозы со стороны окружающих, непрерывные стрессовые перегрузки вызывают истощение еще не вполне окрепшей нервной системы ребенка, что при</w:t>
        <w:softHyphen/>
        <w:t>водит к различным соматическим и функциональным забо</w:t>
        <w:softHyphen/>
        <w:t>леваниям.</w:t>
      </w:r>
    </w:p>
    <w:p>
      <w:pPr>
        <w:pStyle w:val="Style12"/>
        <w:rPr/>
      </w:pPr>
      <w:r>
        <w:rPr/>
        <w:t>В основе школьных неврозов, часто проявляющихся в виде различных заболеваний (бронхиальные астмы, присту</w:t>
        <w:softHyphen/>
        <w:t>пы рвоты или головной боли и т. д.), как правило, лежит фрустрация одной или нескольких детских потребностей.</w:t>
      </w:r>
    </w:p>
    <w:p>
      <w:pPr>
        <w:pStyle w:val="Style12"/>
        <w:rPr/>
      </w:pPr>
      <w:r>
        <w:rPr/>
        <w:t>Так, замечено, что очень часто приступы бронхиальной астмы впервые возникают у детей, когда они начинают по</w:t>
        <w:softHyphen/>
        <w:t>сещать ясли, детский сад или школу. При этом детям явно не нравится то заведение, куда их определили. Причины мо</w:t>
        <w:softHyphen/>
        <w:t>гут быть самые разнообразные: злая, крикливая воспита</w:t>
        <w:softHyphen/>
        <w:t>тельница или учительница, обижающие дети-драчуны, по</w:t>
        <w:softHyphen/>
        <w:t>стоянно испытываемый неуспех в школе из-за неподготов</w:t>
        <w:softHyphen/>
        <w:t>ленности к школьному обучению. Все эти причины приво</w:t>
        <w:softHyphen/>
        <w:t>дят к психологическому дискомфорту, следствием которого могут быть заболевания, имеющие невротический характер. Конечно, дети-невротики, наиболее подверженные послед</w:t>
        <w:softHyphen/>
        <w:t>ствиям психологического дискомфорта, имеют предраспо</w:t>
        <w:softHyphen/>
        <w:t>ложенность к нервным расстройствам в результате тех или иных особенностей функционирования нервной системы. Но в последнее время таких ребят становится все больше и больше, а потому необходимы специальные профилактичес</w:t>
        <w:softHyphen/>
        <w:t>кие меры, направленные на предупреждение психосомати</w:t>
        <w:softHyphen/>
        <w:t>ческих заболеваний.</w:t>
      </w:r>
    </w:p>
    <w:p>
      <w:pPr>
        <w:pStyle w:val="Style12"/>
        <w:rPr/>
      </w:pPr>
      <w:r>
        <w:rPr/>
        <w:t>В основе профилактики упомянутых выше заболеваний должна лежать забота о психологическом комфорте ребенка, который может быть достигнут следующими средствами:</w:t>
      </w:r>
    </w:p>
    <w:p>
      <w:pPr>
        <w:pStyle w:val="Style12"/>
        <w:rPr/>
      </w:pPr>
      <w:r>
        <w:rPr/>
        <w:t>1. Спокойное, уравновешенное состояние матери, ухажи</w:t>
        <w:softHyphen/>
        <w:t>вающей за младенцем.</w:t>
      </w:r>
    </w:p>
    <w:p>
      <w:pPr>
        <w:pStyle w:val="Style12"/>
        <w:rPr/>
      </w:pPr>
      <w:r>
        <w:rPr/>
        <w:t>2. Продление домашнего периода дошкольного детства, т. е. максимальная отсрочка определения малыша в детское дош</w:t>
        <w:softHyphen/>
        <w:t>кольное учреждение.</w:t>
      </w:r>
    </w:p>
    <w:p>
      <w:pPr>
        <w:pStyle w:val="Style12"/>
        <w:rPr/>
      </w:pPr>
      <w:r>
        <w:rPr/>
        <w:t xml:space="preserve">3. Подготовка ребенка к школьному обучению. </w:t>
      </w:r>
    </w:p>
    <w:p>
      <w:pPr>
        <w:pStyle w:val="Style12"/>
        <w:rPr/>
      </w:pPr>
      <w:r>
        <w:rPr/>
        <w:t>Остановимся подробнее на каждом из пунктов.</w:t>
      </w:r>
    </w:p>
    <w:p>
      <w:pPr>
        <w:pStyle w:val="Style12"/>
        <w:rPr/>
      </w:pPr>
      <w:r>
        <w:rPr/>
        <w:t>1. Известно, что между младенцем и матерью существует тесная эмоциональная связь. Если мать нервничает, чем-то расстроена или подавлена, то и ребенок становится каприз</w:t>
        <w:softHyphen/>
        <w:t>ным и беспокойным, много плачет и плохо спит. Таким образом, передающийся ему эмоциональный дискомфорт влияет на его состояние. Как правило, у нервной и тревож</w:t>
        <w:softHyphen/>
        <w:t>ной матери вырастает нервный и тревожный ребенок. Объяс</w:t>
        <w:softHyphen/>
        <w:t>няется это не только наследственной предрасположеннос</w:t>
        <w:softHyphen/>
        <w:t>тью, но и постоянным психологическим дискомфортом, в котором растет малыш, эмоционально зависимый от матери.</w:t>
      </w:r>
    </w:p>
    <w:p>
      <w:pPr>
        <w:pStyle w:val="Style12"/>
        <w:rPr/>
      </w:pPr>
      <w:r>
        <w:rPr/>
        <w:t>2. Бытует мнение, что ребята до школы обязательно дол</w:t>
        <w:softHyphen/>
        <w:t>жны ходить в детский сад, чтобы научиться адаптироваться в детском коллективе. Многие родители считают, что иначе ребенок не научится постоять за себя. Но дело в том, что если малыш от природы боязлив, не любит шумной боль</w:t>
        <w:softHyphen/>
        <w:t>шой компании детей, не умеет драться и "дать сдачи", то детское дошкольное учреждение становится для его неокреп</w:t>
        <w:softHyphen/>
        <w:t>шей еще нервной системы тяжелым испытанием. Он не толь</w:t>
        <w:softHyphen/>
        <w:t>ко не научится адаптироваться в детском коллективе, но, наоборот, еще больше замкнется в себе, что опять-таки приведет к нарушению психологического комфорта.</w:t>
      </w:r>
    </w:p>
    <w:p>
      <w:pPr>
        <w:pStyle w:val="Style12"/>
        <w:rPr/>
      </w:pPr>
      <w:r>
        <w:rPr/>
        <w:t>Многие родители замечают, что по вечерам, после возвраще</w:t>
        <w:softHyphen/>
        <w:t>ния из детского сада их дети очень капризны, часто случаются истерики, отмечаются приступы ночных страхов. Все — это ре</w:t>
        <w:softHyphen/>
        <w:t>зультат чрезмерной психологической нагрузки, не адекватной возрасту ребенка, получаемой им в детском саду или яслях.</w:t>
      </w:r>
    </w:p>
    <w:p>
      <w:pPr>
        <w:pStyle w:val="Style12"/>
        <w:rPr/>
      </w:pPr>
      <w:r>
        <w:rPr/>
        <w:t>Причины стрессовых перегрузок: 1) длительное нахож</w:t>
        <w:softHyphen/>
        <w:t>дение в большом коллективе детей, часть из которых может быть неприятна ребенку; 2) строгие дисциплинарные пра</w:t>
        <w:softHyphen/>
        <w:t>вила, за невыполнение которых следует наказание; 3) фрустрация каких-то потребностей ребенка; 4) общение сразу со многими взрослыми людьми, от которых зависит малыш, часть из которых может быть ему неприятна.</w:t>
      </w:r>
    </w:p>
    <w:p>
      <w:pPr>
        <w:pStyle w:val="Style12"/>
        <w:rPr/>
      </w:pPr>
      <w:r>
        <w:rPr/>
        <w:t>Интересно отметить, что в Древней Греции, у спартан</w:t>
        <w:softHyphen/>
        <w:t>цев, был обычай, требующий, чтобы до 6 лет мальчики обязательно воспитывались матерью, и только потом начи</w:t>
        <w:softHyphen/>
        <w:t>налась суровая подготовка к спартанской жизни. Таким об</w:t>
        <w:softHyphen/>
        <w:t>разом, спартанское физическое воспитание накладывалось на воспитание материнское, полное любви и заботы о ре</w:t>
        <w:softHyphen/>
        <w:t>бенке, и это считалось необходимым для формирования личности воина. В "Дне восьмом" Т.Уайлдера есть любопыт</w:t>
        <w:softHyphen/>
        <w:t>ное рассуждение о том, что любовь, нежность и забота, полученные в детстве в семье, позволяют человеку стать сильным духом, стойко переносить тяготы жизни и прояв</w:t>
        <w:softHyphen/>
        <w:t>лять себя незаурядной личностью. Вероятно, спокойное, воспитание в семье позволяет окрепнуть нервной системе ребенка и предохраняет его от раннего развития психосома</w:t>
        <w:softHyphen/>
        <w:t>тических заболеваний.</w:t>
      </w:r>
    </w:p>
    <w:p>
      <w:pPr>
        <w:pStyle w:val="Style12"/>
        <w:rPr/>
      </w:pPr>
      <w:r>
        <w:rPr/>
        <w:t>Как показывает практика, ребенок общительный по природе без труда входит в школьный коллектив, если он готов к школьному обучению. Малообщительным детям дет</w:t>
        <w:softHyphen/>
        <w:t>ский сад не только не помогает развить общительность, но нередко и усугубляет их неконтактность из-за полученного в саду негативного опыта.</w:t>
      </w:r>
    </w:p>
    <w:p>
      <w:pPr>
        <w:pStyle w:val="Style12"/>
        <w:rPr/>
      </w:pPr>
      <w:r>
        <w:rPr/>
        <w:t>3. Психологическая готовность ребенка к школьному обу</w:t>
        <w:softHyphen/>
        <w:t>чению — еще один необходимый момент в осуществлении профилактики психосоматических заболеваний.</w:t>
      </w:r>
    </w:p>
    <w:p>
      <w:pPr>
        <w:pStyle w:val="Style12"/>
        <w:rPr/>
      </w:pPr>
      <w:r>
        <w:rPr/>
        <w:t>Адаптацию к школе проходят все первоклассники. И чем лучше подготовлен к ней ребенок, тем меньшую психологи</w:t>
        <w:softHyphen/>
        <w:t>ческую и физическую нагрузку он испытывает.</w:t>
      </w:r>
    </w:p>
    <w:p>
      <w:pPr>
        <w:pStyle w:val="Style12"/>
        <w:rPr/>
      </w:pPr>
      <w:r>
        <w:rPr/>
        <w:t>Готовность к школе проявляется в определенном уровне развития аффективно-потребностной, интеллектуальной и речевой сфер.</w:t>
      </w:r>
    </w:p>
    <w:p>
      <w:pPr>
        <w:pStyle w:val="Style12"/>
        <w:rPr/>
      </w:pPr>
      <w:r>
        <w:rPr/>
        <w:t>Развитие аффективно-потребностной сферы у будущего ученика предполагает становление познавательных и широ</w:t>
        <w:softHyphen/>
        <w:t>ких социальных мотивов учения, проявляющихся в этом возрасте в основном в потребности общения со взрослым на новом уровне. В интеллектуальном плане ученик, поступаю</w:t>
        <w:softHyphen/>
        <w:t>щий в школу, должен уметь осуществлять простую класси</w:t>
        <w:softHyphen/>
        <w:t>фикацию, владеть эмпирическим обобщением, понимать логическую последовательность событий. В речевой сфере ре</w:t>
        <w:softHyphen/>
        <w:t>бенок должен обладать развитым фонематическим слухом.</w:t>
      </w:r>
    </w:p>
    <w:p>
      <w:pPr>
        <w:pStyle w:val="Style12"/>
        <w:rPr/>
      </w:pPr>
      <w:r>
        <w:rPr/>
        <w:t>Главенствующую роль в подготовке ребенка к школе мы отводим его мотивационному развитию, т. к. развитые по</w:t>
        <w:softHyphen/>
        <w:t>знавательные и социальные мотивы учения позволяют ма</w:t>
        <w:softHyphen/>
        <w:t>ленькому школьнику с удовольствием воспринимать новую для него школьную жизнь, в которой он должен исполнять роль ученика со всеми вытекающими отсюда последствиями. Готовый к школе ребенок умеет подчиняться правилам, слушать взрослого, выполнять его задания. Таким образом, сразу же уменьшается вероятность возникновения конфлик</w:t>
        <w:softHyphen/>
        <w:t>та между ним и учителем, который может вызвать у ученика состояние психологического дискомфорта, чреватого опи</w:t>
        <w:softHyphen/>
        <w:t>санными выше последствиями. И наоборот, ребенок, не го</w:t>
        <w:softHyphen/>
        <w:t>товый к школе, с первых же дней пребывания в ней вступа</w:t>
        <w:softHyphen/>
        <w:t>ет в конфликт с учителем, т. к. не выполняет требований последнего. Через некоторое время у такого ученика разви</w:t>
        <w:softHyphen/>
        <w:t>вается отрицательное отношение к учебе и к школе вообще, что может привести к разнообразным заболеваниям "школь</w:t>
        <w:softHyphen/>
        <w:t>ного" невроза.</w:t>
      </w:r>
    </w:p>
    <w:p>
      <w:pPr>
        <w:pStyle w:val="Style12"/>
        <w:rPr/>
      </w:pPr>
      <w:r>
        <w:rPr/>
        <w:t>Профилактика подобных состояний должна состоять в определении готовности детей к школьному обучению при приеме их в школу и в последующей развивающей работе с теми детьми, которые в ней нуждаются.</w:t>
      </w:r>
    </w:p>
    <w:p>
      <w:pPr>
        <w:pStyle w:val="Style12"/>
        <w:rPr/>
      </w:pPr>
      <w:r>
        <w:rPr/>
        <w:t>Особое внимание следует обратить на шестилетних детей, которые, как правило, в силу своих возрастных особеннос</w:t>
        <w:softHyphen/>
        <w:t>тей не готовы еще к школьному обучению и потому испы</w:t>
        <w:softHyphen/>
        <w:t>тывают в школе серьезные психологические и физические перегрузки, приводящие к истощению их пока еще не ок</w:t>
        <w:softHyphen/>
        <w:t>репшей нервной системы.</w:t>
      </w:r>
    </w:p>
    <w:p>
      <w:pPr>
        <w:pStyle w:val="Style12"/>
        <w:rPr/>
      </w:pPr>
      <w:r>
        <w:rPr/>
        <w:t>С нашей точки зрения, для шестилетних детей гораздо целесообразнее "учиться" в классе развития на базе детского сада, а затем идти в обычный первый класс с семи лет. Класс развития позволяет подготовить ребят к школе с уче</w:t>
        <w:softHyphen/>
        <w:t>том всех необходимых требований, предъявляемых к учени</w:t>
        <w:softHyphen/>
        <w:t>ку первого класса. В таком случае резко снижается вероят</w:t>
        <w:softHyphen/>
        <w:t>ность возникновения психологического дискомфорта во время адаптационного периода в школе. Класс развития от</w:t>
        <w:softHyphen/>
        <w:t>личается от обычного класса тем, что в нем не обучают детей, а развивают психику ребенка настолько, чтобы он без особого труда овладел школьной программой, которая без специальной подготовки представляет серьезную труд</w:t>
        <w:softHyphen/>
        <w:t>ность для основной массы первоклассников. Именно этим и объясняется переход на обучение с шести лет, позволивший растянуть программу обучения первого класса на два года, но, к сожалению, не давший желаемого результата.</w:t>
      </w:r>
    </w:p>
    <w:p>
      <w:pPr>
        <w:pStyle w:val="Style12"/>
        <w:rPr/>
      </w:pPr>
      <w:r>
        <w:rPr/>
        <w:t>Можно сформулировать основные принципы работы в классе развития:</w:t>
      </w:r>
    </w:p>
    <w:p>
      <w:pPr>
        <w:pStyle w:val="Style12"/>
        <w:rPr/>
      </w:pPr>
      <w:r>
        <w:rPr/>
        <w:t>1. Развивающая работа должна строиться на основе инди</w:t>
        <w:softHyphen/>
        <w:t>видуального подхода.</w:t>
      </w:r>
    </w:p>
    <w:p>
      <w:pPr>
        <w:pStyle w:val="Style12"/>
        <w:rPr/>
      </w:pPr>
      <w:r>
        <w:rPr/>
        <w:t>2. Занятия целесообразно проводить в игровой форме, вызывая у участников живой интерес.</w:t>
      </w:r>
    </w:p>
    <w:p>
      <w:pPr>
        <w:pStyle w:val="Style12"/>
        <w:rPr/>
      </w:pPr>
      <w:r>
        <w:rPr/>
        <w:t>3. В отношениях с детьми важно создать атмосферу добро</w:t>
        <w:softHyphen/>
        <w:t>желательности и дружелюбия; недопустимы менторская по</w:t>
        <w:softHyphen/>
        <w:t>зиция и порицание за неуспех.</w:t>
      </w:r>
    </w:p>
    <w:p>
      <w:pPr>
        <w:pStyle w:val="Style12"/>
        <w:rPr/>
      </w:pPr>
      <w:r>
        <w:rPr/>
        <w:t>4. Необходимо, чтобы успех переживался ребятами как радость, этому способствует положительная эмоциональная оценка со стороны педагога любого достижения учащегося.</w:t>
      </w:r>
    </w:p>
    <w:p>
      <w:pPr>
        <w:pStyle w:val="Style12"/>
        <w:rPr/>
      </w:pPr>
      <w:r>
        <w:rPr/>
        <w:t>5. Большое внимание на занятиях следует уделять разви</w:t>
        <w:softHyphen/>
        <w:t>тию у детей способности к самостоятельной оценке своей работы.</w:t>
      </w:r>
    </w:p>
    <w:p>
      <w:pPr>
        <w:pStyle w:val="Style12"/>
        <w:rPr/>
      </w:pPr>
      <w:r>
        <w:rPr/>
        <w:t>В классе развития дети готовятся к школе не только в интеллектуальном, но и в личностном плане. Практика пока</w:t>
        <w:softHyphen/>
        <w:t>зывает, что целенаправленная работа позволяет преодолеть последствия имеющегося у ребенка негативного опыта обще</w:t>
        <w:softHyphen/>
        <w:t>ния со взрослыми, проявляющиеся в неконтактности, бояз</w:t>
        <w:softHyphen/>
        <w:t>ни допустить ошибку, ярко выраженной тревожности и т. д.</w:t>
      </w:r>
    </w:p>
    <w:p>
      <w:pPr>
        <w:pStyle w:val="Style12"/>
        <w:rPr/>
      </w:pPr>
      <w:r>
        <w:rPr/>
        <w:t>Чрезвычайно важно, чтобы ученик пришел в школу без страха наказания за ошибки, иначе он не сможет учиться, т. к. чрезмерная тревога будет разрушать его деятельность. Это обстоятельство необходимо учитывать всем взрослым, каким-либо образом обучающим ребенка (и родителям, и воспитателям детских дошкольных учреждений, и учите</w:t>
        <w:softHyphen/>
        <w:t>лям). За ошибки детей ни в коем случае нельзя ругать, но каждая ошибка должна быть разобрана с ребенком, чтобы он понял, как сделать правильно.</w:t>
      </w:r>
    </w:p>
    <w:p>
      <w:pPr>
        <w:pStyle w:val="Style12"/>
        <w:rPr/>
      </w:pPr>
      <w:r>
        <w:rPr/>
        <w:t>Все изложенное выше показывает, что заболевания ребен</w:t>
        <w:softHyphen/>
        <w:t>ка нередко являются защитной реакцией на испытываемый им психологический дискомфорт в той или иной ситуации. Если ребенку плохо в каком-то детском учреждении, то бо</w:t>
        <w:softHyphen/>
        <w:t>лезнь позволяет не ходить туда. Кроме того, во время болезни ребенок испытывает повышенное внимание и заботу взрос</w:t>
        <w:softHyphen/>
        <w:t>лых, чего ему может так недоставать в обыденной жизни.</w:t>
      </w:r>
    </w:p>
    <w:p>
      <w:pPr>
        <w:pStyle w:val="Style12"/>
        <w:rPr/>
      </w:pPr>
      <w:r>
        <w:rPr/>
        <w:t>В детском саду вместо классов развития могут существо</w:t>
        <w:softHyphen/>
        <w:t>вать группы развития, работающие также на основе выше</w:t>
        <w:softHyphen/>
        <w:t>перечисленных принципов.</w:t>
      </w:r>
    </w:p>
    <w:p>
      <w:pPr>
        <w:pStyle w:val="Style12"/>
        <w:rPr/>
      </w:pPr>
      <w:r>
        <w:rPr/>
        <w:t>Приведем пример, как в группе развития, организован</w:t>
        <w:softHyphen/>
        <w:t>ной на базе школы по итогам приема в первый класс, но работавшей до учебного года, удалось снять у ребенка страх общения с незнакомыми людьми и распад деятельности из-за боязни допустить ошибку.</w:t>
      </w:r>
    </w:p>
    <w:p>
      <w:pPr>
        <w:pStyle w:val="Style12"/>
        <w:rPr/>
      </w:pPr>
      <w:r>
        <w:rPr/>
        <w:t>Во время собеседования, направленного на определение психологической готовности к школе. Юля (5 лет 9 меся</w:t>
        <w:softHyphen/>
        <w:t>цев) очень долго молчала, прежде чем ответить, и отвечала только после настойчивой ободряющей поддержки. Факти</w:t>
        <w:softHyphen/>
        <w:t>чески приходилось вытягивать из нее ответы. С заданиями она справилась на среднем уровне. Присутствовавшие на со</w:t>
        <w:softHyphen/>
        <w:t>беседовании учителя отметили ее как очень слабо развитую девочку.</w:t>
      </w:r>
    </w:p>
    <w:p>
      <w:pPr>
        <w:pStyle w:val="Style12"/>
        <w:rPr/>
      </w:pPr>
      <w:r>
        <w:rPr/>
        <w:t>Как показывает опыт, такие дети-молчуны не уверены в своих силах. Они уже встречались с санкциями за сделанные ошибки, в результате чего предпочитают вообще не выпол</w:t>
        <w:softHyphen/>
        <w:t>нить задание, чем подвергнуться опасности ошибиться. В школе они адаптируются с большим трудом, т. к. не отвечая на вопросы учителя, быстро зачисляются в разряд неуспева</w:t>
        <w:softHyphen/>
        <w:t>ющих. Фактически такие дети нуждаются в психологической помощи до начала школьных занятий, т. е. их необходимо выявлять еще в детском саду (как, впрочем, и всех осталь</w:t>
        <w:softHyphen/>
        <w:t>ных детей, не готовых к школе). Ведь чем раньше будет оказана ребенку психологическая помощь, тем более эф</w:t>
        <w:softHyphen/>
        <w:t>фективной она окажется.</w:t>
      </w:r>
    </w:p>
    <w:p>
      <w:pPr>
        <w:pStyle w:val="Style12"/>
        <w:rPr/>
      </w:pPr>
      <w:r>
        <w:rPr/>
        <w:t>Юля была зачислена в группу развития, занятия в кото</w:t>
        <w:softHyphen/>
        <w:t>рой проводились в течение двух месяцев (май и июнь) до начала занятий в первом классе. По развитию она была са</w:t>
        <w:softHyphen/>
        <w:t>мым сильным ребенком в этой группе, но резко отличалась от других детей своей неконтактностью.</w:t>
      </w:r>
    </w:p>
    <w:p>
      <w:pPr>
        <w:pStyle w:val="Style12"/>
        <w:rPr/>
      </w:pPr>
      <w:r>
        <w:rPr/>
        <w:t>На первом занятии Юля начала плакать сразу же, как только к ней обратились. Тогда ее посадили рядом с мамой (на занятиях группы разрешается присутствовать родите</w:t>
        <w:softHyphen/>
        <w:t>лям) и некоторое время вообще к ней не обращались. В тече</w:t>
        <w:softHyphen/>
        <w:t>ние всего занятия она получала всевозможную поддержку с нашей стороны. К этому же призывались и ребята. Но когда во время перерыва все играли в подвижные игры. Юля от</w:t>
        <w:softHyphen/>
        <w:t>казалась играть с нами и осталась сидеть рядом с мамой. Тем не менее к концу занятия девочка уже улыбалась и отвечала так, что было слышно. На вопрос, понравилось ли ей в груп</w:t>
        <w:softHyphen/>
        <w:t>пе и придет ли она в следующий раз, Юля ответила утвер</w:t>
        <w:softHyphen/>
        <w:t>дительно.</w:t>
      </w:r>
    </w:p>
    <w:p>
      <w:pPr>
        <w:pStyle w:val="Style12"/>
        <w:rPr/>
      </w:pPr>
      <w:r>
        <w:rPr/>
        <w:t>На втором занятии Юля сидела рядом с мамой, но уже не плакала и отвечала на некоторые вопросы, хотя было видно, что она по-прежнему боится отвечать. Услышав, что начинается перерыв, она сама без специального приглаше</w:t>
        <w:softHyphen/>
        <w:t>ния вышла к доске вместе с остальными ребятами для под</w:t>
        <w:softHyphen/>
        <w:t>вижных игр.</w:t>
      </w:r>
    </w:p>
    <w:p>
      <w:pPr>
        <w:pStyle w:val="Style12"/>
        <w:rPr/>
      </w:pPr>
      <w:r>
        <w:rPr/>
        <w:t>На третье занятие Юля пришла с папой, но села за парту одна. Папа сел на заднюю парту. На занятии была очень активной, все время тянула руку. Если ее не сразу замечали, она говорила вслух, что знает ответ. Отвечала так, что ее можно было услышать, но не всегда быстро; ей требовалось некоторое усилие, чтобы начать говорить. В середине занятия рядом с Юлей посадили мальчика; ее это не смутило.</w:t>
      </w:r>
    </w:p>
    <w:p>
      <w:pPr>
        <w:pStyle w:val="Style12"/>
        <w:rPr/>
      </w:pPr>
      <w:r>
        <w:rPr/>
        <w:t>На четвертое занятие Юля опять пришла с папой, но сказала ему, что он может уходить по своим делам, а она останется в группе без него. Папа ушел, а Юля, оставшись одна, чувствовала себя весьма непринужденно. Не было за</w:t>
        <w:softHyphen/>
        <w:t>метно и тени скованности, она проявила даже легкое непос</w:t>
        <w:softHyphen/>
        <w:t>лушание и последовали заявления типа: "Это я хочу, а это не хочу делать".</w:t>
      </w:r>
    </w:p>
    <w:p>
      <w:pPr>
        <w:pStyle w:val="Style12"/>
        <w:rPr/>
      </w:pPr>
      <w:r>
        <w:rPr/>
        <w:t>На пятое занятие Юля пришла с мамой и сказала ей, чтобы она уходила. Но маме некуда было идти, и она оста</w:t>
        <w:softHyphen/>
        <w:t>лась. Девочка вела себя раскованно и свободно, хотя группа занималась не в своем обычном классе, а в кабинете дирек</w:t>
        <w:softHyphen/>
        <w:t>тора.</w:t>
      </w:r>
    </w:p>
    <w:p>
      <w:pPr>
        <w:pStyle w:val="Style12"/>
        <w:rPr/>
      </w:pPr>
      <w:r>
        <w:rPr/>
        <w:t>Работая с детьми в группе, мы постоянно оказывали им поддержку, выражая свою уверенность в их возможностях, которые проявятся после некоторой тренировки. Кроме того, им объясняли, что не надо бояться сделать ошибку, что на ошибках учатся. В том, что за ошибки не ругают, участники группы убедились очень быстро. Если кто-то ошибался в ответе, то его поправляли другие ребята либо мы сами, а затем все вместе разбирали неверный и правильный ответы, чтобы всем все стало понятно.</w:t>
      </w:r>
    </w:p>
    <w:p>
      <w:pPr>
        <w:pStyle w:val="Style12"/>
        <w:rPr/>
      </w:pPr>
      <w:r>
        <w:rPr/>
        <w:t>Поскольку Юля превосходила по своему развитию ос</w:t>
        <w:softHyphen/>
        <w:t>тальных ребят в группе, то ей чаще других удавалось одер</w:t>
        <w:softHyphen/>
        <w:t>жать победу в соревновании. Это придавало ей уверенность, и она смелее отвечала в следующий раз. На ее примере я показывала ребятам, что и они смогут так же хорошо спра</w:t>
        <w:softHyphen/>
        <w:t>виться с заданием и выиграть в соревновании, если захотят. Когда я начинала обучать детей выполнению задания, то просила Юлю помочь мне в этом и объяснить непонятное соседу по парте.</w:t>
      </w:r>
    </w:p>
    <w:p>
      <w:pPr>
        <w:pStyle w:val="Style12"/>
        <w:rPr/>
      </w:pPr>
      <w:r>
        <w:rPr/>
        <w:t>Каждый успех любого ребенка отмечался в группе очень эмоционально. С радостными улыбками его хвалили, обни</w:t>
        <w:softHyphen/>
        <w:t>мали, поздравляли, вместе с ребятами мы исполняли для него туш победителя, под который обычно вручают призы, и хлопали в ладоши. Естественно, мы следили за тем, чтобы каждый участник группы пережил радость и гордость побе</w:t>
        <w:softHyphen/>
        <w:t>дителя. Но если для основной части группы такая радость служила подкреплением для развития мотива выигрыша, то для Юли каждая победа, одобрительно встречаемая взрос</w:t>
        <w:softHyphen/>
        <w:t>лыми и детьми, была доказательством того, что от окружа</w:t>
        <w:softHyphen/>
        <w:t>ющих ее в группе людей ей не грозит опасность в виде порицания или насмешки.</w:t>
      </w:r>
    </w:p>
    <w:p>
      <w:pPr>
        <w:pStyle w:val="Style12"/>
        <w:rPr/>
      </w:pPr>
      <w:r>
        <w:rPr/>
        <w:t>Итак, за время занятий поведение Юли резко измени</w:t>
        <w:softHyphen/>
        <w:t>лось. К концу мая, т. е. уже через месяц, она по общительно</w:t>
        <w:softHyphen/>
        <w:t>сти мало чем отличалась от остальных участников группы. Мать одного ребенка, видевшая Юлю на первом занятии, придя через месяц, была поражена, когда узнала, что это та самая девочка, которая в первый день плакала и не отпуска</w:t>
        <w:softHyphen/>
        <w:t>ла руку матери.</w:t>
      </w:r>
    </w:p>
    <w:p>
      <w:pPr>
        <w:pStyle w:val="Style12"/>
        <w:rPr/>
      </w:pPr>
      <w:r>
        <w:rPr/>
        <w:t>Самое же интересное заключалось в том, что поведение изменилось не только в группе, но и в повседневной жизни. Мать Юли сообщила, что не узнает свою дочь. Когда в кон</w:t>
        <w:softHyphen/>
        <w:t>це мая в детском саду проходил прощальный утренник, то Юля, обычно, по словам ее мамы, тихо сидевшая в уголке, скакала и плясала вместе со всеми детьми. Мать даже выра</w:t>
        <w:softHyphen/>
        <w:t>зила беспокойство, не слишком ли свободной в общении стала ее дочь. Удивление этой женщины было вполне понят</w:t>
        <w:softHyphen/>
        <w:t>но. На первом собеседовании она сама опасалась, что ее дочь вообще не сможет посещать школу, поскольку очень боится и стесняется незнакомых людей. Как выяснилось, Юля со слезами ходила в детский сад на прежнем месте жительства; правда, в новый сад она ходила уже спокойнее (видимо, обстановка в этом саду была лучше). По свидетельству роди</w:t>
        <w:softHyphen/>
        <w:t>телей, в группу развития Юля ходила с удовольствием.</w:t>
      </w:r>
    </w:p>
    <w:p>
      <w:pPr>
        <w:pStyle w:val="Style12"/>
        <w:rPr/>
      </w:pPr>
      <w:r>
        <w:rPr/>
        <w:t>Во время второго обследования на предмет готовности к школе, проводившегося после окончания занятий в группе развития, произошло следующее. В комнате, где шло обсле</w:t>
        <w:softHyphen/>
        <w:t>дование, кроме Юли находились ее мама и старшая сестра. На наши вопросы девочка отвечала быстро и достаточно громко, выражая радость, когда ее хвалили за хороший от</w:t>
        <w:softHyphen/>
        <w:t>вет. Но вот, выполняя задание, заключающееся в том, что испытуемому предлагается запомнить услышанные 10 слов, а затем воспроизвести их по памяти, Юля допустила ошибку. Заметив это, ее сестра ахнула. Юля смутилась, и замолчала. На вопрос, помнит ли она еще что-нибудь, девочка ответи</w:t>
        <w:softHyphen/>
        <w:t>ла "нет". Тогда мы перешли ко второй пробе, и она хорошо справилась с ней, воспроизведя 7 слов из 10 и одно лишнее (слово, которого не было в предложенных десяти). Таким образом, боязнь ошибки теперь уже не разрушила оконча</w:t>
        <w:softHyphen/>
        <w:t>тельно выполняемую деятельность.</w:t>
      </w:r>
    </w:p>
    <w:p>
      <w:pPr>
        <w:pStyle w:val="Style12"/>
        <w:rPr/>
      </w:pPr>
      <w:r>
        <w:rPr/>
        <w:t>Группа не только помогла Юле измениться в личностном плане, но способствовала ее интеллектуальному и речевому развитию. При втором обследовании она хорошо справилась с заданиями на обобщение, на концентрацию внимания, на проверку фонематического слуха, тогда как в первый раз при выполнении этих заданий допускались ошибки.</w:t>
      </w:r>
    </w:p>
    <w:p>
      <w:pPr>
        <w:pStyle w:val="Style12"/>
        <w:rPr/>
      </w:pPr>
      <w:r>
        <w:rPr/>
        <w:t>Расставаясь с Юлей и ее родителями на лето, мы выразили уверенность, что в школе у девочки все будет хорошо. Кроме того, с родителями была проведена специальная беседа о том, что их тревога и беспокойство передаются ребенку, а потому они не должны высказывать вслух опасения по поводу того, как их дочь будет ходить в школу. Юля должна чувствовать, что родители уверены: в школе все будет хорошо.</w:t>
      </w:r>
    </w:p>
    <w:p>
      <w:pPr>
        <w:pStyle w:val="Style12"/>
        <w:rPr/>
      </w:pPr>
      <w:r>
        <w:rPr/>
        <w:t>Юля попала в класс очень опытного и внимательного педагога. Учительница не была предупреждена о том, что с Юлей могут быть трудности, т. к. этот класс формировался перед самым началом учебного года, когда психолога не было в школе. Через некоторое время мы поинтересовались, нет ли проблем с Юлей. Учительница была очень удивлена вопросом и сказала: она бы не возражала, если бы весь класс состоял из таких детей. Не возникали проблемы и позднее, так что можно было считать, что девочка нормаль</w:t>
        <w:softHyphen/>
        <w:t>но адаптировалась в школе. Когда мы с Юлей встречались в коридоре, она подбегала и, радостно улыбаясь, здоровалась.</w:t>
      </w:r>
    </w:p>
    <w:p>
      <w:pPr>
        <w:pStyle w:val="Style12"/>
        <w:rPr/>
      </w:pPr>
      <w:r>
        <w:rPr/>
        <w:t>Конечно же, такой</w:t>
      </w:r>
      <w:r>
        <w:rPr>
          <w:lang w:val="en-US"/>
        </w:rPr>
        <w:t xml:space="preserve"> happy end</w:t>
      </w:r>
      <w:r>
        <w:rPr/>
        <w:t xml:space="preserve"> получается не всякий раз. Но дети, похожие на Юлю, если они ходят в группу разви</w:t>
        <w:softHyphen/>
        <w:t>тия, чувствуют себя в школе намного лучше, чем такие же дети, не прошедшие психологической подготовки.</w:t>
      </w:r>
    </w:p>
    <w:p>
      <w:pPr>
        <w:pStyle w:val="Style12"/>
        <w:rPr/>
      </w:pPr>
      <w:r>
        <w:rPr/>
        <w:t>Таким образом, профилактика психосоматических забо</w:t>
        <w:softHyphen/>
        <w:t>леваний ребенка во многом зависит от обеспечения для него атмосферы психологического комфорта, начиная с первых лет рождения, и далее в соответствии с его жизненно важ</w:t>
        <w:softHyphen/>
        <w:t>ными потребностями. Решение этой задачи возможно только в том случае, если взрослые, воспитывающие и обучающие детей, знакомы с возрастными закономерностями психичес</w:t>
        <w:softHyphen/>
        <w:t>кого развития ребенка и способны применить на практике принцип индивидуального подхода к нему.</w:t>
      </w:r>
    </w:p>
    <w:p>
      <w:pPr>
        <w:pStyle w:val="2"/>
        <w:rPr/>
      </w:pPr>
      <w:bookmarkStart w:id="5" w:name="__RefHeading___Toc33884231"/>
      <w:bookmarkEnd w:id="5"/>
      <w:r>
        <w:rPr/>
        <w:t>ПСИХИЧЕСКОЕ</w:t>
      </w:r>
      <w:r>
        <w:rPr>
          <w:smallCaps/>
        </w:rPr>
        <w:t xml:space="preserve"> </w:t>
      </w:r>
      <w:r>
        <w:rPr/>
        <w:t>ЗДОРОВЬЕ ДЕТЕЙ ДОШКОЛЬНОГО ВОЗРАСТА</w:t>
      </w:r>
    </w:p>
    <w:p>
      <w:pPr>
        <w:pStyle w:val="Style12"/>
        <w:rPr/>
      </w:pPr>
      <w:r>
        <w:rPr/>
        <w:t>Один из самых интересных и замечательных периодов в развитии ребенка — это дошкольное детство (приблизитель</w:t>
        <w:softHyphen/>
        <w:t>но от 3 до 6 лет), когда фактически складывается личность, самосознание и мироощущение ребенка. Эти процессы в пер</w:t>
        <w:softHyphen/>
        <w:t>вую очередь обусловлены общим психическим развитием, формированием новой системы психических функций, где важное место начинают занимать мышление и память ребен</w:t>
        <w:softHyphen/>
        <w:t>ка. Теперь он может не только ориентироваться и действо</w:t>
        <w:softHyphen/>
        <w:t>вать в плане конкретных сиюминутных стимулов, но и уста</w:t>
        <w:softHyphen/>
        <w:t>навливать связи между общими понятиями и представлени</w:t>
        <w:softHyphen/>
        <w:t>ями, которые не были получены в его непосредственном опыте. Таким образом, мышление ребенка отрывается от чи</w:t>
        <w:softHyphen/>
        <w:t>сто наглядной основы, т. е. переходит от наглядно-действен</w:t>
        <w:softHyphen/>
        <w:t>ного к наглядно-образному. Подобное развитие памяти и мышления дошкольника позволяет перейти к новым типам деятельности — игровой, изобразительной, конструктивной. У него, по замечанию Д.Б.Эльконина, "появляется возмож</w:t>
        <w:softHyphen/>
        <w:t>ность идти от замысла к его воплощению, от мысли к ситу</w:t>
        <w:softHyphen/>
        <w:t>ации, а не от ситуации к мысли" (1989, с. 150).</w:t>
      </w:r>
    </w:p>
    <w:p>
      <w:pPr>
        <w:pStyle w:val="Style12"/>
        <w:rPr/>
      </w:pPr>
      <w:r>
        <w:rPr/>
        <w:t>С развитием процессов мышления неразрывно связано развитие речи. В дошкольном возрасте речь начинает выпол</w:t>
        <w:softHyphen/>
        <w:t>нять функцию планирования и регулирования деятельности ребенка, все больше обогащается словарный запас и грамма</w:t>
        <w:softHyphen/>
        <w:t>тический строй речи. Теперь ребенок способен не только прокомментировать конкретное событие и выразить сиюми</w:t>
        <w:softHyphen/>
        <w:t>нутное желание, но и задуматься, и порассуждать о приро</w:t>
        <w:softHyphen/>
        <w:t>де, других людях, самом себе и своем месте в мире.</w:t>
      </w:r>
    </w:p>
    <w:p>
      <w:pPr>
        <w:pStyle w:val="Style12"/>
        <w:rPr/>
      </w:pPr>
      <w:r>
        <w:rPr/>
        <w:t>Таким образом, с развитием памяти, мышления, речи неразрывно связано появление мировоззрения и самосозна</w:t>
        <w:softHyphen/>
        <w:t>ния ребенка-дошкольника.</w:t>
      </w:r>
    </w:p>
    <w:p>
      <w:pPr>
        <w:pStyle w:val="Style12"/>
        <w:rPr/>
      </w:pPr>
      <w:r>
        <w:rPr/>
        <w:t>Вот далеко не полный список тех изменений и новообра</w:t>
        <w:softHyphen/>
        <w:t>зований, которые происходят в дошкольном возрасте. Это описание будет еще менее полным, если не обратить внима</w:t>
        <w:softHyphen/>
        <w:t>ние на ту роль, которую играет взрослый на всем протяже</w:t>
        <w:softHyphen/>
        <w:t>нии развития ребенка. Переоценить значение взрослого и, главное, общения со взрослым для психического развития и психического здоровья ребенка трудно. Именно с близкими взрослыми (мамой, папой, бабушкой и другими) ребенок встречается на первых этапах своей жизни и именно от них и через них знакомится с окружающим миром, впервые слы</w:t>
        <w:softHyphen/>
        <w:t>шит человеческую речь, начинает овладевать предметами и орудиями своей деятельности, а в дальнейшем и постигать сложную систему человеческих взаимоотношений. Истории известно немало примеров, когда дети, по каким-либо при</w:t>
        <w:softHyphen/>
        <w:t>чинам лишенные возможности общаться со взрослыми пер</w:t>
        <w:softHyphen/>
        <w:t>вые несколько лет своей жизни, потом так и не смогли научиться "по-человечески" мыслить, говорить, не смогли адаптироваться в социальной среде.</w:t>
      </w:r>
    </w:p>
    <w:p>
      <w:pPr>
        <w:pStyle w:val="Style12"/>
        <w:rPr/>
      </w:pPr>
      <w:r>
        <w:rPr/>
        <w:t>Столь же ярким примером является феномен "госпитали</w:t>
        <w:softHyphen/>
        <w:t>зации", при котором взаимодействие ребенка со взрослым ограничивается лишь формальным уходом за детьми и ис</w:t>
        <w:softHyphen/>
        <w:t>ключается возможность полноценного эмоционального об</w:t>
        <w:softHyphen/>
        <w:t>щения между ребенком и взрослым человеком (это происхо</w:t>
        <w:softHyphen/>
        <w:t>дит при помещении ребенка раннего возраста в дом ребенка). Доказано, что такие дети во многом отстают от своих свер</w:t>
        <w:softHyphen/>
        <w:t>стников как в физическом, интеллектуальном, так и в эмо</w:t>
        <w:softHyphen/>
        <w:t>циональном развитии: они позже начинают сидеть, ходить, говорить, их игры бедны и однообразны и часто ограничи</w:t>
        <w:softHyphen/>
        <w:t>ваются простой манипуляцией с предметом. Такие дети, как правило, пассивны, нелюбознательны, не владеют навыка</w:t>
        <w:softHyphen/>
        <w:t>ми общения с другими людьми. Безусловно, описанные примеры представляют собой крайние, нетипичные явле</w:t>
        <w:softHyphen/>
        <w:t>ния, но они являются яркой иллюстрацией к тому факту, что общение ребенка со взрослыми является основополагаю</w:t>
        <w:softHyphen/>
        <w:t>щей детерминантой психического развития и психического здоровья детей.</w:t>
      </w:r>
    </w:p>
    <w:p>
      <w:pPr>
        <w:pStyle w:val="Style12"/>
        <w:rPr/>
      </w:pPr>
      <w:r>
        <w:rPr/>
        <w:t>В нормальной обыденной жизни ребенок окружен внима</w:t>
        <w:softHyphen/>
        <w:t>нием и заботой ближайших взрослых, и, казалось бы, не должно быть поводов для беспокойства. Однако и среди де</w:t>
        <w:softHyphen/>
        <w:t>тей, воспитывающихся в семье, наблюдается весьма высо</w:t>
        <w:softHyphen/>
        <w:t>кий процент психических заболеваний, в том числе невро</w:t>
        <w:softHyphen/>
        <w:t>зов, появление которых обусловлено не наследственными, а социальными факторами, т. е. причины заболевания лежат в сфере человеческих взаимоотношений. Более того, по дан</w:t>
        <w:softHyphen/>
        <w:t>ным В.А.Коллеговой (1971), А.И.Захарова (1988) и других исследователей, наибольшее число неврозов наблюдается в старшем дошкольном и младшем школьном возрастах. По</w:t>
        <w:softHyphen/>
        <w:t>этому родителям с первых лет жизни ребенка необходимо принимать во внимание возможность появления отклонения в нервно-психическом развитии детей и знать причины, вызывающие такое отклонение. В психологической литерату</w:t>
        <w:softHyphen/>
        <w:t>ре выделены и достаточно глубоко проанализированы фак</w:t>
        <w:softHyphen/>
        <w:t>торы, оказывающие влияние на психическое здоровье ре</w:t>
        <w:softHyphen/>
        <w:t>бенка и, в частности, на возникновение невротических ре</w:t>
        <w:softHyphen/>
        <w:t>акций. Большинство из этих факторов носят социально-пси</w:t>
        <w:softHyphen/>
        <w:t>хологический, социально-культурный и социально-эконо</w:t>
        <w:softHyphen/>
        <w:t>мический характер (А.И.Захаров, 1993).</w:t>
      </w:r>
    </w:p>
    <w:p>
      <w:pPr>
        <w:pStyle w:val="Style12"/>
        <w:rPr/>
      </w:pPr>
      <w:r>
        <w:rPr/>
        <w:t>Социально-культурный характер факторов, оказываю</w:t>
        <w:softHyphen/>
        <w:t>щих неблагоприятное влияние на психическое здоровье, обусловлен ускорением темпа современной жизни, дефици</w:t>
        <w:softHyphen/>
        <w:t>том времени, недостаточными условиями для снятия эмоци</w:t>
        <w:softHyphen/>
        <w:t>онального напряжения и для расслабления. Следствием этого являются чрезмерная загруженность родителей, их невротизация, появление множества личностных проблем в сочета</w:t>
        <w:softHyphen/>
        <w:t>нии с недостаточной осведомленностью о путях решения внутриличностных конфликтов и о возможностях психоло</w:t>
        <w:softHyphen/>
        <w:t>гической и психотерапевтической помощи. Подобная лично</w:t>
        <w:softHyphen/>
        <w:t>стная дисгармония родителей находит свое отражение в раз</w:t>
        <w:softHyphen/>
        <w:t>витии детей и оказывает негативное влияние на их психику.</w:t>
      </w:r>
    </w:p>
    <w:p>
      <w:pPr>
        <w:pStyle w:val="Style12"/>
        <w:rPr/>
      </w:pPr>
      <w:r>
        <w:rPr/>
        <w:t>На эмоциональную атмосферу в семье и на психическое состояние ее членов влияют также социально-экономичес</w:t>
        <w:softHyphen/>
        <w:t>кие факторы, среди которых А.И.Захаров выделяет такие, как неудовлетворительные жилищно-бытовые условия, за</w:t>
        <w:softHyphen/>
        <w:t>нятость родителей, ранний выход матери на работу и поме</w:t>
        <w:softHyphen/>
        <w:t>щение ребенка в ясли. Помещение детей в раннем возрасте (до 3-х лет) в детское дошкольное учреждение или привле</w:t>
        <w:softHyphen/>
        <w:t>чение няни для их воспитания является сильным психотравмируюшим событием, поскольку такие дети еще не готовы к разлуке с матерью: у двухлетнего ребенка сильно развито чувство привязанности к матери, общности, единства с ней (рассматривает себя только в единстве с матерью — катего</w:t>
        <w:softHyphen/>
        <w:t>рия "МЫ"). В ситуации нормального эмоционального обще</w:t>
        <w:softHyphen/>
        <w:t>ния ребенка с матерью к 3 годам у детей формируется чув</w:t>
        <w:softHyphen/>
        <w:t>ство "Я", т. е. восприятие себя как отдельного индивида, постепенно уменьшается чувство зависимости от родителей. При частых и длительных разлуках с матерью (помещение в ясли или в санаторий) у детей раннего возраста нарастает потребность в привязанности, что может привести к появле</w:t>
        <w:softHyphen/>
        <w:t>нию невротических реакций. В среднем лишь к 3 годам у ребенка появляется желание "расстаться" с матерью и стать более независимым. Кроме того, в этом возрасте уже возни</w:t>
        <w:softHyphen/>
        <w:t>кает стойкая потребность в общении со сверстниками, в совместных играх с другими детьми. Поэтому ребенка в возрасте 3 лет можно помещать в детский сад, не рискуя его психическим здоровьем.</w:t>
      </w:r>
    </w:p>
    <w:p>
      <w:pPr>
        <w:pStyle w:val="Style12"/>
        <w:rPr/>
      </w:pPr>
      <w:r>
        <w:rPr/>
        <w:t>К социально-психологическим факторам, влияющим на психическое здоровье детей, относятся прежде всего такие, как дисгармония семейных отношений и дисгармония се</w:t>
        <w:softHyphen/>
        <w:t>мейного воспитания или нарушения в сфере детско-родительских отношений.</w:t>
      </w:r>
    </w:p>
    <w:p>
      <w:pPr>
        <w:pStyle w:val="Style12"/>
        <w:rPr/>
      </w:pPr>
      <w:r>
        <w:rPr/>
        <w:t>Проблеме супружеских и детско-родительских отноше</w:t>
        <w:softHyphen/>
        <w:t>ний уделяется пристальное внимание как в отечественной, так и в зарубежной литературе. Выделяются причины и ха</w:t>
        <w:softHyphen/>
        <w:t>рактер внутрисемейных конфликтов, рассматриваются пути их коррекции. Попробуем посмотреть на дисгармоничные се</w:t>
        <w:softHyphen/>
        <w:t>мейные отношения с позиции ребенка, с точки зрения того влияния, которое оказывают подобные отношения на пси</w:t>
        <w:softHyphen/>
        <w:t>хическое здоровье детей дошкольного возраста.</w:t>
      </w:r>
    </w:p>
    <w:p>
      <w:pPr>
        <w:pStyle w:val="Style12"/>
        <w:rPr/>
      </w:pPr>
      <w:r>
        <w:rPr/>
        <w:t>Еще раз обратим внимание на то, что дошкольный воз</w:t>
        <w:softHyphen/>
        <w:t>раст характеризуется тесной эмоциональной привязаннос</w:t>
        <w:softHyphen/>
        <w:t>тью ребенка к родителям (особенно к матери), причем не в виде зависимости от них, а в виде потребности в любви, уважении, признании. В этом возрасте ребенок еще не может хорошо ориентироваться в тонкостях межличностного обще</w:t>
        <w:softHyphen/>
        <w:t>ния, не способен понимать причины конфликтов между ро</w:t>
        <w:softHyphen/>
        <w:t>дителями, не владеет средствами для выражения собствен</w:t>
        <w:softHyphen/>
        <w:t>ных чувств и переживаний. Поэтому, во-первых, очень час</w:t>
        <w:softHyphen/>
        <w:t>то ссоры между родителями воспринимаются ребенком как тревожное событие, ситуация опасности (в силу эмоцио</w:t>
        <w:softHyphen/>
        <w:t>нального контакта с матерью), во-вторых, он склонен чув</w:t>
        <w:softHyphen/>
        <w:t>ствовать себя виноватым в возникшем конфликте, случив</w:t>
        <w:softHyphen/>
        <w:t>шемся несчастье, поскольку не может понять истинных причин происходящего и объясняет все тем, что он плохой, не оправдывает надежд родителей и недостоин их любви. Таким образом, частые конфликты, громкие ссоры между родителями вызывают у детей-дошкольников постоянное чувство беспокойства, неуверенности в себе, эмоционально</w:t>
        <w:softHyphen/>
        <w:t>го напряжения и могут стать источником их психического нездоровья.</w:t>
      </w:r>
    </w:p>
    <w:p>
      <w:pPr>
        <w:pStyle w:val="Style12"/>
        <w:rPr/>
      </w:pPr>
      <w:r>
        <w:rPr/>
        <w:t>Большинство психологов считает, что психическое здо</w:t>
        <w:softHyphen/>
        <w:t>ровье или нездоровье ребенка неразрывно связаны также со стилем родительского воспитания, зависят от характера вза</w:t>
        <w:softHyphen/>
        <w:t>имоотношений родителей и детей. В литературе можно встре</w:t>
        <w:softHyphen/>
        <w:t>тить различные классификации стилей и типов родительс</w:t>
        <w:softHyphen/>
        <w:t>кого воспитания, анализ последствий, вытекающих из практики того или иного стиля воспитания (анализ часто носит клинический характер).</w:t>
      </w:r>
    </w:p>
    <w:p>
      <w:pPr>
        <w:pStyle w:val="Style12"/>
        <w:rPr/>
      </w:pPr>
      <w:r>
        <w:rPr/>
        <w:t>Так, например, А.Болдуин выделяет демократический, контролирующий и смешанный стили родительского воспи</w:t>
        <w:softHyphen/>
        <w:t>тания.</w:t>
      </w:r>
    </w:p>
    <w:p>
      <w:pPr>
        <w:pStyle w:val="Style12"/>
        <w:rPr/>
      </w:pPr>
      <w:r>
        <w:rPr/>
        <w:t>Демократический характеризуется высоким уровнем приятия ребенка, хорошо развитым вербальным общением с детьми, верой в самостоятельность ребенка в сочетании с готовностью помочь ему в случае необходимости. В результа</w:t>
        <w:softHyphen/>
        <w:t>те такого воспитания дети отличаются умением общаться со сверстниками, активностью, агрессивностью, стремлением контролировать других детей (причем сами не поддаются контролю), хорошим физическим развитием.</w:t>
      </w:r>
    </w:p>
    <w:p>
      <w:pPr>
        <w:pStyle w:val="Style12"/>
        <w:rPr/>
      </w:pPr>
      <w:r>
        <w:rPr/>
        <w:t>При контролирующем стиле воспитания родители берут на себя функцию контроля за поведением детей: ограничи</w:t>
        <w:softHyphen/>
        <w:t>вают их деятельность, но поясняют суть запретов. В этом случае детям бывают присущи такие черты, как послушаемость, нерешительность, неагрессивность.</w:t>
      </w:r>
    </w:p>
    <w:p>
      <w:pPr>
        <w:pStyle w:val="Style12"/>
        <w:rPr/>
      </w:pPr>
      <w:r>
        <w:rPr/>
        <w:t>При смешанном стиле воспитания дети чаще всего харак</w:t>
        <w:softHyphen/>
        <w:t>теризуются как послушные, эмоционально чувствительные, внушаемые, неагрессивные, нелюбопытные, с бедной фан</w:t>
        <w:softHyphen/>
        <w:t>тазией.</w:t>
      </w:r>
    </w:p>
    <w:p>
      <w:pPr>
        <w:pStyle w:val="Style12"/>
        <w:rPr/>
      </w:pPr>
      <w:r>
        <w:rPr/>
        <w:t>Особый интерес представляют изучение и классифика</w:t>
        <w:softHyphen/>
        <w:t>ция неправильных типов воспитания, которые приводят к формированию различных неврозов. Например, В.И.Гарбузов, А.И.Захаров, Д.Н.Исаев (1987) выделяют три типа не</w:t>
        <w:softHyphen/>
        <w:t>правильного воспитания.</w:t>
      </w:r>
    </w:p>
    <w:p>
      <w:pPr>
        <w:pStyle w:val="Style12"/>
        <w:rPr/>
      </w:pPr>
      <w:r>
        <w:rPr/>
        <w:t>1. Неприятие, эмоциональное отвержение ребенка (осоз</w:t>
        <w:softHyphen/>
        <w:t>наваемое или неосознаваемое), присутствие жестких регла</w:t>
        <w:softHyphen/>
        <w:t>ментирующих и контролирующих мер, навязывание ребен</w:t>
        <w:softHyphen/>
        <w:t>ку определенного типа поведения в соответствии с роди</w:t>
        <w:softHyphen/>
        <w:t>тельскими понятиями о "хороших детях". Другой полюс отвержения характеризуется полным равнодушием, попусти</w:t>
        <w:softHyphen/>
        <w:t>тельством и отсутствием контроля со стороны родителей.</w:t>
      </w:r>
    </w:p>
    <w:p>
      <w:pPr>
        <w:pStyle w:val="Style12"/>
        <w:rPr/>
      </w:pPr>
      <w:r>
        <w:rPr/>
        <w:t>2. Гиперсоциализирующее воспитание — тревожно-мни</w:t>
        <w:softHyphen/>
        <w:t>тельное отношение родителей к здоровью, успехам в обуче</w:t>
        <w:softHyphen/>
        <w:t>нии своего ребенка, его статусу среди сверстников, а также чрезмерная озабоченность его будущим.</w:t>
      </w:r>
    </w:p>
    <w:p>
      <w:pPr>
        <w:pStyle w:val="Style12"/>
        <w:rPr/>
      </w:pPr>
      <w:r>
        <w:rPr/>
        <w:t>3. Эгоцентрическое — чрезмерное внимание к ребенку всех членов семьи, присвоение ему роли "кумира семьи", "смысла жизни".</w:t>
      </w:r>
    </w:p>
    <w:p>
      <w:pPr>
        <w:pStyle w:val="Style12"/>
        <w:rPr/>
      </w:pPr>
      <w:r>
        <w:rPr/>
        <w:t>Все негативные факторы, о которых шла речь, связаны с проблемой невротизации ребенка, т. е. с причинами возник</w:t>
        <w:softHyphen/>
        <w:t>новения и протекания болезни. В связи с тем, что именно в дошкольном возрасте наиболее часто встречаются дети, страдающие неврозами и другими психическими заболева</w:t>
        <w:softHyphen/>
        <w:t>ниями, весьма актуальной является проблема психопрофи</w:t>
        <w:softHyphen/>
        <w:t>лактики психического состояния здоровых детей-дошколь</w:t>
        <w:softHyphen/>
        <w:t>ников. Безусловно, самым лучшим профилактическим средством являются хорошие отношения родителей с детьми, понимание родителями внутреннего мира своего ребенка, его проблем и переживаний, умение поставить себя на место своих детей. Конечно, не существует готовых рецептов и мо</w:t>
        <w:softHyphen/>
        <w:t>делей воспитания, которые можно просто взять и, не изме</w:t>
        <w:softHyphen/>
        <w:t>няя, "приложить" к своему ребенку. Однако можно дать некоторые рекомендации по воспитанию детей, отнестись к которым по-своему — право каждого родителя.</w:t>
      </w:r>
    </w:p>
    <w:p>
      <w:pPr>
        <w:pStyle w:val="Style12"/>
        <w:rPr/>
      </w:pPr>
      <w:r>
        <w:rPr/>
        <w:t xml:space="preserve">— </w:t>
      </w:r>
      <w:r>
        <w:rPr/>
        <w:t>Поверьте в уникальность своего ребенка, в то, что Ваш ребенок — единственный в своем роде, непохож ни на одного соседского ребенка и не является точной копией Вас самих. Поэтому не стоит требовать от ребенка реализации заданной Вами жизненной программы и достижения постав</w:t>
        <w:softHyphen/>
        <w:t>ленных Вами целей. Предоставьте ему право прожить жизнь самому.</w:t>
      </w:r>
    </w:p>
    <w:p>
      <w:pPr>
        <w:pStyle w:val="Style12"/>
        <w:rPr/>
      </w:pPr>
      <w:r>
        <w:rPr/>
        <w:t xml:space="preserve">— </w:t>
      </w:r>
      <w:r>
        <w:rPr/>
        <w:t>Позвольте ребенку быть самим собой, со своими недо</w:t>
        <w:softHyphen/>
        <w:t>статками, слабостями и достоинствами. Принимайте его та</w:t>
        <w:softHyphen/>
        <w:t>ким, какой он есть. Опирайтесь на сильные стороны ребенка.</w:t>
      </w:r>
    </w:p>
    <w:p>
      <w:pPr>
        <w:pStyle w:val="Style12"/>
        <w:rPr/>
      </w:pPr>
      <w:r>
        <w:rPr/>
        <w:t xml:space="preserve">— </w:t>
      </w:r>
      <w:r>
        <w:rPr/>
        <w:t>Не стесняйтесь демонстрировать ему свою любовь, дайте ему понять, что будете любить его всегда и при любых обстоятельствах.</w:t>
      </w:r>
    </w:p>
    <w:p>
      <w:pPr>
        <w:pStyle w:val="Style12"/>
        <w:rPr/>
      </w:pPr>
      <w:r>
        <w:rPr/>
        <w:t xml:space="preserve">— </w:t>
      </w:r>
      <w:r>
        <w:rPr/>
        <w:t>Не бойтесь "залюбить" ребенка, берите его на колени, смотрите ему в глаза, обнимайте и целуйте его тогда, когда ему этого хочется.</w:t>
      </w:r>
    </w:p>
    <w:p>
      <w:pPr>
        <w:pStyle w:val="Style12"/>
        <w:rPr/>
      </w:pPr>
      <w:r>
        <w:rPr/>
        <w:t xml:space="preserve">— </w:t>
      </w:r>
      <w:r>
        <w:rPr/>
        <w:t>В качестве воспитательного воздействия чаще исполь</w:t>
        <w:softHyphen/>
        <w:t>зуйте ласку и поощрение, чем наказание и порицание.</w:t>
      </w:r>
    </w:p>
    <w:p>
      <w:pPr>
        <w:pStyle w:val="Style12"/>
        <w:rPr/>
      </w:pPr>
      <w:r>
        <w:rPr/>
        <w:t xml:space="preserve">— </w:t>
      </w:r>
      <w:r>
        <w:rPr/>
        <w:t>Постарайтесь, чтобы Ваша любовь не обернулась вседозволенностью и безнадзорностью. Установите четкие рам</w:t>
        <w:softHyphen/>
        <w:t>ки и запреты (желательно, чтобы их было немного — лишь самые основные, на Ваш взгляд) и позвольте ребенку сво</w:t>
        <w:softHyphen/>
        <w:t>бодно действовать в этих рамках. Строго придерживайтесь установленных запретов и разрешений.</w:t>
      </w:r>
    </w:p>
    <w:p>
      <w:pPr>
        <w:pStyle w:val="Style12"/>
        <w:rPr/>
      </w:pPr>
      <w:r>
        <w:rPr/>
        <w:t xml:space="preserve">— </w:t>
      </w:r>
      <w:r>
        <w:rPr/>
        <w:t>Не спешите прибегать к наказаниям. Постарайтесь воз</w:t>
        <w:softHyphen/>
        <w:t>действовать на ребенка просьбами — это самый эффектив</w:t>
        <w:softHyphen/>
        <w:t>ный способ давать ему инструкции. В случае неповиновения родителю необходимо убедиться, что просьба соответствует возрасту и возможностям ребенка. Лишь в этом случае мож</w:t>
        <w:softHyphen/>
        <w:t>но применять прямые инструкции, приказы, что достаточно эффективно, если ребенок привык реагировать на вежливые просьбы родителей. И только в том случае, если ребенок демонстрирует открытое неповиновение, родитель может подумать о наказании. Нет необходимости напоминать, что наказание должно соответствовать проступку, ребенок дол</w:t>
        <w:softHyphen/>
        <w:t>жен четко понимать, за что он наказан. Каждый родитель сам выбирает меру наказания; хочется лишь заметить, что физические наказания — самая крайняя и самая тяжелая по своим последствиям карательная мера.</w:t>
      </w:r>
    </w:p>
    <w:p>
      <w:pPr>
        <w:pStyle w:val="Style12"/>
        <w:rPr/>
      </w:pPr>
      <w:r>
        <w:rPr/>
        <w:t xml:space="preserve">— </w:t>
      </w:r>
      <w:r>
        <w:rPr/>
        <w:t>Не забывайте, что ключ к сердцу ребенка лежит через игру. Именно в процессе игры Вы сможете передать ему не</w:t>
        <w:softHyphen/>
        <w:t>обходимые навыки и знания, понятия о жизненных прави</w:t>
        <w:softHyphen/>
        <w:t>лах и ценностях, лучше понять друг друга.</w:t>
      </w:r>
    </w:p>
    <w:p>
      <w:pPr>
        <w:pStyle w:val="Style12"/>
        <w:rPr/>
      </w:pPr>
      <w:r>
        <w:rPr/>
        <w:t xml:space="preserve">— </w:t>
      </w:r>
      <w:r>
        <w:rPr/>
        <w:t>Чаще разговаривайте с ребенком, объясняйте ему не</w:t>
        <w:softHyphen/>
        <w:t>понятные явления и ситуации, суть запретов и ограничений. Помогите ребенку научиться вербально выражать свои жела</w:t>
        <w:softHyphen/>
        <w:t>ния, чувства и переживания, научиться интерпретировать свое поведение и поведение других людей.</w:t>
      </w:r>
    </w:p>
    <w:p>
      <w:pPr>
        <w:pStyle w:val="Style12"/>
        <w:rPr/>
      </w:pPr>
      <w:r>
        <w:rPr/>
        <w:t>Хотелось бы напомнить родителям: психическое здоровье ваших детей в ваших руках. Чаще полагайтесь на свою лю</w:t>
        <w:softHyphen/>
        <w:t>бовь и интуицию и при необходимости обращайтесь за по</w:t>
        <w:softHyphen/>
        <w:t>мощью к психологу или психотерапевту.</w:t>
      </w:r>
    </w:p>
    <w:p>
      <w:pPr>
        <w:pStyle w:val="Style12"/>
        <w:rPr/>
      </w:pPr>
      <w:r>
        <w:rPr/>
        <w:t>Рассмотрим несколько подробнее взаимоотношения ребен</w:t>
        <w:softHyphen/>
        <w:t>ка дошкольного возраста и взрослых (учителей, воспитателей).</w:t>
      </w:r>
    </w:p>
    <w:p>
      <w:pPr>
        <w:pStyle w:val="2"/>
        <w:rPr/>
      </w:pPr>
      <w:bookmarkStart w:id="6" w:name="__RefHeading___Toc33884232"/>
      <w:bookmarkEnd w:id="6"/>
      <w:r>
        <w:rPr/>
        <w:t>Дошкольник и взрослый</w:t>
      </w:r>
    </w:p>
    <w:p>
      <w:pPr>
        <w:pStyle w:val="Style12"/>
        <w:rPr/>
      </w:pPr>
      <w:r>
        <w:rPr/>
        <w:t>Мы уже говорили, что дошкольный возраст как никакой другой характеризуется сильнейшей зависимостью от взрос</w:t>
        <w:softHyphen/>
        <w:t>лого, и прохождение этого этапа становления личности во многом определяется тем, как складываются отношения ре</w:t>
        <w:softHyphen/>
        <w:t>бенка со взрослым. К сожалению, сами взрослые не всегда понимают, каким образом их личностные качества стано</w:t>
        <w:softHyphen/>
        <w:t>вятся достоянием детей, как своеобразно, соответственно специфике детского возраста они интерпретируются, какое значение приобретают для ребенка.</w:t>
      </w:r>
    </w:p>
    <w:p>
      <w:pPr>
        <w:pStyle w:val="Style12"/>
        <w:rPr/>
      </w:pPr>
      <w:r>
        <w:rPr/>
        <w:t>Осознанная или неосознанная родительская и педагоги</w:t>
        <w:softHyphen/>
        <w:t>ческая авторитарность порождает у дошкольников дефицит неординарности, чувства собственного достоинства, неуве</w:t>
        <w:softHyphen/>
        <w:t>ренность в себе и многие другие качества, осложняющие благоприятное становление личности. Неумение взрослых забыть, что их слово — "истина в последней инстанции", позиция приказа "стань таким, как я хочу" очень напоми</w:t>
        <w:softHyphen/>
        <w:t>нают содержание несколько видоизмененной фразы из гетевского "Фауста": "Я часть той силы, что вечно хочет добра и вечно совершает зло".</w:t>
      </w:r>
    </w:p>
    <w:p>
      <w:pPr>
        <w:pStyle w:val="Style12"/>
        <w:rPr/>
      </w:pPr>
      <w:r>
        <w:rPr/>
        <w:t>Диалогу с обществом дошкольник учится у нас, у взрос</w:t>
        <w:softHyphen/>
        <w:t>лых. Мы есть его мера, его масштаб, его критерий оценки других, отношения к другим и к себе. Первый шаг в слож</w:t>
        <w:softHyphen/>
        <w:t>ный мир взрослых и сверстников он начинает с того, что оглядывается на нас и судит этот мир по законам, препо</w:t>
        <w:softHyphen/>
        <w:t>данным ему нами.</w:t>
      </w:r>
    </w:p>
    <w:p>
      <w:pPr>
        <w:pStyle w:val="Style12"/>
        <w:rPr/>
      </w:pPr>
      <w:r>
        <w:rPr/>
        <w:t>Очень важно осознать, что стиль отношения взросльк к ребенку влияет не только на становление тенденции к опре</w:t>
        <w:softHyphen/>
        <w:t>деленному стилю детского поведения, но и на психическое здоровье детей; так, неуверенность ребенка в положительном отношении к себе взрослого или, наоборот, уверенность именно в негативной оценке его как личности провоцирует подавленную агрессивность. Если ребенок воспринимает от</w:t>
        <w:softHyphen/>
        <w:t>ношение взрослого к себе как негативное, то попытки взрос</w:t>
        <w:softHyphen/>
        <w:t>лого побудить ребенка к общению вызывают у него состоя</w:t>
        <w:softHyphen/>
        <w:t>ния смущения и тревоги. Длительный дефицит эмоциональ</w:t>
        <w:softHyphen/>
        <w:t>ного созвучного общения даже между одним из взрослых и ребенком порождает неуверенность последнего в положитель</w:t>
        <w:softHyphen/>
        <w:t>ном отношении к нему взрослых вообще, вызывает чувство тревоги и ощущения эмоционального неблагополучия.</w:t>
      </w:r>
    </w:p>
    <w:p>
      <w:pPr>
        <w:pStyle w:val="Style12"/>
        <w:rPr/>
      </w:pPr>
      <w:r>
        <w:rPr/>
        <w:t>Нам, взрослым, необходимо помнить, что под влиянием опыта общения с нами у ребенка не только формируются критерии оценки себя и других, но и зарождается очень важная способность — сочувствовать другим людям, пере</w:t>
        <w:softHyphen/>
        <w:t>живать чужие горести и радости как собственные. В общении со взрослыми и сверстниками он впервые осознает, что нужно учитывать не только свою, но и чужую точку зрения. Именно с налаженной системы взаимоотношений ребенка со взрослым и начинается ориентация ребенка на других, тем более что он также нуждается в признании окружающих людей. Педагогическая авторитарность в неформальном об</w:t>
        <w:softHyphen/>
        <w:t>щении с детьми порождает у них дефицит самостоятельнос</w:t>
        <w:softHyphen/>
        <w:t>ти, неумение выразить и отстоять свое мнение. Общаясь с ребенком, очень важно отрешиться от позиции, что наше слово — "истина в последней инстанции", сбросить с себя роль вечного ментора, ибо процесс общения требует пони</w:t>
        <w:softHyphen/>
        <w:t>мания другого и отождествления себя с другими, предвиде</w:t>
        <w:softHyphen/>
        <w:t>ния того, как нас воспринимают и отдельный ребенок, и группа детей.</w:t>
      </w:r>
    </w:p>
    <w:p>
      <w:pPr>
        <w:pStyle w:val="Style12"/>
        <w:rPr/>
      </w:pPr>
      <w:r>
        <w:rPr/>
        <w:t>Внешние особенности значимого для детей взрослого приобретают особое значение в силу того, что зависимость от него, общение с ним усиливают внимание детей к тем чертам его личности, которые являются для них как бы "сигналами", свидетельствующими об отношении взросло</w:t>
        <w:softHyphen/>
        <w:t>го к ребенку. Вследствие этого подражание взрослым, и в первую очередь родителям, особенно сильно на этапах дошкольного и младшего школьного возраста.</w:t>
      </w:r>
    </w:p>
    <w:p>
      <w:pPr>
        <w:pStyle w:val="Style12"/>
        <w:rPr/>
      </w:pPr>
      <w:r>
        <w:rPr/>
        <w:t>Как-то мне пришлось работать по соседству с Лидией Николаевной, энергичной, уверенной в себе женщиной. Мы разговорились, и она рассказала мне о себе. С мужем они живут дружно два десятка лет, но нет детей. И она, договорившись с директором интерната, где работала по совместительству, стала брать на выходные пятилетнюю Олю. Взять ее насовсем Лидия Николаевна не решалась, по ее словам — из-за неважного здоровья мужа. Я поинтересо</w:t>
        <w:softHyphen/>
        <w:t>валась ее мнением о девочке. "Хорошенькая, умненькая, но скрытная, любит обманывать, ее нужно держать в строгос</w:t>
        <w:softHyphen/>
        <w:t>ти", — ответила она и пожаловалась на то, что и готовит она ей все вкусное, и платья шьет самые красивые, и иг</w:t>
        <w:softHyphen/>
        <w:t>рушки покупает, но девочка упорно называет ее по имени-отчеству, а ее мужа — только папой. И в интернате, по словам воспитательницы, только и разговору, что о папе — и игрушки-де он купил, и в зоопарк с ней ходит, возму</w:t>
        <w:softHyphen/>
        <w:t>щалась моя соседка.</w:t>
      </w:r>
    </w:p>
    <w:p>
      <w:pPr>
        <w:pStyle w:val="Style12"/>
        <w:rPr/>
      </w:pPr>
      <w:r>
        <w:rPr/>
        <w:t>Однажды в предпраздничный день она пообещала при</w:t>
        <w:softHyphen/>
        <w:t>везти девочку и показать мне. Оля оказалась действительно прехорошенькой, вежливой, спокойной и молчаливой на вид девочкой. Она с интересом стучала на машинке, за которую я ее посадила, рисовала и не отказалась от красно</w:t>
        <w:softHyphen/>
        <w:t>го яблока, припасенного мною для нее. Но что бы она ни делала, ее глаза зорко следили за Лидией Николаевной, не скупившейся на замечания: "Сядь ровно! Скажи спасибо!" и т. д. Затем Лидия Николаевна вышла, и мы с Олей разго</w:t>
        <w:softHyphen/>
        <w:t>ворились. Ее монолог о "папе" я вспоминаю и сейчас. Она поведала об игрушках, купленных им, просила завязать бант, как завязывает он, рассказала, что теперь и в интер</w:t>
        <w:softHyphen/>
        <w:t>нате говорит так же спокойно, как "ее папа", и показала мне задачу, которую ей помог решить "папа". Я смотрела на нее и думала, что активная доброта Лидии Николаевны, ее подарки не затронули душу девочки. Какие-то струны детс</w:t>
        <w:softHyphen/>
        <w:t>кой души зазвенели в ответ на ненавязчивую теплоту, про</w:t>
        <w:softHyphen/>
        <w:t>явленную мужем Лидии Николаевны. Эта одинокая девочка интуитивно уловила в нем что-то очень близкое и очень родное.</w:t>
      </w:r>
    </w:p>
    <w:p>
      <w:pPr>
        <w:pStyle w:val="Style12"/>
        <w:rPr/>
      </w:pPr>
      <w:r>
        <w:rPr/>
        <w:t>Видимо, пока мы учим, воспитываем, растим ребенка, изучаем в педагогических целях с помощью науки его ин</w:t>
        <w:softHyphen/>
        <w:t>теллект, познавательные процессы, психологические струк</w:t>
        <w:softHyphen/>
        <w:t>туры, он тем временем без привлечения науки, не отвлека</w:t>
        <w:softHyphen/>
        <w:t>ясь на писание книг и рефератов, успешно изучает нас, взрослых.</w:t>
      </w:r>
    </w:p>
    <w:p>
      <w:pPr>
        <w:pStyle w:val="Style12"/>
        <w:rPr/>
      </w:pPr>
      <w:r>
        <w:rPr/>
        <w:t>Но как? И можно ли это узнать, увидеть, прочувство</w:t>
        <w:softHyphen/>
        <w:t>вать? Вспомним известный тест на доброту: в комнате, где находятся несколько взрослых, тот, к кому первому подой</w:t>
        <w:softHyphen/>
        <w:t>дет ребенок, — по-настоящему добрый человек.</w:t>
      </w:r>
    </w:p>
    <w:p>
      <w:pPr>
        <w:pStyle w:val="Style12"/>
        <w:rPr/>
      </w:pPr>
      <w:r>
        <w:rPr/>
        <w:t>Значит дети "видят" "неодноликость" взрослых, выделя</w:t>
        <w:softHyphen/>
        <w:t>ют какие-то наиболее важные для них качества и, словно врачи, ставят точный диагноз. Но точный ли? И какие каче</w:t>
        <w:softHyphen/>
        <w:t>ства или комплексы личностных качеств ребенок выделяет для себя? Выяснение этого вопроса важно и для родителей, и для педагогов, и для психологов — словом, для всех, в чьих руках находится судьба детей.</w:t>
      </w:r>
    </w:p>
    <w:p>
      <w:pPr>
        <w:pStyle w:val="Style12"/>
        <w:rPr/>
      </w:pPr>
      <w:r>
        <w:rPr/>
        <w:t>И вот был задуман эксперимент. Провести его наметили в старших группах детского сада, т. к. именно в детском саду — идеальные условия для осуществления того, что задумано.</w:t>
      </w:r>
    </w:p>
    <w:p>
      <w:pPr>
        <w:pStyle w:val="Style12"/>
        <w:rPr/>
      </w:pPr>
      <w:r>
        <w:rPr/>
        <w:t>Центральная фигура воспитательного процесса в детском саду — воспитатель. Специфика его работы заключается в том, что с каждой группой дошкольников поочередно нахо</w:t>
        <w:softHyphen/>
        <w:t>дятся два воспитателя, выполняющие одни и те же обязан</w:t>
        <w:softHyphen/>
        <w:t>ности и даже работающие одно и то же количество часов. Итак, служебно-функциональные обязанности педагогов в детском саду идентичны, и, следовательно, можно выявить личностные особенности педагогов, их своеобразие в вос</w:t>
        <w:softHyphen/>
        <w:t>приятии детей. Учли мы и следующее немаловажное для нас обстоятельство, заключающееся в том, что общение детей с воспитателем отличается определенной близостью, а на пе</w:t>
        <w:softHyphen/>
        <w:t>редний план для детей в этом возрасте могут выступить те качества, которые дети особенно ценят в родителях и близ</w:t>
        <w:softHyphen/>
        <w:t>ких им людях при различного рода контактах: доброта, справедливость, жизнерадостность, общительность и др. При таком близком контакте личностные качества взрослых во всем их разнообразии наиболее ярко запечатлеваются в душе ребенка. Вначале мы вели целенаправленное наблюдение за воспитателями на занятиях, на прогулках и т. д. Результаты наблюдения фиксировали, отмечая положительные, отрица</w:t>
        <w:softHyphen/>
        <w:t>тельные и нейтральные проявления воспитательной работы в общении с ребенком (фиксировались мягкость или катего</w:t>
        <w:softHyphen/>
        <w:t>ричность тона, позитивная или негативная оценка деятель</w:t>
        <w:softHyphen/>
        <w:t>ности, поощрения).</w:t>
      </w:r>
    </w:p>
    <w:p>
      <w:pPr>
        <w:pStyle w:val="Style12"/>
        <w:rPr/>
      </w:pPr>
      <w:r>
        <w:rPr/>
        <w:t>Затем, договорившись с воспитателями, мы предложили ряду детей, выбранных произвольно в каждой группе детс</w:t>
        <w:softHyphen/>
        <w:t>кого сада, "замещать" сначала одного, а через некоторое время — другого воспитателя в собственной группе.</w:t>
      </w:r>
    </w:p>
    <w:p>
      <w:pPr>
        <w:pStyle w:val="Style12"/>
        <w:rPr/>
      </w:pPr>
      <w:r>
        <w:rPr/>
        <w:t>Внешне это выглядело так. Воспитатель во время занятий или оценки работ, или сбора на прогулку обращался к одно</w:t>
        <w:softHyphen/>
        <w:t>му из детей: "Ты остаешься за меня!" Десять дошкольников в пяти группах детских садов в естественной ситуации отсут</w:t>
        <w:softHyphen/>
        <w:t>ствия воспитателя оставались за него. Воспитатель, уходя, за</w:t>
        <w:softHyphen/>
        <w:t>бирал с собой часть детей, чтобы облегчить задачу своему "преемнику". Положительные, отрицательные и нейтральные проявления детей в роли воспитателей внимательно учитыва</w:t>
        <w:softHyphen/>
        <w:t>лись. Наблюдать за детьми было исключительно интересно. Так, девочка, замещающая воспитателя во время сбора детей на прогулку, должна была вывести их из групповой комнаты в раздевалку. Семь раз она заставляла строиться своих "воспи</w:t>
        <w:softHyphen/>
        <w:t>танников". На ее взгляд, они то медленно строились, то ряды были неровными, то кто-то высовывал голову, нарушая стройность рядов. Даже экспериментатор, изображавший страшную занятость за письменным столом, стал объектом воспитания: "Подвиньтесь в угол, — скомандовала она. — Вы мешаете нам строиться!" Алеша, замещающий другого воспи</w:t>
        <w:softHyphen/>
        <w:t>тателя на занятиях, прикреплял образцы рисунков к доске только пластилином, а не кнопками, так как видел, что именно так прикрепляет рисунки воспитатель. Воспитатель оказывается для детей образцом для подражания даже в таких малосущественных, с нашей точки зрения, деталях.</w:t>
      </w:r>
    </w:p>
    <w:p>
      <w:pPr>
        <w:pStyle w:val="Style12"/>
        <w:rPr/>
      </w:pPr>
      <w:r>
        <w:rPr/>
        <w:t>Но главная неожиданность ждала нас впереди. Мы реши</w:t>
        <w:softHyphen/>
        <w:t>ли сравнить результаты, полученные после наблюдения за реальными воспитателями и детьми, "замещающими" их. Нам представилась редкая возможность увидеть взрослых как бы в зеркале детского восприятия. И оказалось, что дети во многом поняли и уловили их "неодноликость", их отли</w:t>
        <w:softHyphen/>
        <w:t>чие друг от друга. Результаты, полученные при наблюдении за детьми, сообщили группе экспертов — заведующей детс</w:t>
        <w:softHyphen/>
        <w:t>ким садом, музыкальному руководителю, методисту, — и оказалось, что характеристики взрослых, полученные в на</w:t>
        <w:softHyphen/>
        <w:t>блюдениях за детьми, во многом совпадают с реальными характеристиками работающих педагогов.</w:t>
      </w:r>
    </w:p>
    <w:p>
      <w:pPr>
        <w:pStyle w:val="Style12"/>
        <w:rPr/>
      </w:pPr>
      <w:r>
        <w:rPr/>
        <w:t>Означает ли это, что ребенок в роли "маленького психо</w:t>
        <w:softHyphen/>
        <w:t>лога" очень точно, ярко и достоверно чувствует взрослого? Разумеется, нет. Он выделяет для себя именно те качества, которые для него важны в данном возрасте, в этом сложном мире взрослых, где поддержка взрослого, его сочувствие по</w:t>
        <w:softHyphen/>
        <w:t>могают ориентироваться в системе отношений, познавать, "что такое хорошо, что такое плохо". Нет, отражение образа воспитателя детьми не является зеркальным: отрицательные проявления взрослых в изображении детей — резкие замеча</w:t>
        <w:softHyphen/>
        <w:t>ния, отрицательная оценка, повышенный тон разговора и другие — преувеличиваются (вспомним, как девочка семь раз подряд строила детей на прогулку), а положительные — пре</w:t>
        <w:softHyphen/>
        <w:t>уменьшаются. Между реальным образом взрослого и изобра</w:t>
        <w:softHyphen/>
        <w:t>жением, представленным детьми, обнаруживается расхожде</w:t>
        <w:softHyphen/>
        <w:t>ние. И вызывается оно довольно серьезной причиной. Нега</w:t>
        <w:softHyphen/>
        <w:t>тивные меры воздействия взрослого на детей в силу значимо</w:t>
        <w:softHyphen/>
        <w:t>сти самой фигуры взрослого для ребенка заставляют после</w:t>
        <w:softHyphen/>
        <w:t>днего соответствующим образом менять свое поведение. И эта необходимость изменить свое поведение, в свою очередь, усиливает внимание детей именно к негативным воздействи</w:t>
        <w:softHyphen/>
        <w:t>ям взрослого. Образ взрослого в изображении детей корректи</w:t>
        <w:softHyphen/>
        <w:t>руется, определенным образом смещается. Этот феномен и был нами назван "эффектом смещения".</w:t>
      </w:r>
    </w:p>
    <w:p>
      <w:pPr>
        <w:pStyle w:val="Style12"/>
        <w:rPr/>
      </w:pPr>
      <w:r>
        <w:rPr/>
        <w:t>А теперь представим себе, что эти негативные воздей</w:t>
        <w:softHyphen/>
        <w:t>ствия продолжаются систематически. На выставке детских рисунков один из рисунков произвел неизгладимое впечат</w:t>
        <w:softHyphen/>
        <w:t>ление: поверх дневника с "двойками" лежал ремень. Пяти</w:t>
        <w:softHyphen/>
        <w:t>летний Дима всерьез уверял, что без ремня с ним ничего не сделаешь, потому что он "настоящий хулиган и из него выйдет бандит" — так сказала мама. Он был озлоблен и на взрослых, и на детей и дрался с ребятами беспощадно. Бес</w:t>
        <w:softHyphen/>
        <w:t>контрольное, длительное воздействие негативных мер на ре</w:t>
        <w:softHyphen/>
        <w:t>бенка привело к озлоблению, неприязненному отношению к сверстникам, стремлению действовать "исподтишка". Как-то с пятилетними детьми я беседовала о школе и предложи</w:t>
        <w:softHyphen/>
        <w:t>ла им описать будущую учительницу. Все дети, кроме одного ребенка, представляли ее себе так: добрая, веселая, ставит за ответы только "четыре" и "пять" и одета в желтую кофточ</w:t>
        <w:softHyphen/>
        <w:t>ку, синюю юбку и шлепанцы. Это было проекцией на буду</w:t>
        <w:softHyphen/>
        <w:t>щее характера и внешности их любимой воспитательницы, человека доброго, равнодушного к моде и с больными нога</w:t>
        <w:softHyphen/>
        <w:t>ми. Осторожно я расспросила детей о ней. Ответы были одно</w:t>
        <w:softHyphen/>
        <w:t>образны: "добрая, хорошая", "с ней весело", "не злая", "если ругает нас, то потому, что хочет, чтобы был поря</w:t>
        <w:softHyphen/>
        <w:t>док", "поругает, поругает, а потом скоро перестает сердить</w:t>
        <w:softHyphen/>
        <w:t>ся". Из 26 детей 25 увидели именно в этой воспитательнице свою первую учительницу. За исключением одной девочки, никто из них не вспомнил о второй воспитательнице — мо</w:t>
        <w:softHyphen/>
        <w:t>лодой, модно одевающейся женщине с каким-то равнодуш</w:t>
        <w:softHyphen/>
        <w:t>ным и навсегда усталым голосом. Очень надеюсь, что то, что произошло и о чем я (не без колебаний) ей рассказала, заставит ее серьезно задуматься о своей профессии. Вероят</w:t>
        <w:softHyphen/>
        <w:t>но, нет особой нужды объяснять разницу между, например, такими двумя замечаниями в адрес ребенка: "Я знаю, что ты у меня хороший, и больше этого не сделаешь!" и "От тебя ничего хорошего не дождешься никогда!"</w:t>
      </w:r>
    </w:p>
    <w:p>
      <w:pPr>
        <w:pStyle w:val="Style12"/>
        <w:rPr/>
      </w:pPr>
      <w:r>
        <w:rPr/>
        <w:t>Детям трудно воссоздать целостный образ взрослого че</w:t>
        <w:softHyphen/>
        <w:t>ловека, в том числе и родителей. Они видят их в основном дома, да и то в минуты наибольшего расслабления. В быто</w:t>
        <w:softHyphen/>
        <w:t>вом общении наше поведение в семье и в быту (когда мы ясно ощущаем, что мы не "на виду") становится для ребен</w:t>
        <w:softHyphen/>
        <w:t>ка характеристикой нашего реального образа. Он и не подо</w:t>
        <w:softHyphen/>
        <w:t>зревает пока о нашей многоликости, о том, что в разных социальных группах (на работе, с друзьями, в театре, на футболе) мы бываем совсем иными, порой на себя непохо</w:t>
        <w:softHyphen/>
        <w:t>жими. Дети пока не видят "обратной стороны Луны" (может быть, лучшей, а может быть, худшей). Но главное — ника</w:t>
        <w:softHyphen/>
        <w:t>кие наши рассказы о себе, о своей работе не сотрут в памяти ребенка того, что он подметил и уловил в случайном нашем взгляде, во взрыве раздражения или в нашей холодной сдер</w:t>
        <w:softHyphen/>
        <w:t>жанности, в зло брошенной реплике...</w:t>
      </w:r>
    </w:p>
    <w:p>
      <w:pPr>
        <w:pStyle w:val="Style12"/>
        <w:rPr/>
      </w:pPr>
      <w:r>
        <w:rPr/>
        <w:t>А некоторые наши поступки! Банальная и частая картин</w:t>
        <w:softHyphen/>
        <w:t>ка: папы и мамы на отдыхе, повытащив из дорожных сумок мячи, ракетки и прочий спортивный инвентарь, начинают играть со своими (именно со своими) отпрысками во все</w:t>
        <w:softHyphen/>
        <w:t>возможные игры. Взгляды других детей их не интересуют. Но, к счастью, есть и другие примеры. Как-то шум привлек отдыхающих на спортивную площадку. Чей-то папа играл в футбол с целой ватагой домоотдыховских мальчишек. Они с обожанием поглядывали на него, а он, не очень балуя их своими похвалами, покрикивал: "Чего зеваешь! Давай-да</w:t>
        <w:softHyphen/>
        <w:t>вай, опять заснул!" Когда прозвучал гонг к ужину, утащить ребят с площадки было невозможно. Но такой человек ока</w:t>
        <w:softHyphen/>
        <w:t>зался один на всю отдыхающую братию — не слишком ли мало? А ведь практически у каждого из нас есть свое "сек</w:t>
        <w:softHyphen/>
        <w:t>ретное оружие" — талант рассказчика, актера, певца, тен</w:t>
        <w:softHyphen/>
        <w:t>нисиста или плотника.</w:t>
      </w:r>
    </w:p>
    <w:p>
      <w:pPr>
        <w:pStyle w:val="Style12"/>
        <w:rPr/>
      </w:pPr>
      <w:r>
        <w:rPr/>
        <w:t>Восприятие ребенком взрослого и тем более близкого ему человека — процесс творческий. Подражая, отождествляя себя со взрослым, ребенок создает образ близкого человека, зачастую не очень похожий на представление последнего о себе. И все же как часто этот образ оказывается удивительно верным!</w:t>
      </w:r>
    </w:p>
    <w:p>
      <w:pPr>
        <w:pStyle w:val="Style12"/>
        <w:rPr/>
      </w:pPr>
      <w:r>
        <w:rPr/>
        <w:t>Хотелось бы сказать о принципе единства требований к детям: это единство не следует понимать упрощенно — все требуют одного и того же. Нет! Каждый в семье ведет свою партию — и в итоге получается ансамбль. Здесь важен прин</w:t>
        <w:softHyphen/>
        <w:t>цип совместимости, дополнительности. Как в хорошо слажен</w:t>
        <w:softHyphen/>
        <w:t>ном оркестре: один поет, другой дирижирует, третий играет, в итоге — завораживающая мелодия. И на каждом исполните</w:t>
        <w:softHyphen/>
        <w:t>ле лежит печать индивидуальности, единственности, а не мо</w:t>
        <w:softHyphen/>
        <w:t>нотонного и унижающего хора: "Так надо!"; "Как сказано, так и делай!" и т. п. Один из психологов как-то заметил, что ребенок — не копия мамы или папы, а как бы рентгеновский снимок с родительской пары. Дополним это высказывание — снимок со всей семьи, так как в числе людей, на которых ориентируется ребенок, могут оказаться и старший брат, и мамина сестра, и дядя, и другие. Восприятие детьми своих близких в семье формируется и под влиянием восприятия семьи как единого целого со стороны ее социального окруже</w:t>
        <w:softHyphen/>
        <w:t>ния (друзей, знакомых, товарищей). Да и представления всех членов семьи о самих себе во многом зависят от ожиданий и представлений этого социального окружения.</w:t>
      </w:r>
    </w:p>
    <w:p>
      <w:pPr>
        <w:pStyle w:val="Style12"/>
        <w:rPr/>
      </w:pPr>
      <w:r>
        <w:rPr/>
        <w:t>В одной из семей было принято в день рождения кого-либо из детей или родителей отмечать, что изменилось в каждом из них за истекший год, переживания каких собы</w:t>
        <w:softHyphen/>
        <w:t>тий больше всего запомнились. Часто ли такому самоанализу мы подвергаем себя? Вероятно, содержательные аспекты этого самоанализа могли бы стать размышлениями об уме</w:t>
        <w:softHyphen/>
        <w:t>нии принять разные точки зрения, о содержании бесед с детьми, манере общения с ними, психологической контакт</w:t>
        <w:softHyphen/>
        <w:t>ности, умении прогнозировать поведение и будущее своих детей и прочих важных вещах.</w:t>
      </w:r>
    </w:p>
    <w:p>
      <w:pPr>
        <w:pStyle w:val="Style12"/>
        <w:rPr/>
      </w:pPr>
      <w:r>
        <w:rPr/>
        <w:t>Можно с уверенностью утверждать, что восприятие ре</w:t>
        <w:softHyphen/>
        <w:t>бенком взрослого и его ожидания по отношению к нему тесно связаны с восприятием ребенка взрослым человеком и теми ожиданиями, которые этот взрослый на него возлагает. А так как взрослые часто ориентируются на свои предубеж</w:t>
        <w:softHyphen/>
        <w:t>дения в восприятии ребенка, то тем самым они закрепляют у него те формы поведения и особенности личности, кото</w:t>
        <w:softHyphen/>
        <w:t>рые сами взрослые хотели бы изменить, устранить. Это от</w:t>
        <w:softHyphen/>
        <w:t>носится как к родителям, так и к воспитателям. Хорошо бы всем запомнить, что мнение о ребенке не должно быть раз и навсегда сложившимся.</w:t>
      </w:r>
    </w:p>
    <w:p>
      <w:pPr>
        <w:pStyle w:val="Style12"/>
        <w:rPr/>
      </w:pPr>
      <w:r>
        <w:rPr/>
        <w:t>Взрослый и ребенок... Знание закономерностей их обще</w:t>
        <w:softHyphen/>
        <w:t>ния, их взаимодействия нам просто необходимо. Обучая и воспитывая ребенка, "многоликий" взрослый формирует его личность. В свою очередь, многоликий ребенок активно усваивает, делает фактором внутренней жизни социальные нормы, установки и ценности взрослого. Ребенок нуждается в совместной деятельности со взрослым. Он подражает дей</w:t>
        <w:softHyphen/>
        <w:t>ствиям и поступкам взрослых, которых воспринимает в ка</w:t>
        <w:softHyphen/>
        <w:t>честве образца. Вступая со взрослым не только в игровые, но и в другие жизненно важные связи и отношения, дошколь</w:t>
        <w:softHyphen/>
        <w:t>ник усваивает жизненные ценности. Однако еще раз подчер</w:t>
        <w:softHyphen/>
        <w:t>кнем, что взрослый не только является для ребенка образ</w:t>
        <w:softHyphen/>
        <w:t>цом, эталоном, но сам подвергается неосознанному, сти</w:t>
        <w:softHyphen/>
        <w:t>хийному и зоркому анализу со стороны ребенка.</w:t>
      </w:r>
    </w:p>
    <w:p>
      <w:pPr>
        <w:pStyle w:val="Style12"/>
        <w:rPr/>
      </w:pPr>
      <w:r>
        <w:rPr/>
        <w:t>Вспоминаю давние годы работы в детском саду, когда по молодости лет мы подолгу спорили о том, кого больше лю</w:t>
        <w:softHyphen/>
        <w:t>бят дети, перечисляя свои подлинные или мнимые достоин</w:t>
        <w:softHyphen/>
        <w:t>ства: умение провести занятия и быть ведущим на утренни</w:t>
        <w:softHyphen/>
        <w:t>ках, доброту и строгость, и даже (наивности нам тоже хва</w:t>
        <w:softHyphen/>
        <w:t>тало) талант составления интересных планов работы. До чего-то определенного мы так и не доспорили. И однажды я просто спросила ребятишек, любят ли они меня и, если да, то за что. Не помню сейчас, какого я ждала ответа, но дети с ответом не замедлили. Большинство детей высказалось для меня лестно: да, любят. Дальше — неожиданность: за то лю</w:t>
        <w:softHyphen/>
        <w:t>бят, что веселая и пою с ними взрослые песни. Оказывает</w:t>
        <w:softHyphen/>
        <w:t>ся, этот проступок, а не умение составлять план воспита</w:t>
        <w:softHyphen/>
        <w:t>тельной работы, расположил ко мне детские сердца.</w:t>
      </w:r>
    </w:p>
    <w:p>
      <w:pPr>
        <w:pStyle w:val="Style12"/>
        <w:rPr/>
      </w:pPr>
      <w:r>
        <w:rPr/>
        <w:t>Что знают сами взрослые (родители и педагоги) об этой обратной связи с детьми? Представляют ли они, какими видят их дети, какими они выглядят "с этой стороны"?</w:t>
      </w:r>
    </w:p>
    <w:p>
      <w:pPr>
        <w:pStyle w:val="Style12"/>
        <w:rPr/>
      </w:pPr>
      <w:r>
        <w:rPr/>
        <w:t>"Какая вы с детьми?" — спрашиваю одну маму. Вопрос заставляет ее задуматься. "Добрая, но строгая и справедливая. Поблажки им не дам, но про себя знаю: я — добрая!" — отвечает она, авторитарная до невозможности.</w:t>
      </w:r>
    </w:p>
    <w:p>
      <w:pPr>
        <w:pStyle w:val="Style12"/>
        <w:rPr/>
      </w:pPr>
      <w:r>
        <w:rPr/>
        <w:t>"Я веселая, стараюсь, чтобы дочке было весело", — со</w:t>
        <w:softHyphen/>
        <w:t>общает мне другая, улыбчивая и общительная.</w:t>
      </w:r>
    </w:p>
    <w:p>
      <w:pPr>
        <w:pStyle w:val="Style12"/>
        <w:rPr/>
      </w:pPr>
      <w:r>
        <w:rPr/>
        <w:t>"Читаю книги, стараюсь все делать правильно, учу сына поступать правильно, преодолевать трудности", — сдержан</w:t>
        <w:softHyphen/>
        <w:t>но говорит еще одна — та, кто, как мне кажется, сразу после расставания со своим собственным детством забыла, что такое смех и улыбка.</w:t>
      </w:r>
    </w:p>
    <w:p>
      <w:pPr>
        <w:pStyle w:val="Style12"/>
        <w:rPr/>
      </w:pPr>
      <w:r>
        <w:rPr/>
        <w:t>Я задаю следующий вопрос: "Интересно ли вам, что ду</w:t>
        <w:softHyphen/>
        <w:t>мают о вас дети?"</w:t>
      </w:r>
    </w:p>
    <w:p>
      <w:pPr>
        <w:pStyle w:val="Style12"/>
        <w:rPr/>
      </w:pPr>
      <w:r>
        <w:rPr/>
        <w:t>"Да не очень, я примерно знаю, какой они меня пред</w:t>
        <w:softHyphen/>
        <w:t>ставляют", — отвечает одна.</w:t>
      </w:r>
    </w:p>
    <w:p>
      <w:pPr>
        <w:pStyle w:val="Style12"/>
        <w:rPr/>
      </w:pPr>
      <w:r>
        <w:rPr/>
        <w:t>"А что она может думать? Не судить же меня? Нос не дорос", — отвечает другая.</w:t>
      </w:r>
    </w:p>
    <w:p>
      <w:pPr>
        <w:pStyle w:val="Style12"/>
        <w:rPr/>
      </w:pPr>
      <w:r>
        <w:rPr/>
        <w:t>А третья задумалась: "Один раз спросила детей, как они представляют себе Василису Прекрасную. А они говорят: "Она, как и ты, ужасно красивая!" Ну и ну, ахаю про себя. Вот уж чего нет, того нет!"</w:t>
      </w:r>
    </w:p>
    <w:p>
      <w:pPr>
        <w:pStyle w:val="Style12"/>
        <w:rPr/>
      </w:pPr>
      <w:r>
        <w:rPr/>
        <w:t>Итак, можно констатировать, что подлинно заинтересо</w:t>
        <w:softHyphen/>
        <w:t>ванного отношения к тому, как их воспринимает ребенок, у взрослых зачастую нет. Это сложнейшая проблема представ</w:t>
        <w:softHyphen/>
        <w:t>ляется большинству взрослых забавной игрушкой.</w:t>
      </w:r>
    </w:p>
    <w:p>
      <w:pPr>
        <w:pStyle w:val="Style12"/>
        <w:rPr/>
      </w:pPr>
      <w:r>
        <w:rPr/>
        <w:t>Ф.И.Тютчев, тончайший знаток человеческой души, пи</w:t>
        <w:softHyphen/>
        <w:t>сал в одном из стихотворений: "Нам не дано предугадать, как наше слово отзовется..." Дано ли нам предугадать, как "отзовется" в ребенке личность взрослого во всей сложности его качеств, включая и «слово»?</w:t>
      </w:r>
    </w:p>
    <w:p>
      <w:pPr>
        <w:pStyle w:val="Style12"/>
        <w:rPr/>
      </w:pPr>
      <w:r>
        <w:rPr/>
        <w:t>Что дает взрослому умение видеть себя в зеркале детского восприятия? В конце концов, нам не в обиду наши собствен</w:t>
        <w:softHyphen/>
        <w:t>ные вспыльчивость, занудливость, авторитарность и тому подобные человеческие изъяны, мы прощаем себе пробелы в эрудиции, неловкость поведения, отсутствие вкуса и другие несовершенства. Но если наши "минусы" не перекрываются нашими "плюсами", это плохо. Может быть, наши недостат</w:t>
        <w:softHyphen/>
        <w:t>ки не изживаются нами в силу твердой уверенности, что о них знаем только мы, их обладатели, а дети видят только наш украшенный фасад?</w:t>
      </w:r>
    </w:p>
    <w:p>
      <w:pPr>
        <w:pStyle w:val="Style12"/>
        <w:rPr/>
      </w:pPr>
      <w:r>
        <w:rPr/>
        <w:t>Мы идем рядом: родители, педагоги и дети. Нам кажется — мы знаем о них все: и что они любят, а что нет, и какие они есть, и какими они станут. Мы внимательно вглядываемся в еще расплывающиеся и мягкие очертания характера, просту</w:t>
        <w:softHyphen/>
        <w:t>пающего в их лицах. Мы уверены: они нас не видят, так как смотрят в другую сторону. И вдруг мы удивлены. Да, дети увлекаются, играют, смеются. Но их зоркие глаза не упуска</w:t>
        <w:softHyphen/>
        <w:t>ют ни наших слов, ни нашего тона, ни нашего взгляда. Нельзя забывать: рядом с нами зорко смотрит на нас — даже тогда, когда он играет — и постигает нас, а через нас — весь мир маленький ребенок — психолог в коротких штанишках; и особенности восприятия детьми взрослых должны быть для последних ориентирами, определяющими вхождение ребенка в сложный взрослый мир, желательно без существенных по</w:t>
        <w:softHyphen/>
        <w:t>терь. А для этого взрослые должны хорошо знать ребенка.</w:t>
      </w:r>
    </w:p>
    <w:p>
      <w:pPr>
        <w:pStyle w:val="2"/>
        <w:rPr/>
      </w:pPr>
      <w:bookmarkStart w:id="7" w:name="__RefHeading___Toc33884233"/>
      <w:bookmarkEnd w:id="7"/>
      <w:r>
        <w:rPr/>
        <w:t>"Я, МАМА И ДЕТСКИЙ САД"</w:t>
      </w:r>
    </w:p>
    <w:p>
      <w:pPr>
        <w:pStyle w:val="Style12"/>
        <w:rPr/>
      </w:pPr>
      <w:r>
        <w:rPr/>
        <w:t>А знают ли взрослые ребенка и, главное, хотят ли его знать?</w:t>
      </w:r>
    </w:p>
    <w:p>
      <w:pPr>
        <w:pStyle w:val="Style12"/>
        <w:rPr/>
      </w:pPr>
      <w:r>
        <w:rPr/>
        <w:t>Анализ психолого-педагогической литературы, изучение "Программы воспитания и обучения в детском саду", знакомство с опытом работы многих воспитателей позволяют говорить о том, что воспитательный процесс в детских уч</w:t>
        <w:softHyphen/>
        <w:t>реждениях стал очень напоминать схему материального про</w:t>
        <w:softHyphen/>
        <w:t>изводства: постановка цели, подбор соответствующей техно</w:t>
        <w:softHyphen/>
        <w:t>логии к исходному материалу и получение продукта с зара</w:t>
        <w:softHyphen/>
        <w:t>нее заданными свойствами, где цель — задачи воспитания, технология — методы и приемы передачи знаний, умений и навыков, исходный материал — ребенок, продукт — ребе</w:t>
        <w:softHyphen/>
        <w:t>нок при переходе на следующую возрастную ступень. Схема материального производства перенесена на область произ</w:t>
        <w:softHyphen/>
        <w:t>водства духовного.</w:t>
      </w:r>
    </w:p>
    <w:p>
      <w:pPr>
        <w:pStyle w:val="Style12"/>
        <w:rPr/>
      </w:pPr>
      <w:r>
        <w:rPr/>
        <w:t>Воспитание личности невозможно без ее знания и пони</w:t>
        <w:softHyphen/>
        <w:t>мания. Воспитатели нередко снисходительно относятся к ре</w:t>
        <w:softHyphen/>
        <w:t>комендациям психологов, а часто просто игнорируют их. Жизненный опыт и здравый смысл играют неоценимую роль в воспитании, но жизнь стала сложнее, а потому вос</w:t>
        <w:softHyphen/>
        <w:t>питание без специальных знаний психологии, физиологии, гигиены и многого другого — это воспитание "на авось". Важнейшим условием эффективности воспитания является глубокое понимание личности воспитанника, его индивиду</w:t>
        <w:softHyphen/>
        <w:t>альных особенностей, высокая требовательность к испытуе</w:t>
        <w:softHyphen/>
        <w:t>мому, уважение к нему (по A.C.Макаренко). Требователь</w:t>
        <w:softHyphen/>
        <w:t>ность, хотя и не всегда целенаправленную и последователь</w:t>
        <w:softHyphen/>
        <w:t>ную, воспитатели к детям предъявляют. Что же касается ува</w:t>
        <w:softHyphen/>
        <w:t>жения к личности ребенка — это еще не стало незыблемым принципом деятельности всех без исключения педагогов. И выражается такое неуважение чаще всего в авторитарном стиле руководства, а то и просто в педагогической бестакт</w:t>
        <w:softHyphen/>
        <w:t>ности.</w:t>
      </w:r>
    </w:p>
    <w:p>
      <w:pPr>
        <w:pStyle w:val="Style12"/>
        <w:rPr/>
      </w:pPr>
      <w:r>
        <w:rPr/>
        <w:t>У одних взрослых неуважение к ребенку свидетельствует об их низкой общей культуре, у других — о том, что в лице ребенка они видят лишь объект педагогических воздействий. Но ведь уже с 3—4 недель своей жизни в эмоциональных проявлениях — улыбке и плаче — ребенок выражает свое активное и личное отношение к окружающим. С появлением речи его отношения обогащаются, усложняются, как обога</w:t>
        <w:softHyphen/>
        <w:t>щается и усложняется система отношений, в которую он включен. И с его личными отношениями окружающие взрослые вынуждены считаться, действуя так или иначе в зависимости от его поведения. Как все сложное начинается с элементарного, так и личность начинается с незначительно</w:t>
        <w:softHyphen/>
        <w:t>го проявления собственного Я. Ребенок — всегда субъект воспитания, он — человек мыслящий (в меру возрастных возможностей), чувствующий, своеобразно обобщающий свой жизненный опыт, выбирающий, как вести себя, ка</w:t>
        <w:softHyphen/>
        <w:t>ким быть. Поэтому для того, чтобы понять ребенка, просто необходимо знать, как он видит окружающий мир, своих родителей, сверстников, себя, как интерпретирует происхо</w:t>
        <w:softHyphen/>
        <w:t>дящее. Его хорошее или плохое поведение — не навык, ко</w:t>
        <w:softHyphen/>
        <w:t>торый надо поощрять или пресекать, а личностное отноше</w:t>
        <w:softHyphen/>
        <w:t>ние. Оно является результатом внутренней активности, ос</w:t>
        <w:softHyphen/>
        <w:t>мысления реальности и имеет для ребенка определенный смысл, который не всегда может быть очевиден со стороны, но именно отношения, а не внешние обстоятельства опреде</w:t>
        <w:softHyphen/>
        <w:t>ляют его поведение, формируют его личность.</w:t>
      </w:r>
    </w:p>
    <w:p>
      <w:pPr>
        <w:pStyle w:val="Style12"/>
        <w:rPr/>
      </w:pPr>
      <w:r>
        <w:rPr/>
        <w:t>В практической психологии для изучения личности ре</w:t>
        <w:softHyphen/>
        <w:t>бенка и межличностных отношений весьма часто использу</w:t>
        <w:softHyphen/>
        <w:t>ются рисуночные тесты. Исторически использование графи</w:t>
        <w:softHyphen/>
        <w:t>ческих методик связано с общим развитием "проективной психологии". Росту интереса к рисуночным методикам спо</w:t>
        <w:softHyphen/>
        <w:t>собствуют фундаментальные монографии таких зарубежных и отечественных авторов, как К.Маховер, В.Хьюлс, Р.Бернс, С.Кауфман, В.Вульф, С.Болдырева, М.Кольцова, А.3ахаров, В.Мухина, Г.Хоментаускас.</w:t>
      </w:r>
    </w:p>
    <w:p>
      <w:pPr>
        <w:pStyle w:val="Style12"/>
        <w:rPr/>
      </w:pPr>
      <w:r>
        <w:rPr/>
        <w:t>Так, исследование, проведенное Г.Хоментаускасом (1989), позволяет использовать методику рисования семьи как процедуру, отражающую в первую очередь переживания и восприятия ребенком своего места в семье, отношение ребенка к семье в целом и отдельным ее членам. Рисуночный тест можно использовать и для выявления особенностей как внутрисемейных отношений, так и отношения ребенка к детскому саду — сверстникам, воспитателю, совместной де</w:t>
        <w:softHyphen/>
        <w:t>ятельности.</w:t>
      </w:r>
    </w:p>
    <w:p>
      <w:pPr>
        <w:pStyle w:val="Style12"/>
        <w:rPr/>
      </w:pPr>
      <w:r>
        <w:rPr/>
        <w:t>Мы провели такую работу с детьми в нескольких детских садах и получили 100 детских рисунков по теме "Я, мама и детский сад". Соответственно заданию дети объединяли на рисунках членов семьи и сюжет из жизни в детском саду. В большинстве рисунков детей отображена жизнь в детском саду. Видимо, те дети, которые отобразили в рисунках се</w:t>
        <w:softHyphen/>
        <w:t>мью, более сконцентрированы на внутрисемейных отношениях: это для них сильнее, важнее, более значимо, чем дет</w:t>
        <w:softHyphen/>
        <w:t>ский сад.</w:t>
      </w:r>
    </w:p>
    <w:p>
      <w:pPr>
        <w:pStyle w:val="Style12"/>
        <w:rPr/>
      </w:pPr>
      <w:r>
        <w:rPr/>
        <w:t>Процедура диагностики рисуночного теста известна, она предполагает определенные условия — изображение должно быть сделано на листе белой бумаги, размером 15х20 или 21х29 см, для рисования используются цветные карандаши, ластик.</w:t>
      </w:r>
    </w:p>
    <w:p>
      <w:pPr>
        <w:pStyle w:val="Style12"/>
        <w:rPr/>
      </w:pPr>
      <w:r>
        <w:rPr/>
        <w:t>При анализе детских рисунков нас интересовали такие их элементы, как</w:t>
      </w:r>
    </w:p>
    <w:p>
      <w:pPr>
        <w:pStyle w:val="Style12"/>
        <w:rPr/>
      </w:pPr>
      <w:r>
        <w:rPr/>
        <w:t xml:space="preserve">— </w:t>
      </w:r>
      <w:r>
        <w:rPr/>
        <w:t>структура рисунка;</w:t>
      </w:r>
    </w:p>
    <w:p>
      <w:pPr>
        <w:pStyle w:val="Style12"/>
        <w:rPr/>
      </w:pPr>
      <w:r>
        <w:rPr/>
        <w:t xml:space="preserve">— </w:t>
      </w:r>
      <w:r>
        <w:rPr/>
        <w:t>расположение на рисунке фигур и других предметов;</w:t>
      </w:r>
    </w:p>
    <w:p>
      <w:pPr>
        <w:pStyle w:val="Style12"/>
        <w:rPr/>
      </w:pPr>
      <w:r>
        <w:rPr/>
        <w:t xml:space="preserve">— </w:t>
      </w:r>
      <w:r>
        <w:rPr/>
        <w:t>особенности нарисованных фигур.</w:t>
      </w:r>
    </w:p>
    <w:p>
      <w:pPr>
        <w:pStyle w:val="Style12"/>
        <w:rPr/>
      </w:pPr>
      <w:r>
        <w:rPr/>
        <w:t>СТРУКТУРА РИСУНКА "Я, МАМА И ДЕТСКИЙ САД". Дети, переживающие эмоциональное благополучие в семье и детском саду, рисуют полную семью и яркий сюжет из жизни в детском саду, включающий сверстников, воспи</w:t>
        <w:softHyphen/>
        <w:t>тательницу, или объединяют все это в общий сюжет "Мама ведет меня в детский сад", почти все рисунки такого харак</w:t>
        <w:softHyphen/>
        <w:t>тера отражают приход ребенка в детский сад. Искажение ре</w:t>
        <w:softHyphen/>
        <w:t>ального состава семьи заслуживает пристального внимания, т. к. за этим почти всегда стоит эмоциональный конфликт, недовольство семейной ситуацией. В отношении к детскому саду эмоциональный конфликт, неудовлетворенность пред</w:t>
        <w:softHyphen/>
        <w:t>ставлены рисунками, на которых вообще не изображены люди. Такое защитное избегание образов конкретных людей при выполнении задания встречается редко. За подобными реакциями, по всей видимости, кроются: травматические переживания, связанные с семьей или детским садом; чув</w:t>
        <w:softHyphen/>
        <w:t>ство отверженности, незащищенности, высокий уровень тревожности, в целом — психическое нездоровье.</w:t>
      </w:r>
    </w:p>
    <w:p>
      <w:pPr>
        <w:pStyle w:val="Style12"/>
        <w:rPr/>
      </w:pPr>
      <w:r>
        <w:rPr/>
        <w:t>Есть рисунки, изображающие воспитателей и помощни</w:t>
        <w:softHyphen/>
        <w:t>ков воспитателей. Вероятно, эти дети именно со взрослыми связывают свое благополучие, защищенное пребывание в детском саду, или это указывает на сильную зависимость от взрослого.</w:t>
      </w:r>
    </w:p>
    <w:p>
      <w:pPr>
        <w:pStyle w:val="Style12"/>
        <w:rPr/>
      </w:pPr>
      <w:r>
        <w:rPr/>
        <w:t>Интерес представляют рисунки, на которых ребенок изображает себя одного или с куклой. Это может указывать на различное психическое содержание. Например, в рисун</w:t>
        <w:softHyphen/>
        <w:t>ках, где Я изображено схематично, мелко, где деталями и цветовой гаммой создан негативный эмоциональный фон, можно предполагать присутствие чувства отверженности, покинутости и, возможно, аутических тенденций, агрессии. В другой группе рисунков, представляющих Я, изображение крупное, но без особых декоративных деталей. Это можно интерпретировать как несформированность чувства общнос</w:t>
        <w:softHyphen/>
        <w:t>ти и эгоистичность.</w:t>
      </w:r>
    </w:p>
    <w:p>
      <w:pPr>
        <w:pStyle w:val="Style12"/>
        <w:rPr/>
      </w:pPr>
      <w:r>
        <w:rPr/>
        <w:t>Определенную информацию об эмоциональных пережи</w:t>
        <w:softHyphen/>
        <w:t>ваниях предоставляют рисунки, в которые дополнительно к изображениям членов семьи включены образы двоюродных родственников. Это может свидетельствовать о потребности в равноправных, кооперативных связях. Презентация в рисун</w:t>
        <w:softHyphen/>
        <w:t>ке животных указывает на неудовлетворенные аффилиативные потребности, желание занять охраняющую, родительс</w:t>
        <w:softHyphen/>
        <w:t>кую позицию.</w:t>
      </w:r>
    </w:p>
    <w:p>
      <w:pPr>
        <w:pStyle w:val="Style12"/>
        <w:rPr/>
      </w:pPr>
      <w:r>
        <w:rPr/>
        <w:t>РАСПОЛОЖЕНИЕ ФИГУР И ПРЕДМЕТОВ НА РИ</w:t>
        <w:softHyphen/>
        <w:t>СУНКЕ. Расположение на рисунке фигур указывает на не</w:t>
        <w:softHyphen/>
        <w:t>которые психологические особенности взаимоотношений. Сам анализ расположения по своему содержанию созвучен с проксемической оценкой группы людей, с той разницей, что рисунок — это символическая ситуация, создание и структурирование которой зависят только от одного челове</w:t>
        <w:softHyphen/>
        <w:t>ка — автора рисунка. Это обстоятельство обязывает (как и при других аспектах анализа) различать, что отражает рису</w:t>
        <w:softHyphen/>
        <w:t>нок — субъективно реальное (воспринимаемое), желаемое или то, чего ребенок боится, избегает.</w:t>
      </w:r>
    </w:p>
    <w:p>
      <w:pPr>
        <w:pStyle w:val="Style12"/>
        <w:rPr/>
      </w:pPr>
      <w:r>
        <w:rPr/>
        <w:t>Изображение членов семьи с соединенными руками, объединение их общей деятельностью являются индикатора</w:t>
        <w:softHyphen/>
        <w:t>ми психологического благополучия, восприятия интегративности в семье или группе сверстников, включенности в группу. Рисунки с противоположными характеристиками — разобщенность изображенных фигур, разделение их другими деталями рисунка — могут указывать на низкий уровень эмоциональных связей. Представляют интерес рисунки, на которых кто-нибудь из членов семьи изображен со спины, — это может свидетельствовать о негативном отношении ребен</w:t>
        <w:softHyphen/>
        <w:t>ка к нему; об угрозе, исходящей от него, или может быть связано с реальным отчуждением этого члена семьи, с малой значимостью его для ребенка.</w:t>
      </w:r>
    </w:p>
    <w:p>
      <w:pPr>
        <w:pStyle w:val="Style12"/>
        <w:rPr/>
      </w:pPr>
      <w:r>
        <w:rPr/>
        <w:t>Изображение сюжетов из жизни детского сада также можно анализировать с точки зрения расположения фигур или других предметов на листе бумаги. Например, на рисунке изображена девочка с подругами, гуляющая по группо</w:t>
        <w:softHyphen/>
        <w:t>вой комнате детского сада. Девочки расположены в ряд, близко друг к другу, занимают значительную часть на листе бумаги; дополнительные объекты расположены сверху (как будто сзади), сбоку и занимают меньшую площадь на листе бумаги. Это можно интерпретировать как позитивные взаи</w:t>
        <w:softHyphen/>
        <w:t>моотношения со сверстниками, удовлетворенность занимае</w:t>
        <w:softHyphen/>
        <w:t>мым статусом.</w:t>
      </w:r>
    </w:p>
    <w:p>
      <w:pPr>
        <w:pStyle w:val="Style12"/>
        <w:rPr/>
      </w:pPr>
      <w:r>
        <w:rPr/>
        <w:t>Свои эмоциональные связи и отношения дети могут изображать и посредством физических расстояний. То же значение имеет отделение членов группы объектами, деле</w:t>
        <w:softHyphen/>
        <w:t>ние рисунка на ячейки, по которым расположены либо чле</w:t>
        <w:softHyphen/>
        <w:t>ны семьи, либо сверстники. Такие презентации указывают на слабость позитивных межличностных связей. Для ряда представленных рисунков характерны деление рисунка на составные части — верхнюю, среднюю и нижнюю, отграни</w:t>
        <w:softHyphen/>
        <w:t>чение отдельных фрагментов рамкой от основного сюжета рисунка, деление листа пополам чертой.</w:t>
      </w:r>
    </w:p>
    <w:p>
      <w:pPr>
        <w:pStyle w:val="Style12"/>
        <w:rPr/>
      </w:pPr>
      <w:r>
        <w:rPr/>
        <w:t>Определенный интерес представляет рисунок, на кото</w:t>
        <w:softHyphen/>
        <w:t>ром члены семьи повернуты спинами друг к другу; папа нарисован уходящим, дочка и мама изображены вполоборо</w:t>
        <w:softHyphen/>
        <w:t>та к смотрящему на рисунок, но спинами друг к другу, их действия независимы, разрознены, как будто в семье отсут</w:t>
        <w:softHyphen/>
        <w:t>ствуют общие интересы и положительные эмоциональные контакты — каждый занят своим делом, не мешает, но и не помогает другим.</w:t>
      </w:r>
    </w:p>
    <w:p>
      <w:pPr>
        <w:pStyle w:val="Style12"/>
        <w:rPr/>
      </w:pPr>
      <w:r>
        <w:rPr/>
        <w:t>На одном из рисунков изображен мальчик отдельно от своих родителей, в его представлении он отвержен, его "по</w:t>
        <w:softHyphen/>
        <w:t>местили" в детский сад, а родители тем временем гуляют — над ними светит солнце. Это может свидетельствовать о не</w:t>
        <w:softHyphen/>
        <w:t>включенности ребенка в группу — вне семьи, в детском саду он чувствует себя одиноким.</w:t>
      </w:r>
    </w:p>
    <w:p>
      <w:pPr>
        <w:pStyle w:val="Style12"/>
        <w:rPr/>
      </w:pPr>
      <w:r>
        <w:rPr/>
        <w:t>Информативен рисунок мальчика, изобразившего себя со своими родителями. Они стоят, взявшись за руки, над ними светит солнце, а в другой части рисунка изображена машина "скорой помощи" с выраженным сигналом, отде</w:t>
        <w:softHyphen/>
        <w:t>ленная от семьи предметом, как будто от машины исходит угроза семейному объединению, общности. Ребенок нарисо</w:t>
        <w:softHyphen/>
        <w:t>вал себя в центре семьи — он крепко держит за руки маму и папу, как будто боится, что останется один. Вероятно, это указывает на большую занятость родителей на службе, на то, что они редко бывают вместе.</w:t>
      </w:r>
    </w:p>
    <w:p>
      <w:pPr>
        <w:pStyle w:val="Style12"/>
        <w:rPr/>
      </w:pPr>
      <w:r>
        <w:rPr/>
        <w:t>Интересен рисунок, на котором изображен "уголок при</w:t>
        <w:softHyphen/>
        <w:t>роды" в детском саду и девочки, рассматривающие растения. По пространственному расположению предметов и фигурок девочек рисунок можно интерпретировать так: в комнатах детского сада уделяется много места оснащению, оборудова</w:t>
        <w:softHyphen/>
        <w:t>нию различных зон деятельности, но для самих детей, для их собственной активности площадь очень ограничена, что развивает чувство неуверенности — как бы чего не нару</w:t>
        <w:softHyphen/>
        <w:t>шить, не задеть, не разбить.</w:t>
      </w:r>
    </w:p>
    <w:p>
      <w:pPr>
        <w:pStyle w:val="Style12"/>
        <w:rPr/>
      </w:pPr>
      <w:r>
        <w:rPr/>
        <w:t>АНАЛИЗ ОСОБЕННОСТЕЙ НАРИСОВАННЫХ ФИ</w:t>
        <w:softHyphen/>
        <w:t>ГУР. Особенности графического представления отдельных членов группы могут дать информацию большого диапазо</w:t>
        <w:softHyphen/>
        <w:t>на: об эмоциональном отношении ребенка к отдельным чле</w:t>
        <w:softHyphen/>
        <w:t>нам группы, о том, как ребенок их воспринимает, о "Я-образе" ребенка, его половой идентификации.</w:t>
      </w:r>
    </w:p>
    <w:p>
      <w:pPr>
        <w:pStyle w:val="Style12"/>
        <w:rPr/>
      </w:pPr>
      <w:r>
        <w:rPr/>
        <w:t>При оценке эмоционального отношения ребенка к чле</w:t>
        <w:softHyphen/>
        <w:t>нам группы обращается внимание на следующие графичес</w:t>
        <w:softHyphen/>
        <w:t>кие признаки:</w:t>
      </w:r>
    </w:p>
    <w:p>
      <w:pPr>
        <w:pStyle w:val="Style12"/>
        <w:rPr/>
      </w:pPr>
      <w:r>
        <w:rPr/>
        <w:t>а) количество деталей тела. Присутствие головы, волос, ушей, глаз, зрачков, ресниц, бровей, носа, щек, плеч, рук, ладоней, пальцев, ног, ступней;</w:t>
      </w:r>
    </w:p>
    <w:p>
      <w:pPr>
        <w:pStyle w:val="Style12"/>
        <w:rPr/>
      </w:pPr>
      <w:r>
        <w:rPr/>
        <w:t>б) декорирование — детали одежды, украшения, шапка, воротник, бусы, галстук, банты, карманы, ремень, пугови</w:t>
        <w:softHyphen/>
        <w:t>цы, элементы прически, сложность одежды, украшения, узоры на одежде и т. д.;</w:t>
      </w:r>
    </w:p>
    <w:p>
      <w:pPr>
        <w:pStyle w:val="Style12"/>
        <w:rPr/>
      </w:pPr>
      <w:r>
        <w:rPr/>
        <w:t>в) количество использованных цветов для рисования фигуры.</w:t>
      </w:r>
    </w:p>
    <w:p>
      <w:pPr>
        <w:pStyle w:val="Style12"/>
        <w:rPr/>
      </w:pPr>
      <w:r>
        <w:rPr/>
        <w:t>Как правило, хорошие эмоциональные отношения с че</w:t>
        <w:softHyphen/>
        <w:t>ловеком выражаются в позитивной концентрации внимания и усилий ребенка при изображении этого человека, а следо</w:t>
        <w:softHyphen/>
        <w:t>вательно, в большем количестве прорисованных деталей тела, декорировании, использовании различных цветов. Цвета выбираются яркие, чистые. Само графическое изобра</w:t>
        <w:softHyphen/>
        <w:t>жение отличается четкостью. И наоборот, негативное отно</w:t>
        <w:softHyphen/>
        <w:t>шение к человеку выражается в большей схематичности, неоконченности его графического представления.</w:t>
      </w:r>
    </w:p>
    <w:p>
      <w:pPr>
        <w:pStyle w:val="Style12"/>
        <w:rPr/>
      </w:pPr>
      <w:r>
        <w:rPr/>
        <w:t>О восприятии других членов группы и "Я-образа" рису</w:t>
        <w:softHyphen/>
        <w:t>ющего можно судить на основе сравнения величин фигур, особенностей презентации отдельных частей тела и всей фи</w:t>
        <w:softHyphen/>
        <w:t>гуры в целом.</w:t>
      </w:r>
    </w:p>
    <w:p>
      <w:pPr>
        <w:pStyle w:val="Style12"/>
        <w:rPr/>
      </w:pPr>
      <w:r>
        <w:rPr/>
        <w:t>Как правило, дети крупно рисуют взрослых, что соответ</w:t>
        <w:softHyphen/>
        <w:t>ствует их действительным сравнительным габаритам, однако нередко встречается несоответствие реального соотношения величин членов семьи или других взрослых, "Я-образа" и сверстников. Ребенок рисует себя выше и шире родителей, выше своих сверстников, наравне с домом, деревом. Объяс</w:t>
        <w:softHyphen/>
        <w:t>няется это тем, что для ребенка величина фигуры является средством, при помощи которого он выражает силу, превос</w:t>
        <w:softHyphen/>
        <w:t>ходство, значимость, доминирование. Именно так можно ин</w:t>
        <w:softHyphen/>
        <w:t>терпретировать рисунок ребенка, неудовлетворенного своим статусом. Символически увеличив свой рост, он компенсиру</w:t>
        <w:softHyphen/>
        <w:t>ет эту неудовлетворенность. Отсутствие на лице носа, на голо</w:t>
        <w:softHyphen/>
        <w:t>ве ушей может свидетельствовать о замкнутости, невысоком уровне контактов. Значительно меньшими — по сравнению с другими членами семьи — рисуют себя дети, которые чув</w:t>
        <w:softHyphen/>
        <w:t>ствуют свою незначительность и ненужность или требуют за</w:t>
        <w:softHyphen/>
        <w:t>боты со стороны родителей. Иллюстрацией могут служить ри</w:t>
        <w:softHyphen/>
        <w:t>сунки детей, которые изобразили себя и своих родителей не</w:t>
        <w:softHyphen/>
        <w:t>высокими, очень схематично, а другие предметы — дома, деревья, машины, самолеты — прорисовали достаточно тща</w:t>
        <w:softHyphen/>
        <w:t>тельно, крупно. Вероятно, это "недолюбленные" дети, чув</w:t>
        <w:softHyphen/>
        <w:t>ствующие себя незначимыми. Противоположными являются те рисунки, в которых соблюдены пропорции всех нарисо</w:t>
        <w:softHyphen/>
        <w:t>ванных фигур, как правило, папа изображен выше мамы по росту, дети в среднем на 1/3 ниже своих родителей. По интер</w:t>
        <w:softHyphen/>
        <w:t>претации, предложенной Г.Хоментаускасом, авторы этих ри</w:t>
        <w:softHyphen/>
        <w:t>сунков эмоционально уравновешены, не испытывают конф</w:t>
        <w:softHyphen/>
        <w:t>ликтов в межперсональных отношениях, принимают своих родителей и приняты ими.</w:t>
      </w:r>
    </w:p>
    <w:p>
      <w:pPr>
        <w:pStyle w:val="Style12"/>
        <w:rPr/>
      </w:pPr>
      <w:r>
        <w:rPr/>
        <w:t>Очень редко встречаются рисунки, где единым сюжетом объединены семья ребенка и детский сад. Подобные изобра</w:t>
        <w:softHyphen/>
        <w:t>жения свидетельствуют о положительном психическом раз</w:t>
        <w:softHyphen/>
        <w:t>витии в целом, интеллектуальном и эмоциональном. Рас</w:t>
        <w:softHyphen/>
        <w:t>смотрим подробнее один из таких рисунков. Папа, мальчик и мама вырисованы с особой тщательностью, не пропущены никакие части тела, лица выразительные, одежда аккурат</w:t>
        <w:softHyphen/>
        <w:t>ная, но не изобилует декоративными деталями. Отношение к детскому саду также позитивное — здание детского сада вы</w:t>
        <w:softHyphen/>
        <w:t>сокое, многоэтажное, в изображении использованы яркие краски. Изображение солнца указывает на жизнелюбие ре</w:t>
        <w:softHyphen/>
        <w:t>бенка, умение радоваться.</w:t>
      </w:r>
    </w:p>
    <w:p>
      <w:pPr>
        <w:pStyle w:val="Style12"/>
        <w:rPr/>
      </w:pPr>
      <w:r>
        <w:rPr/>
        <w:t>Особый интерес для понимания внутренних пережива</w:t>
        <w:softHyphen/>
        <w:t>ний ребенка представляют портреты воспитателей и помощ</w:t>
        <w:softHyphen/>
        <w:t>ников воспитателей. По количеству их немного, но интер</w:t>
        <w:softHyphen/>
        <w:t>претировать их можно по-разному. Есть рисунки-портреты, свидетельствующие о позитивном отношении детей к детс</w:t>
        <w:softHyphen/>
        <w:t>кому саду, выраженном признании значимости воспитате</w:t>
        <w:softHyphen/>
        <w:t>лей и помощника воспитателя. Лица нарисованы крупным планом, выписаны с особой тщательностью глаза, губы, волосы, щеки; шея либо украшена бусами, либо воротни</w:t>
        <w:softHyphen/>
        <w:t>ком с пуговицей, либо брошью, в ушах — серьги. Изобра</w:t>
        <w:softHyphen/>
        <w:t>жение свидетельствует о благополучных взаимоотношениях, о чувстве безопасности, исходящем от взрослого, о желании с ним контактировать. Есть изображения с другой характе</w:t>
        <w:softHyphen/>
        <w:t>ристикой. Это тоже портреты воспитателей. Но способ графи</w:t>
        <w:softHyphen/>
        <w:t>ческого изображения свидетельствует об отрицательных пере</w:t>
        <w:softHyphen/>
        <w:t>живаниях ребенка в связи с этим взрослым. В одном случае — это небрежно заштрихованные губы на лице воспитателя, что можно интерпретировать как исходящие от него замечания, запреты, как непонимание речи взрослого. В другом случае — это подтирание изображения глаз, что указывает на чрез</w:t>
        <w:softHyphen/>
        <w:t>мерный контроль, надзор, недоверие к детям, ограничение самостоятельности детей.</w:t>
      </w:r>
    </w:p>
    <w:p>
      <w:pPr>
        <w:pStyle w:val="Style12"/>
        <w:rPr/>
      </w:pPr>
      <w:r>
        <w:rPr/>
        <w:t>Итак, используя графические методы, можно проанали</w:t>
        <w:softHyphen/>
        <w:t>зировать межличностные отношения детей в группе сверстни</w:t>
        <w:softHyphen/>
        <w:t>ков, со взрослыми, окружением, оценить их эмоциональное самочувствие. Результаты этой работы могут свидетельство</w:t>
        <w:softHyphen/>
        <w:t>вать о гармоничном или дисгармоничном развитии личности ребенка. Рисунки детей, беседы с детьми по поводу нарисо</w:t>
        <w:softHyphen/>
        <w:t>ванного убеждают, что дети адекватно осознают и оценивают свое положение, улавливают симпатии и антипатии</w:t>
      </w:r>
      <w:r>
        <w:rPr>
          <w:lang w:val="en-US"/>
        </w:rPr>
        <w:t xml:space="preserve"> co cтopo</w:t>
      </w:r>
      <w:r>
        <w:rPr/>
        <w:t>ны взрослых или сверстников. Как свидетельствует большин</w:t>
        <w:softHyphen/>
        <w:t>ство рисунков, для детей более значимой является семья, но и детский сад — сверстников, воспитателей — многие из них эмоционально воспринимают позитивно. Однако мы получи</w:t>
        <w:softHyphen/>
        <w:t>ли немало детских рисунков, которые указывают на неблаго</w:t>
        <w:softHyphen/>
        <w:t>получие, тревожность, "потерю себя", говорят нам о недо</w:t>
        <w:softHyphen/>
        <w:t>статках, ошибках в организации жизни детей в детском саду, об отсутствии положительных эмоциональных контактов в семье. Каждый из этих детей нуждается в дополнительном наблюдении, обследовании и помощи. В детском саду хорошо должно быть каждому ребенку. Особого внимания требуют дети, в семье которых случилось несчастье.</w:t>
      </w:r>
    </w:p>
    <w:p>
      <w:pPr>
        <w:pStyle w:val="2"/>
        <w:rPr/>
      </w:pPr>
      <w:bookmarkStart w:id="8" w:name="__RefHeading___Toc33884234"/>
      <w:bookmarkEnd w:id="8"/>
      <w:r>
        <w:rPr>
          <w:smallCaps/>
        </w:rPr>
        <w:t xml:space="preserve">ПСИХОЛОГИЧЕСКАЯ </w:t>
      </w:r>
      <w:r>
        <w:rPr/>
        <w:t>ПОМОЩЬ СТРАДАЮЩЕМУ РЕБЕНКУ</w:t>
      </w:r>
    </w:p>
    <w:p>
      <w:pPr>
        <w:pStyle w:val="Style12"/>
        <w:rPr/>
      </w:pPr>
      <w:r>
        <w:rPr/>
        <w:t>К сожалению, жизнь ребенка наполнена не только радо</w:t>
        <w:softHyphen/>
        <w:t>стями и мелкими огорчениями, в ней порой встречается и настоящее горе, связанное с потерей близких вследствие бо</w:t>
        <w:softHyphen/>
        <w:t>лезней, старости, крупных катастроф, аварий, землетрясе</w:t>
        <w:softHyphen/>
        <w:t>ний и пр. Взрослые часто испытывают растерянность и заме</w:t>
        <w:softHyphen/>
        <w:t>шательство, не зная, как и чем помочь ребенку в этой ситу</w:t>
        <w:softHyphen/>
        <w:t>ации, не имея представления не только о том, как вести себя по отношению к ребенку, потерявшему кого-то из близких, но и о том, каким образом и насколько остро он переживает потерю. Именно этим проблемам посвящена книга Розмари Уэллс, вышедшая в Лондоне в 1988 году, с которой мы познакомим читателя в настоящем разделе.</w:t>
      </w:r>
    </w:p>
    <w:p>
      <w:pPr>
        <w:pStyle w:val="Style12"/>
        <w:rPr/>
      </w:pPr>
      <w:r>
        <w:rPr/>
        <w:t>Речь в этой книге идет о том, как в рамках обычной повседневной жизни помочь ребенку пережить горе, под</w:t>
        <w:softHyphen/>
        <w:t>держать его, предотвратить развитие неврозов. Обращение к специальной психотерапевтической или психиатрической помощи рекомендуется лишь тогда, когда предлагаемые ав</w:t>
        <w:softHyphen/>
        <w:t>тором средства не срабатывают или оказываются недостаточ</w:t>
        <w:softHyphen/>
        <w:t>ными. Овладение этими приемами доступно и необходимо родителям, учителям, воспитателям, всем взрослым, так или иначе имеющими дело с детьми и могущими столк</w:t>
        <w:softHyphen/>
        <w:t>нуться с ситуацией, когда ребенку требуются психологичес</w:t>
        <w:softHyphen/>
        <w:t>кая помощь, поддержка, понимание.</w:t>
      </w:r>
    </w:p>
    <w:p>
      <w:pPr>
        <w:pStyle w:val="Style12"/>
        <w:rPr/>
      </w:pPr>
      <w:r>
        <w:rPr/>
        <w:t>Родители и учителя обычно рассказывают детям о прояв</w:t>
        <w:softHyphen/>
        <w:t>лениях жизни, но стараются избегать разговоров и объясне</w:t>
        <w:softHyphen/>
        <w:t>ний по поводу смерти. Однако в тех семьях, где тема смерти не является табу, где достаточно правдиво и ясно, в доступ</w:t>
        <w:softHyphen/>
        <w:t>ных формах отвечают на вопросы ребенка, дети оказывают</w:t>
        <w:softHyphen/>
        <w:t>ся гораздо лучше подготовленными к серьезным потерям, чем в семьях, где взрослые всячески уклоняются от подоб</w:t>
        <w:softHyphen/>
        <w:t>ных бесед. Тем не менее, идея ознакомления детей с этой печальной стороной жизни встречает значительное сопро</w:t>
        <w:softHyphen/>
        <w:t>тивление взрослых, особенно учителей, считающих, что де</w:t>
        <w:softHyphen/>
        <w:t>тей следует ограждать от подобных мыслей. Вряд ли можно согласиться с таким подходом. Нынешние дети узнают о многом значительно раньше, чем предшествующее поколе</w:t>
        <w:softHyphen/>
        <w:t>ние. В школах читают лекции о наркомании и алкоголизме, деторождении и контрацепции, половых извращениях и абортах, суррогатном материнстве, и только вопросы, свя</w:t>
        <w:softHyphen/>
        <w:t>занные со смертью, находятся под запретом. Почему? Ведь это коснется каждого. Знание о смерти, включая ее послед</w:t>
        <w:softHyphen/>
        <w:t>ствия, и осознание ее неизбежности, — такая же необходи</w:t>
        <w:softHyphen/>
        <w:t>мая часть подготовки к жизни и вклад в психологический рост ребенка, как и все остальное.</w:t>
      </w:r>
    </w:p>
    <w:p>
      <w:pPr>
        <w:pStyle w:val="Style12"/>
        <w:rPr/>
      </w:pPr>
      <w:r>
        <w:rPr/>
        <w:t>Работа эта, однако, требует большого такта, осторожности, учета возраста ребенка, специфики и традиций его семьи, зна</w:t>
        <w:softHyphen/>
        <w:t>ния особенностей его личности. Наивно думать, что эту тему, столь насыщенную эмоционально, под силу одолеть какому-то одному учителю — физику, биологу или словеснику; содей</w:t>
        <w:softHyphen/>
        <w:t>ствие родителей и психолога является обязательным.</w:t>
      </w:r>
    </w:p>
    <w:p>
      <w:pPr>
        <w:pStyle w:val="Style12"/>
        <w:rPr/>
      </w:pPr>
      <w:r>
        <w:rPr/>
        <w:t>Что отличает детское горе? Если в семье горе, то нужно, чтобы ребенок видел это и мог выразить его вместе со всеми. Переживания ребенка ни в коем случае нельзя игнорировать. Так же, как и взрослые, в трагической ситуации он пережи</w:t>
        <w:softHyphen/>
        <w:t>вает горе. Не надо пытаться делать вид, что ничего не случи</w:t>
        <w:softHyphen/>
        <w:t>лось и жизнь идет своим чередом. Всем нам требуется время, чтобы привыкнуть жить без любимого человека. Это не уменьшает эмоционального потрясения и не гарантирует от неожиданных и трагических реакций, но позволяет предотвра</w:t>
        <w:softHyphen/>
        <w:t>тить возникновение глубоких страхов, которые могут при</w:t>
        <w:softHyphen/>
        <w:t>вести к тяжелым психологическим проблемам много лет спустя. В это трудное время детям прежде всего требуются поддержка и демонстрация любви и заботы.</w:t>
      </w:r>
    </w:p>
    <w:p>
      <w:pPr>
        <w:pStyle w:val="Style12"/>
        <w:rPr/>
      </w:pPr>
      <w:r>
        <w:rPr/>
        <w:t>Период острого переживания горя у ребенка обычно ко</w:t>
        <w:softHyphen/>
        <w:t>роче, чем у взрослого (слезы часто сменяются смехом), но при столкновении с новыми жизненными ситуациями его горе вновь оживает: "В первый день в школе я увидел, что все пришли с мамами и только я пришел с папой".</w:t>
      </w:r>
    </w:p>
    <w:p>
      <w:pPr>
        <w:pStyle w:val="Style12"/>
        <w:rPr/>
      </w:pPr>
      <w:r>
        <w:rPr/>
        <w:t>Что считать нормальными реакциями ребенка? Это обя</w:t>
        <w:softHyphen/>
        <w:t>зательно нужно знать, чтобы отличить "проблемного" ре</w:t>
        <w:softHyphen/>
        <w:t>бенка от ребенка "с проблемой".</w:t>
      </w:r>
    </w:p>
    <w:p>
      <w:pPr>
        <w:pStyle w:val="Style12"/>
        <w:rPr/>
      </w:pPr>
      <w:r>
        <w:rPr/>
        <w:t>Шок — первая реакция на смерть. У детей он обычно выражается в молчаливом уходе или взрыве слез. Очень ма</w:t>
        <w:softHyphen/>
        <w:t>ленькие дети могут испытывать весьма болезненное чувство дискомфорта, но не шок. Они не понимают, что происхо</w:t>
        <w:softHyphen/>
        <w:t>дит, но хорошо чувствуют атмосферу в доме. Развлечение (взять на руки, купить игрушку или сладость, включить телевизор) оказывается не самой лучшей политикой в такой ситуации. Оно действует временно и не помогает справиться с горем, а лишь на время отвлекает внимание. Обнимите ребенка, дайте ему расслабиться, поплакать, посидеть или полежать, но не обхаживайте его так, словно у него болят зубы. Ему нужно время, чтобы погоревать, поговорить о матери, отце, брате или сестре. Если ребенок достаточно большой, дайте ему возможность участвовать в приготовле</w:t>
        <w:softHyphen/>
        <w:t>нии к похоронам, и он не будет чувствовать себя одиноким среди опечаленных и занятых делами взрослых.</w:t>
      </w:r>
    </w:p>
    <w:p>
      <w:pPr>
        <w:pStyle w:val="Style12"/>
        <w:rPr/>
      </w:pPr>
      <w:r>
        <w:rPr/>
        <w:t>Отрицание смерти — следующая стадия переживания горя. Дети знают, что близкий человек умер, видели его мертвым, но все их мысли настолько сосредоточены на нем, что они не могут поверить, что его больше нет рядом.</w:t>
      </w:r>
    </w:p>
    <w:p>
      <w:pPr>
        <w:pStyle w:val="Style12"/>
        <w:rPr/>
      </w:pPr>
      <w:r>
        <w:rPr/>
        <w:t>Поиски — для ребенка это очень логичная стадия горя. Он потерял кого-то, теперь он должен найти его. Невозмож</w:t>
        <w:softHyphen/>
        <w:t>ность найти порождает страх. Иногда дети переживают эти поиски как игру в прятки, зрительно представляют, как умерший родственник входит в дверь.</w:t>
      </w:r>
    </w:p>
    <w:p>
      <w:pPr>
        <w:pStyle w:val="Style12"/>
        <w:rPr/>
      </w:pPr>
      <w:r>
        <w:rPr/>
        <w:t>Отчаянье наступает, когда ребенок осознает невозмож</w:t>
        <w:softHyphen/>
        <w:t>ность возвращения умершего. Он вновь начинает плакать, кричать, отвергать любовь других людей. Только любовь и терпение могут преодолеть это состояние.</w:t>
      </w:r>
    </w:p>
    <w:p>
      <w:pPr>
        <w:pStyle w:val="Style12"/>
        <w:rPr/>
      </w:pPr>
      <w:r>
        <w:rPr/>
        <w:t>Гнев выражается в том, что ребенок сердится на родите</w:t>
        <w:softHyphen/>
        <w:t>ля, который его "покинул", или на Бога, "забравшего" отца или мать. Маленькие дети могут начать ломать игрушки, устраивать истерики, колотя ногами по полу, подросток вдруг перестает общаться с матерью, "ни за что" бьет млад</w:t>
        <w:softHyphen/>
        <w:t>шего брата, грубит учителю.</w:t>
      </w:r>
    </w:p>
    <w:p>
      <w:pPr>
        <w:pStyle w:val="Style12"/>
        <w:rPr/>
      </w:pPr>
      <w:r>
        <w:rPr/>
        <w:t>Тревога и чувство вины ведут к депрессии. Кроме того, ребенка могут тревожить различные практические вопросы: кто будет провожать его в школу, кто поможет с уроками, кто даст карманных денег? Для более старших детей смерть отца может означать невозможность продолжить учебу и т. п.</w:t>
      </w:r>
    </w:p>
    <w:p>
      <w:pPr>
        <w:pStyle w:val="Style12"/>
        <w:rPr/>
      </w:pPr>
      <w:r>
        <w:rPr/>
        <w:t>КАК ПОМОЧЬ СТРАДАЮЩЕМУ РЕБЕНКУ?</w:t>
      </w:r>
    </w:p>
    <w:p>
      <w:pPr>
        <w:pStyle w:val="Style12"/>
        <w:rPr/>
      </w:pPr>
      <w:r>
        <w:rPr/>
        <w:t>1. Прежде всего необходимо, чтобы переживание разделя</w:t>
        <w:softHyphen/>
        <w:t>лось всеми членами семьи. Многие сходятся в том, что жела</w:t>
        <w:softHyphen/>
        <w:t>тельно принятие траура всеми членами семьи, включая де</w:t>
        <w:softHyphen/>
        <w:t>тей (может быть, кроме дошкольников). Это совместное пе</w:t>
        <w:softHyphen/>
        <w:t>реживание, понятное каждому члену семьи.</w:t>
      </w:r>
    </w:p>
    <w:p>
      <w:pPr>
        <w:pStyle w:val="Style12"/>
        <w:rPr/>
      </w:pPr>
      <w:r>
        <w:rPr/>
        <w:t>Иногда дети становятся друзьями именно на основании сходства переживаний: "Мы с Линдой друзья, потому что у нас обеих нет мамы, а есть только папа".</w:t>
      </w:r>
    </w:p>
    <w:p>
      <w:pPr>
        <w:pStyle w:val="Style12"/>
        <w:rPr/>
      </w:pPr>
      <w:r>
        <w:rPr/>
        <w:t>Горе никогда не проходит. Мы сохраняем близких живы</w:t>
        <w:softHyphen/>
        <w:t>ми в нашей памяти, и это очень нужно нашим детям. Это позволит им извлечь позитивный опыт горя и поддержит их в жизни.</w:t>
      </w:r>
    </w:p>
    <w:p>
      <w:pPr>
        <w:pStyle w:val="Style12"/>
        <w:rPr/>
      </w:pPr>
      <w:r>
        <w:rPr/>
        <w:t>2. Самое сложное для взрослого — это сообщить ребенку о смерти близкого. Лучше всего, если это сделает кто-то из родных. Если это невозможно, то сообщить должен тот взрослый, которого ребенок хорошо знает и которому он доверяет. В этот момент очень важно прикасаться к ребенку: взять его руки в свои, обнять, взять его на руки. Ребенок должен почувствовать, что его по-прежнему любят и что он не будет отвергнут. Важно также, чтобы у ребенка не воз</w:t>
        <w:softHyphen/>
        <w:t>никло чувство вины в связи со смертью близкого.</w:t>
      </w:r>
    </w:p>
    <w:p>
      <w:pPr>
        <w:pStyle w:val="Style12"/>
        <w:rPr/>
      </w:pPr>
      <w:r>
        <w:rPr/>
        <w:t>Ребенок может продемонстрировать вспышку гнева по отношению к взрослому, принесшему печальное известие. Не надо в этот момент уговаривать ребенка взять себя в руки, ибо горе, не пережитое вовремя, может вернуться месяцы или годы спустя.</w:t>
      </w:r>
    </w:p>
    <w:p>
      <w:pPr>
        <w:pStyle w:val="Style12"/>
        <w:rPr/>
      </w:pPr>
      <w:r>
        <w:rPr/>
        <w:t>Дети постарше предпочитают в этот момент одиночество. Не спорьте с ними, не приставайте к ним, их поведение естественно и является своего рода психотерапией.</w:t>
      </w:r>
    </w:p>
    <w:p>
      <w:pPr>
        <w:pStyle w:val="Style12"/>
        <w:rPr/>
      </w:pPr>
      <w:r>
        <w:rPr/>
        <w:t>Ребенка надо окружить физической заботой, готовить ему еду, стелить постель и т. п. Не нужно взваливать на него в этот период взрослых обязанностей: "Ты теперь мужчина, не огорчай маму своими слезами" (это порой говорится даже восьмилетнему ребенку). Сдерживание слез противоесте</w:t>
        <w:softHyphen/>
        <w:t>ственно для малыша и даже опасно. Но не надо и заставлять ребенка плакать, если он не хочет.</w:t>
      </w:r>
    </w:p>
    <w:p>
      <w:pPr>
        <w:pStyle w:val="Style12"/>
        <w:rPr/>
      </w:pPr>
      <w:r>
        <w:rPr/>
        <w:t>В период горя в семье не следует изолировать ребенка от семейных забот. Все решения должны приниматься сообща, всей семьей.</w:t>
      </w:r>
    </w:p>
    <w:p>
      <w:pPr>
        <w:pStyle w:val="Style12"/>
        <w:rPr/>
      </w:pPr>
      <w:r>
        <w:rPr/>
        <w:t>3. Желательно, чтобы ребенок говорил о своих страхах, но не всегда легко его к этому побудить. Потребности ребен</w:t>
        <w:softHyphen/>
        <w:t>ка кажутся нам очевидными, однако мало кто из взрослых понимает, что ребенку требуется признание его боли и стра</w:t>
        <w:softHyphen/>
        <w:t>хов, ему нужно выразить свои чувства в связи с потерей близкого человека.</w:t>
      </w:r>
    </w:p>
    <w:p>
      <w:pPr>
        <w:pStyle w:val="Style12"/>
        <w:rPr/>
      </w:pPr>
      <w:r>
        <w:rPr/>
        <w:t>В этой связи имеется интересный и полезный опыт. Напри</w:t>
        <w:softHyphen/>
        <w:t>мер, в госпитале собирают группу подростков, потерявших родителей, чтобы они могли проговорить все это между собой. По методике проведения подобных встреч психолог не уча</w:t>
        <w:softHyphen/>
        <w:t>ствует в беседе до тех пор, пока дети его об этом не попросят. Ребятам важно почувствовать себя на равных. Поначалу они с недоверием относятся к подобной группе, но, начав говорить, обнаруживают много общего в чувствах и проблемах. Разгово</w:t>
        <w:softHyphen/>
        <w:t>ры, порой болезненные, тем не менее помогают подросткам справиться со страхами, прояснить собственные мысли.</w:t>
      </w:r>
    </w:p>
    <w:p>
      <w:pPr>
        <w:pStyle w:val="Style12"/>
        <w:rPr/>
      </w:pPr>
      <w:r>
        <w:rPr/>
        <w:t>Считается, что после похорон жизнь семьи приходит в норму: взрослые возвращаются на работу, дети — в школу. Именно в этот момент потеря становится наиболее острой. Первые дни после трагедии дети знают, что правомерно лю</w:t>
        <w:softHyphen/>
        <w:t>бое проявление чувств. По прошествии времени могут прий</w:t>
        <w:softHyphen/>
        <w:t>ти такие явления, как энурез, заикание, грызение ногтей, сонливость или бессонница. Невозможно дать рецепт по каж</w:t>
        <w:softHyphen/>
        <w:t>дому отдельному случаю. Главное — исходить из потребнос</w:t>
        <w:softHyphen/>
        <w:t>ти ребенка в любви и внимании к нему. Если ребенок отка</w:t>
        <w:softHyphen/>
        <w:t>зывается от еды, можно предложить ему помочь взрослому приготовить обед для всей семьи.</w:t>
      </w:r>
    </w:p>
    <w:p>
      <w:pPr>
        <w:pStyle w:val="Style12"/>
        <w:rPr/>
      </w:pPr>
      <w:r>
        <w:rPr/>
        <w:t>Как снять агрессивное поведение? Маленьким детям можно дать различные коробки, ящики, баллоны, бумагу, которые можно мять, ломать и крушить. Детям постарше можно поручить физическую работу, требующую значи</w:t>
        <w:softHyphen/>
        <w:t>тельных усилий, можно отправить их на длительную про</w:t>
        <w:softHyphen/>
        <w:t>гулку пешком или на велосипеде.</w:t>
      </w:r>
    </w:p>
    <w:p>
      <w:pPr>
        <w:pStyle w:val="Style12"/>
        <w:rPr/>
      </w:pPr>
      <w:r>
        <w:rPr/>
        <w:t>Однако надо иметь в виду, что в многодетной семье мо</w:t>
        <w:softHyphen/>
        <w:t>жет возникнуть своеобразное соревнование, кто сильнее вы</w:t>
        <w:softHyphen/>
        <w:t>ражает свой гнев. Нельзя позволить ребенку зайти в этом слишком далеко. Нельзя допустить того, чтобы одному ре</w:t>
        <w:softHyphen/>
        <w:t>бенку было позволено абсолютно все в ущерб другим детям.</w:t>
      </w:r>
    </w:p>
    <w:p>
      <w:pPr>
        <w:pStyle w:val="Style12"/>
        <w:rPr/>
      </w:pPr>
      <w:r>
        <w:rPr/>
        <w:t>В течение многих месяцев, даже всего первого года после смерти близкого человека, острые эмоциональные вспышки будут омрачать такие события, как праздники, дни рожде</w:t>
        <w:softHyphen/>
        <w:t>ния. Затем эмоциональный всплеск, как правило, ослабевает. Потеря не забывается, но семья учится управлять своими чувствами.</w:t>
      </w:r>
    </w:p>
    <w:p>
      <w:pPr>
        <w:pStyle w:val="Style12"/>
        <w:rPr/>
      </w:pPr>
      <w:r>
        <w:rPr/>
        <w:t>4. В каких случаях ребенку требуется специальная по</w:t>
        <w:softHyphen/>
        <w:t>мощь? Обычно родители стараются избежать обращения к психиатру. Бывает и наоборот: при малейшем подозрении на необычность поведения ребенка родители кидаются к врачу, в то время как помощь требуется им, а не ребенку.</w:t>
      </w:r>
    </w:p>
    <w:p>
      <w:pPr>
        <w:pStyle w:val="Style12"/>
        <w:rPr/>
      </w:pPr>
      <w:r>
        <w:rPr/>
        <w:t>В качестве тревожных симптомов можно выделить следу</w:t>
        <w:softHyphen/>
        <w:t>ющие:</w:t>
      </w:r>
    </w:p>
    <w:p>
      <w:pPr>
        <w:pStyle w:val="Style12"/>
        <w:rPr/>
      </w:pPr>
      <w:r>
        <w:rPr/>
        <w:t xml:space="preserve">— </w:t>
      </w:r>
      <w:r>
        <w:rPr/>
        <w:t>длительное неуправляемое повеление, острая чувстви</w:t>
        <w:softHyphen/>
        <w:t>тельность к разлуке, полное отсутствие каких-либо прояв</w:t>
        <w:softHyphen/>
        <w:t>лений чувств;</w:t>
      </w:r>
    </w:p>
    <w:p>
      <w:pPr>
        <w:pStyle w:val="Style12"/>
        <w:rPr/>
      </w:pPr>
      <w:r>
        <w:rPr/>
        <w:t xml:space="preserve">— </w:t>
      </w:r>
      <w:r>
        <w:rPr/>
        <w:t>анорексия, бессонница, галлюцинации (все это чаще встречается у подростков). Депрессия подростков — это часто гнев, загнанный внутрь.</w:t>
      </w:r>
    </w:p>
    <w:p>
      <w:pPr>
        <w:pStyle w:val="Style12"/>
        <w:rPr/>
      </w:pPr>
      <w:r>
        <w:rPr/>
        <w:t>Общий совет: настораживают отсроченное переживание горя, слишком затянувшееся или необычное беспокойство. Всегда тревожит отсутствие переживаний.</w:t>
      </w:r>
    </w:p>
    <w:p>
      <w:pPr>
        <w:pStyle w:val="Style12"/>
        <w:rPr/>
      </w:pPr>
      <w:r>
        <w:rPr/>
        <w:t>КАК ВЕСТИ СЕБЯ, ЕСЛИ ОДИН ИЗ ЧЛЕНОВ СЕ</w:t>
        <w:softHyphen/>
        <w:t>МЬИ ТЯЖЕЛО БОЛЕН?</w:t>
      </w:r>
    </w:p>
    <w:p>
      <w:pPr>
        <w:pStyle w:val="Style12"/>
        <w:rPr/>
      </w:pPr>
      <w:r>
        <w:rPr/>
        <w:t>Детям обычно не сообщают о серьезных заболеваниях близких, считая, что это избавит детей от страданий. Ре</w:t>
        <w:softHyphen/>
        <w:t>зультатом этого может стать возникновение у ребенка ужа</w:t>
        <w:softHyphen/>
        <w:t>сающих фантазий. Конечно, переживания родных, связан</w:t>
        <w:softHyphen/>
        <w:t>ные с медленной агонией близкого человека ничуть не легче травмы от внезапной смерти. Но когда забота о больном рас</w:t>
        <w:softHyphen/>
        <w:t>пределена между всеми членами семьи, постепенно проис</w:t>
        <w:softHyphen/>
        <w:t>ходит приготовление к смерти.</w:t>
      </w:r>
    </w:p>
    <w:p>
      <w:pPr>
        <w:pStyle w:val="Style12"/>
        <w:rPr/>
      </w:pPr>
      <w:r>
        <w:rPr/>
        <w:t>В идеале детям с учетом их возраста нужно объяснить, что происходит, и не оставлять их наедине с их страхами и печалью. Они тоже могут взять на себя часть забот.</w:t>
      </w:r>
    </w:p>
    <w:p>
      <w:pPr>
        <w:pStyle w:val="Style12"/>
        <w:rPr/>
      </w:pPr>
      <w:r>
        <w:rPr/>
        <w:t>Боль утраты может не стать меньше от того, что ребенок знал об этом заранее, но у него была возможность простить</w:t>
        <w:softHyphen/>
        <w:t>ся, он не получает дополнительную травму от того, что выключен из круга семейных забот.</w:t>
      </w:r>
    </w:p>
    <w:p>
      <w:pPr>
        <w:pStyle w:val="Style12"/>
        <w:rPr/>
      </w:pPr>
      <w:r>
        <w:rPr/>
        <w:t>Известие о тяжелом диагнозе обычно вызывает ту же ре</w:t>
        <w:softHyphen/>
        <w:t>акцию, что и известие о смерти: шок, оцепенение, неверие и отрицание. Затем приходят страх, тревога, чувство беспомощности и гнев. Почему это случилось именно со мной, с нами? Такое известие может вызывать чувство обиды по отношению к тем, у кого все в порядке.</w:t>
      </w:r>
    </w:p>
    <w:p>
      <w:pPr>
        <w:pStyle w:val="Style12"/>
        <w:rPr/>
      </w:pPr>
      <w:r>
        <w:rPr/>
        <w:t>В столь внезапно изменившейся обстановке дети могут испытывать чувство ревности по отношению к больному, приковавшему к себе внимание и любовь всех членов семьи. Маленькие дети могут плохо себя вести. Фразы типа "Веди себя потише, а то из-за тебя папе станет хуже" порождают у ребенка веру в то, что его поступки могут иметь те или иные последствия для больного. Почему бы страшной болез</w:t>
        <w:softHyphen/>
        <w:t>ни не исчезнуть, если я буду вести себя хорошо? Отсюда рукой подать и до чувства вины, а значит — до еще более тяжких психических травм у самого ребенка.</w:t>
      </w:r>
    </w:p>
    <w:p>
      <w:pPr>
        <w:pStyle w:val="Style12"/>
        <w:rPr/>
      </w:pPr>
      <w:r>
        <w:rPr/>
        <w:t>Дети должны навещать в больнице своих больных род</w:t>
        <w:softHyphen/>
        <w:t>ственников, но только если те не находятся в реанимаци</w:t>
        <w:softHyphen/>
        <w:t>онном отделении. Это может испугать ребенка. Старшие подростки иногда отказываются навещать своих близких вследствие разных причин. Часто они сердиты на врачей, которые не могут помочь больному, ревнуют и сердятся из-за того, что не они сами являются центром семейной драмы, злятся на себя за эти чувства. Подросток может опасаться, что в больнице ему придется вести себя как взрослому, а он еще недостаточно владеет способностью вести себя вразрез с тем, как он чувствует. В этих случаях не следует брать ребенка с собой на все время посещения больницы. Пусть он позвонит Вам по пути из школы, и Вы встретите его в холле больницы. Можно предложить подро</w:t>
        <w:softHyphen/>
        <w:t>стку "заскочить на пять минут", чтобы принести в больни</w:t>
        <w:softHyphen/>
        <w:t>цу какую-нибудь нужную вещь: "Если хочешь, оставь ее на столе". Когда он(а) придет в палату, можете быть увере</w:t>
        <w:softHyphen/>
        <w:t>ны, что принесет с собой книгу или рукоделие, чтобы не поддерживать разговор.</w:t>
      </w:r>
    </w:p>
    <w:p>
      <w:pPr>
        <w:pStyle w:val="Style12"/>
        <w:rPr/>
      </w:pPr>
      <w:r>
        <w:rPr/>
        <w:t>Подростки часто с интересом общаются с медицинским персоналом: в силу особенностей возраста они начинают ин</w:t>
        <w:softHyphen/>
        <w:t>тересоваться научной работой современной клиники.</w:t>
      </w:r>
    </w:p>
    <w:p>
      <w:pPr>
        <w:pStyle w:val="Style12"/>
        <w:rPr/>
      </w:pPr>
      <w:r>
        <w:rPr/>
        <w:t>ОВДОВЕВШИЙ РОДИТЕЛЬ: КАК ПОМОЧЬ ЕМУ И РЕБЕНКУ?</w:t>
      </w:r>
    </w:p>
    <w:p>
      <w:pPr>
        <w:pStyle w:val="Style12"/>
        <w:rPr/>
      </w:pPr>
      <w:r>
        <w:rPr/>
        <w:t>Если вы хотите помочь осиротевшему ребенку, помогите прежде всего его овдовевшему родителю. Когда умирает мать, ее место вскоре занимает другая женщина — бабушка или тетка — для того, чтобы кормить, стирать, ухаживать за детьми. Но когда умирает отец, новый мужчина появляется в доме нескоро. Родственник или сосед может иногда помочь вдове по хозяйству, но никто из них не сможет в полном объеме дать любовь и доброту девочкам и поддержку и по</w:t>
        <w:softHyphen/>
        <w:t>нимание мальчикам.</w:t>
      </w:r>
    </w:p>
    <w:p>
      <w:pPr>
        <w:pStyle w:val="Style12"/>
        <w:rPr/>
      </w:pPr>
      <w:r>
        <w:rPr/>
        <w:t>В случае внезапной смерти одного из родителей малень</w:t>
        <w:softHyphen/>
        <w:t>кие дети часто чувствуют себя особенно несчастными, если они не видят страданий оставшегося родителя. Им требуются физическая близость и эмоциональная поддержка, уверен</w:t>
        <w:softHyphen/>
        <w:t>ность в том, что мир не перевернулся окончательно. Ребенок может начать брать с собой в постель пижаму умершего отца, который по вечерам часто садился на кровать ребенка и читал ему сказки. Мать или бабушка обычно сердятся на ребенка, но его поведение вполне естественно. Оно может считаться болезненным только в том случае, если оно стано</w:t>
        <w:softHyphen/>
        <w:t>вится навязчивым и сохраняется во взрослом возрасте.</w:t>
      </w:r>
    </w:p>
    <w:p>
      <w:pPr>
        <w:pStyle w:val="Style12"/>
        <w:rPr/>
      </w:pPr>
      <w:r>
        <w:rPr/>
        <w:t>Иногда, чтобы укрепить любовь оставшегося родителя, старшие дети стремятся спрятать свои эмоции, и только годы спустя могут дать знать о себе серьезные раны, нане</w:t>
        <w:softHyphen/>
        <w:t>сенные этими скрытыми переживаниями.</w:t>
      </w:r>
    </w:p>
    <w:p>
      <w:pPr>
        <w:pStyle w:val="Style12"/>
        <w:rPr/>
      </w:pPr>
      <w:r>
        <w:rPr/>
        <w:t>Дети сталкиваются со странными изменениями в поведе</w:t>
        <w:softHyphen/>
        <w:t>нии овдовевших родителей. Мать или отец могут в это время испытывать противоречивые чувства: возникает желание умереть и в то же время присутствует постоянный страх пе</w:t>
        <w:softHyphen/>
        <w:t>ред какой-либо катастрофой и полным сиротством детей. Родитель может стать сердитым и чрезвычайно требователь</w:t>
        <w:softHyphen/>
        <w:t>ным к ребенку. Любящая мать вдруг становится холодной, а прежде мало эмоциональные женщины могут вдруг стать любвеобильными.</w:t>
      </w:r>
    </w:p>
    <w:p>
      <w:pPr>
        <w:pStyle w:val="Style12"/>
        <w:rPr/>
      </w:pPr>
      <w:r>
        <w:rPr/>
        <w:t>Ответственный и заботливый отец, прежде много време</w:t>
        <w:softHyphen/>
        <w:t>ни проводивший дома с детьми, теперь не может заставить себя идти домой, где нет жены. Он задерживается на работе, уезжает на уикэнд, обнаруживает полное безразличие к се</w:t>
        <w:softHyphen/>
        <w:t>мье. Это его способ переживания горя.</w:t>
      </w:r>
    </w:p>
    <w:p>
      <w:pPr>
        <w:pStyle w:val="Style12"/>
        <w:rPr/>
      </w:pPr>
      <w:r>
        <w:rPr/>
        <w:t>Все эти перемены обычно кратковременны, но они очень пугают маленьких детей. В целом же дети очень практичны. На вопрос о том, как переживает отец потерю жены, четве</w:t>
        <w:softHyphen/>
        <w:t>ро его сыновей ответили: "Прекрасно. Он отлично справля</w:t>
        <w:softHyphen/>
        <w:t>ется со всем, кроме стиральной машины".</w:t>
      </w:r>
    </w:p>
    <w:p>
      <w:pPr>
        <w:pStyle w:val="Style12"/>
        <w:rPr/>
      </w:pPr>
      <w:r>
        <w:rPr/>
        <w:t>Часто дети испытывают чувство вины в связи со смертью родителя. Отец Бобби спас его, когда тот тонул, и через несколько часов умер от сердечного приступа. Бобби знал, что мать считает его виновным в смерти отца, и сохранял это чувство вины в течение нескольких лет. Анни знает, что ее мать умерла при ее рождении, и испытывает чувство вины, хотя отец очень любит ее. Некоторые дети испытыва</w:t>
        <w:softHyphen/>
        <w:t>ют чувство вины, вспоминая о том, что им что-либо не нравилось в умершем родителе. Здесь важно, чтобы остав</w:t>
        <w:softHyphen/>
        <w:t>шийся родитель мог вспомнить своего покойного супруга и поговорить о нем и со слезами, и со смехом, так, чтобы он стал для ребенка не мифом, а реальным человеком, о кото</w:t>
        <w:softHyphen/>
        <w:t>ром можно вспоминать.</w:t>
      </w:r>
    </w:p>
    <w:p>
      <w:pPr>
        <w:pStyle w:val="Style12"/>
        <w:rPr/>
      </w:pPr>
      <w:r>
        <w:rPr/>
        <w:t>Если родители находились в разводе, то ситуация становит</w:t>
        <w:softHyphen/>
        <w:t>ся еще более сложной. Если дети жили с матерью, то они склонны винить ее в смерти их отца. Если мать опечалена этим событием, дети удивляются: ведь родители же разведены. Если же мать не плачет, то они обвиняют ее в отсутствии чувств.</w:t>
      </w:r>
    </w:p>
    <w:p>
      <w:pPr>
        <w:pStyle w:val="Style12"/>
        <w:rPr/>
      </w:pPr>
      <w:r>
        <w:rPr/>
        <w:t>Надо помнить, что эти дети уже один раз пережили большую потерю. Теперь они столкнулись с невозвратимой утратой. Необходимо помочь им выразить свои чувства, воп</w:t>
        <w:softHyphen/>
        <w:t>росы, страхи.</w:t>
      </w:r>
    </w:p>
    <w:p>
      <w:pPr>
        <w:pStyle w:val="Style12"/>
        <w:rPr/>
      </w:pPr>
      <w:r>
        <w:rPr/>
        <w:t>Многие дети боятся, что овдовевший родитель вступит в новый брак, причем этот страх нередко возникает букваль</w:t>
        <w:softHyphen/>
        <w:t>но в день смерти. На самом деле, это вполне реальный страх потерять любовь родителя: "Отец будет любить ее, а не меня". Если это действительно происходит, дети резко про</w:t>
        <w:softHyphen/>
        <w:t>тестуют, не желая признавать нового члена семьи.</w:t>
      </w:r>
    </w:p>
    <w:p>
      <w:pPr>
        <w:pStyle w:val="Style12"/>
        <w:rPr/>
      </w:pPr>
      <w:r>
        <w:rPr/>
        <w:t>Однако в некоторых случаях это может поддержать ре</w:t>
        <w:softHyphen/>
        <w:t>бенка. Например, мачеха демонстрирует, что она привет</w:t>
        <w:softHyphen/>
        <w:t>ствует преданность ребенка его матери: "Я всячески поддер</w:t>
        <w:softHyphen/>
        <w:t>живаю художественные способности девочки, которые она унаследовала от матери". Такая позиция может ослабить на</w:t>
        <w:softHyphen/>
        <w:t>пряженность во взаимоотношениях.</w:t>
      </w:r>
    </w:p>
    <w:p>
      <w:pPr>
        <w:pStyle w:val="Style12"/>
        <w:rPr/>
      </w:pPr>
      <w:r>
        <w:rPr/>
        <w:t>Очень важен возраст ребенка, когда родители вступают в повторный брак. В подростковом возрасте это переживается особенно тяжело. Но даже если ребенок очень мал, а новые мама или папа приносят счастье в осиротевшую семью, ни</w:t>
        <w:softHyphen/>
        <w:t>когда не надо надеяться, что дети забудут своих настоящих родителей. Ни один человек не может заменить другого.</w:t>
      </w:r>
    </w:p>
    <w:p>
      <w:pPr>
        <w:pStyle w:val="Style12"/>
        <w:rPr/>
      </w:pPr>
      <w:r>
        <w:rPr/>
        <w:t>Дети, никогда не знавшие мать или отца, часто испыты</w:t>
        <w:softHyphen/>
        <w:t>вают двойственные чувства. Чаще всего потеря воспринима</w:t>
        <w:softHyphen/>
        <w:t>ется как пустота, разрыв в их жизни, но не горе. Иногда горе становится ощутимее с возрастом ребенка. Почувствует ли ли ребенок себя обездоленным, зависит от того, как по</w:t>
        <w:softHyphen/>
        <w:t>ведет себя родитель, с которым он живет. Опасность пред</w:t>
        <w:softHyphen/>
        <w:t>ставляют фантазии ребенка о его незнакомом родителе. На</w:t>
        <w:softHyphen/>
        <w:t>пример: "Моя мать никогда не говорила о моем отце, и мои фантазии разрослись до невероятньк размеров. Может быть, я приемыш? Может быть, мой отец жив? Может быть, он в тюрьме? Мне было 20 лет, когда мать накануне моей свадь</w:t>
        <w:softHyphen/>
        <w:t>бы сказала мне, что мой отец был уважаемым человеком. Узнав об этом, я стала горевать о реальном человеке".</w:t>
      </w:r>
    </w:p>
    <w:p>
      <w:pPr>
        <w:pStyle w:val="Style12"/>
        <w:rPr/>
      </w:pPr>
      <w:r>
        <w:rPr/>
        <w:t>Некоторые вдовы (вдовцы) внешне демонстрируют пре</w:t>
        <w:softHyphen/>
        <w:t>красный самоконтроль: они логично рассуждают, принимают рациональные решения, их беседы с детьми полны понима</w:t>
        <w:softHyphen/>
        <w:t>ния. Однако их поведение напоминает движение на автопило</w:t>
        <w:softHyphen/>
        <w:t>те. Но что происходит с детьми во время этого полета? Одни приземляются благополучно, другие — набивают шишки, некоторые же терпят катастрофу. Иногда разрушить такое ав</w:t>
        <w:softHyphen/>
        <w:t>томатическое поведение и подтолкнуть родителя к более тес</w:t>
        <w:softHyphen/>
        <w:t>ному контакту с детьми может близкий друг. Один вдовец пришел в ужас, когда его брат предложил ему отправиться на неделю в горы. "Я не могу оставить детей, нарушить привыч</w:t>
        <w:softHyphen/>
        <w:t>ный ритм их жизни. А если со мной что-нибудь случится? Кто им поможет?" Все же его уговорили, и через неделю он вер</w:t>
        <w:softHyphen/>
        <w:t>нулся совершенно измученный. "У меня нет сил даже ужин приготовить", — простонал он. Его семилетняя дочь обняла его: "Вот теперь ты снова говоришь как настоящий папа". С этого момента контакт с ребенком восстановился.</w:t>
      </w:r>
    </w:p>
    <w:p>
      <w:pPr>
        <w:pStyle w:val="Style12"/>
        <w:rPr/>
      </w:pPr>
      <w:r>
        <w:rPr/>
        <w:t>Едва ли можно вообразить себе ГОРЕ РЕБЕНКА, КОГ</w:t>
        <w:softHyphen/>
        <w:t>ДА ОН ТЕРЯЕТ ОБОИХ РОДИТЕЛЕЙ. Если у него нет других родственников, которые могли бы взять его в се</w:t>
        <w:softHyphen/>
        <w:t>мью, ребенок попадает в детский дом. Часто осиротевших детей берут к себе прародители. Сложности усыновления, установления опеки могут еще больше углубить горе ребен</w:t>
        <w:softHyphen/>
        <w:t>ка. Прародителям тоже очень нелегко: ведь они потеряли сына или дочь. Особая роль здесь принадлежит бабушке. Если она поймет, что ее любовь и забота помогут ребенку пере</w:t>
        <w:softHyphen/>
        <w:t>жить горе, то ее первоначальные беспомощность и растерянность пройдут. Главная помощь со стороны прародителей заключается в том, чтобы ребенок мог сохранить память о родителях: "Ты живой портрет твоей мамы", "Отец очень любил музыку, как и ты". По прошествии времени помощь может оказать старый семейный альбом с фотографиями. Дети любят узнавать о своих родителях, рассматривать фо</w:t>
        <w:softHyphen/>
        <w:t>тографии, любят слушать истории о детстве своих родите</w:t>
        <w:softHyphen/>
        <w:t>лей, и все это поможет прародителям облегчить горе детей.</w:t>
      </w:r>
    </w:p>
    <w:p>
      <w:pPr>
        <w:pStyle w:val="Style12"/>
        <w:rPr/>
      </w:pPr>
      <w:r>
        <w:rPr/>
        <w:t>КАК РЕБЕНОК ПЕРЕЖИВАЕТ СМЕРТЬ БРАТА ИЛИ СЕСТРЫ?</w:t>
      </w:r>
    </w:p>
    <w:p>
      <w:pPr>
        <w:pStyle w:val="Style12"/>
        <w:rPr/>
      </w:pPr>
      <w:r>
        <w:rPr/>
        <w:t>Если в семье умирает ребенок, все стараются облегчить горе матери. Взрослые говорят детям: "Вы должны помочь маме, у нее большое горе". А что переживают в это время братья и сестры умершего ребенка? Умер малыш, которого любила вся семья; умерла старшая сестра, с которой всегда можно было поговорить, брат, с которым ребенок ежеднев</w:t>
        <w:softHyphen/>
        <w:t>но спорил и ссорился, но который все равно оставался луч</w:t>
        <w:softHyphen/>
        <w:t>шим другом и с которым ребенок жил в одной комнате. Мысль о том, что "я теперь единственный ребенок в семье" может оказаться очень тягостной.</w:t>
      </w:r>
    </w:p>
    <w:p>
      <w:pPr>
        <w:pStyle w:val="Style12"/>
        <w:rPr/>
      </w:pPr>
      <w:r>
        <w:rPr/>
        <w:t>Между тем родители часто бывают настолько поглощены своим горем, что как будто бы забывают о других своих детях. Смерть родителя ужасна для ребенка, однако смерть брата или сестры наводит его на мысли о собственной смер</w:t>
        <w:softHyphen/>
        <w:t>тности. Часто более младший ребенок, достигнув возраста, в котором умер его брат, становится очень беспокойным, и это надо иметь в виду.</w:t>
      </w:r>
    </w:p>
    <w:p>
      <w:pPr>
        <w:pStyle w:val="Style12"/>
        <w:rPr/>
      </w:pPr>
      <w:r>
        <w:rPr/>
        <w:t>В течение месяцев или лет больной ребенок являлся центром семьи. Здоровые дети испытывают смешанное чувство ревнос</w:t>
        <w:softHyphen/>
        <w:t>ти, жалости и гнева по отношению к больному. После его смерти возникают иные чувства — облегчение, сопровождаю</w:t>
        <w:softHyphen/>
        <w:t>щееся ощущением вины. Родители, подавленные горем, могут неправильно интерпретировать это поведение, обвинять ребен</w:t>
        <w:softHyphen/>
        <w:t>ка в смерти его брата или сестры, припоминая, что он прыгал по постели больного или разбил стакан с лекарством. Все это порождает у ребенка долго не проходящее чувство непонима</w:t>
        <w:softHyphen/>
        <w:t>ния и отверженности. Иногда ребенку кажется, что родители предпочли бы, чтобы умер он, а не его брат или сестра.</w:t>
      </w:r>
    </w:p>
    <w:p>
      <w:pPr>
        <w:pStyle w:val="Style12"/>
        <w:rPr/>
      </w:pPr>
      <w:r>
        <w:rPr/>
        <w:t>Если родители способны разделить свои переживания с детьми, то даже очень маленькие дети могут проводить вре</w:t>
        <w:softHyphen/>
        <w:t>мя с умирающим ребенком: держать его за руку, читать ему книгу. Это становится частью обычной жизни здорового ре</w:t>
        <w:softHyphen/>
        <w:t>бенка. Он переживает вместе с родителями, когда состояние больного ухудшается, и радуется вместе с ними, если ему лучше. Когда больной ребенок умирает, его брат или сестра горюют вместе с родителями. Всегда лучше, если дети знают о тяжелой болезни, участвуют в уходе за больным, могут попрощаться с ним в момент кончины, быть вместе с семь</w:t>
        <w:softHyphen/>
        <w:t>ей на похоронах. Все это помогает им преодолеть страхи и различного рода фантазии. Это всегда менее травмирующая ситуация, чем полуправда.</w:t>
      </w:r>
    </w:p>
    <w:p>
      <w:pPr>
        <w:pStyle w:val="Style12"/>
        <w:rPr/>
      </w:pPr>
      <w:r>
        <w:rPr/>
        <w:t>Сильные эмоции и недоумение вызывает обычно само</w:t>
        <w:softHyphen/>
        <w:t>убийство брата или сестры. Дети часто испытывают гнев: "Как он мог так огорчить маму и папу?", а также смутное чувство ревности, связанное с некоторой романтичностью такого поступка (нечто вроде драмы Ромео и Джульетты). Родители обычно настолько поглощены своим горем, что не замечают других своих детей. Их горе и страдание остаются незамеченными, и дети порой испытывают желание покон</w:t>
        <w:softHyphen/>
        <w:t>чить с собой, чтобы привлечь внимание родителей. В этом случае просто необходимо вмешательство родственников, друзей, хороших соседей. Если ребенок не в силах принять вашу помощь, не колеблясь обратитесь к помощи врача или консультанта. Часто бывает необходимо лишь несколько се</w:t>
        <w:softHyphen/>
        <w:t>ансов, чтобы найти подход к ребенку.</w:t>
      </w:r>
    </w:p>
    <w:p>
      <w:pPr>
        <w:pStyle w:val="Style12"/>
        <w:rPr/>
      </w:pPr>
      <w:r>
        <w:rPr/>
        <w:t>Для ребенка в этот период очень важно сознание того, что кто-то о нем думает. "Мой старший брат покончил с собой в результате несчастной любви. Мать попала в больни</w:t>
        <w:softHyphen/>
        <w:t>цу, отец запил. Я был трудным подростком, а в это время и вовсе чуть не сошел с ума. Ко мне пришел сосед, и мы отправились на длительную прогулку. Мы гуляли много ча</w:t>
        <w:softHyphen/>
        <w:t>сов, а потом пошли к нему домой и его жена хорошо меня накормила. Потом мы смотрели телевизор, и они сели рядом со мной, и каждый из них взял мою руку в свою. Это значи</w:t>
        <w:softHyphen/>
        <w:t>ло для меня больше, чем слова. Я не стал "легким" подрост</w:t>
        <w:softHyphen/>
        <w:t>ком в одну ночь, но с этого момента я знал, что кто-то думает обо мне".</w:t>
      </w:r>
    </w:p>
    <w:p>
      <w:pPr>
        <w:pStyle w:val="Style12"/>
        <w:rPr/>
      </w:pPr>
      <w:r>
        <w:rPr/>
        <w:t>По прошествии времени родители начинают связывать все свои надежды с оставшимся ребенком. Как правило, их ожидания оказываются чрезмерными. Ребенок старается быть похожим на умершего сиблинга (брата или сестру) и теряет свою индивидуальность.</w:t>
      </w:r>
    </w:p>
    <w:p>
      <w:pPr>
        <w:pStyle w:val="Style12"/>
        <w:rPr/>
      </w:pPr>
      <w:r>
        <w:rPr/>
        <w:t>Смерть неполноценного ребенка зачастую оказывается ожидаемой, особенно в случае врожденного уродства боль</w:t>
        <w:softHyphen/>
        <w:t>ного ребенка. В течение ряда лет жизнь семьи сосредоточи</w:t>
        <w:softHyphen/>
        <w:t>валась вокруг этого ребенка, ему доставалось больше роди</w:t>
        <w:softHyphen/>
        <w:t>тельской любви и заботы. Облегчение, испытываемое ос</w:t>
        <w:softHyphen/>
        <w:t>тальными детьми после смерти неполноценного брата или сестры, вызывает у них чувство вины. Они знают, что их жизнь изменится: им не придется больше катать кресло, они смогут без смущения пригласить к себе друзей, они рассчитывают на большее внимание со стороны родителей. В то же время они так же глубоко, как и их родители, стра</w:t>
        <w:softHyphen/>
        <w:t>дают от того, что их брат мог бы жить как и они, но никогда не жил так.</w:t>
      </w:r>
    </w:p>
    <w:p>
      <w:pPr>
        <w:pStyle w:val="Style12"/>
        <w:rPr/>
      </w:pPr>
      <w:r>
        <w:rPr/>
        <w:t>Со стороны нелегко понять истинные переживания и реакции сиблингов. Их заявления типа "В этом году мы сможем поехать в отпуск" и т. п. расцениваются взрослыми как нечувствительность к утрате, хотя это и не так. Дети часто спрашивают родителей: "Могу ли я занять комнату Тоби?", "Можно ли мне взять себе игрушки сестры?" От родителей требуется достаточно понимания и мужества, чтобы принять эти предложения с улыбкой: "Конечно, Тоби был бы не против, чтобы ты жил в его комнате", "Да, я думаю, ты будешь заботиться об игрушках Джилл". Это весьма трудно для родителей, но дети будут благодар</w:t>
        <w:softHyphen/>
        <w:t>ны им за то, что они могут преодолеть этот кризис так, как им этого хотелось бы.</w:t>
      </w:r>
    </w:p>
    <w:p>
      <w:pPr>
        <w:pStyle w:val="Style12"/>
        <w:rPr/>
      </w:pPr>
      <w:r>
        <w:rPr/>
        <w:t>Не следует избегать годовщин: дети должны помнить дни рождения и смерти сиблинга. За праздничным столом всегда нужно оставлять свободное место. Надо жить так, словно один из членов семьи просто отсутствует.</w:t>
      </w:r>
    </w:p>
    <w:p>
      <w:pPr>
        <w:pStyle w:val="Style12"/>
        <w:rPr/>
      </w:pPr>
      <w:r>
        <w:rPr/>
        <w:t>ЧТО МОЖЕТ СДЕЛАТЬ ШКОЛА, ЧТОБЫ ПОМОЧЬ РЕБЕНКУ ПЕРЕЖИТЬ ГОРЕ?</w:t>
      </w:r>
    </w:p>
    <w:p>
      <w:pPr>
        <w:pStyle w:val="Style12"/>
        <w:rPr/>
      </w:pPr>
      <w:r>
        <w:rPr/>
        <w:t>Учитель часто оказывается беспомощным, когда сталки</w:t>
        <w:softHyphen/>
        <w:t>вается с необходимостью помочь ребенку пережить горе. Между тем школа и учитель могут сыграть решающую роль в помощи этим детям: ведь школа составляет огромную часть их повседневной жизни. После любой трагедии при</w:t>
        <w:softHyphen/>
        <w:t>вычные ежедневные обязанности могут оказать поддержку, создать ощущение комфорта и безопасности, а иногда и принести облегчение. Обстановка в школе резко отличается от тягостной домашней атмосферы.</w:t>
      </w:r>
    </w:p>
    <w:p>
      <w:pPr>
        <w:pStyle w:val="Style12"/>
        <w:rPr/>
      </w:pPr>
      <w:r>
        <w:rPr/>
        <w:t>Обычно рекомендуют, чтобы дети возвращались в школу по возможности быстрее после похорон. Между тем, все это очень индивидуально. Ребенок часто боится оставить родите</w:t>
        <w:softHyphen/>
        <w:t>ля одного, ему кажется, что отец или мать умрут, оставшись дома в одиночестве. В этом случае целесообразно пойти ре</w:t>
        <w:softHyphen/>
        <w:t>бенку навстречу, разрешить ему в течение какого-то време</w:t>
        <w:softHyphen/>
        <w:t>ни побыть дома, чтобы он успокоился и убедился, что роди</w:t>
        <w:softHyphen/>
        <w:t>тель умирать не собирается.</w:t>
      </w:r>
    </w:p>
    <w:p>
      <w:pPr>
        <w:pStyle w:val="Style12"/>
        <w:rPr/>
      </w:pPr>
      <w:r>
        <w:rPr/>
        <w:t>Возвращение в школу может быть трудным. Встреча с учителями и товарищами требует известного мужества. Пе</w:t>
        <w:softHyphen/>
        <w:t>режившие горе люди знают, как порой болезненно воспри</w:t>
        <w:softHyphen/>
        <w:t>нимаются любые слова даже добрых знакомых. Между тем дети, не очень-то чуткие в обычное время, ведут себя го</w:t>
        <w:softHyphen/>
        <w:t>раздо более естественно и доброжелательно по отношению к своему страдающему товарищу, чем взрослые по отноше</w:t>
        <w:softHyphen/>
        <w:t>нию к его родителю. Тем не менее учителя должны следить за тем, чтобы ребенка не дразнили и не задирали. Когда ребенок придет в школу, учитель должен сказать ему, что он знает о его горе, чтобы ребенок не чувствовал равноду</w:t>
        <w:softHyphen/>
        <w:t>шия со стороны учителя. В школе должно быть подходящее место, куда ребенок мог бы при необходимости прийти, если ему хочется побыть одному или поплакать. Иногда кто-нибудь из старших детей может быть назначен "опеку</w:t>
        <w:softHyphen/>
        <w:t>ном" такого ребенка; возможно, это будет кто-то, имею</w:t>
        <w:softHyphen/>
        <w:t>щий аналогичный опыт и могущий при необходимости поддержать ребенка. Родители и вся семья также требуют поддержки. Важно знать, что именно и в каком объеме они сказали ребенку об утрате.</w:t>
      </w:r>
    </w:p>
    <w:p>
      <w:pPr>
        <w:pStyle w:val="Style12"/>
        <w:rPr/>
      </w:pPr>
      <w:r>
        <w:rPr/>
        <w:t>Поглощенный собственными переживаниями родитель часто теряет контакт с ребенком, и учителя обычно ока</w:t>
        <w:softHyphen/>
        <w:t>зываются первыми, кто замечает симптом неблагополучия. Задача учителя — не ждать, когда произойдет трагедия, а поговорить с ребенком о смерти, когда представится та</w:t>
        <w:softHyphen/>
        <w:t>кая возможность. Учителю это обычно не разрешается, считается, что это не учебный вопрос. Да и сами учителя часто считают, что детей надо ограждать от подобных мыслей. Однако учитель должен уметь помочь своим воспитанникам, переживающим такую трагедию, как потеря кого-то из близких. Когда в 250 школ послали приглаше</w:t>
        <w:softHyphen/>
        <w:t>ния учителям прослушать соответствующий курс, на них откликнулись лишь 35 учителей. Одни считали, что это совершенно необязательные знания, ибо все равно никто не сможет помочь ребенку, другие — что это дело священ</w:t>
        <w:softHyphen/>
        <w:t>ника. Даже с учащимися начальной школы нужно гово</w:t>
        <w:softHyphen/>
        <w:t>рить о столь "запретных" вещах, как воровство, ложь, болезнь, больница, смерть. Этим учитель показывает де</w:t>
        <w:softHyphen/>
        <w:t>тям, что с ними можно говорить о чем угодно. Если же учитель избегает подобных тем, то ребенок, с которым случилась беда и который хочет задать вопросы, поде</w:t>
        <w:softHyphen/>
        <w:t>литься своими переживаниями, не видит никого, к кому он мог бы обратиться.</w:t>
      </w:r>
    </w:p>
    <w:p>
      <w:pPr>
        <w:pStyle w:val="Style12"/>
        <w:rPr/>
      </w:pPr>
      <w:r>
        <w:rPr/>
        <w:t>К моменту, когда ребенок заканчивает начальную шко</w:t>
        <w:softHyphen/>
        <w:t>лу, он должен иметь понятие о смерти как о части жизни. У учителей есть много возможностей подать проблему смерти именно таким образом. Возможно, наиболее простым и оче</w:t>
        <w:softHyphen/>
        <w:t>видным примером может служить смена времен года.</w:t>
      </w:r>
    </w:p>
    <w:p>
      <w:pPr>
        <w:pStyle w:val="Style12"/>
        <w:rPr/>
      </w:pPr>
      <w:r>
        <w:rPr/>
        <w:t>В одной городской школе учитель воспользовался смер</w:t>
        <w:softHyphen/>
        <w:t>тью любимого всеми детьми кролика. Старший учитель хо</w:t>
        <w:softHyphen/>
        <w:t>тел убрать его ночью, но молодой учитель настоял на том, что дети должны его видеть, положить в коробку и похоро</w:t>
        <w:softHyphen/>
        <w:t>нить — очень просто, без всяких церемоний, во время пере</w:t>
        <w:softHyphen/>
        <w:t>мены. Они выбрали место поддеревом, дети принесли расте</w:t>
        <w:softHyphen/>
        <w:t>ния и посадили их на его могиле. Учитель предложил им сделать книгу о своем кролике: вклеить туда фотографии, рисунки, истории о кролике. Они спокойно и без лишних эмоций сделали очень красивую книгу о кролике; урок был усвоен, память будет жить, а разговоры о печальном собы</w:t>
        <w:softHyphen/>
        <w:t>тии помогут смириться с утратой.</w:t>
      </w:r>
    </w:p>
    <w:p>
      <w:pPr>
        <w:pStyle w:val="Style12"/>
        <w:rPr>
          <w:b/>
          <w:b/>
          <w:i/>
          <w:i/>
        </w:rPr>
      </w:pPr>
      <w:r>
        <w:rPr>
          <w:b/>
          <w:i/>
        </w:rPr>
        <w:t>Рекомедаиии для учителя начальных классов</w:t>
      </w:r>
    </w:p>
    <w:p>
      <w:pPr>
        <w:pStyle w:val="Style12"/>
        <w:rPr/>
      </w:pPr>
      <w:r>
        <w:rPr/>
        <w:t>1. Наблюдайте за изменениями в поведении ребенка, по</w:t>
        <w:softHyphen/>
        <w:t>терявшего кого-то из близких. В первые недели обычно на</w:t>
        <w:softHyphen/>
        <w:t>блюдаются тенденции к уходу, агрессивность, гневливость, нервозность, замкнутость, невнимательность. Относитесь к этому с терпением, никогда не показывайте своего удивле</w:t>
        <w:softHyphen/>
        <w:t>ния. Не действуйте вопреки ребенку.</w:t>
      </w:r>
    </w:p>
    <w:p>
      <w:pPr>
        <w:pStyle w:val="Style12"/>
        <w:rPr/>
      </w:pPr>
      <w:r>
        <w:rPr/>
        <w:t>2. Если ребенок хочет поговорить, найдите время выслу</w:t>
        <w:softHyphen/>
        <w:t>шать его. Это не всегда легко сделать, и все же попытайтесь. Объясните ребенку, что вы хотите поговорить с ним, выбе</w:t>
        <w:softHyphen/>
        <w:t>рите удобное для этого время. При разговоре слушайте не только ушами, но и глазами и сердцем. Обнимите ребенка, возьмите его за руку. Прикосновение имеет для ребенка ог</w:t>
        <w:softHyphen/>
        <w:t>ромное значение, ведь он потерял тепло любящего родителя. Это позволяет ребенку почувствовать, что вы заботитесь о нем и в любое время готовы помочь ему. Поддержите его желание говорить о родителе и делайте это сами.</w:t>
      </w:r>
    </w:p>
    <w:p>
      <w:pPr>
        <w:pStyle w:val="Style12"/>
        <w:rPr/>
      </w:pPr>
      <w:r>
        <w:rPr/>
        <w:t>3. Постарайтесь привлечь лучших друзей ребенка. Если вам удастся их собрать, объясните им, что когда умирает кто-то, кого вы любите, беседы об этом человеке помогут сохранить о нем добрую память.</w:t>
      </w:r>
    </w:p>
    <w:p>
      <w:pPr>
        <w:pStyle w:val="Style12"/>
        <w:rPr/>
      </w:pPr>
      <w:r>
        <w:rPr/>
        <w:t>4. Будьте готовы к вопросам и всегда будьте честными в ответах. Детей часто интересуют вопросы рождения и смерти. Учитель никогда не должен бояться сказать "Я не знаю". Очень важно знать культурный уровень семьи ребенка, ее религиозные установки. Ваши собственные чувства никогда не должны вступать в противоречие с чувствами родителя или смущать ребенка.</w:t>
      </w:r>
    </w:p>
    <w:p>
      <w:pPr>
        <w:pStyle w:val="Style12"/>
        <w:rPr/>
      </w:pPr>
      <w:r>
        <w:rPr/>
        <w:t>5. Покажите ребенку, что плакать не стыдно. Если ваши глаза наполнились слезами, не скрывайте этого. "Ты очень любил маму, и я это понимаю. Очень грустно, что она умерла!". В это время ребенку можно рассказывать множе</w:t>
        <w:softHyphen/>
        <w:t>ство трогательных историй. Покажите ему, что можно улы</w:t>
        <w:softHyphen/>
        <w:t>баться и смеяться. "И мама любила клоунов, не правда ли?" — такая фраза может стать началом разговора о цирке, и на уроке рисования можно предложить изобразить что-нибудь веселое.</w:t>
      </w:r>
    </w:p>
    <w:p>
      <w:pPr>
        <w:pStyle w:val="Style12"/>
        <w:rPr/>
      </w:pPr>
      <w:r>
        <w:rPr/>
        <w:t>6. Никогда не говорите: "Ты ведь так не думаешь, не так ли?" Не говорите, что вы надеетесь на исчезновение у ре</w:t>
        <w:softHyphen/>
        <w:t>бенка страхов, и не пытайтесь сменить тему разговора. Когда Роджер сказал, что считает себя виноватым в смерти отца, он действительно так думал. Дети честны, они говорят то, что думают. Их чувства реальны и сильны, и о них надо знать, им надо верить, о них надо говорить. Не следует про</w:t>
        <w:softHyphen/>
        <w:t>износить фраз типа "Скоро тебе будет лучше". Гораздо луч</w:t>
        <w:softHyphen/>
        <w:t>ше будет сказать: "Я знаю, что ты чувствуешь, и тоже не понимаю, почему твой отец должен был умереть таким мо</w:t>
        <w:softHyphen/>
        <w:t>лодым. Я только знаю, что он любил тебя, и ты никогда не забудешь его".</w:t>
      </w:r>
    </w:p>
    <w:p>
      <w:pPr>
        <w:pStyle w:val="Style12"/>
        <w:rPr/>
      </w:pPr>
      <w:r>
        <w:rPr/>
        <w:t>7. Старайтесь быть в контакте с родителями ребенка. Он быстро почувствует связь между вами и его семьей, и это создаст у него ощущение безопасности. Обсуждайте с ними изменения в поведении ребенка, в его привычках.</w:t>
      </w:r>
    </w:p>
    <w:p>
      <w:pPr>
        <w:pStyle w:val="Style12"/>
        <w:rPr/>
      </w:pPr>
      <w:r>
        <w:rPr/>
        <w:t>Учитель должен с вниманием относиться к трудным для потерявшего родителя ребенка дням. Такими днями являют</w:t>
        <w:softHyphen/>
        <w:t>ся праздники, когда дети поздравляют маму или папу. Ре</w:t>
        <w:softHyphen/>
        <w:t>бенку, у которого нет матери, нужно посоветовать пригото</w:t>
        <w:softHyphen/>
        <w:t>вить поздравление для бабушки. Конечно, невозможно зара</w:t>
        <w:softHyphen/>
        <w:t>нее учесть все возможные случайности. Понимающий учи</w:t>
        <w:softHyphen/>
        <w:t>тель, вооруженный знаниями о том, что смерть не является запретной темой, поможет страдающему ребенку пережить трудный для него период с минимальными потерями. Ко</w:t>
        <w:softHyphen/>
        <w:t>нечно, ребенок, долгое время не выходящий из кризиса, нуждается в специальной помощи. Здесь требуется специали</w:t>
        <w:softHyphen/>
        <w:t>зированная индивидуальная психотерапия как для ребенка, так и для родителя, а часто полезной оказывается и семей</w:t>
        <w:softHyphen/>
        <w:t>ная терапия.</w:t>
      </w:r>
    </w:p>
    <w:p>
      <w:pPr>
        <w:pStyle w:val="Style12"/>
        <w:rPr/>
      </w:pPr>
      <w:r>
        <w:rPr/>
        <w:t>В средней школе возникает множество собственно подрост</w:t>
        <w:softHyphen/>
        <w:t>ковых и юношеских проблем. Многие из них считаются пус</w:t>
        <w:softHyphen/>
        <w:t>тяками, хотя на самом деле это важнейшие проблемы. Всем матерям знаком ответ "Ну и что" по поводу их волнений и переживаний за подростка, увлекающегося мотоциклом. По</w:t>
        <w:softHyphen/>
        <w:t>нятие "иметь ребенка" связывается подростками в основном с беременностью и в лучшем случае с младенцем в коляске, но не с двадцатилетними заботами о ребенке. Смерть ассоции</w:t>
        <w:softHyphen/>
        <w:t>руется с больницей и похоронами, но не с чувством утраты — до тех пор, пока это не коснется их самих.</w:t>
      </w:r>
    </w:p>
    <w:p>
      <w:pPr>
        <w:pStyle w:val="Style12"/>
        <w:rPr/>
      </w:pPr>
      <w:r>
        <w:rPr/>
        <w:t>Лучшим введением к занятию, посвященному пробле</w:t>
        <w:softHyphen/>
        <w:t>ме смерти, потери близкого человека, будет обсуждение причин смерти — старость, болезнь, насилие, несчастные случаи, убийство и самоубийство. Последующие вопросы могут касаться вопросов похорон и кремации. "Бывал ли кто-нибудь из вас на кладбище?" Учитель может органи</w:t>
        <w:softHyphen/>
        <w:t>зовать поход на кладбище, показать могилы исторических лиц. Можно показать культурные и религиозные различия в похоронных ритуалах; необходимо обсудить и светские похороны.</w:t>
      </w:r>
    </w:p>
    <w:p>
      <w:pPr>
        <w:pStyle w:val="Style12"/>
        <w:rPr/>
      </w:pPr>
      <w:r>
        <w:rPr/>
        <w:t>С этого момента обсуждения могут стать более личными, и учитель должен поинтересоваться, все ли хотят принять в них участие. Как правило, все дети хотят слушать, даже если не стремятся говорить сами.</w:t>
      </w:r>
    </w:p>
    <w:p>
      <w:pPr>
        <w:pStyle w:val="Style12"/>
        <w:rPr/>
      </w:pPr>
      <w:r>
        <w:rPr/>
        <w:t>Как поддержать товарищей, потерявших близких? Для общей дискуссии можно предложить тему: "Как помочь че</w:t>
        <w:softHyphen/>
        <w:t>ловеку, переживающему горе?" Интересно, что только не</w:t>
        <w:softHyphen/>
        <w:t>которые предлагают говорить об умершем родственнике. И очень трудно бывает объяснить сильное желание человека поговорить о том, кого он любил и теперь потерял.</w:t>
      </w:r>
    </w:p>
    <w:p>
      <w:pPr>
        <w:pStyle w:val="Style12"/>
        <w:rPr/>
      </w:pPr>
      <w:r>
        <w:rPr/>
        <w:t>"Если бы ты умер, хотел бы ты, чтобы никто о тебе боль</w:t>
        <w:softHyphen/>
        <w:t>ше не вспоминал?" — спросил учитель одного весьма цинич</w:t>
        <w:softHyphen/>
        <w:t>ного подростка. Не получив ответа, он упомянул Джона Леннона. "Представь себе, что со дня его смерти о нем бы никто не заговорил. Нигде не было бы его фотографий, записей. Что бы чувствовали его вдова и дети?" Этот пример показал клас</w:t>
        <w:softHyphen/>
        <w:t>су жизненную необходимость живой памяти об умершем.</w:t>
      </w:r>
    </w:p>
    <w:p>
      <w:pPr>
        <w:pStyle w:val="Style12"/>
        <w:rPr/>
      </w:pPr>
      <w:r>
        <w:rPr/>
        <w:t>Родители должны быть внимательны к ребенку, если уми</w:t>
        <w:softHyphen/>
        <w:t>рает кто-то из его одноклассников или друзей. Он будет стра</w:t>
        <w:softHyphen/>
        <w:t>дать так же, как если бы это были его брат или сестра. Глубо</w:t>
        <w:softHyphen/>
        <w:t>ко переживая случившееся, подросток иногда "впадает в дет</w:t>
        <w:softHyphen/>
        <w:t>ство" и начинает общаться при помощи жестов, а не слов.</w:t>
      </w:r>
    </w:p>
    <w:p>
      <w:pPr>
        <w:pStyle w:val="Style12"/>
        <w:rPr/>
      </w:pPr>
      <w:r>
        <w:rPr/>
        <w:t>Помимо обсуждений учитель должен порекомендовать подросткам соответствующую литературу.</w:t>
      </w:r>
    </w:p>
    <w:p>
      <w:pPr>
        <w:pStyle w:val="Style12"/>
        <w:rPr/>
      </w:pPr>
      <w:r>
        <w:rPr/>
        <w:t>Подросток может настолько погрузиться в собственные размышления и переживания, что теряет всякую связь с вне</w:t>
        <w:softHyphen/>
        <w:t>шним миром. Если вы замечаете, что он забыл, о чем вы его спросили, постарайтесь проявить терпение, спокойно повто</w:t>
        <w:softHyphen/>
        <w:t>рите свой вопрос или скажите, что вы тоже порой забываете что-то. Говорить ребенку, чтобы он больше старался, не впа</w:t>
        <w:softHyphen/>
        <w:t>дал в задумчивость абсолютно бесполезно: умственно он со</w:t>
        <w:softHyphen/>
        <w:t>вершенно дезорганизован. Иногда можно предложить подрос</w:t>
        <w:softHyphen/>
        <w:t>тку работать на уроке так, как если бы он сейчас занимался своим любимым видом спорта. Этот прием не облегчает горя, но помогает ученику заставить себя работать, не отставая от класса. Причина нарушения работоспособности не всегда оче</w:t>
        <w:softHyphen/>
        <w:t>видна. Порой на девочку дома возлагают обязанности умер</w:t>
        <w:softHyphen/>
        <w:t>шей матери, и она просто устает и не высыпается, что прямо отражается на ее учебе. Иногда же ребенок использует свое горе в качестве оправдания плохой учебы.</w:t>
      </w:r>
    </w:p>
    <w:p>
      <w:pPr>
        <w:pStyle w:val="Style12"/>
        <w:rPr/>
      </w:pPr>
      <w:r>
        <w:rPr/>
        <w:t>Заканчивая обзор книги Р.Уэллс, заметим, что она ценна не только своими практическими рекомендациями и советами, но также и тем, что в значительной степени меняет имеющиеся у нас представления о том, как переживает горе ребенок, что он чувствует, в чем испытывает нужду, какого именно поведения он ожидает от окружающих его взрослых. Ведь зачастую взрослые ведут себя по отношению к страда</w:t>
        <w:softHyphen/>
        <w:t>ющему ребенку именно так, как не надо себя вести: делают вид, что ничего не случилось, стараются избегать упомина</w:t>
        <w:softHyphen/>
        <w:t>ний о постигшем ребенка горе, а на самом деле предлагают ему самому справляться со своими переживаниями, выраба</w:t>
        <w:softHyphen/>
        <w:t>тывать способы поведения и защиты, оставляя его один на один с чувствами тревоги и страха.</w:t>
      </w:r>
    </w:p>
    <w:p>
      <w:pPr>
        <w:pStyle w:val="2"/>
        <w:rPr/>
      </w:pPr>
      <w:bookmarkStart w:id="9" w:name="__RefHeading___Toc33884235"/>
      <w:bookmarkEnd w:id="9"/>
      <w:r>
        <w:rPr>
          <w:smallCaps/>
        </w:rPr>
        <w:t xml:space="preserve">ТРЕВОЖНОСТЬ </w:t>
      </w:r>
      <w:r>
        <w:rPr/>
        <w:t>И СТРАХ У МЛАДШИХ ШКОЛЬНИКОВ</w:t>
      </w:r>
    </w:p>
    <w:p>
      <w:pPr>
        <w:pStyle w:val="Style12"/>
        <w:rPr/>
      </w:pPr>
      <w:r>
        <w:rPr/>
        <w:t>Устойчивая тревожность и постоянные интенсивные страхи детей относятся к числу наиболее частых поводов обращения родителей к школьному психологу или психоло</w:t>
        <w:softHyphen/>
        <w:t>гу детского сада. При этом в последние годы по сравнению с предшествующим периодом количество таких обращений в нашей стране существенно увеличилось. О возрастании тре</w:t>
        <w:softHyphen/>
        <w:t>вожности и страхов у детей свидетельствуют и специальные экспериментальные исследования. Так, по нашим данным, количество детей с устойчивой тревожностью (1—3 классы) в 1990—93 гг. составило от 72 до 75% (для сравнения — в 1980—83 гг. таких детей было от 12 до 16%). Напомним, что по данным многолетних исследований, проводимых как в нашей стране, так и за рубежом, количество тревожных лю</w:t>
        <w:softHyphen/>
        <w:t>дей — вне зависимости от половозрастных, региональных и других характеристик — обычно бывает близко к 15%. Дру</w:t>
        <w:softHyphen/>
        <w:t>гими словами, если в 80-е гг. количество тревожных детей среди младших школьников было близко к возрастной нор</w:t>
        <w:softHyphen/>
        <w:t>ме, то сейчас оно почти в пять раз больше.</w:t>
      </w:r>
    </w:p>
    <w:p>
      <w:pPr>
        <w:pStyle w:val="Style12"/>
        <w:rPr/>
      </w:pPr>
      <w:r>
        <w:rPr/>
        <w:t>Изменилось и "качество", если можно так выразиться, тревожности. В настоящее время значительно возросла выра</w:t>
        <w:softHyphen/>
        <w:t>женность форм тревоги, имеющих глубинный характер, т. е. наиболее тяжелых и в наименьшей степени поддающихся преодолению.</w:t>
      </w:r>
    </w:p>
    <w:p>
      <w:pPr>
        <w:pStyle w:val="Style12"/>
        <w:pBdr>
          <w:bottom w:val="single" w:sz="4" w:space="1" w:color="000000"/>
        </w:pBdr>
        <w:rPr/>
      </w:pPr>
      <w:r>
        <w:rPr/>
        <w:t>Очень показательна в этом плане, с нашей точки зрения, школьная тревожность. Сравним ответы на модифицирован</w:t>
        <w:softHyphen/>
        <w:t>ную для выявления школьной тревожности у учащихся на</w:t>
        <w:softHyphen/>
        <w:t>чальных классов методику Е.Амен, полученные в 1980—83 и 1990—93 гг. (табл.1). Отметим, что все приведенные здесь и далее данные надежны, получены на достаточной выборке, имеют статистическую достоверность*.</w:t>
      </w:r>
    </w:p>
    <w:p>
      <w:pPr>
        <w:pStyle w:val="Style13"/>
        <w:rPr/>
      </w:pPr>
      <w:r>
        <w:rPr/>
        <w:t>* В таблице приведены ответы, наиболее часто встречавшиеся в одной или другой группе детей. Сумма ответов превышает 100%, поскольку у одного и того же школьника могли встречаться разные категории ответов.</w:t>
      </w:r>
    </w:p>
    <w:p>
      <w:pPr>
        <w:pStyle w:val="Style12"/>
        <w:rPr/>
      </w:pPr>
      <w:r>
        <w:rPr/>
      </w:r>
    </w:p>
    <w:p>
      <w:pPr>
        <w:pStyle w:val="Style12"/>
        <w:rPr>
          <w:i/>
          <w:i/>
        </w:rPr>
      </w:pPr>
      <w:r>
        <w:rPr>
          <w:i/>
        </w:rPr>
        <w:t>Таблица 1</w:t>
      </w:r>
    </w:p>
    <w:p>
      <w:pPr>
        <w:pStyle w:val="Style12"/>
        <w:jc w:val="center"/>
        <w:rPr>
          <w:b/>
          <w:b/>
        </w:rPr>
      </w:pPr>
      <w:r>
        <w:rPr>
          <w:b/>
        </w:rPr>
        <w:t>Стороны школьной жизни, вызывающие тревожность у учащихся начальных классов</w:t>
      </w:r>
    </w:p>
    <w:p>
      <w:pPr>
        <w:pStyle w:val="Style12"/>
        <w:jc w:val="center"/>
        <w:rPr/>
      </w:pPr>
      <w:r>
        <w:rPr/>
        <w:drawing>
          <wp:inline distT="0" distB="0" distL="0" distR="0">
            <wp:extent cx="3681730" cy="303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681730" cy="3035300"/>
                    </a:xfrm>
                    <a:prstGeom prst="rect">
                      <a:avLst/>
                    </a:prstGeom>
                  </pic:spPr>
                </pic:pic>
              </a:graphicData>
            </a:graphic>
          </wp:inline>
        </w:drawing>
      </w:r>
    </w:p>
    <w:p>
      <w:pPr>
        <w:pStyle w:val="Style12"/>
        <w:rPr/>
      </w:pPr>
      <w:r>
        <w:rPr/>
        <w:t>Прежде всего обращает на себя внимание то, что за про</w:t>
        <w:softHyphen/>
        <w:t>шедшее десятилетие изменилось отношение учащихся младших классов к школе. Если раньше наибольшую трево</w:t>
        <w:softHyphen/>
        <w:t>гу вызывали "санкции" со стороны школы (двойка, заме</w:t>
        <w:softHyphen/>
        <w:t>чания и др.), то теперь они существенно уступают так на</w:t>
        <w:softHyphen/>
        <w:t>зываемым "домашним неприятностям", среди которых значительное место занимают переживания родителей и дру</w:t>
        <w:softHyphen/>
        <w:t>гих родственников: "Мама будет расстроена, скажет: "Мне опять ходить, унижаться из-за твоей двойки", "Учитель</w:t>
        <w:softHyphen/>
        <w:t>ница нажалуется бабушке, и у нее заболит сердце". Отме</w:t>
        <w:softHyphen/>
        <w:t>тим, что в 80-е гг. таких ответов было очень мало. На воз</w:t>
        <w:softHyphen/>
        <w:t>можной причине этого мы остановимся ниже, а сейчас продолжим анализ таблицы.</w:t>
      </w:r>
    </w:p>
    <w:p>
      <w:pPr>
        <w:pStyle w:val="Style12"/>
        <w:rPr/>
      </w:pPr>
      <w:r>
        <w:rPr/>
        <w:t>Отношение к школе также проявилось и в ответах, в которых тревога сочеталась с резким неприятием школы и учителя. (Напомним, что в методиках, созданных по типу методики Е.Амен, о тревожности ребенка судят по тому, какое лицо — веселое или грустное — он выбрал для изображенного на картинке сверстника, а о причинах это</w:t>
        <w:softHyphen/>
        <w:t>го — по интерпретации ребенком ситуации, изображен</w:t>
        <w:softHyphen/>
        <w:t>ной на картинке.) В ответах, о которых идет речь, выбор грустного лица сочетался с агрессивными высказывания</w:t>
        <w:softHyphen/>
        <w:t>ми типа: "Все равно я эту школу подожгу", "Я тетрадку разорву, от училки убегу, к директору не пойду", "Она ему говорит: «Покажи тетрадь», а он думает: "Чтоб ты... (матерное выражение) подавилась этой тетрадью". (В рам</w:t>
        <w:softHyphen/>
        <w:t>ках данной главы мы не касаемся другого варианта отве</w:t>
        <w:softHyphen/>
        <w:t>тов, где подобные высказывания сочетались с подстанов</w:t>
        <w:softHyphen/>
        <w:t>кой герою веселого лица, что может свидетельствовать, в частности, о так называемой "маске тревоги".) В 80-е гг. такие ответы были единичны. Таким образом, при анализе школьной тревожности видно изменившееся значение школы: не только боязнь санкций со стороны школы и учителя, восприятие педагога как "угрожающей" фигуры уступают место домашним неприятностям, но во многих случаях требования школы вызывают у ребенка резкий, даже агрессивный отпор.</w:t>
      </w:r>
    </w:p>
    <w:p>
      <w:pPr>
        <w:pStyle w:val="Style12"/>
        <w:rPr/>
      </w:pPr>
      <w:r>
        <w:rPr/>
        <w:t>Это же подтверждается, на наш взгляд, и возрастанием значения неблагополучия в общении со сверстниками и чув</w:t>
        <w:softHyphen/>
        <w:t>ства собственной неполноценности. Ранее значение этих ха</w:t>
        <w:softHyphen/>
        <w:t>рактеристик в возникновении тревожности школьников рас</w:t>
        <w:softHyphen/>
        <w:t>сматривалось по отношению преимущественно к подростко</w:t>
        <w:softHyphen/>
        <w:t>вому возрасту и традиционно связывалось с доминированием потребности в общении и развитием самосознания. Возникает впечатление, что современные младшие школьники в этом отношении как бы старше своих сверстников 80-х гг. Вместе с тем нельзя не отметить и изменение в содержании таких выс</w:t>
        <w:softHyphen/>
        <w:t>казываний. Если ранее, например, в общении со сверстника</w:t>
        <w:softHyphen/>
        <w:t>ми учащихся начальных классов больше всего волновало, примут ли их играть, и отсутствие каких-либо "престижных" вещей — одежды, игрушек, ручек, жвачки, то сейчас замет</w:t>
        <w:softHyphen/>
        <w:t>ное место занимают высказывания типа "Ему никто не под</w:t>
        <w:softHyphen/>
        <w:t>скажет, за просто так никто подсказывать не будет". Выска</w:t>
        <w:softHyphen/>
        <w:t>зывания относительно собственной несостоятельности также изменяются, перемещаясь из настоящего в будущее: "Ни на что не буду годиться", "Не смогу зарабатыватать деньги и кормить семью" и т. п.</w:t>
      </w:r>
    </w:p>
    <w:p>
      <w:pPr>
        <w:pStyle w:val="Style12"/>
        <w:rPr/>
      </w:pPr>
      <w:r>
        <w:rPr/>
        <w:t>По сравнению с предшествующим десятилетием у млад</w:t>
        <w:softHyphen/>
        <w:t>ших школьников резко возросла боязнь физического наси</w:t>
        <w:softHyphen/>
        <w:t>лия: дети говорят о том, что боятся нападений со стороны одноклассников и более старших ребят, посторонних людей, о том, что их будут бить, издеваться, требовать денег, отби</w:t>
        <w:softHyphen/>
        <w:t>рать сладости, жвачку. Напомним: в методике все ситуации связаны со школой. Конечно, в определенной степени мож</w:t>
        <w:softHyphen/>
        <w:t>но сказать, что таким образом проявляется сильный страх, который носит разлитой характер, не ограничиваясь опреде</w:t>
        <w:softHyphen/>
        <w:t>ленным типом ситуаций. Важно, однако, что даже в школе дети не чувствуют себя защищенными от насилия и более того — интерпретация картинок, прежде всего значительная конкретизация ответов, дает основания думать, что это именно реальный страх, переживаемый детьми даже во вполне благополучных школах.</w:t>
      </w:r>
    </w:p>
    <w:p>
      <w:pPr>
        <w:pStyle w:val="Style12"/>
        <w:rPr/>
      </w:pPr>
      <w:r>
        <w:rPr/>
        <w:t>Ответы детей убедительно свидетельствуют, что непос</w:t>
        <w:softHyphen/>
        <w:t>редственные источники школьных страхов претерпели, сравнительно с предшествующим периодом, существенные изменения. Причем сама ситуация стала более угрожающей, если можно так сказать, более грубой, жесткой, связанной не столько со школьной жизнью, сколько с "темными" сторонами жизни вообще. Главное в том, что дети чувству</w:t>
        <w:softHyphen/>
        <w:t>ют себя сегодня незащищенными, как в психологическом, так и в физическом смысле. Именно с этим мы связываем возрастание количества высказываний о боязни того, что родители "будут очень огорчены", "расстроятся", "будут сильно переживать".</w:t>
      </w:r>
    </w:p>
    <w:p>
      <w:pPr>
        <w:pStyle w:val="Style12"/>
        <w:rPr/>
      </w:pPr>
      <w:r>
        <w:rPr/>
        <w:t>Казалось бы, такая боязнь должна рассматриваться как положительная, свидетельствующая о развитии у детей сочувствия и большей ответственности за свои поступки. Сложность, однако, в том, что чувство ответственности за переживания родителей может оказаться не по силам ма</w:t>
        <w:softHyphen/>
        <w:t>ленькому ребенку, он будет испытывать постоянное внут</w:t>
        <w:softHyphen/>
        <w:t>реннее напряжение и как следствие у него могут возникнуть и закрепиться устойчивая тревожность, сильные фантасти</w:t>
        <w:softHyphen/>
        <w:t>ческие страхи. Это же подтверждается и в процессе практи</w:t>
        <w:softHyphen/>
        <w:t>ческой работы с тревожными детьми. Именно своеобразная "смена ролей" детей и родителей, возникновение у детей чувства повышенной ответственности за эмоциональное со</w:t>
        <w:softHyphen/>
        <w:t>стояние родителей, то, что родители перестают восприни</w:t>
        <w:softHyphen/>
        <w:t>маться детьми как защитники, — все это, является источ</w:t>
        <w:softHyphen/>
        <w:t>ником повышенной напряженности, тревожности и частных интенсивных страхов.</w:t>
      </w:r>
    </w:p>
    <w:p>
      <w:pPr>
        <w:pStyle w:val="Style12"/>
        <w:rPr/>
      </w:pPr>
      <w:r>
        <w:rPr/>
        <w:t>До сих пор мы рассматривали проявления школьной тревожности, в той или иной степени "привязанные" к определенным объектам. Перейдем теперь к таким ответам, в которых ребенок выражает тревожность, но не может связать ее с чем-либо. Из таблицы видно, что число таких высказываний в настоящее время резко возросло. Извест</w:t>
        <w:softHyphen/>
        <w:t>но, что именно "безобъектные" формы тревоги являются самыми опасными с точки зрения психического здоровья детей. Свидетельствуя о глубинных внутренних конфлик</w:t>
        <w:softHyphen/>
        <w:t>тах, значительных личностных трудностях, они могут ха</w:t>
        <w:softHyphen/>
        <w:t>рактеризовать преневротические и невротические состоя</w:t>
        <w:softHyphen/>
        <w:t>ния. Применительно к младшим школьникам, однако, час</w:t>
        <w:softHyphen/>
        <w:t>то возникает опасность принять за подобную особо тяже</w:t>
        <w:softHyphen/>
        <w:t>лую форму тревоги более мягкие формы тревоги, но соче</w:t>
        <w:softHyphen/>
        <w:t>тающиеся с недостаточным уровнем речевого развития, когда у ребенка просто не хватает языковых средств для выражения своих мыслей. Особенно важна проверка этого предположения в связи с тем, что ответы такого типа ("Ему страшно, как одному дома... Почему, не знаю... Про</w:t>
        <w:softHyphen/>
        <w:t>сто очень страшно... И стыдно, что страшно", "Ей так обидно... обидно-обидно, ее обидели... ее всегда обижают, ей всегда обидно") редко встречаются как единичные. Если ребенок использует такой тип высказываний, то, как пра</w:t>
        <w:softHyphen/>
        <w:t>вило, на протяжении всей методики. Для проверки, в чем же причина преобладания подобных ответов, можно пред</w:t>
        <w:softHyphen/>
        <w:t>ложить ребенку рассказать, что изображено на картинке, используя ситуации, близкие к применяемым в методике, но не несущие такого эмоционального заряда.</w:t>
      </w:r>
    </w:p>
    <w:p>
      <w:pPr>
        <w:pStyle w:val="Style12"/>
        <w:rPr/>
      </w:pPr>
      <w:r>
        <w:rPr/>
        <w:t>Отметим, что, по нашим данным, недостаточное речевое развитие проявляется примерно в 40—45% случаев, во всех остальных — речь должна идти именно о безобъектной тре</w:t>
        <w:softHyphen/>
        <w:t>вожности.</w:t>
      </w:r>
    </w:p>
    <w:p>
      <w:pPr>
        <w:pStyle w:val="Style12"/>
        <w:rPr/>
      </w:pPr>
      <w:r>
        <w:rPr/>
        <w:t>Сказанное не означает, конечно, что в случае недоста</w:t>
        <w:softHyphen/>
        <w:t>точного речевого развития нельзя говорить о тревожности, в том числе и безобъектной. Это, конечно, не так. Если такой ребенок в методике Амен или какой-либо другой по основ</w:t>
        <w:softHyphen/>
        <w:t>ному показателю проявил тревожность, то ее следует рас</w:t>
        <w:softHyphen/>
        <w:t>сматривать именно как тревожность. Проблема в том, можно ли это считать наиболее тяжелой формой тревожности. По отношению к таким детям мы не можем ни подтвердить, ни опровергнуть это предположение. Здесь требуется дополни</w:t>
        <w:softHyphen/>
        <w:t>тельный анализ с помощью других методических средств. Хотелось бы, однако, предостеречь от гипердиагностики по</w:t>
        <w:softHyphen/>
        <w:t>добных форм тревожности. Это важно прежде всего для вы</w:t>
        <w:softHyphen/>
        <w:t>бора корректных методов психологической помощи.</w:t>
      </w:r>
    </w:p>
    <w:p>
      <w:pPr>
        <w:pStyle w:val="Style12"/>
        <w:rPr/>
      </w:pPr>
      <w:r>
        <w:rPr/>
        <w:t>Низкий уровень речевого развития, в частности, непони</w:t>
        <w:softHyphen/>
        <w:t>мание или недостаточное понимание многих слов, употреб</w:t>
        <w:softHyphen/>
        <w:t>ляемых учителем и одноклассниками, невозможность выра</w:t>
        <w:softHyphen/>
        <w:t>зить словами свою мысль часто могут быть достаточным по</w:t>
        <w:softHyphen/>
        <w:t>водом для тревожности младшего школьника. Поэтому такие дети нуждаются прежде всего в помощи школьного психо</w:t>
        <w:softHyphen/>
        <w:t>лога, оказываемой вместе с педагогом или логопедом. Опыт показывает, что такая работа достаточно эффективно помо</w:t>
        <w:softHyphen/>
        <w:t>гает профилактике и преодолению тревожности и способ</w:t>
        <w:softHyphen/>
        <w:t>ствует общему психическому развитию ребенка. Однако по</w:t>
        <w:softHyphen/>
        <w:t>мощи школьного психолога для преодоления глубинной, безобъектной тревожности часто бывает недостаточно. Здесь обычно требуется обратиться в специализированную психо</w:t>
        <w:softHyphen/>
        <w:t>логическую консультацию, а в особо тяжелых случаях — к психоневрологу.</w:t>
      </w:r>
    </w:p>
    <w:p>
      <w:pPr>
        <w:pStyle w:val="Style12"/>
        <w:rPr/>
      </w:pPr>
      <w:r>
        <w:rPr/>
        <w:t>Итак, результаты исследования свидетельствуют, что в наше время, сравнительно с предшествующим десятилети</w:t>
        <w:softHyphen/>
        <w:t>ем, не только увеличилось количество тревожных детей младшего школьного возраста, но и изменились сами фор</w:t>
        <w:softHyphen/>
        <w:t>мы их тревожности, тревожность "повзрослела", стала более глубинной, личностной.</w:t>
      </w:r>
    </w:p>
    <w:p>
      <w:pPr>
        <w:pStyle w:val="Style12"/>
        <w:rPr/>
      </w:pPr>
      <w:r>
        <w:rPr/>
        <w:t>Связь этих данных с общественной ситуацией в стране, переживаемым "смутным" временем очевидна. Вместе с тем, сама по себе такая констатация для детского психолога, как представляется, бессодержательна. Она не дает представле</w:t>
        <w:softHyphen/>
        <w:t>ния о том, как именно это происходит, каков психологи</w:t>
        <w:softHyphen/>
        <w:t>ческий механизм действия макросоциальных влияний на развитие личности ребенка и каковы, следовательно, долж</w:t>
        <w:softHyphen/>
        <w:t>ны быть действия практического психолога по профилакти</w:t>
        <w:softHyphen/>
        <w:t>ке тревожности, что именно он должен учесть, работая над ее преодолением.</w:t>
      </w:r>
    </w:p>
    <w:p>
      <w:pPr>
        <w:pStyle w:val="Style12"/>
        <w:rPr/>
      </w:pPr>
      <w:r>
        <w:rPr/>
        <w:t>Для ответа на этот вопрос мы проанализировали интен</w:t>
        <w:softHyphen/>
        <w:t>сивность и содержание страхов, тревог, опасений окружаю</w:t>
        <w:softHyphen/>
        <w:t>щих школьника взрослых, прежде всего матерей.</w:t>
      </w:r>
    </w:p>
    <w:p>
      <w:pPr>
        <w:pStyle w:val="Style12"/>
        <w:rPr/>
      </w:pPr>
      <w:r>
        <w:rPr/>
        <w:t>Мы попросили группу родителей младших школьников, преимущественно матерей, оценить по специальной шкале свое эмоциональное самочувствие, преобладающий фон на</w:t>
        <w:softHyphen/>
        <w:t>строения. Данные показали, что более 38% родителей оцени</w:t>
        <w:softHyphen/>
        <w:t>вают свое состояние как постоянно раздраженное — "на гра</w:t>
        <w:softHyphen/>
        <w:t>ни срыва", "сдерживаюсь изо всех сил". Еще около 24% — как безрадостное, унылое. Лишь 17% оценили свое самочув</w:t>
        <w:softHyphen/>
        <w:t>ствие как хорошее, активное, радостное и около 20% — как уравновешенное, спокойное.</w:t>
      </w:r>
    </w:p>
    <w:p>
      <w:pPr>
        <w:pStyle w:val="Style12"/>
        <w:rPr/>
      </w:pPr>
      <w:r>
        <w:rPr/>
        <w:t>Затем по другим шкалам родителей просили оценить час</w:t>
        <w:softHyphen/>
        <w:t>тоту и интенсивнось переживаемых ими страхов, волнений, тревог. По результатам этих самооценок обнаружилось, что более 2/3 участвующих в нашей работе родителей часто ис</w:t>
        <w:softHyphen/>
        <w:t>пытывают страхи и опасения, причем значительной интен</w:t>
        <w:softHyphen/>
        <w:t>сивности. Конечно, эту самооценку нельзя прямо отожде</w:t>
        <w:softHyphen/>
        <w:t>ствлять с реальными переживаниями, поскольку существу</w:t>
        <w:softHyphen/>
        <w:t>ют надежные данные, полученные при сравнении самооцен</w:t>
        <w:softHyphen/>
        <w:t>ки тревожности с результатами ее объективных измерений, что взрослые люди склонны преувеличивать свою тревож</w:t>
        <w:softHyphen/>
        <w:t>ность. Но для нас важны именно самооценочные показатели тревожности, поскольку именно самооценка проявляется в общении взрослого с детьми, в жалобах, претензиях, требо</w:t>
        <w:softHyphen/>
        <w:t>ваниях к ним.</w:t>
      </w:r>
    </w:p>
    <w:p>
      <w:pPr>
        <w:pStyle w:val="Style12"/>
        <w:rPr/>
      </w:pPr>
      <w:r>
        <w:rPr/>
        <w:t>В целом можно сказать, что даже со всеми поправками на субъективность самооценочных показателей результа</w:t>
        <w:softHyphen/>
        <w:t>ты свидетельствуют, что многие дети живут в атмосфере эмоционального неблагополучия, эмоциональной напря</w:t>
        <w:softHyphen/>
        <w:t>женности или, скажем осторожнее, достаточно часто оказываются в подобной атмосфере. Если при этом учесть, что, как показывают многие исследования, про</w:t>
        <w:softHyphen/>
        <w:t>веденные у нас в стране и за рубежом, отношения в семье являются основным источником тревожности у дошкольников и младших школьников, а одним из наи</w:t>
        <w:softHyphen/>
        <w:t>более распространенных страхов детей является боязнь огорчить, расстроить родителей (Б.И.Кочубей, Е.В.Но</w:t>
        <w:softHyphen/>
        <w:t>викова, 1988; на это же, как отмечалось, указывают и наши данные), то становится ясным, что именно подоб</w:t>
        <w:softHyphen/>
        <w:t>ная атмосфера — значимый фактор в возникновении тре</w:t>
        <w:softHyphen/>
        <w:t>вожности у младших школьников. Дело не в том, что дети просто "заражаются" тревожностью) взрослых (хотя это тоже нередко происходит), — подобная атмосфера препятствует переживанию чувства защищенности, на</w:t>
        <w:softHyphen/>
        <w:t>дежности семейного окружения, что необходимо для нормального эмоционального самочувствия, да и в це</w:t>
        <w:softHyphen/>
        <w:t>лом нормального развития ребенка.</w:t>
      </w:r>
    </w:p>
    <w:p>
      <w:pPr>
        <w:pStyle w:val="Style12"/>
        <w:rPr/>
      </w:pPr>
      <w:r>
        <w:rPr/>
        <w:t>Такой вывод подтверждается при сравнении содержания страхов и опасений у детей и их родителей. Рассмотрим этот вопрос подробнее.</w:t>
      </w:r>
    </w:p>
    <w:p>
      <w:pPr>
        <w:pStyle w:val="Style12"/>
        <w:rPr/>
      </w:pPr>
      <w:r>
        <w:rPr/>
        <w:t>Содержание наиболее часто встречающихся страхов роди</w:t>
        <w:softHyphen/>
        <w:t>телей таково.</w:t>
      </w:r>
    </w:p>
    <w:p>
      <w:pPr>
        <w:pStyle w:val="Style12"/>
        <w:rPr/>
      </w:pPr>
      <w:r>
        <w:rPr/>
        <w:t>1. Боязнь, что с ребенком что-нибудь случится (болезнь, травма, насилие, несчастье, что-то неопределенное, но обя</w:t>
        <w:softHyphen/>
        <w:t>зательно плохое) — 94%.</w:t>
      </w:r>
    </w:p>
    <w:p>
      <w:pPr>
        <w:pStyle w:val="Style12"/>
        <w:rPr/>
      </w:pPr>
      <w:r>
        <w:rPr/>
        <w:t>2. Боязнь смерти ребенка — 76%.</w:t>
      </w:r>
    </w:p>
    <w:p>
      <w:pPr>
        <w:pStyle w:val="Style12"/>
        <w:rPr/>
      </w:pPr>
      <w:r>
        <w:rPr/>
        <w:t>3. Боязнь болезней, смертей, несчастий других близких людей — родственников, друзей — 72%.</w:t>
      </w:r>
    </w:p>
    <w:p>
      <w:pPr>
        <w:pStyle w:val="Style12"/>
        <w:rPr/>
      </w:pPr>
      <w:r>
        <w:rPr/>
        <w:t>4. Боязнь своей несостоятельности как матери или отца ("Не смогу, не сумею дать ребенку то, что обязан/а/ дать", "Не смогу подготовить его для этой ужасной жизни", "Он уже понял, что его родители ни на что в этой жизни не годятся, что они не смогут обеспечить ему богатую жизнь") —68%.</w:t>
      </w:r>
    </w:p>
    <w:p>
      <w:pPr>
        <w:pStyle w:val="Style12"/>
        <w:rPr/>
      </w:pPr>
      <w:r>
        <w:rPr/>
        <w:t>5. Боязнь будущего, неуверенность в завтрашнем дне — 68%.</w:t>
      </w:r>
    </w:p>
    <w:p>
      <w:pPr>
        <w:pStyle w:val="Style12"/>
        <w:rPr/>
      </w:pPr>
      <w:r>
        <w:rPr/>
        <w:t>6. Боязнь отсутствия денег — 62%.</w:t>
      </w:r>
    </w:p>
    <w:p>
      <w:pPr>
        <w:pStyle w:val="Style12"/>
        <w:rPr/>
      </w:pPr>
      <w:r>
        <w:rPr/>
        <w:t>7. Боязнь каких-то катастроф, катаклизмов, войны, "кон</w:t>
        <w:softHyphen/>
        <w:t>ца света" и т. д. — 54%.</w:t>
      </w:r>
    </w:p>
    <w:p>
      <w:pPr>
        <w:pStyle w:val="Style12"/>
        <w:rPr/>
      </w:pPr>
      <w:r>
        <w:rPr/>
        <w:t>8. Боязнь оставить ребенка сиротой — 45%.</w:t>
      </w:r>
    </w:p>
    <w:p>
      <w:pPr>
        <w:pStyle w:val="Style12"/>
        <w:rPr/>
      </w:pPr>
      <w:r>
        <w:rPr/>
        <w:t>9. Боязнь одиночества — 32%.</w:t>
      </w:r>
    </w:p>
    <w:p>
      <w:pPr>
        <w:pStyle w:val="Style12"/>
        <w:rPr/>
      </w:pPr>
      <w:r>
        <w:rPr/>
        <w:t xml:space="preserve">10. Чувство постоянного, разлитого страха — 23%. </w:t>
      </w:r>
    </w:p>
    <w:p>
      <w:pPr>
        <w:pStyle w:val="Style12"/>
        <w:rPr/>
      </w:pPr>
      <w:r>
        <w:rPr/>
        <w:t>У детей наиболее частыми страхами были:</w:t>
      </w:r>
    </w:p>
    <w:p>
      <w:pPr>
        <w:pStyle w:val="Style12"/>
        <w:rPr/>
      </w:pPr>
      <w:r>
        <w:rPr/>
        <w:t>1. Боязнь, что с родителями, другими близкими что-ни</w:t>
        <w:softHyphen/>
        <w:t>будь случится — 92%.</w:t>
      </w:r>
    </w:p>
    <w:p>
      <w:pPr>
        <w:pStyle w:val="Style12"/>
        <w:rPr/>
      </w:pPr>
      <w:r>
        <w:rPr/>
        <w:t>2. Боязнь смерти родителей и других близких — 78%.</w:t>
      </w:r>
    </w:p>
    <w:p>
      <w:pPr>
        <w:pStyle w:val="Style12"/>
        <w:rPr/>
      </w:pPr>
      <w:r>
        <w:rPr/>
        <w:t>3. Боязнь доставить родителям неприятности, расстроить их – 78%.</w:t>
      </w:r>
    </w:p>
    <w:p>
      <w:pPr>
        <w:pStyle w:val="Style12"/>
        <w:rPr/>
      </w:pPr>
      <w:r>
        <w:rPr/>
        <w:t>4. Боязнь физического насилия — 64%.</w:t>
      </w:r>
    </w:p>
    <w:p>
      <w:pPr>
        <w:pStyle w:val="Style12"/>
        <w:rPr/>
      </w:pPr>
      <w:r>
        <w:rPr/>
        <w:t>5. Боязнь, что в семье не будет денег — 64%.</w:t>
      </w:r>
    </w:p>
    <w:p>
      <w:pPr>
        <w:pStyle w:val="Style12"/>
        <w:rPr/>
      </w:pPr>
      <w:r>
        <w:rPr/>
        <w:t>6. Боязнь "конца света" — космических катастроф, НЛО, и т. п. ("Проснусь — и ничего уже нет", "Инопланетяне прилетят, и мы победить их не сможем") — 59%.</w:t>
      </w:r>
    </w:p>
    <w:p>
      <w:pPr>
        <w:pStyle w:val="Style12"/>
        <w:rPr/>
      </w:pPr>
      <w:r>
        <w:rPr/>
        <w:t>7. Боязнь физической травмы, несчастного случая — 51%.</w:t>
      </w:r>
    </w:p>
    <w:p>
      <w:pPr>
        <w:pStyle w:val="Style12"/>
        <w:rPr/>
      </w:pPr>
      <w:r>
        <w:rPr/>
        <w:t>8. "Магические страхи" (плохие приметы, несчастли</w:t>
        <w:softHyphen/>
        <w:t>вые дни, плохой гороскоп, "человек с черной энерги</w:t>
        <w:softHyphen/>
        <w:t>ей") - 51%.</w:t>
      </w:r>
    </w:p>
    <w:p>
      <w:pPr>
        <w:pStyle w:val="Style12"/>
        <w:rPr/>
      </w:pPr>
      <w:r>
        <w:rPr/>
        <w:t>9. Фантастические страхи, страшные сны, боязнь темноты – 46%.</w:t>
      </w:r>
    </w:p>
    <w:p>
      <w:pPr>
        <w:pStyle w:val="Style12"/>
        <w:rPr/>
      </w:pPr>
      <w:r>
        <w:rPr/>
        <w:t>10. Разлитые неопределенные страхи, ощущение беспо</w:t>
        <w:softHyphen/>
        <w:t>мощности, незащищенности ("Все будет плохо, страшно, никто не поможет") — 32%.</w:t>
      </w:r>
    </w:p>
    <w:p>
      <w:pPr>
        <w:pStyle w:val="Style12"/>
        <w:rPr/>
      </w:pPr>
      <w:r>
        <w:rPr/>
        <w:t>11. Медицинские страхи (боязнь уколов, операций и др.) – 32%.</w:t>
      </w:r>
    </w:p>
    <w:p>
      <w:pPr>
        <w:pStyle w:val="Style12"/>
        <w:rPr/>
      </w:pPr>
      <w:r>
        <w:rPr/>
        <w:t>12. Боязнь личной несостоятельности ("Не сумею посто</w:t>
        <w:softHyphen/>
        <w:t>ять за себя", "Покажусь маленьким и слабым, как козявочка какая-то") — 26%.</w:t>
      </w:r>
    </w:p>
    <w:p>
      <w:pPr>
        <w:pStyle w:val="Style12"/>
        <w:rPr/>
      </w:pPr>
      <w:r>
        <w:rPr/>
        <w:t>13. Боязнь наказаний и разнообразных замечаний со сто</w:t>
        <w:softHyphen/>
        <w:t>роны взрослых — 22%.</w:t>
      </w:r>
    </w:p>
    <w:p>
      <w:pPr>
        <w:pStyle w:val="Style12"/>
        <w:rPr/>
      </w:pPr>
      <w:r>
        <w:rPr/>
        <w:t>Сопоставив "перечни" страхов детей и их родителей, можно видеть значительное сходство: на первый план выхо</w:t>
        <w:softHyphen/>
        <w:t>дят болезнь и смерть близких, а также так называемые "дезинтеграционные страхи", боязнь глобальных катастроф. Что касается опасений относительно болезни и смерти, то, на первый взгляд, они представляются вечными и даже есте</w:t>
        <w:softHyphen/>
        <w:t>ственными. Еще Л.Н.Толстой писал, что рождение ребенка создает у матери особое "поле уязвимости". Однако в нашем случае речь идет о частых страхах значительной интенсивно</w:t>
        <w:softHyphen/>
        <w:t>сти. На это прямо указывают высказывания родителей ("Стоит ему задержаться после школы, я места себе не нахо</w:t>
        <w:softHyphen/>
        <w:t>жу, рисую всякие ужасы, и так почти каждый день", "В голове все время как дятел стучит — упадет, разобьется, заболеет!").</w:t>
      </w:r>
    </w:p>
    <w:p>
      <w:pPr>
        <w:pStyle w:val="Style12"/>
        <w:rPr/>
      </w:pPr>
      <w:r>
        <w:rPr/>
        <w:t>Особо хочется остановиться на группе страхов, связан</w:t>
        <w:softHyphen/>
        <w:t>ных с боязнью собственной несостоятельности — и как ро</w:t>
        <w:softHyphen/>
        <w:t>дителей, и в более широком смысле. Они характерны имен</w:t>
        <w:softHyphen/>
        <w:t>но для современного периода. В известной нам литературе подобные страхи не описаны, а в нашей собственной прак</w:t>
        <w:softHyphen/>
        <w:t>тике они стали встречаться с начала 90-х гг. Все это вместе с боязнью будущего, неуверенностью в завтрашнем дне, бо</w:t>
        <w:softHyphen/>
        <w:t>язнью катаклизмов, глобальных катастроф, нехватки денег (почти с равной частотой такие страхи встречаются и у ро</w:t>
        <w:softHyphen/>
        <w:t>дителей, и у детей), по-видимому, и является формой вы</w:t>
        <w:softHyphen/>
        <w:t>ражения на семейном, микросоциальном уровне происходя</w:t>
        <w:softHyphen/>
        <w:t>щих макросоциальных изменений. Именно в таком виде эти изменения часто предстают перед ребенком, создавая весьма неблагоприятный фон, прежде всего эмоциональный, для его психического развития.</w:t>
      </w:r>
    </w:p>
    <w:p>
      <w:pPr>
        <w:pStyle w:val="Style12"/>
        <w:rPr/>
      </w:pPr>
      <w:r>
        <w:rPr/>
        <w:t>Интересно отметить, что лишь 9% родителей говорили об опасениях, связанных с тем, что ребенок недостаточно спо</w:t>
        <w:softHyphen/>
        <w:t>собный и поэтому из него ничего не получится, хотя по литературным данным (см. Филлипе и др., 1978) именно такие страхи родителей — одна из наиболее распространен</w:t>
        <w:softHyphen/>
        <w:t>ных причин тревожности младших школьников. Значительно чаще речь шла либо о том, что из-за отсутствия денег ребе</w:t>
        <w:softHyphen/>
        <w:t>нок не сможет получить того, что ему должны дать родители (образование, материальные блага), либо, еще чаще, о не</w:t>
        <w:softHyphen/>
        <w:t>которой безымянной силе, своего рода стене, противостоя</w:t>
        <w:softHyphen/>
        <w:t>щей ребенку, с которой родители не смогут помочь ему справиться ("Ему придется самому пробиваться, мы ему не</w:t>
        <w:softHyphen/>
        <w:t>многим сможем помочь").</w:t>
      </w:r>
    </w:p>
    <w:p>
      <w:pPr>
        <w:pStyle w:val="Style12"/>
        <w:rPr/>
      </w:pPr>
      <w:r>
        <w:rPr/>
        <w:t>Конечно, можно сказать, что преобладание в наших дан</w:t>
        <w:softHyphen/>
        <w:t>ных заботы о здоровье и даже жизни ребенка, по сравнению с данными западных авторов, характеризует не столько наше время, сколько различия в национальных и культур</w:t>
        <w:softHyphen/>
        <w:t>ных традициях России и Соединенных Штатов. В определен</w:t>
        <w:softHyphen/>
        <w:t>ной степени это действительно так. Для нас важно, однако, что эти страхи родителей, порождая аналогичные или ответ</w:t>
        <w:softHyphen/>
        <w:t>ные, "зеркальные" страхи детей, отрицательно влияют на чувство защищенности, разрушают его. Кроме того, они часто служат основанием для гиперопеки, отрицательные по</w:t>
        <w:softHyphen/>
        <w:t>следствия которой для развития хорошо известны.</w:t>
      </w:r>
    </w:p>
    <w:p>
      <w:pPr>
        <w:pStyle w:val="Style12"/>
        <w:rPr/>
      </w:pPr>
      <w:r>
        <w:rPr/>
        <w:t>В целом можно сказать, что анализ содержания страхов показывает, что и у родителей, и у детей превалирует чув</w:t>
        <w:softHyphen/>
        <w:t>ство нестабильности окружающего мира, угрозы, которая в любой момент может стать явью. Очевидно, что эти пережи</w:t>
        <w:softHyphen/>
        <w:t>вания младшему школьнику передаются преимущественно родителями. Оно аффективно насыщено гиперзаботой о его здоровье, благополучии, жизни. Далее тревожность развива</w:t>
        <w:softHyphen/>
        <w:t>ется и подкрепляется в соответствии с механизмом заколдо</w:t>
        <w:softHyphen/>
        <w:t>ванного психологического круга. Это не может не отразиться на психическом здоровье подрастающего поколения.</w:t>
      </w:r>
    </w:p>
    <w:p>
      <w:pPr>
        <w:pStyle w:val="2"/>
        <w:rPr/>
      </w:pPr>
      <w:bookmarkStart w:id="10" w:name="__RefHeading___Toc33884236"/>
      <w:bookmarkEnd w:id="10"/>
      <w:r>
        <w:rPr>
          <w:smallCaps/>
        </w:rPr>
        <w:t xml:space="preserve">ПРИЧИНЫ </w:t>
      </w:r>
      <w:r>
        <w:rPr/>
        <w:t>ШКОЛЬНЫХ НЕВРОЗОВ</w:t>
      </w:r>
    </w:p>
    <w:p>
      <w:pPr>
        <w:pStyle w:val="Style12"/>
        <w:rPr/>
      </w:pPr>
      <w:r>
        <w:rPr/>
        <w:t>Исследования в школах показывают, что около 28% де</w:t>
        <w:softHyphen/>
        <w:t>тей обладают неуравновешенной психикой и нуждаются в специальной психологической помощи. В педагогической практике таких учеников относят к группе "трудных", за</w:t>
        <w:softHyphen/>
        <w:t>пущенных или неприспособленных к школе детей. Однако проявление этих трудностей и их причины столь обширны, что невозможно выделить четкие критерии, определяющие границы отклоняющегося поведения школьников. Поэтому в современной литературе, а также в практической психоло</w:t>
        <w:softHyphen/>
        <w:t>гии эти явления квалифицируются по-разному. Наиболее часто встречающийся термин "психогенная школьная дезадаптация" подразумевает "психогенные реакции, психоген</w:t>
        <w:softHyphen/>
        <w:t>ные заболевания и психогенное формирование личности ре</w:t>
        <w:softHyphen/>
        <w:t>бенка, нарушающие его субъективный и объективный ста</w:t>
        <w:softHyphen/>
        <w:t>тус в школе и в семье" (В.Е.Каган, 1984). Помимо этого понятия в литературе встречаются термины "школьная фо</w:t>
        <w:softHyphen/>
        <w:t>бия", "школьный невроз", "дидактогенный невроз". Невроз понимается здесь не в медицинском плане, а скорее как неадекватный способ реагирования на те или иные сложнос</w:t>
        <w:softHyphen/>
        <w:t>ти в школьной жизни. Как правило, школьные неврозы проявляются в беспричинной агрессивности, боязни ходить в школу, отказе посещать уроки, отвечать у доски, т. е. от</w:t>
        <w:softHyphen/>
        <w:t>клоняющемся, дезадаптивном поведении. Однако с такими крайними случаями проявления агрессивности или страха, тревоги, неуверенности в себе мы встречаемся в школьной практике относительно редко. Чаще наблюдается состояние школьной тревожности, которая "выражается в волне</w:t>
        <w:softHyphen/>
        <w:t>нии, — повышенном беспокойстве в учебных ситуациях, в классе, ожидании плохого отношения к себе, отрицательной оценки со стороны педагогов, сверстников" (А.М.Прихо</w:t>
        <w:softHyphen/>
        <w:t>жан, 1989).</w:t>
      </w:r>
    </w:p>
    <w:p>
      <w:pPr>
        <w:pStyle w:val="Style12"/>
        <w:rPr/>
      </w:pPr>
      <w:r>
        <w:rPr/>
        <w:t>Терминологические различия основываются на расхожде</w:t>
        <w:softHyphen/>
        <w:t>ниях в понимании причин дезадаптивного поведения. Так, говоря о дидактогениях, дидактогенных неврозах, обычно подчеркивают, что психотравмирующей является в первую очередь сама система обучения. В современной школе, как правило, деятельность учителя и деятельность ученика име</w:t>
        <w:softHyphen/>
        <w:t>ют очень мало точек соприкосновения, в то время как именно совместная деятельность педагога и учащегося явля</w:t>
        <w:softHyphen/>
        <w:t>ется наиболее эффективным способом передачи опыта и знаний. Цели учителя и цели ученика изначально расходят</w:t>
        <w:softHyphen/>
        <w:t>ся: учитель должен учить, ученик — учиться, т. е. восприни</w:t>
        <w:softHyphen/>
        <w:t>мать, слушать, запоминать и т. д. Несмотря на то, что все педагоги знают о необходимости активной позиции учаще</w:t>
        <w:softHyphen/>
        <w:t>гося в процессе обучения, на практике этот тезис опускает</w:t>
        <w:softHyphen/>
        <w:t>ся или понимается слишком узко (например, на уроке учи</w:t>
        <w:softHyphen/>
        <w:t>тель дает возможность ученикам высказывать свое мнение по поводу пройденного материала, вступить в конструктив</w:t>
        <w:softHyphen/>
        <w:t>ную дискуссию). Многие новации, столь популярные в со</w:t>
        <w:softHyphen/>
        <w:t>временной школе, не имеют успеха, по всей видимости, потому, что они не изменяют самой позиции, роли учителя в процессе обучения. Учитель остается в позиции "над" школьниками и, порой не осознавая этого, подавляет ини</w:t>
        <w:softHyphen/>
        <w:t>циативу учащихся, их познавательную активность, столь необходимую в учебной деятельности.</w:t>
      </w:r>
    </w:p>
    <w:p>
      <w:pPr>
        <w:pStyle w:val="Style12"/>
        <w:rPr/>
      </w:pPr>
      <w:r>
        <w:rPr/>
        <w:t>В такой ситуации, когда личность ученика рассматрива</w:t>
        <w:softHyphen/>
        <w:t>ется лишь в одной плоскости — плоскости обучаемого объекта (а не субъекта учебной деятельности), возможны различного рода дидактогении. В психологическом словаре под ред. А.В. Петровского (1985) дидактогения определяет</w:t>
        <w:softHyphen/>
        <w:t>ся как "вызванное нарушением педагогического такта со стороны воспитателя (педагога, тренера, руководителя и т. д.) негативное психическое состояние учащегося (угне</w:t>
        <w:softHyphen/>
        <w:t>тенное настроение, страх, фрустрация и др.), отрицательно сказывающееся на его деятельности и межличностных от</w:t>
        <w:softHyphen/>
        <w:t>ношениях".</w:t>
      </w:r>
    </w:p>
    <w:p>
      <w:pPr>
        <w:pStyle w:val="Style12"/>
        <w:rPr/>
      </w:pPr>
      <w:r>
        <w:rPr/>
        <w:t>Дидактогенный невроз можно охарактеризовать как не</w:t>
        <w:softHyphen/>
        <w:t>рвно-психическое расстройство личности ребенка, основ</w:t>
        <w:softHyphen/>
        <w:t>ной причиной которого является нарушение значимых для него отношений учитель-ученик, а патогенным фактором могут быть неправильное поведение педагога, например, какие-либо неосторожные слова в адрес ученика. Часто учителя не подозревают о возможной негативной роли нео</w:t>
        <w:softHyphen/>
        <w:t>сторожных, нетактичных слов и не допускают вероятности невротических расстройств у своих учеников. Однако мож</w:t>
        <w:softHyphen/>
        <w:t>но говорить о предрасположенности некоторых детей к дидактогенным неврозам. Наиболее подвержены им дети с так называемыми акцентуированными типами личности (Ю.А.Александровский, 1976). Педагог, не учитывающий индивидуальные особенности личности учащихся, их наи</w:t>
        <w:softHyphen/>
        <w:t>более уязвимые черты характера, не соизмеряющий с эти</w:t>
        <w:softHyphen/>
        <w:t>ми особенностями свои действия и слова, может стать не</w:t>
        <w:softHyphen/>
        <w:t>посредственной причиной дидактогенного невроза. Дидактогенные неврозы вызывают нарушения различных под</w:t>
        <w:softHyphen/>
        <w:t>структур личности и оказывают отрицательное влияние на процесс формирования личности ребенка в целом. Проис</w:t>
        <w:softHyphen/>
        <w:t>ходит деформация мотивационной сферы учащегося: учеб</w:t>
        <w:softHyphen/>
        <w:t>ные, познавательные мотивы перестают быть ведущими в структуре учебной деятельности, что в свою очередь при</w:t>
        <w:softHyphen/>
        <w:t>водит к искажению самой учебной деятельности. В резуль</w:t>
        <w:softHyphen/>
        <w:t>тате дидактогений, как правило, изменяются интересы учащихся, происходит переоценка ценностей, меняются самооценка и другие личностные образования.</w:t>
      </w:r>
    </w:p>
    <w:p>
      <w:pPr>
        <w:pStyle w:val="Style12"/>
        <w:rPr/>
      </w:pPr>
      <w:r>
        <w:rPr/>
        <w:t>Чрезмерное переутомление, перегрузка учащихся так же могут являться причиной возникновения невротических расстройств. Само поступление в школу — переломный мо</w:t>
        <w:softHyphen/>
        <w:t>мент в жизни ребенка. Успешность обучения его в школе зависит от особенностей воспитания в семье, его уровня подготовленности к школе, о чем речь шла в предыдущих главах.</w:t>
      </w:r>
    </w:p>
    <w:p>
      <w:pPr>
        <w:pStyle w:val="Style12"/>
        <w:rPr/>
      </w:pPr>
      <w:r>
        <w:rPr/>
        <w:t>Понятие "школьный невроз" более глубоко объясняет причины возникновения отклонений в поведении учащихся. В этом понятии раскрываются не только отрицательные воз</w:t>
        <w:softHyphen/>
        <w:t>действия со стороны учителя, школы, но и влияние непра</w:t>
        <w:softHyphen/>
        <w:t>вильного воспитания в семье, индивидуальные особенности учащихся. Ряд авторов (Е.В.Новикова, 1987, Г.В.Бурменская, 1990, В.Е.Каган, 1984 и др.) считают, что основной причиной школьной дезадаптации являются не сами по себе промахи в учебной деятельности младшеклассников или их отношения со взрослыми и сверстниками, а переживания по поводу этих промахов и отношений.</w:t>
      </w:r>
    </w:p>
    <w:p>
      <w:pPr>
        <w:pStyle w:val="Style12"/>
        <w:rPr/>
      </w:pPr>
      <w:r>
        <w:rPr/>
        <w:t>Для многих детей поступление в школу может явиться сложным испытанием. По-видимому, хотя бы с одной из ниже представленных проблем, сталкивается каждый уче</w:t>
        <w:softHyphen/>
        <w:t>ник:</w:t>
      </w:r>
    </w:p>
    <w:p>
      <w:pPr>
        <w:pStyle w:val="Style12"/>
        <w:rPr/>
      </w:pPr>
      <w:r>
        <w:rPr/>
        <w:t>1) режимные трудности (они заключаются в относитель</w:t>
        <w:softHyphen/>
        <w:t>но низком уровне произвольности регуляции поведения, организованности);</w:t>
      </w:r>
    </w:p>
    <w:p>
      <w:pPr>
        <w:pStyle w:val="Style12"/>
        <w:rPr/>
      </w:pPr>
      <w:r>
        <w:rPr/>
        <w:t>2) коммуникативные трудности (чаще всего наблюдают</w:t>
        <w:softHyphen/>
        <w:t>ся у детей, имеющих малый опыт общения со сверстника</w:t>
        <w:softHyphen/>
        <w:t>ми, проявляются в сложности привыкания к классному коллективу, к своему месту в этом коллективе);</w:t>
      </w:r>
    </w:p>
    <w:p>
      <w:pPr>
        <w:pStyle w:val="Style12"/>
        <w:rPr/>
      </w:pPr>
      <w:r>
        <w:rPr/>
        <w:t>3) проблемы взаимоотношений с учителем;</w:t>
      </w:r>
    </w:p>
    <w:p>
      <w:pPr>
        <w:pStyle w:val="Style12"/>
        <w:rPr/>
      </w:pPr>
      <w:r>
        <w:rPr/>
        <w:t>4) проблемы, связанные с изменением семейной обста</w:t>
        <w:softHyphen/>
        <w:t>новки (Г.В.Бурменская и др., 1990).</w:t>
      </w:r>
    </w:p>
    <w:p>
      <w:pPr>
        <w:pStyle w:val="Style12"/>
        <w:rPr/>
      </w:pPr>
      <w:r>
        <w:rPr/>
        <w:t>Однако вопрос заключается в том, как ребенок справля</w:t>
        <w:softHyphen/>
        <w:t>ется с этими трудностями, какие способы решения про</w:t>
        <w:softHyphen/>
        <w:t>блем, связанных с процессом адаптации к школе, выбирает он сам. К сожалению, для некоторых учащихся эти пробле</w:t>
        <w:softHyphen/>
        <w:t>мы остаются неразрешимыми. И если в таких случаях не оказывается помощь со стороны школьного психолога, пе</w:t>
        <w:softHyphen/>
        <w:t>дагога, родителей, то у детей могут наблюдаться различные формы школьных неврозов как способов неадекватной ком</w:t>
        <w:softHyphen/>
        <w:t>пенсации неподготовленности к школе.</w:t>
      </w:r>
    </w:p>
    <w:p>
      <w:pPr>
        <w:pStyle w:val="Style12"/>
        <w:rPr/>
      </w:pPr>
      <w:r>
        <w:rPr/>
        <w:t>Мы рассматриваем школьный невроз не в узкомедицинском, а в более широком — психолого-педагогическом — ас</w:t>
        <w:softHyphen/>
        <w:t>пекте. В медицинской литературе неврозами принято считать психогенные заболевания, причинами которых являются сильное эмоциональное потрясение, нарушение значимых жизненных отношений человека. Неврозы затрагивают лишь психическую сферу человека, не сопровождаются органичес</w:t>
        <w:softHyphen/>
        <w:t>кими изменениями мозга. По мнению В.Н.Мясищева (1960), невроз представляет болезнь личности и в первую очередь — болезнь развития личности. В основе невроза — конфликт человека с окружающей его действительностью, и конфликт этот носит внутренний характер. В.Н.Мясищев отмечает, что при рассмотрении возникновения неврозов необходимо учи</w:t>
        <w:softHyphen/>
        <w:t>тывать сферу отношенний личности, т. к. именно нарушение отношений может явиться причиной невроза. По его мне</w:t>
        <w:softHyphen/>
        <w:t>нию, не конкретная патогенная ситуация приводит к невро</w:t>
        <w:softHyphen/>
        <w:t>тическому расстройству, а отношение данной личности к этой ситуации.</w:t>
      </w:r>
    </w:p>
    <w:p>
      <w:pPr>
        <w:pStyle w:val="Style12"/>
        <w:rPr/>
      </w:pPr>
      <w:r>
        <w:rPr/>
        <w:t>Во многих исследованиях отмечается, что прежде всего нарушения в системе семейных отношений приводят к воз</w:t>
        <w:softHyphen/>
        <w:t>никновению неврозов у детей (В.И.Гарбузов, Р.А.Зачепицкий, А.И.Захаров, А.С.Спиваковская): "Семьи с нарушен</w:t>
        <w:softHyphen/>
        <w:t>ными отношениями не могут самостоятельно решать возни</w:t>
        <w:softHyphen/>
        <w:t>кающие в семейной жизни противоречия и конфликты. В результате длительно существующего конфликта у членов семьи наблюдаются снижение социальной и психологичес</w:t>
        <w:softHyphen/>
        <w:t>кой адаптации, отсутствие способности к совместной дея</w:t>
        <w:softHyphen/>
        <w:t>тельности" (А.С.Спиваковская, 1988).</w:t>
      </w:r>
    </w:p>
    <w:p>
      <w:pPr>
        <w:pStyle w:val="Style12"/>
        <w:rPr/>
      </w:pPr>
      <w:r>
        <w:rPr/>
        <w:t>Диапазон проявлений школьных неврозов достаточно велик, что затрудняет выделение четких критериев при их диагностике. Наши наблюдения и опыт практической рабо</w:t>
        <w:softHyphen/>
        <w:t>ты с младшими школьниками показывают, что можно вы</w:t>
        <w:softHyphen/>
        <w:t>делить несколько групп детей, страдающих "школьными неврозами":</w:t>
      </w:r>
    </w:p>
    <w:p>
      <w:pPr>
        <w:pStyle w:val="Style12"/>
        <w:rPr/>
      </w:pPr>
      <w:r>
        <w:rPr/>
        <w:t>1. Дети с явными отклонениями в поведении. Они вызы</w:t>
        <w:softHyphen/>
        <w:t>вающе ведут себя на уроках, ходят по классу во время заня</w:t>
        <w:softHyphen/>
        <w:t>тий, грубят учителю, неуправляемы, проявляют агрессив</w:t>
        <w:softHyphen/>
        <w:t>ность по отношению не только к учителям, но и к одно</w:t>
        <w:softHyphen/>
        <w:t>классникам. Как правило, учатся плохо. Самооценка завы</w:t>
        <w:softHyphen/>
        <w:t>шена. Чаще всего учителя относят их к педагогически запу</w:t>
        <w:softHyphen/>
        <w:t>щенным или даже к умственно отсталым детям.</w:t>
      </w:r>
    </w:p>
    <w:p>
      <w:pPr>
        <w:pStyle w:val="Style12"/>
        <w:rPr/>
      </w:pPr>
      <w:r>
        <w:rPr/>
        <w:t>2. Успевающие школьники, которые удовлетворительно вели себя на уроках, но в результате перегрузок или эмо</w:t>
        <w:softHyphen/>
        <w:t>циональных потрясений вдруг начинают резко меняться буквально на глазах. У них появляется депрессия, апатия. Учителя говорят о таком ученике, что его как будто подме</w:t>
        <w:softHyphen/>
        <w:t>нили, что он потерял интерес к учебе. Ребенок отказывает</w:t>
        <w:softHyphen/>
        <w:t>ся ходить в школу, начинает грубить, огрызается. У него могут возникнуть навязчивые явления, невротическая деп</w:t>
        <w:softHyphen/>
        <w:t>рессия, проявляющаяся в сниженном фоне настроения, эмоциональной лабильности, тревоге. Для этой группы де</w:t>
        <w:softHyphen/>
        <w:t>тей иногда бывают характерны также аутизм (ребенок те</w:t>
        <w:softHyphen/>
        <w:t>ряет контакт с действительностью, интерес к окружаю</w:t>
        <w:softHyphen/>
        <w:t>щим, полностью погружается в собственные пережива</w:t>
        <w:softHyphen/>
        <w:t>ния), мутизм (отказ от коммуникативной речи, полный или частичный, например, отказ разговаривать со взрослы</w:t>
        <w:softHyphen/>
        <w:t>ми). Педагоги первое время стараются разобраться в причи</w:t>
        <w:softHyphen/>
        <w:t>не таких изменений, однако чаще всего из-за нехватки времени перестают обращать на таких детей внимание, за</w:t>
        <w:softHyphen/>
        <w:t>числяя их в разряд трудновоспитуемых.</w:t>
      </w:r>
    </w:p>
    <w:p>
      <w:pPr>
        <w:pStyle w:val="Style12"/>
        <w:rPr/>
      </w:pPr>
      <w:r>
        <w:rPr/>
        <w:t>3. Школьники, у которых при внешнем кажущемся бла</w:t>
        <w:softHyphen/>
        <w:t>гополучии (хорошая успеваемость, удовлетворительное по</w:t>
        <w:softHyphen/>
        <w:t>ведение) наблюдаются различные признаки эмоционально</w:t>
        <w:softHyphen/>
        <w:t>го неблагополучия: боязнь отвечать у доски, при устных ответах с места — тремор рук, говорят очень тихо, плакси</w:t>
        <w:softHyphen/>
        <w:t>вы, всегда в стороне. У таких школьников повышенный уро</w:t>
        <w:softHyphen/>
        <w:t>вень тревожности, их самооценка, как правило, занижена, они очень ранимы. Для учителей дети этой группы не пред</w:t>
        <w:softHyphen/>
        <w:t>ставляют особого интереса, т. к. они не мешают на уроках, прилежны и учатся удовлетворительно.</w:t>
      </w:r>
    </w:p>
    <w:p>
      <w:pPr>
        <w:pStyle w:val="Style12"/>
        <w:rPr/>
      </w:pPr>
      <w:r>
        <w:rPr/>
        <w:t>В силу застенчивости, повышенной тревожности такие ученики не могут проявить в полной мере свои способности. Уровень развития невербального интеллекта таких детей на</w:t>
        <w:softHyphen/>
        <w:t>много выше уровня вербального. Их потенциальные возмож</w:t>
        <w:softHyphen/>
        <w:t>ности могут полностью раскрываться только в индивиду</w:t>
        <w:softHyphen/>
        <w:t>альной работе.</w:t>
      </w:r>
    </w:p>
    <w:p>
      <w:pPr>
        <w:pStyle w:val="Style12"/>
        <w:rPr/>
      </w:pPr>
      <w:r>
        <w:rPr/>
        <w:t>Наиболее характерным для этой группы детей является фобический синдром (навязчивого переживания страха с четкой фабулой). Основными признаками патологических страхов являются их беспричинность, длительность суще</w:t>
        <w:softHyphen/>
        <w:t>ствования, склонность к генерализации. Можно выделить также особую группу страхов, вызванных боязнью оказать</w:t>
        <w:softHyphen/>
        <w:t>ся несоответствующим во время той или иной деятельности, не оправдать ожидания окружающих. У таких учеников на</w:t>
        <w:softHyphen/>
        <w:t>блюдается страх школы как своеобразная разновидность сверхценных страхов, причиной может быть боязнь строгого учителя, наказания за нарушение дисциплины и т. п., в ре</w:t>
        <w:softHyphen/>
        <w:t>зультате чего ребенок отказывается ходить в школу.</w:t>
      </w:r>
    </w:p>
    <w:p>
      <w:pPr>
        <w:pStyle w:val="Style12"/>
        <w:rPr/>
      </w:pPr>
      <w:r>
        <w:rPr/>
        <w:t>Необходимо отметить, что выделение трех форм проявле</w:t>
        <w:softHyphen/>
        <w:t>ний школьных неврозов достаточно условно. Исследования детей показывают, что агрессивность в первом случае, апа</w:t>
        <w:softHyphen/>
        <w:t>тичность во втором, и зажатость, скованность в третьем — это различные способы неадекватной психологической за</w:t>
        <w:softHyphen/>
        <w:t>щиты. Характер и проявления психологической защиты при школьных неврозах зависят прежде всего от типа высшей нервной деятельности, от особенностей воспитания в семье, от самой психотравмирующей ситуации. Постараемся на конкретном примере рассмотреть причины отклонений в по</w:t>
        <w:softHyphen/>
        <w:t>ведении ребенка и механизмы психологической защиты.</w:t>
      </w:r>
    </w:p>
    <w:p>
      <w:pPr>
        <w:pStyle w:val="Style12"/>
        <w:rPr/>
      </w:pPr>
      <w:r>
        <w:rPr/>
        <w:t>Миша Н., 7 лет, детский сад не посещал, при поступле</w:t>
        <w:softHyphen/>
        <w:t>нии в школу, по словам матери (педагога по образованию), хотел учиться, был хорошо подготовлен. Первое полугодие проучился нормально, однако учительница часто делала за</w:t>
        <w:softHyphen/>
        <w:t>мечания — отвлекается на уроках, невнимателен и т.д. Миша, мальчик достаточно воспитанный, вдруг стал огры</w:t>
        <w:softHyphen/>
        <w:t>заться, иногда грубить учительнице. Мать не придавала сна</w:t>
        <w:softHyphen/>
        <w:t>чала этому большого значения. Но поведение Миши посте</w:t>
        <w:softHyphen/>
        <w:t>пенно ухудшалось. После того, как учительница назвала его при всем классе "идиотом", мальчик набросился на нее. Раз</w:t>
        <w:softHyphen/>
        <w:t>бор в кабинете директора только усугубил конфликт, ребе</w:t>
        <w:softHyphen/>
        <w:t>нок окончательно замкнулся, отказывался ходить в школу. Мать все-таки отводила его в школу, и он либо безучастно сидел на уроках, либо вел себя вызывающе: мог ходить по классу, укусил девочку, которая обзывала его, сидел под партой, когда учительнница ругала мальчика, в диктанте перед каждым словом написал приставку "не", диктант не сдал учителю и т. д. Ко всем взрослым стал относиться с недоверием, отказывался разговаривать с ними, наблюдался частичный мутизм.</w:t>
      </w:r>
    </w:p>
    <w:p>
      <w:pPr>
        <w:pStyle w:val="Style12"/>
        <w:rPr/>
      </w:pPr>
      <w:r>
        <w:rPr/>
        <w:t>Мать, обеспокоенная поведением сына, решила по совету педагогов отвести его к психиатру. Мальчик, когда понял, куда его привела мать, стал кричать: "Я не больной!" — после чего замкнулся окончательно, стал вялым, апатичным. Посещение любого кабинета (и в школе, и в поликлинике), вид любого врача, учителя вызывал у ребенка бурную реак</w:t>
        <w:softHyphen/>
        <w:t>цию протеста, он бился в истерике и кричал, что он нор</w:t>
        <w:softHyphen/>
        <w:t>мальный. Категорически отказывался ходить в школу.</w:t>
      </w:r>
    </w:p>
    <w:p>
      <w:pPr>
        <w:pStyle w:val="Style12"/>
        <w:rPr/>
      </w:pPr>
      <w:r>
        <w:rPr/>
        <w:t>Этот случай интересен тем, что психолог не мог начать сразу работу с ребенком, т. к. мальчик отказывался даже просто побеседовать с ним. Поэтому на первоначальном эта</w:t>
        <w:softHyphen/>
        <w:t>пе вся коррекционная работа строилась опосредовано, через родителей и педагогов. По мнению учителей, которые обуча</w:t>
        <w:softHyphen/>
        <w:t>ли Мишу, мальчик очень импульсивный, ранимый, не спо</w:t>
        <w:softHyphen/>
        <w:t>собный контролировать себя, а классный руководитель счи</w:t>
        <w:softHyphen/>
        <w:t>тала его умственно отсталым, не способным обучаться в нормальной школе.</w:t>
      </w:r>
    </w:p>
    <w:p>
      <w:pPr>
        <w:pStyle w:val="Style12"/>
        <w:rPr/>
      </w:pPr>
      <w:r>
        <w:rPr/>
        <w:t>Из рассказа матери следовало, что Миша до поступления в школу развивался нормально, детский сад не посещал. Се</w:t>
        <w:softHyphen/>
        <w:t>мья полная. У Миши есть младшая сестра, которую он очень любит. В семье так сложилось, что мать более привязана к сыну, а отец — к дочери. По словам матери, отец очень редко занимался сыном, даже в такой критический момент, когда возник конфликт в школе, он не счел нужным обра</w:t>
        <w:softHyphen/>
        <w:t>щать на это внимание, считал, что учителя и мать все ус</w:t>
        <w:softHyphen/>
        <w:t>ложняют. Таким образом, мужского влияния в семье маль</w:t>
        <w:softHyphen/>
        <w:t>чик не испытывал. Мать — женщина очень тревожная, при этом педантичная, старалась привить сыну прежде всего по</w:t>
        <w:softHyphen/>
        <w:t>слушание, аккуратность, доброту, честность, предъявляла достаточно высокие требования к успеваемости мальчика. Ребенок, очень ранимый и впечатлительный, старался вы</w:t>
        <w:softHyphen/>
        <w:t>полнять все требования матери и учителей, чтобы соответ</w:t>
        <w:softHyphen/>
        <w:t>ствовать образцу "хорошего ученика", который он создал под влиянием значимых взрослых. Для Миши, по всей веро</w:t>
        <w:softHyphen/>
        <w:t>ятности, школа являлась в первую очередь местом для ут</w:t>
        <w:softHyphen/>
        <w:t>верждения своего Я, т. е. познавательные мотивы для него были на втором плане. Прежде всего ему необходимо было показать, что он "хороший ученик", даже не такой, как все, лучше других, а следовательно, заслуживает особого внимания. Однако, придя в первый класс, Миша столкнулся с тем, что он один из тридцати. Первое время он учился и очень старался в надежде, что его выделят в классе, однако для учительницы он был такой же, как все. И тогда прилеж</w:t>
        <w:softHyphen/>
        <w:t>ный и воспитанный мальчик находит единственный способ обратить на себя внимание — начинает вести себя вызываю</w:t>
        <w:softHyphen/>
        <w:t>ще. В конечном итоге Миша добился своего: им заинтересо</w:t>
        <w:softHyphen/>
        <w:t>вались все: и одноклассники, и учителя, и администрация школы. Он понял, что будучи "плохим учеником", легче быть заметным в классе. Но, безусловно, ребенок не ожи</w:t>
        <w:softHyphen/>
        <w:t>дал, что это может закончиться посещением кабинета пси</w:t>
        <w:softHyphen/>
        <w:t>хиатра. Здесь уже произошел срыв.</w:t>
      </w:r>
    </w:p>
    <w:p>
      <w:pPr>
        <w:pStyle w:val="Style12"/>
        <w:rPr/>
      </w:pPr>
      <w:r>
        <w:rPr/>
        <w:t>Анализ поведения Миши позволил выявить причины дезадаптивного поведения мальчика:</w:t>
      </w:r>
    </w:p>
    <w:p>
      <w:pPr>
        <w:pStyle w:val="Style12"/>
        <w:rPr/>
      </w:pPr>
      <w:r>
        <w:rPr/>
        <w:t>1. Неправильное воспитание в семье: отвергающее со сто</w:t>
        <w:softHyphen/>
        <w:t>роны отца, гиперсоциальное со стороны матери.</w:t>
      </w:r>
    </w:p>
    <w:p>
      <w:pPr>
        <w:pStyle w:val="Style12"/>
        <w:rPr/>
      </w:pPr>
      <w:r>
        <w:rPr/>
        <w:t>2. Компенсаторные характерологические особенности личности ребенка как результат неправильного воспита</w:t>
        <w:softHyphen/>
        <w:t>ния. При таком сочетании типов воспитания ребенку свойственны эгоцентризм и аффективность (это первич</w:t>
        <w:softHyphen/>
        <w:t>ные личностные образования). Они приводят к претенци</w:t>
        <w:softHyphen/>
        <w:t>озности, с одной стороны, и неуверенности в себе — с другой. И, наконец, третичными личностными образова</w:t>
        <w:softHyphen/>
        <w:t>ниями могут быть лживость, симуляция, театральность, демонстративность. Эти характерологические особенности являются неадекватной формой разрешения внутреннего конфликта. К сожалению, учителя и родители обращают внимание на ребенка лишь тогда, когда оно вызывает уже беспокойство, как правило, только на уровне третичных образований.</w:t>
      </w:r>
    </w:p>
    <w:p>
      <w:pPr>
        <w:pStyle w:val="Style12"/>
        <w:rPr/>
      </w:pPr>
      <w:r>
        <w:rPr/>
        <w:t>3. Непонимание учителем данной ситуации. Как известно, учитель в начальной школе является значимым взрослым для учеников, его понимание и авторитет оказывают огром</w:t>
        <w:softHyphen/>
        <w:t>ное влияние на формирование взаимоотношений в классе. В этом случае мы столкнулись с ситуацией неприятия учите</w:t>
        <w:softHyphen/>
        <w:t>лем, тогда как именно этот ученик нуждался в особом, доб</w:t>
        <w:softHyphen/>
        <w:t>рожелательном подходе. Для Миши необходимы постоянное одобрение и поддержка, а учителю казалось, что похвала может повредить ребенку. Очень скупой на похвалы учитель оказался очень щедрым на замечания.</w:t>
      </w:r>
    </w:p>
    <w:p>
      <w:pPr>
        <w:pStyle w:val="Style12"/>
        <w:rPr/>
      </w:pPr>
      <w:r>
        <w:rPr/>
        <w:t>4. Сверстники также сыграли определенную роль в фор</w:t>
        <w:softHyphen/>
        <w:t>мировании патохарактерологических черт характера Миши. Среди одноклассников он чувствовал себя неуверенно, одиноко.</w:t>
      </w:r>
    </w:p>
    <w:p>
      <w:pPr>
        <w:pStyle w:val="Style12"/>
        <w:rPr/>
      </w:pPr>
      <w:r>
        <w:rPr/>
        <w:t>Таким образом, из-за ряда причин у Миши сформирова</w:t>
        <w:softHyphen/>
        <w:t>лась невротическая реакция на те трудности, с которыми он столкнулся в школе. Что же делать, можно ли помочь маль</w:t>
        <w:softHyphen/>
        <w:t>чику? Прежде всего следует оставить ребенка в покое, и начальные этапы психокоррекционной работы проводить с родителями ребенка.</w:t>
      </w:r>
    </w:p>
    <w:p>
      <w:pPr>
        <w:pStyle w:val="Style12"/>
        <w:rPr/>
      </w:pPr>
      <w:r>
        <w:rPr/>
        <w:t>Родителям необходимо увидеть в собственном ребенке самостоятельную личность, принять его таким, какой он есть. Для изменения родительской позиции можно провес</w:t>
        <w:softHyphen/>
        <w:t>ти сравнительный анализ сочинений "Портрет моего ре</w:t>
        <w:softHyphen/>
        <w:t>бенка", "Каким я хочу видеть сына в будущем", "Я как родитель" (А.С.Спиваковская, 1988). Когда родители на</w:t>
        <w:softHyphen/>
        <w:t>чинают рефлексировать свое отношение к детям, выявля</w:t>
        <w:softHyphen/>
        <w:t>ется много парадоксов воспитания, которых без специаль</w:t>
        <w:softHyphen/>
        <w:t>ного анализа взрослые не замечают. Например, в сочине</w:t>
        <w:softHyphen/>
        <w:t>нии "Портрет моего сына" мать Миши пишет: "Мой сын очень добрый, ранимый, впечатлительный мальчик. У него нет близкого друга... часто он бывает неуверенным в себе, нерешительным..." В следующем сочинении "Каким я хочу видеть сына в будущем" мы видим совершенно другую картину: сын будет "общительным, сильным, по</w:t>
        <w:softHyphen/>
        <w:t>лезным обществу гражданином..." И наконец, в сочине</w:t>
        <w:softHyphen/>
        <w:t>нии "Я как родитель" выступает самокритичная мать, ко</w:t>
        <w:softHyphen/>
        <w:t>торая не знает, как правильно воспитывать своего ребен</w:t>
        <w:softHyphen/>
        <w:t>ка. Другими словами, она старается привить сыну то, что ему совершенно не свойственно (и не свойственно ей са</w:t>
        <w:softHyphen/>
        <w:t>мой), не зная, каким способом этого добиться. Рефлек</w:t>
        <w:softHyphen/>
        <w:t>сивный анализ собственных методов воспитания, систем запретов, которые предъявляются ребенку, помогает по</w:t>
        <w:softHyphen/>
        <w:t>нять причины отклонений поведения детей. Родители на</w:t>
        <w:softHyphen/>
        <w:t>чинают осознавать, что они очень часто требуют от детей того, что те заведомо (в силу возрастных, конституциональных, психологических особенностей) не могут вы</w:t>
        <w:softHyphen/>
        <w:t>полнить. Так, в описываемом случае от задумчивого, меч</w:t>
        <w:softHyphen/>
        <w:t>тательного, флегматичного мальчика родители ожидали полного и беспрекословного подчинения любым автори</w:t>
        <w:softHyphen/>
        <w:t>тетам, требовали, чтобы он вел себя так, чтобы "им не пришлось краснеть за него". Эта привычная фраза, стерео</w:t>
        <w:softHyphen/>
        <w:t>типная и для педагогов, и для родителей, раскрывает сущность воспитательного подхода, где главное — покой воспитателя, родителя. Важно, чтобы тебя не осудили ок</w:t>
        <w:softHyphen/>
        <w:t>ружающие, а каково при этом ребенку, совершенно не учитывается. Кажется, что если окружающим хорошо, если он удобен для них, то непременно будет хорошо и ребенку тоже.</w:t>
      </w:r>
    </w:p>
    <w:p>
      <w:pPr>
        <w:pStyle w:val="Style12"/>
        <w:rPr/>
      </w:pPr>
      <w:r>
        <w:rPr/>
        <w:t>Тезис "беспроблемного" воспитания, по сути дела ста</w:t>
        <w:softHyphen/>
        <w:t>вящий во главу угла "удобство" ребенка для взрослых, сводящий основную задачу воспитателя к тому, чтобы ребенок не мешал взрослым, не доставлял им лишних хло</w:t>
        <w:softHyphen/>
        <w:t>пот, может показаться, на первый взгляд, достаточно без</w:t>
        <w:softHyphen/>
        <w:t>вредным. На самом деле он является одной из причин воз</w:t>
        <w:softHyphen/>
        <w:t>никновения патохарактерологических черт у детей. Получа</w:t>
        <w:softHyphen/>
        <w:t>ется парадокс воспитания: стараясь "адаптировать" ребенка к среде, приучить его к коллективу, выполнению школь</w:t>
        <w:softHyphen/>
        <w:t>ных правил, мы, если переусердствуем в этом направле</w:t>
        <w:softHyphen/>
        <w:t>нии, получаем обратный эффект — явление дезадаптации, иначе говоря, неумение и нежелание ребенка подчиняться правилам, которые навязывают взрослые.</w:t>
      </w:r>
    </w:p>
    <w:p>
      <w:pPr>
        <w:pStyle w:val="Style12"/>
        <w:rPr/>
      </w:pPr>
      <w:r>
        <w:rPr/>
        <w:t>Работа с учителем основывается на тех же основных принципах, что и работа с родителями. Прежде всего следует помочь учителю провести рефлексивный анализ своей педа</w:t>
        <w:softHyphen/>
        <w:t>гогической деятельности, т. к. через осознание, осмысление собственных проблем, трудностей можно принять и понять проблемы своих воспитанников.</w:t>
      </w:r>
    </w:p>
    <w:p>
      <w:pPr>
        <w:pStyle w:val="Style12"/>
        <w:rPr/>
      </w:pPr>
      <w:r>
        <w:rPr/>
        <w:t>Традиционно школьные педагоги обучают детей в сис</w:t>
        <w:softHyphen/>
        <w:t>теме сравнительных оценок (отмена отметок в начальных классах в некоторых школах все равно не исключает оце</w:t>
        <w:softHyphen/>
        <w:t>ночного сравнения деятельности учащихся). Когда учитель отмечает, кто лучше выполнил работу, кто — хуже, когда кого-то хвалят за успехи, а на другого в лучшем случае не обращают внимания, то у этого "другого" формируется низкая самооценка, которую приходится как-то компенси</w:t>
        <w:softHyphen/>
        <w:t>ровать. Психологами давно доказано, что для успешного развития ребенка его не следует сравнивать с другими детьми. Сравнение должно вестись только по отношению к различным уровням достижений в той или иной деятельно</w:t>
        <w:softHyphen/>
        <w:t>сти у ребенка. Тогда ученик понимает, что если он что-то не смог сделать сегодня, то, постаравшись, он этому на</w:t>
        <w:softHyphen/>
        <w:t>учится завтра.</w:t>
      </w:r>
    </w:p>
    <w:p>
      <w:pPr>
        <w:pStyle w:val="Style12"/>
        <w:rPr/>
      </w:pPr>
      <w:r>
        <w:rPr/>
        <w:t>Что же мешает учителям рассматривать каждого ученика с позиции "оптимистического взгляда на возможности его развития" (И.В.Дубровина, 1987)? Признание этой позиции требует от учителя огромных профессиональных и личност</w:t>
        <w:softHyphen/>
        <w:t>ных усилий, в то время как намного легче считать, что есть дети способные и неспособные. Получается, что "неудоб</w:t>
        <w:softHyphen/>
        <w:t>ный" или "неспособный", "трудный" ребенок "портит" жизнь и родителям, и педагогам, хотя в первую очередь от этого страдает сам.</w:t>
      </w:r>
    </w:p>
    <w:p>
      <w:pPr>
        <w:pStyle w:val="Style12"/>
        <w:rPr/>
      </w:pPr>
      <w:r>
        <w:rPr/>
        <w:t>Безусловно, не все дети, находясь под отрицательным воздействием со стороны родителей и педагогов, дают бо</w:t>
        <w:softHyphen/>
        <w:t>лезненные, патохарактерологические реакции. Здесь мы сталкиваемся с проблемой устойчивости, эмоциональной толерантности и психологических особенностей детей.</w:t>
      </w:r>
    </w:p>
    <w:p>
      <w:pPr>
        <w:pStyle w:val="Style12"/>
        <w:rPr/>
      </w:pPr>
      <w:r>
        <w:rPr/>
        <w:t>Беспокойство, повышенная тревожность, ранимость яв</w:t>
        <w:softHyphen/>
        <w:t>ляются основными признаками, предшествующими невро</w:t>
        <w:softHyphen/>
        <w:t>тическим состояниям. А.И.Захаров (1982), описывая ребен</w:t>
        <w:softHyphen/>
        <w:t>ка, предрасположенного к неврозу, дает ему следующую характеристику: повышенно впечатлительный, эмоцио</w:t>
        <w:softHyphen/>
        <w:t>нально-чувствительный, ранимый, не сразу раскрываю</w:t>
        <w:softHyphen/>
        <w:t>щий себя, наивный, бесхитростный, непосредственный и доверчивый, добрый и отзывчивый, с выраженным чув</w:t>
        <w:softHyphen/>
        <w:t>ством Я.</w:t>
      </w:r>
    </w:p>
    <w:p>
      <w:pPr>
        <w:pStyle w:val="Style12"/>
        <w:rPr/>
      </w:pPr>
      <w:r>
        <w:rPr/>
        <w:t>В.И.Гарбузов (1990) выделяет девять типов преневротических характерологических проявлений: агрессивность и честолюбие, педантичность, благоразумность, тревожная синтонность, инфантильная и психомоторная нестабиль</w:t>
        <w:softHyphen/>
        <w:t>ность, конформность и зависимость, тревожная мнитель</w:t>
        <w:softHyphen/>
        <w:t>ность и замкнутость, контрастность (под контрастностью понимается несоответствие между внешними проявлениями личности — гордый, самоуверенный — и внутренними пере</w:t>
        <w:softHyphen/>
        <w:t>живаниями — ранимый, обидчивый).</w:t>
      </w:r>
    </w:p>
    <w:p>
      <w:pPr>
        <w:pStyle w:val="Style12"/>
        <w:rPr/>
      </w:pPr>
      <w:r>
        <w:rPr/>
        <w:t>А.Л.Гройсман, рассматривая преморбидные черты невро</w:t>
        <w:softHyphen/>
        <w:t>тической личности, выделяет такие характеристики, как повышенная амбициозность, эгоцентризм, высокий уро</w:t>
        <w:softHyphen/>
        <w:t>вень самовнушаемости, инфантилизм, низкая степень само</w:t>
        <w:softHyphen/>
        <w:t>контроля.</w:t>
      </w:r>
    </w:p>
    <w:p>
      <w:pPr>
        <w:pStyle w:val="Style12"/>
        <w:rPr/>
      </w:pPr>
      <w:r>
        <w:rPr/>
        <w:t>А.И.Селецкий отмечает, что к неврозам предрасположе</w:t>
        <w:softHyphen/>
        <w:t>ны люди со слабым типом высшей нервной деятельности, тревожно-мнительные, неуверенные в себе, с низкой само</w:t>
        <w:softHyphen/>
        <w:t>оценкой. С другой стороны, Н.С.Сазонова считает, что не</w:t>
        <w:softHyphen/>
        <w:t>врозы чаще возникают у людей с сильным, но неуравнове</w:t>
        <w:softHyphen/>
        <w:t>шенным типом высшей нервной деятельности, чрезмерно уверенных в себе, преувеличивающих свои возможности, ставящих перед собой, как правило, неразрешимые задачи, имеющие высокий уровень притязаний.</w:t>
      </w:r>
    </w:p>
    <w:p>
      <w:pPr>
        <w:pStyle w:val="Style12"/>
        <w:rPr/>
      </w:pPr>
      <w:r>
        <w:rPr/>
        <w:t>Самосознание и самооценка детей, склонных к невроти</w:t>
        <w:softHyphen/>
        <w:t>ческим реакциям, отличается нестабильностью и конфликтностью. Ребенок остро переживает разрыв между "Я-реальным" (какой я в глазах значимых близких мне людей), "Я-идеальным" (каким я хочу быть) и "Я-надуманным" (ка</w:t>
        <w:softHyphen/>
        <w:t>ким я хочу казаться).</w:t>
      </w:r>
    </w:p>
    <w:p>
      <w:pPr>
        <w:pStyle w:val="Style12"/>
        <w:rPr/>
      </w:pPr>
      <w:r>
        <w:rPr/>
        <w:t>В области социальных отношений многие испытывают затруднения в контактах со сверстниками. Свое одиночество переживают очень болезненно.</w:t>
      </w:r>
    </w:p>
    <w:p>
      <w:pPr>
        <w:pStyle w:val="Style12"/>
        <w:rPr/>
      </w:pPr>
      <w:r>
        <w:rPr/>
        <w:t>Знания об ученике, учет его психологических особеннос</w:t>
        <w:softHyphen/>
        <w:t>тей помогают правильно построить коррекционную работу с ним. Как известно, при коррекционной работе важное зна</w:t>
        <w:softHyphen/>
        <w:t>чение имеют продукты творческой деятельности детей (ри</w:t>
        <w:softHyphen/>
        <w:t>сунки, рассказы и др.), игры-упражнения. Однако дети с невротическими чертами характера с трудом входят в кон</w:t>
        <w:softHyphen/>
        <w:t>такт, могут отказываться принимать участие в игре или ри</w:t>
        <w:softHyphen/>
        <w:t>совать, отвечать на вопросы психолога. В таких случаях необ</w:t>
        <w:softHyphen/>
        <w:t>ходимо постараться обеспечить ребенку комфортное пребы</w:t>
        <w:softHyphen/>
        <w:t>вание в группе коррекции. Прежде всего дети отказываются говорить на групповых занятиях. В таких случаях можно ис</w:t>
        <w:softHyphen/>
        <w:t>пользовать игры "Заколдованный ребенок" и "Шапка-неви</w:t>
        <w:softHyphen/>
        <w:t>димка" и др. (А.С.Спиваковская, 1988). Такие игры помога</w:t>
        <w:softHyphen/>
        <w:t>ют ребенку привыкнуть к группе, быть ее участником, но при этом не произносить ни слова.</w:t>
      </w:r>
    </w:p>
    <w:p>
      <w:pPr>
        <w:pStyle w:val="Style12"/>
        <w:rPr/>
      </w:pPr>
      <w:r>
        <w:rPr/>
        <w:t>После адаптационного периода пребывания в группе ре</w:t>
        <w:softHyphen/>
        <w:t>бенка подключают к основному комплексу упражнений, направленных на преодоление противоречий, приведших к психогенным расстройствам. Игры-драматизации, к кото</w:t>
        <w:softHyphen/>
        <w:t>рым дети сами сочиняют различные сюжеты из школьной жизни, помогают им снизить значимость школы, высоких отметок, дают им возможность чувствовать себя на уроках раскованнее, свободнее.</w:t>
      </w:r>
    </w:p>
    <w:p>
      <w:pPr>
        <w:pStyle w:val="Style12"/>
        <w:rPr/>
      </w:pPr>
      <w:r>
        <w:rPr/>
        <w:t>Наблюдения показывают, что, если вовремя обращать внимание на школьников с первыми признаками невроти</w:t>
        <w:softHyphen/>
        <w:t>ческих реакций, повышать устойчивость адаптационного барьера, можно остановить процесс психогенного форми</w:t>
        <w:softHyphen/>
        <w:t>рования личности. Таким образом, для профилактики и коррекции "школьных неврозов" необходимы комплекс</w:t>
        <w:softHyphen/>
        <w:t>ные меры, включающие проведение ранней диагностики развития личности ребенка, учет его возрастных и индиви</w:t>
        <w:softHyphen/>
        <w:t>дуальных особенностей и возможностей, постоянную рабо</w:t>
        <w:softHyphen/>
        <w:t>ту с учителями и родителями в системе школьной психоло</w:t>
        <w:softHyphen/>
        <w:t>гической службы.</w:t>
      </w:r>
    </w:p>
    <w:p>
      <w:pPr>
        <w:pStyle w:val="2"/>
        <w:rPr/>
      </w:pPr>
      <w:bookmarkStart w:id="11" w:name="__RefHeading___Toc33884237"/>
      <w:bookmarkEnd w:id="11"/>
      <w:r>
        <w:rPr/>
        <w:t>КОНФЛИКТЫ МЕЖДУ РОДИТЕЛЯМИ И ДЕТЬМИ: ПРИЧИНЫ И СПОСОБЫ ПРЕОДОЛЕНИЯ</w:t>
      </w:r>
    </w:p>
    <w:p>
      <w:pPr>
        <w:pStyle w:val="Style12"/>
        <w:rPr/>
      </w:pPr>
      <w:r>
        <w:rPr/>
        <w:t>Двенадцатилетняя Соня и ее мать спорили по поводу того, кто должен прибирать в комнате Сони. Мать считала, что это обязанность дочери, но та заявила, что не будет убирать свою комнату.</w:t>
      </w:r>
    </w:p>
    <w:p>
      <w:pPr>
        <w:pStyle w:val="Style12"/>
        <w:rPr/>
      </w:pPr>
      <w:r>
        <w:rPr/>
        <w:t>Что же происходит между Соней и ее матерью? Мать хочет, чтобы Соня несла ответственность за свою комнату; однако она говорит об этом таким тоном, что Соня занимает оборонительную позицию. С другой стороны, всякий раз, когда Соня начинает защищаться, мать становится все более и более "глухой". Конфликт углубляется. Как Соне и ее ма</w:t>
        <w:softHyphen/>
        <w:t>тери решить его? Как разрешать противоречия так, чтобы выигрывали все? Нужно научиться находить альтернативы, не случайно мы живем в мире постоянных компромиссов и переговоров. Нахождение альтернативы означает возмож</w:t>
        <w:softHyphen/>
        <w:t>ность разрешить конфликт между родителями и ребенком таким образом, чтобы каждый почувствовал себя лучше и понял суть противоречия. Оно включает в себя достижение взаимного согласия.</w:t>
      </w:r>
    </w:p>
    <w:p>
      <w:pPr>
        <w:pStyle w:val="Style12"/>
        <w:rPr/>
      </w:pPr>
      <w:r>
        <w:rPr/>
        <w:t>Родители прежде всего должны помнить, что поиск аль</w:t>
        <w:softHyphen/>
        <w:t>тернатив отличается от "дачи" советов и указаний типа "Сделай это", "Я думаю, что ты должен...". Такие советы бесполезны по следующим причинам:</w:t>
      </w:r>
    </w:p>
    <w:p>
      <w:pPr>
        <w:pStyle w:val="Style12"/>
        <w:rPr/>
      </w:pPr>
      <w:r>
        <w:rPr/>
        <w:t xml:space="preserve">— </w:t>
      </w:r>
      <w:r>
        <w:rPr/>
        <w:t>совет делает ребенка только более зависимым от роди</w:t>
        <w:softHyphen/>
        <w:t>теля. Он не способствует тому, чтобы ребенок научился ре</w:t>
        <w:softHyphen/>
        <w:t>шать проблемы и приобрел независимость;</w:t>
      </w:r>
    </w:p>
    <w:p>
      <w:pPr>
        <w:pStyle w:val="Style12"/>
        <w:rPr/>
      </w:pPr>
      <w:r>
        <w:rPr/>
        <w:t xml:space="preserve">— </w:t>
      </w:r>
      <w:r>
        <w:rPr/>
        <w:t>часто ребенок скептически воспринимает советы взрослого и не любит, когда ему указывают, что и как делать. Напротив, он стремится включиться в обсуждение проблемы;</w:t>
      </w:r>
    </w:p>
    <w:p>
      <w:pPr>
        <w:pStyle w:val="Style12"/>
        <w:rPr/>
      </w:pPr>
      <w:r>
        <w:rPr/>
        <w:t xml:space="preserve">— </w:t>
      </w:r>
      <w:r>
        <w:rPr/>
        <w:t>возникает вопрос, кто виноват в том случае, если ро</w:t>
        <w:softHyphen/>
        <w:t>дительский совет не работает, ребенок или родитель?</w:t>
      </w:r>
    </w:p>
    <w:p>
      <w:pPr>
        <w:pStyle w:val="Style12"/>
        <w:rPr/>
      </w:pPr>
      <w:r>
        <w:rPr/>
        <w:t>Научить ребенка находить альтернативу означает помочь ему в выборе наилучшего способа действия и принятии им ответственности за выполнение решения.</w:t>
      </w:r>
    </w:p>
    <w:p>
      <w:pPr>
        <w:pStyle w:val="Style12"/>
        <w:rPr/>
      </w:pPr>
      <w:r>
        <w:rPr/>
        <w:t>Существуют определенные этапы поиска альтернативы:</w:t>
      </w:r>
    </w:p>
    <w:p>
      <w:pPr>
        <w:pStyle w:val="Style12"/>
        <w:rPr/>
      </w:pPr>
      <w:r>
        <w:rPr/>
        <w:t>1. Определение противоречия или проблемы.</w:t>
      </w:r>
    </w:p>
    <w:p>
      <w:pPr>
        <w:pStyle w:val="Style12"/>
        <w:rPr/>
      </w:pPr>
      <w:r>
        <w:rPr/>
        <w:t>2. Выработка альтернативных решений.</w:t>
      </w:r>
    </w:p>
    <w:p>
      <w:pPr>
        <w:pStyle w:val="Style12"/>
        <w:rPr/>
      </w:pPr>
      <w:r>
        <w:rPr/>
        <w:t>3. Обдумывание и оценка альтернативных решений.</w:t>
      </w:r>
    </w:p>
    <w:p>
      <w:pPr>
        <w:pStyle w:val="Style12"/>
        <w:rPr/>
      </w:pPr>
      <w:r>
        <w:rPr/>
        <w:t>4. Выбор альтернативы и реализация решения.</w:t>
      </w:r>
    </w:p>
    <w:p>
      <w:pPr>
        <w:pStyle w:val="Style12"/>
        <w:rPr/>
      </w:pPr>
      <w:r>
        <w:rPr/>
        <w:t>5. Определение того момента в будущем, когда можно будет оценить прогресс.</w:t>
      </w:r>
    </w:p>
    <w:p>
      <w:pPr>
        <w:pStyle w:val="Style12"/>
        <w:rPr/>
      </w:pPr>
      <w:r>
        <w:rPr/>
        <w:t>Хотя, на первый взгляд, все это может показаться очень простым в практическом применении, тем не менее имеется ряд ключевых моментов, которые необходимо уяснить прежде, чем начать пользоваться этой схемой. Сядьте рядом с ребенком и объясните ему процесс поиска альтернативных решений, а также то, как они помогут в разрешении проти</w:t>
        <w:softHyphen/>
        <w:t>воречий. Необходимо помнить, что каждый участник конф</w:t>
        <w:softHyphen/>
        <w:t>ликта — человек; следовательно, к каждому нужно отно</w:t>
        <w:softHyphen/>
        <w:t>ситься достойно и с уважением.</w:t>
      </w:r>
    </w:p>
    <w:p>
      <w:pPr>
        <w:pStyle w:val="Style12"/>
        <w:rPr/>
      </w:pPr>
      <w:r>
        <w:rPr/>
        <w:t>Противоречия успешно разрешаются в том случае, когда каждый понимает, что именно включают в себя все этапы процесса. Используя все указанные этапы решения детско-родительского конфликта, родитель сможет избежать мно</w:t>
        <w:softHyphen/>
        <w:t>гих других проблем, связанных с конфликтом. Хотя некото</w:t>
        <w:softHyphen/>
        <w:t>рые противоречия разрешаются сами по себе, а другие легко преодолеваются без прохождения всех стадий, мы все же рекомендуем родителям и ребенку понять, что именно включается в каждый этап.</w:t>
      </w:r>
    </w:p>
    <w:p>
      <w:pPr>
        <w:pStyle w:val="Style12"/>
        <w:rPr/>
      </w:pPr>
      <w:r>
        <w:rPr>
          <w:i/>
        </w:rPr>
        <w:t>Этап 1.</w:t>
      </w:r>
      <w:r>
        <w:rPr/>
        <w:t xml:space="preserve"> Определение противоречия или проблемы.</w:t>
      </w:r>
    </w:p>
    <w:p>
      <w:pPr>
        <w:pStyle w:val="Style12"/>
        <w:rPr/>
      </w:pPr>
      <w:r>
        <w:rPr/>
        <w:t>1. Родитель должен быть уверен, что выбранный для по</w:t>
        <w:softHyphen/>
        <w:t>иска альтернативы момент удачен как для него самого, так и для ребенка. Ребенок, как и все, обижается, если его об</w:t>
        <w:softHyphen/>
        <w:t>рывают или отвергают.</w:t>
      </w:r>
    </w:p>
    <w:p>
      <w:pPr>
        <w:pStyle w:val="Style12"/>
        <w:rPr/>
      </w:pPr>
      <w:r>
        <w:rPr/>
        <w:t>2. Родитель не должен бояться сказать: "То, что случи</w:t>
        <w:softHyphen/>
        <w:t>лось, является проблемой, и я хочу, чтобы ты помог решить ее". Нужно придерживаться следующих целей и правил:</w:t>
      </w:r>
    </w:p>
    <w:p>
      <w:pPr>
        <w:pStyle w:val="Style12"/>
        <w:rPr/>
      </w:pPr>
      <w:r>
        <w:rPr/>
        <w:t>а) скажите все, как есть. Если Вы как родитель чувству</w:t>
        <w:softHyphen/>
        <w:t>ете себя сильным в этом пункте, имеет смысл, чтобы имен</w:t>
        <w:softHyphen/>
        <w:t>но Вы обратились к ребенку с вопросом;</w:t>
      </w:r>
    </w:p>
    <w:p>
      <w:pPr>
        <w:pStyle w:val="Style12"/>
        <w:rPr/>
      </w:pPr>
      <w:r>
        <w:rPr/>
        <w:t>б) избегайте обвинений, которые лишь вынуждают ре</w:t>
        <w:softHyphen/>
        <w:t>бенка защищаться и уменьшают шансы на разрешение про</w:t>
        <w:softHyphen/>
        <w:t>тиворечия;</w:t>
      </w:r>
    </w:p>
    <w:p>
      <w:pPr>
        <w:pStyle w:val="Style12"/>
        <w:rPr/>
      </w:pPr>
      <w:r>
        <w:rPr/>
        <w:t>в) используя совместные действия; родителю следует дать ребенку понять, что они должны объединиться в поис</w:t>
        <w:softHyphen/>
        <w:t>ке того решения, при котором никто не будет ущемлен и которое требует "встречи" ребенка и родителя. Важно, чтобы ребенок поверил в то, что родитель искренне желает его помощи и с уважением относится к его идеям.</w:t>
      </w:r>
    </w:p>
    <w:p>
      <w:pPr>
        <w:pStyle w:val="Style12"/>
        <w:rPr/>
      </w:pPr>
      <w:r>
        <w:rPr/>
        <w:t>Первый этап поиска альтернатив должен быть успешно завершен прежде, чем будут сделаны попытки реализовать остальные четыре этапа. В некоторых случаях этот этап ока</w:t>
        <w:softHyphen/>
        <w:t>зывается очень простым, например, при выборе одежды. Проблема ясна: "Какое платье купить?". Менее ясной стано</w:t>
        <w:softHyphen/>
        <w:t>вится проблема "Нужно ли Соне новое платье?". Здесь воз</w:t>
        <w:softHyphen/>
        <w:t>можно противоречие: "Нуждается ли она в новом платье больше, чем в новых ботинках?" или "Нуждается ли она больше в новых платьях или в дополнительных учебных за</w:t>
        <w:softHyphen/>
        <w:t>нятиях, которые стоят денег?"</w:t>
      </w:r>
    </w:p>
    <w:p>
      <w:pPr>
        <w:pStyle w:val="Style12"/>
        <w:rPr/>
      </w:pPr>
      <w:r>
        <w:rPr>
          <w:i/>
        </w:rPr>
        <w:t>Этап 2.</w:t>
      </w:r>
      <w:r>
        <w:rPr/>
        <w:t xml:space="preserve"> Поиск и выработка альтернативных решений. Эта стадия потребует от ребенка и родителя анализа различных решений. Для того, чтобы начать "мозговой штурм", роди</w:t>
        <w:softHyphen/>
        <w:t>тель может предложить: "Что именно мы должны проанали</w:t>
        <w:softHyphen/>
        <w:t>зировать? Какие у тебя идеи по поводу нашей проблемы?" или "Две головы лучше одной. Я готов держать пари, что у нас с тобой появятся хорошие идеи". Для того, чтобы по</w:t>
        <w:softHyphen/>
        <w:t>мочь найти решение проблемы, постарайтесь держать в уме следующие ключевые моменты:</w:t>
      </w:r>
    </w:p>
    <w:p>
      <w:pPr>
        <w:pStyle w:val="Style12"/>
        <w:rPr/>
      </w:pPr>
      <w:r>
        <w:rPr/>
        <w:t xml:space="preserve">— </w:t>
      </w:r>
      <w:r>
        <w:rPr/>
        <w:t>позвольте ребенку первому предложить свои решения. Вы воспользуетесь своей возможностью позже;</w:t>
      </w:r>
    </w:p>
    <w:p>
      <w:pPr>
        <w:pStyle w:val="Style12"/>
        <w:rPr/>
      </w:pPr>
      <w:r>
        <w:rPr/>
        <w:t xml:space="preserve">— </w:t>
      </w:r>
      <w:r>
        <w:rPr/>
        <w:t>дайте ребенку достаточно времени для обдумывания его предложений, особенно если он еще маленький;</w:t>
      </w:r>
    </w:p>
    <w:p>
      <w:pPr>
        <w:pStyle w:val="Style12"/>
        <w:rPr/>
      </w:pPr>
      <w:r>
        <w:rPr/>
        <w:t xml:space="preserve">— </w:t>
      </w:r>
      <w:r>
        <w:rPr/>
        <w:t>будьте открытыми, избегайте оценок, осуждения или принижения предлагаемых ребенком решений;</w:t>
      </w:r>
    </w:p>
    <w:p>
      <w:pPr>
        <w:pStyle w:val="Style12"/>
        <w:rPr/>
      </w:pPr>
      <w:r>
        <w:rPr/>
        <w:t xml:space="preserve">— </w:t>
      </w:r>
      <w:r>
        <w:rPr/>
        <w:t>избегайте высказываний, создающих у ребенка убеж</w:t>
        <w:softHyphen/>
        <w:t>дение, что Вы не примете ни одно из предлагаемых им ре</w:t>
        <w:softHyphen/>
        <w:t>шений;</w:t>
      </w:r>
    </w:p>
    <w:p>
      <w:pPr>
        <w:pStyle w:val="Style12"/>
        <w:rPr/>
      </w:pPr>
      <w:r>
        <w:rPr/>
        <w:t xml:space="preserve">— </w:t>
      </w:r>
      <w:r>
        <w:rPr/>
        <w:t>поддерживайте ребенка, особенно в тех случаях, когда в поиске альтернатив участвуют несколько детей;</w:t>
      </w:r>
    </w:p>
    <w:p>
      <w:pPr>
        <w:pStyle w:val="Style12"/>
        <w:rPr/>
      </w:pPr>
      <w:r>
        <w:rPr/>
        <w:t xml:space="preserve">— </w:t>
      </w:r>
      <w:r>
        <w:rPr/>
        <w:t>занимайтесь "мозговым штурмом" до тех пор, пока не убедитесь, что "выжать" новые альтернативы не удастся. Как правило, максимальное количество идей люди генери</w:t>
        <w:softHyphen/>
        <w:t>руют за первые 5—10 минут.</w:t>
      </w:r>
    </w:p>
    <w:p>
      <w:pPr>
        <w:pStyle w:val="Style12"/>
        <w:rPr/>
      </w:pPr>
      <w:r>
        <w:rPr>
          <w:i/>
        </w:rPr>
        <w:t>Этап 3.</w:t>
      </w:r>
      <w:r>
        <w:rPr/>
        <w:t xml:space="preserve"> Исследование, обдумывание, оценка альтерна</w:t>
        <w:softHyphen/>
        <w:t>тивных решений.</w:t>
      </w:r>
    </w:p>
    <w:p>
      <w:pPr>
        <w:pStyle w:val="Style12"/>
        <w:rPr/>
      </w:pPr>
      <w:r>
        <w:rPr/>
        <w:t>Этот этап включает в себя исследование и оценку тех решений, которые, как кажется, способны разрешить противоречия или проблему. В воображении проигрываются все возможные альтернативы, а также последствия принятого решения.</w:t>
      </w:r>
    </w:p>
    <w:p>
      <w:pPr>
        <w:pStyle w:val="Style12"/>
        <w:rPr/>
      </w:pPr>
      <w:r>
        <w:rPr/>
        <w:t>Очень важно на данном этапе, чтобы родитель включил ребенка в обдумывание и оценивание различных решений. Родитель может сказать: "Что мы думаем о тех решениях, к которым мы пришли?" или: "Можно ли сказать, что какое-либо решение лучше других?"</w:t>
      </w:r>
    </w:p>
    <w:p>
      <w:pPr>
        <w:pStyle w:val="Style12"/>
        <w:rPr/>
      </w:pPr>
      <w:r>
        <w:rPr/>
        <w:t>Эта фраза может быть названа фразой "отсеивания". Ре</w:t>
        <w:softHyphen/>
        <w:t>шения отбрасываются, остаются только те, которые прием</w:t>
        <w:softHyphen/>
        <w:t>лемы для ребенка и родителя. Родитель должен честно выра</w:t>
        <w:softHyphen/>
        <w:t>зить свои чувства по поводу решения. Это можно сделать при помощи реплик типа "Меня не очень осчастливит этот вари</w:t>
        <w:softHyphen/>
        <w:t>ант" или "Я не чувствую, что это отвечает моим потребнос</w:t>
        <w:softHyphen/>
        <w:t>тям", или "Это не кажется мне справедливым".</w:t>
      </w:r>
    </w:p>
    <w:p>
      <w:pPr>
        <w:pStyle w:val="Style12"/>
        <w:rPr/>
      </w:pPr>
      <w:r>
        <w:rPr>
          <w:i/>
        </w:rPr>
        <w:t>Этап 4.</w:t>
      </w:r>
      <w:r>
        <w:rPr/>
        <w:t xml:space="preserve"> Выбор альтернативы и реализация решения. Вы</w:t>
        <w:softHyphen/>
        <w:t>бор альтернативы и реализация решения произойдут легче в том случае, если пройдены остальные стадии исследования альтернатив и между родителем и ребенком произошел от</w:t>
        <w:softHyphen/>
        <w:t>крытый и честный обмен мнениями. Для того, чтобы выб</w:t>
        <w:softHyphen/>
        <w:t>рать лучшую альтернативу, помните следующее:</w:t>
      </w:r>
    </w:p>
    <w:p>
      <w:pPr>
        <w:pStyle w:val="Style12"/>
        <w:rPr/>
      </w:pPr>
      <w:r>
        <w:rPr/>
        <w:t>1. Задайте вопросы типа "Ты думаешь, это приведет нас к решению? Всех ли удовлетворит это решение? Решает ли это нашу проблему?".</w:t>
      </w:r>
    </w:p>
    <w:p>
      <w:pPr>
        <w:pStyle w:val="Style12"/>
        <w:rPr/>
      </w:pPr>
      <w:r>
        <w:rPr/>
        <w:t>2. Решения не конкретизируются. Ни одно из решений не должно считаться окончательным и не подлежащим измене</w:t>
        <w:softHyphen/>
        <w:t>ниям. Родитель мог бы сказать ребенку: "Звучит неплохо, давай попробуем и посмотрим, решает ли это наши пробле</w:t>
        <w:softHyphen/>
        <w:t>мы?" или "Мне хотелось бы это попробовать. А тебе?"</w:t>
      </w:r>
    </w:p>
    <w:p>
      <w:pPr>
        <w:pStyle w:val="Style12"/>
        <w:rPr/>
      </w:pPr>
      <w:r>
        <w:rPr/>
        <w:t>3. Запишите решение на бумаге, особенно в том случае, если оно включает в себя ряд пунктов, чтобы ни один не был забыт.</w:t>
      </w:r>
    </w:p>
    <w:p>
      <w:pPr>
        <w:pStyle w:val="Style12"/>
        <w:rPr/>
      </w:pPr>
      <w:r>
        <w:rPr/>
        <w:t>4. Все участвующие должны понимать, что каждый вно</w:t>
        <w:softHyphen/>
        <w:t>сит свой вклад в поиск решения. Подводя итог, можно ска</w:t>
        <w:softHyphen/>
        <w:t>зать: "Похоже, что мы достигли согласия" или "Я думаю, мне ясна наша готовность быть...".</w:t>
      </w:r>
    </w:p>
    <w:p>
      <w:pPr>
        <w:pStyle w:val="Style12"/>
        <w:rPr/>
      </w:pPr>
      <w:r>
        <w:rPr/>
        <w:t>Всем участникам обсуждения должно быть ясно, что именно от них требуется и каким образом можно достичь взаимного согласия. Им следует постоянно обращаться к вопросам: "Кто?", "Что?", "Где?", "Как?". Например: "Кто за что отвечает? Когда мы начнем и когда закончим? Где все это будет происходить? Как все это будет осуще</w:t>
        <w:softHyphen/>
        <w:t>ствляться?".</w:t>
      </w:r>
    </w:p>
    <w:p>
      <w:pPr>
        <w:pStyle w:val="Style12"/>
        <w:rPr/>
      </w:pPr>
      <w:r>
        <w:rPr/>
        <w:t>Противоречия, связанные с работой по дому и рабочими "обязанностями", могут быть урегулированы с помощью таких вопросов, как: "Как часто? В какие дни? Каковы кри</w:t>
        <w:softHyphen/>
        <w:t>терии оценки". В конфликтах, связанных со сном, родитель и ребенок могут обсудить, кто должен следить за временем, что происходит, если ребенок вовремя не ложится спать, или почему ребенок не хочет идти в постель.</w:t>
      </w:r>
    </w:p>
    <w:p>
      <w:pPr>
        <w:pStyle w:val="Style12"/>
        <w:rPr/>
      </w:pPr>
      <w:r>
        <w:rPr/>
        <w:t>Вопросы реализации должны обсуждаться только после того, как все участники дискуссии окончательно выскажут</w:t>
        <w:softHyphen/>
        <w:t>ся по поводу решения проблемы. Реализация обычно прохо</w:t>
        <w:softHyphen/>
        <w:t>дит легче в тех случаях, когда устранены расхождения во мнениях.</w:t>
      </w:r>
    </w:p>
    <w:p>
      <w:pPr>
        <w:pStyle w:val="Style12"/>
        <w:rPr/>
      </w:pPr>
      <w:r>
        <w:rPr>
          <w:i/>
        </w:rPr>
        <w:t>Этап 5.</w:t>
      </w:r>
      <w:r>
        <w:rPr/>
        <w:t xml:space="preserve"> Выбор подходящего момента для оценки пра</w:t>
        <w:softHyphen/>
        <w:t>вильности принятого решения.</w:t>
      </w:r>
    </w:p>
    <w:p>
      <w:pPr>
        <w:pStyle w:val="Style12"/>
        <w:rPr/>
      </w:pPr>
      <w:r>
        <w:rPr/>
        <w:t>Эта стадия, про которую нередко забывают, на самом деле очень важна, поскольку не все решения наилучшим образом отвечают интересам каждого — родителя или ребен</w:t>
        <w:softHyphen/>
        <w:t>ка. Следовательно, как ребенку, так и родителю необходимо вернуться назад и рассмотреть, как идут дела, насколько выбранное решение удовлетворяет каждого. Ребенок зачас</w:t>
        <w:softHyphen/>
        <w:t>тую соглашается на решение, которое в дальнейшем оказы</w:t>
        <w:softHyphen/>
        <w:t>вается трудноосуществимым. Необходимо сверяться друг с другом, спрашивая: "Как идет выполнение решения? Ты по-прежнему считаешь его удовлетворительным?". Иногда на стадии оценки появляется новая информация, требую</w:t>
        <w:softHyphen/>
        <w:t>щая пересмотра первоначального решения. Оценивание яв</w:t>
        <w:softHyphen/>
        <w:t>ляется важным звеном процесса поиска альтернатив. Оцени</w:t>
        <w:softHyphen/>
        <w:t>вание покажет, насколько удачным оказалось найденное ре</w:t>
        <w:softHyphen/>
        <w:t>шение, необходима ли какая-то коррекция.</w:t>
      </w:r>
    </w:p>
    <w:p>
      <w:pPr>
        <w:pStyle w:val="Style12"/>
        <w:rPr/>
      </w:pPr>
      <w:r>
        <w:rPr/>
        <w:t>Важную роль в процессе поиска альтернатив играют уста</w:t>
        <w:softHyphen/>
        <w:t>новки. И родитель, и ребенок должны:</w:t>
      </w:r>
    </w:p>
    <w:p>
      <w:pPr>
        <w:pStyle w:val="Style12"/>
        <w:rPr/>
      </w:pPr>
      <w:r>
        <w:rPr/>
        <w:t xml:space="preserve">— </w:t>
      </w:r>
      <w:r>
        <w:rPr/>
        <w:t>хотеть услышать партнера;</w:t>
      </w:r>
    </w:p>
    <w:p>
      <w:pPr>
        <w:pStyle w:val="Style12"/>
        <w:rPr/>
      </w:pPr>
      <w:r>
        <w:rPr/>
        <w:t xml:space="preserve">— </w:t>
      </w:r>
      <w:r>
        <w:rPr/>
        <w:t>хотеть разрешить конфликт;</w:t>
      </w:r>
    </w:p>
    <w:p>
      <w:pPr>
        <w:pStyle w:val="Style12"/>
        <w:rPr/>
      </w:pPr>
      <w:r>
        <w:rPr/>
        <w:t xml:space="preserve">— </w:t>
      </w:r>
      <w:r>
        <w:rPr/>
        <w:t>понимать и, по возможности, принимать чувства свое</w:t>
        <w:softHyphen/>
        <w:t>го партнера;</w:t>
      </w:r>
    </w:p>
    <w:p>
      <w:pPr>
        <w:pStyle w:val="Style12"/>
        <w:rPr/>
      </w:pPr>
      <w:r>
        <w:rPr/>
        <w:t xml:space="preserve">— </w:t>
      </w:r>
      <w:r>
        <w:rPr/>
        <w:t>верить, что другой человек тоже может найти хорошее решение;</w:t>
      </w:r>
    </w:p>
    <w:p>
      <w:pPr>
        <w:pStyle w:val="Style12"/>
        <w:rPr/>
      </w:pPr>
      <w:r>
        <w:rPr/>
        <w:t xml:space="preserve">— </w:t>
      </w:r>
      <w:r>
        <w:rPr/>
        <w:t>смотреть на другого человека как на самостоятельную личность, с особыми чувствами.</w:t>
      </w:r>
    </w:p>
    <w:p>
      <w:pPr>
        <w:pStyle w:val="Style12"/>
        <w:rPr/>
      </w:pPr>
      <w:r>
        <w:rPr/>
        <w:t>Формы поведения, реализующие установку на понима</w:t>
        <w:softHyphen/>
        <w:t>ние, эмпатию, доверие и принятие, включают в себя:</w:t>
      </w:r>
    </w:p>
    <w:p>
      <w:pPr>
        <w:pStyle w:val="Style12"/>
        <w:rPr/>
      </w:pPr>
      <w:r>
        <w:rPr/>
        <w:t xml:space="preserve">— </w:t>
      </w:r>
      <w:r>
        <w:rPr/>
        <w:t>зрительный контакт (смотреть на партнера, но не свер</w:t>
        <w:softHyphen/>
        <w:t>лить его взглядом);</w:t>
      </w:r>
    </w:p>
    <w:p>
      <w:pPr>
        <w:pStyle w:val="Style12"/>
        <w:rPr/>
      </w:pPr>
      <w:r>
        <w:rPr/>
        <w:t xml:space="preserve">— </w:t>
      </w:r>
      <w:r>
        <w:rPr/>
        <w:t>язык жестов (естественные раскованные открытые же</w:t>
        <w:softHyphen/>
        <w:t>сты и позы). Сюда входит и Ваша собственная манера дер</w:t>
        <w:softHyphen/>
        <w:t>жаться, выражающая желание разрешить конфликт;</w:t>
      </w:r>
    </w:p>
    <w:p>
      <w:pPr>
        <w:pStyle w:val="Style12"/>
        <w:rPr/>
      </w:pPr>
      <w:r>
        <w:rPr/>
        <w:t xml:space="preserve">— </w:t>
      </w:r>
      <w:r>
        <w:rPr/>
        <w:t>внимательное слушание партнера, не столько относя</w:t>
        <w:softHyphen/>
        <w:t>щееся к тому, что он говорит, сколько поддерживающее его и побуждающее продолжать и пояснять свои мысли и чувства.</w:t>
      </w:r>
    </w:p>
    <w:p>
      <w:pPr>
        <w:pStyle w:val="Style12"/>
        <w:rPr/>
      </w:pPr>
      <w:r>
        <w:rPr/>
        <w:t>Почему метод исследования альтернатив работает? Про</w:t>
        <w:softHyphen/>
        <w:t>цесс исследования альтернатив оказывается эффективным в разрешении детско-родительских противоречий по следую</w:t>
        <w:softHyphen/>
        <w:t>щим причинам.</w:t>
      </w:r>
    </w:p>
    <w:p>
      <w:pPr>
        <w:pStyle w:val="Style12"/>
        <w:rPr/>
      </w:pPr>
      <w:r>
        <w:rPr/>
        <w:t>1. У ребенка появляется мотив найти и реализовать ре</w:t>
        <w:softHyphen/>
        <w:t>шение.</w:t>
      </w:r>
    </w:p>
    <w:p>
      <w:pPr>
        <w:pStyle w:val="Style12"/>
        <w:rPr/>
      </w:pPr>
      <w:r>
        <w:rPr/>
        <w:t>2. Появляется шанс найти наилучшее решение.</w:t>
      </w:r>
    </w:p>
    <w:p>
      <w:pPr>
        <w:pStyle w:val="Style12"/>
        <w:rPr/>
      </w:pPr>
      <w:r>
        <w:rPr/>
        <w:t>3. Развиваются мыслительные способности ребенка.</w:t>
      </w:r>
    </w:p>
    <w:p>
      <w:pPr>
        <w:pStyle w:val="Style12"/>
        <w:rPr/>
      </w:pPr>
      <w:r>
        <w:rPr/>
        <w:t>4. К наилучшему результату приводит демократическая философия родителей.</w:t>
      </w:r>
    </w:p>
    <w:p>
      <w:pPr>
        <w:pStyle w:val="Style12"/>
        <w:rPr/>
      </w:pPr>
      <w:r>
        <w:rPr/>
        <w:t>5. Возникает гармония и любовь среди членов семьи.</w:t>
      </w:r>
    </w:p>
    <w:p>
      <w:pPr>
        <w:pStyle w:val="Style12"/>
        <w:rPr/>
      </w:pPr>
      <w:r>
        <w:rPr/>
        <w:t>6. Ослабевает склонность родителя к принуждению.</w:t>
      </w:r>
    </w:p>
    <w:p>
      <w:pPr>
        <w:pStyle w:val="Style12"/>
        <w:rPr/>
      </w:pPr>
      <w:r>
        <w:rPr/>
        <w:t>7. Устраняется потребность в демонстрации силы как со стороны родителя, так и со стороны ребенка.</w:t>
      </w:r>
    </w:p>
    <w:p>
      <w:pPr>
        <w:pStyle w:val="Style12"/>
        <w:rPr/>
      </w:pPr>
      <w:r>
        <w:rPr/>
        <w:t>8. Исследование альтернатив касается реальных проблем вовлеченных в них людей. Возможно, в некоторых случаях метод исследования альтернатив не будет работать, убеди</w:t>
        <w:softHyphen/>
        <w:t>тесь, что Вы прошли через все стадии процесса, не упустив ни единого пункта. Если же, вопреки всему, решение так и не будет найдено, полезно иметь в виду следующее.</w:t>
      </w:r>
    </w:p>
    <w:p>
      <w:pPr>
        <w:pStyle w:val="Style12"/>
        <w:rPr/>
      </w:pPr>
      <w:r>
        <w:rPr/>
        <w:t>1. Продолжайте обсуждение, но сделайте перерыв. Иногда после перерыва у людей возникают новые идеи по поводу как самой проблемы, так и путей ее решения.</w:t>
      </w:r>
    </w:p>
    <w:p>
      <w:pPr>
        <w:pStyle w:val="Style12"/>
        <w:rPr/>
      </w:pPr>
      <w:r>
        <w:rPr/>
        <w:t>2. Вернитесь на стадию 2 и поищите другие возможные решения.</w:t>
      </w:r>
    </w:p>
    <w:p>
      <w:pPr>
        <w:pStyle w:val="Style12"/>
        <w:rPr/>
      </w:pPr>
      <w:r>
        <w:rPr/>
        <w:t>3. Подбодрите себя и других участников обсуждения. Можно спросить: "Нашли ли мы все возможные решения?".</w:t>
      </w:r>
    </w:p>
    <w:p>
      <w:pPr>
        <w:pStyle w:val="Style12"/>
        <w:rPr/>
      </w:pPr>
      <w:r>
        <w:rPr/>
        <w:t>4. Поищите скрытую проблему. Вы можете сказать: "Странно, что же не позволяет нам решить проблему?".</w:t>
      </w:r>
    </w:p>
    <w:p>
      <w:pPr>
        <w:pStyle w:val="Style12"/>
        <w:rPr/>
      </w:pPr>
      <w:r>
        <w:rPr/>
        <w:t>Как правило, один или несколько из предложенных пу</w:t>
        <w:softHyphen/>
        <w:t>тей приводят к выходу из тупика.</w:t>
      </w:r>
    </w:p>
    <w:p>
      <w:pPr>
        <w:pStyle w:val="Style12"/>
        <w:rPr/>
      </w:pPr>
      <w:r>
        <w:rPr/>
        <w:t>Родитель должен иметь в виду, что на первых порах дос</w:t>
        <w:softHyphen/>
        <w:t>тигнутые соглашения могут нарушаться по следующим при</w:t>
        <w:softHyphen/>
        <w:t>чинам.</w:t>
      </w:r>
    </w:p>
    <w:p>
      <w:pPr>
        <w:pStyle w:val="Style12"/>
        <w:rPr/>
      </w:pPr>
      <w:r>
        <w:rPr/>
        <w:t>1. Соглашение оказалось трудновыполнимым.</w:t>
      </w:r>
    </w:p>
    <w:p>
      <w:pPr>
        <w:pStyle w:val="Style12"/>
        <w:rPr/>
      </w:pPr>
      <w:r>
        <w:rPr/>
        <w:t>2. Отсутствие опыта, самодисциплины или саморегуля</w:t>
        <w:softHyphen/>
        <w:t>ции при реализации задуманного.</w:t>
      </w:r>
    </w:p>
    <w:p>
      <w:pPr>
        <w:pStyle w:val="Style12"/>
        <w:rPr/>
      </w:pPr>
      <w:r>
        <w:rPr/>
        <w:t>3. Существующая зависимость одного участника конф</w:t>
        <w:softHyphen/>
        <w:t>ликта от другого также может стать препятствием на пути его разрешения.</w:t>
      </w:r>
    </w:p>
    <w:p>
      <w:pPr>
        <w:pStyle w:val="Style12"/>
        <w:rPr/>
      </w:pPr>
      <w:r>
        <w:rPr/>
        <w:t>4. Забывчивость.</w:t>
      </w:r>
    </w:p>
    <w:p>
      <w:pPr>
        <w:pStyle w:val="Style12"/>
        <w:rPr/>
      </w:pPr>
      <w:r>
        <w:rPr/>
        <w:t>5. Попытка проверить истинную заинтересованность дру</w:t>
        <w:softHyphen/>
        <w:t>гого участника.</w:t>
      </w:r>
    </w:p>
    <w:p>
      <w:pPr>
        <w:pStyle w:val="Style12"/>
        <w:rPr/>
      </w:pPr>
      <w:r>
        <w:rPr/>
        <w:t>6. Один из участников обсуждения только делает вид, что согласен с предложенным решением, т. к. стремится заняться чем-то другим.</w:t>
      </w:r>
    </w:p>
    <w:p>
      <w:pPr>
        <w:pStyle w:val="Style12"/>
        <w:rPr/>
      </w:pPr>
      <w:r>
        <w:rPr/>
        <w:t>Если соглашение нарушено, виновному необходимо пря</w:t>
        <w:softHyphen/>
        <w:t>мо и честно показать, что произошло. Сделать это необходи</w:t>
        <w:softHyphen/>
        <w:t>мо по возможности быстро. Это является формой логическо</w:t>
        <w:softHyphen/>
        <w:t>го последствия.</w:t>
      </w:r>
    </w:p>
    <w:p>
      <w:pPr>
        <w:pStyle w:val="Style12"/>
        <w:rPr/>
      </w:pPr>
      <w:r>
        <w:rPr/>
        <w:t>Процесс исследования альтернатив будет работать лишь в том случае, если оба — и родитель, и ребенок — понимают, что от них требуется.</w:t>
      </w:r>
    </w:p>
    <w:p>
      <w:pPr>
        <w:pStyle w:val="Style12"/>
        <w:rPr/>
      </w:pPr>
      <w:r>
        <w:rPr/>
        <w:t>Строя отношения с ребенком, важно обладать умением слушать, отвечать и исследовать альтернативы. Главной це</w:t>
        <w:softHyphen/>
        <w:t>лью каждого из этих навыков является создание у ребенка ощущения собственной полезности и компетентности. Для этого необходимо проанализировать вопрос "Кому принад</w:t>
        <w:softHyphen/>
        <w:t>лежит проблема?".</w:t>
      </w:r>
    </w:p>
    <w:p>
      <w:pPr>
        <w:pStyle w:val="Style12"/>
        <w:rPr/>
      </w:pPr>
      <w:r>
        <w:rPr/>
        <w:t>В детско-родительских отношениях, как и в любых дру</w:t>
        <w:softHyphen/>
        <w:t>гих, не все идет гладко. Порой возникают проблемы и проти</w:t>
        <w:softHyphen/>
        <w:t>воречия. Нужно быть готовым к тому, что такой момент на</w:t>
        <w:softHyphen/>
        <w:t>ступит и относиться к нему как к нормальному явлению, с которым родитель и ребенок умеют конструктивно работать.</w:t>
      </w:r>
    </w:p>
    <w:p>
      <w:pPr>
        <w:pStyle w:val="Style12"/>
        <w:rPr/>
      </w:pPr>
      <w:r>
        <w:rPr/>
        <w:t>Первым вопросом, который должен решать родитель при возникновении какой-либо проблемы, является вопрос о том, чья именно это проблема.</w:t>
      </w:r>
    </w:p>
    <w:p>
      <w:pPr>
        <w:pStyle w:val="Style12"/>
        <w:rPr/>
      </w:pPr>
      <w:r>
        <w:rPr/>
        <w:t>Иногда проблема принадлежит только ребенку или толь</w:t>
        <w:softHyphen/>
        <w:t>ко родителю, в других случаях она разделена между обоими в зависимости от того, чего один из них хочет добиться от другого, либо проблема может касаться семьи в целом.</w:t>
      </w:r>
    </w:p>
    <w:p>
      <w:pPr>
        <w:pStyle w:val="Style12"/>
        <w:rPr/>
      </w:pPr>
      <w:r>
        <w:rPr/>
        <w:t>Для того, чтобы Вам как родителю определить "владель</w:t>
        <w:softHyphen/>
        <w:t>ца" проблемы, нужно спросить себя:</w:t>
      </w:r>
    </w:p>
    <w:p>
      <w:pPr>
        <w:pStyle w:val="Style12"/>
        <w:rPr/>
      </w:pPr>
      <w:r>
        <w:rPr/>
        <w:t xml:space="preserve">— </w:t>
      </w:r>
      <w:r>
        <w:rPr/>
        <w:t>чья это проблема?</w:t>
      </w:r>
    </w:p>
    <w:p>
      <w:pPr>
        <w:pStyle w:val="Style12"/>
        <w:rPr/>
      </w:pPr>
      <w:r>
        <w:rPr/>
        <w:t xml:space="preserve">— </w:t>
      </w:r>
      <w:r>
        <w:rPr/>
        <w:t>кому с</w:t>
      </w:r>
      <w:r>
        <w:rPr>
          <w:b/>
        </w:rPr>
        <w:t xml:space="preserve"> </w:t>
      </w:r>
      <w:r>
        <w:rPr/>
        <w:t>кем трудно?</w:t>
      </w:r>
    </w:p>
    <w:p>
      <w:pPr>
        <w:pStyle w:val="Style12"/>
        <w:rPr/>
      </w:pPr>
      <w:r>
        <w:rPr/>
        <w:t xml:space="preserve">— </w:t>
      </w:r>
      <w:r>
        <w:rPr/>
        <w:t>кто не может добиться своей цели?</w:t>
      </w:r>
    </w:p>
    <w:p>
      <w:pPr>
        <w:pStyle w:val="Style12"/>
        <w:rPr/>
      </w:pPr>
      <w:r>
        <w:rPr/>
        <w:t>Что же поможет нам разобраться, является ли ребенок "владельцем" проблемы, либо здесь вообще нет проблемы взаимоотношений, либо "владельцем" является родитель?</w:t>
      </w:r>
    </w:p>
    <w:p>
      <w:pPr>
        <w:pStyle w:val="Style12"/>
        <w:rPr/>
      </w:pPr>
      <w:r>
        <w:rPr/>
        <w:t>1. У ребенка возникает проблема вследствие того, что не удовлетворена имеющаяся у него потребность. Это не роди</w:t>
        <w:softHyphen/>
        <w:t>тельская проблема, т. к. ребенок своим поведением никоим образом не мешает родителям. Вот примеры проблем, при</w:t>
        <w:softHyphen/>
        <w:t>надлежащих ребенку: Света чувствует, что ее подруга Аня отвергает ее. У Димы не очень хорошо идут дела в школе. Петя огорчен тем, что ему не удалось собрать футбольную команду.</w:t>
      </w:r>
    </w:p>
    <w:p>
      <w:pPr>
        <w:pStyle w:val="Style12"/>
        <w:rPr/>
      </w:pPr>
      <w:r>
        <w:rPr/>
        <w:t>2. Личные потребности ребенка удовлетворены, но пове</w:t>
        <w:softHyphen/>
        <w:t>дение ребенка мешает родителю удовлетворить свои соб</w:t>
        <w:softHyphen/>
        <w:t>ственные потребности. Следовательно, у родителя возникает проблема. Вот примеры родительских проблем: Таня прыгает по дивану; Лида перебивает Вас, когда Вы беседуете с дру</w:t>
        <w:softHyphen/>
        <w:t>зьями; Боря разбрасывает свои игрушки по всему дому.</w:t>
      </w:r>
    </w:p>
    <w:p>
      <w:pPr>
        <w:pStyle w:val="Style12"/>
        <w:rPr/>
      </w:pPr>
      <w:r>
        <w:rPr/>
        <w:t>Родитель, берегись! Слишком часто родители ошибочно полагают, что все проблемы детей являются и проблемами их, родителей. Это неверно и даже вредно для ребенка. В действительности, действуя в соответствии с подобными представлениями, родитель лишает ребенка возможности пробовать свои силы в решении проблемы.</w:t>
      </w:r>
    </w:p>
    <w:p>
      <w:pPr>
        <w:pStyle w:val="Style12"/>
        <w:rPr/>
      </w:pPr>
      <w:r>
        <w:rPr/>
        <w:t>Помните, что ребенок имеет право находить решения проблем и сам их решать.</w:t>
      </w:r>
    </w:p>
    <w:p>
      <w:pPr>
        <w:pStyle w:val="Style12"/>
        <w:rPr/>
      </w:pPr>
      <w:r>
        <w:rPr/>
        <w:t>Когда родитель решит, кому именно принадлежит про</w:t>
        <w:softHyphen/>
        <w:t>блема, перед ним откроются несколько путей. Например, если проблема принадлежит ребенку, родитель может выб</w:t>
        <w:softHyphen/>
        <w:t>рать, что делать:</w:t>
      </w:r>
    </w:p>
    <w:p>
      <w:pPr>
        <w:pStyle w:val="Style12"/>
        <w:rPr/>
      </w:pPr>
      <w:r>
        <w:rPr/>
        <w:t xml:space="preserve">— </w:t>
      </w:r>
      <w:r>
        <w:rPr/>
        <w:t>внимательно выслушать;</w:t>
      </w:r>
    </w:p>
    <w:p>
      <w:pPr>
        <w:pStyle w:val="Style12"/>
        <w:rPr/>
      </w:pPr>
      <w:r>
        <w:rPr/>
        <w:t xml:space="preserve">— </w:t>
      </w:r>
      <w:r>
        <w:rPr/>
        <w:t>поискать альтернативы;</w:t>
      </w:r>
    </w:p>
    <w:p>
      <w:pPr>
        <w:pStyle w:val="Style12"/>
        <w:rPr/>
      </w:pPr>
      <w:r>
        <w:rPr/>
        <w:t xml:space="preserve">— </w:t>
      </w:r>
      <w:r>
        <w:rPr/>
        <w:t>предоставить ребенку возможность самому столкнуться с последствиями его самостоятельности;</w:t>
      </w:r>
    </w:p>
    <w:p>
      <w:pPr>
        <w:pStyle w:val="Style12"/>
        <w:rPr/>
      </w:pPr>
      <w:r>
        <w:rPr/>
        <w:t xml:space="preserve">— </w:t>
      </w:r>
      <w:r>
        <w:rPr/>
        <w:t>скомбинировать приведенное выше. Если же проблема принадлежит родителю, он может прибегнуть к самостоя</w:t>
        <w:softHyphen/>
        <w:t>тельному исследованию альтернатив.</w:t>
      </w:r>
    </w:p>
    <w:p>
      <w:pPr>
        <w:pStyle w:val="Style12"/>
        <w:rPr/>
      </w:pPr>
      <w:r>
        <w:rPr/>
        <w:t>Помните, что ответственный родитель должен уметь оп</w:t>
        <w:softHyphen/>
        <w:t>ределять, кому принадлежит данная проблема; он испыты</w:t>
        <w:softHyphen/>
        <w:t>вает удовлетворение, выбрав адекватное поведение, ведущее к возникновению взаимного доверия.</w:t>
      </w:r>
    </w:p>
    <w:p>
      <w:pPr>
        <w:pStyle w:val="2"/>
        <w:rPr/>
      </w:pPr>
      <w:bookmarkStart w:id="12" w:name="__RefHeading___Toc33884238"/>
      <w:bookmarkEnd w:id="12"/>
      <w:r>
        <w:rPr>
          <w:smallCaps/>
        </w:rPr>
        <w:t xml:space="preserve">ЖИЗНЕННАЯ </w:t>
      </w:r>
      <w:r>
        <w:rPr/>
        <w:t>СТОЙКОСТЬ И ПСИХИЧЕСКОЕ ЗДОРОВЬЕ</w:t>
      </w:r>
    </w:p>
    <w:p>
      <w:pPr>
        <w:pStyle w:val="Style12"/>
        <w:rPr/>
      </w:pPr>
      <w:r>
        <w:rPr/>
        <w:t>Трудности неизбежно встречаются в жизни каждого че</w:t>
        <w:softHyphen/>
        <w:t>ловека. Их возникновение является естественным, законо</w:t>
        <w:softHyphen/>
        <w:t>мерным следствием сложного процесса взаимодействия субъекта с окружающим миром.</w:t>
      </w:r>
    </w:p>
    <w:p>
      <w:pPr>
        <w:pStyle w:val="Style12"/>
        <w:rPr/>
      </w:pPr>
      <w:r>
        <w:rPr/>
        <w:t>Существуют трудные ситуации и у детей, причем есть все основания полагать, что в жизни детей они встречаются не реже, а возможно даже чаще, чем у взрослых.</w:t>
      </w:r>
    </w:p>
    <w:p>
      <w:pPr>
        <w:pStyle w:val="Style12"/>
        <w:rPr/>
      </w:pPr>
      <w:r>
        <w:rPr/>
        <w:t>Согласно определению, даваемому психологами (Т.Томашевский, 1975, М.Тышкова, 1981), какая-либо ситуа</w:t>
        <w:softHyphen/>
        <w:t>ция становится трудной, если возникает несоответствие между ее основными элементами: потребностями (целями) человека, его возможностями и условиями деятельности. Иначе говоря, трудная ситуация всегда характеризуется не</w:t>
        <w:softHyphen/>
        <w:t>соответствием между тем, что человек хочет (сделать, дос</w:t>
        <w:softHyphen/>
        <w:t>тичь и т. п.), и тем, что он может, оказавшись в данных обстоятельствах и располагая имеющимися у него собствен</w:t>
        <w:softHyphen/>
        <w:t>ными возможностями. Такое рассогласование препятствует достижению первоначально поставленной цели, что влечет за собой возникновение отрицательных эмоций, которые служат важным индикатором трудности той или иной ситу</w:t>
        <w:softHyphen/>
        <w:t>ации для человека.</w:t>
      </w:r>
    </w:p>
    <w:p>
      <w:pPr>
        <w:pStyle w:val="Style12"/>
        <w:rPr/>
      </w:pPr>
      <w:r>
        <w:rPr/>
        <w:t>Учитывая такое понимание трудных ситуаций, можно предположить, что для развития ребенка они являются ти</w:t>
        <w:softHyphen/>
        <w:t>пичными. Обусловлено это тем, что развивающийся чело</w:t>
        <w:softHyphen/>
        <w:t>век, познавая и осваивая окружающий мир, но еще не обла</w:t>
        <w:softHyphen/>
        <w:t>дая достаточным опытом, непременно будет сталкиваться с чем-то новым, неизвестным, неожиданным для себя. Это потребует от него испытания собственных возможностей и способностей, что далеко не всегда может оказаться успеш</w:t>
        <w:softHyphen/>
        <w:t>ным и потому может послужить причиной для разочарова</w:t>
        <w:softHyphen/>
        <w:t>ний. То, что для взрослого выступает как привычное и есте</w:t>
        <w:softHyphen/>
        <w:t>ственное, для ребенка может быть трудно и сложно.</w:t>
      </w:r>
    </w:p>
    <w:p>
      <w:pPr>
        <w:pStyle w:val="Style12"/>
        <w:rPr/>
      </w:pPr>
      <w:r>
        <w:rPr/>
        <w:t>Любая трудная ситуация приводит к нарушению деятель</w:t>
        <w:softHyphen/>
        <w:t>ности, сложившихся отношений, порождает отрицательные эмоции и переживания, вызывает дискомфорт. Все это при определенных условиях может иметь неблагоприятные по</w:t>
        <w:softHyphen/>
        <w:t>следствия для развития личности. Однако только ли деструк</w:t>
        <w:softHyphen/>
        <w:t>тивную функцию выполняют трудные ситуации?</w:t>
      </w:r>
    </w:p>
    <w:p>
      <w:pPr>
        <w:pStyle w:val="Style12"/>
        <w:rPr/>
      </w:pPr>
      <w:r>
        <w:rPr/>
        <w:t>А.Далла Вольта (1966) ввел понятие "конструктивной фрустрации", подчеркнув тем самым положительную роль препятствий в развитии. По его мнению, препятствия нельзя рассматривать только как фактор, затрудняющий формиро</w:t>
        <w:softHyphen/>
        <w:t>вание личности ребенка и нарушающий его отношения с окружающими людьми. Препятствия, помехи — нормальные явления жизни, конструктивное значение которых состоит в том, что они вызывают активность субъекта, направленную на их преодоление, порождают потребность искать и нахо</w:t>
        <w:softHyphen/>
        <w:t>дить способы овладения препятствиями, вырабатывать стра</w:t>
        <w:softHyphen/>
        <w:t>тегии преодоления, что имеет чрезвычайно важное значение для успешного процесса социализации личности.</w:t>
      </w:r>
    </w:p>
    <w:p>
      <w:pPr>
        <w:pStyle w:val="Style12"/>
        <w:rPr/>
      </w:pPr>
      <w:r>
        <w:rPr/>
        <w:t>Способы поведения в трудных ситуациях имеют индиви</w:t>
        <w:softHyphen/>
        <w:t>дуальный характер и у взрослого человека становятся устой</w:t>
        <w:softHyphen/>
        <w:t>чивыми личностными образованиями, основу которых со</w:t>
        <w:softHyphen/>
        <w:t>ставляют психологические механизмы самоконтроля и само</w:t>
        <w:softHyphen/>
        <w:t>регуляции. Складываться они начинают в детском возрасте, в ходе активного освоения ребенком окружающей действи</w:t>
        <w:softHyphen/>
        <w:t>тельности. Однако развитие это не происходит автоматичес</w:t>
        <w:softHyphen/>
        <w:t>ки по мере взросления. Решающая роль в этом процессе при</w:t>
        <w:softHyphen/>
        <w:t>надлежит индивидуальному опыту самого ребенка по пре</w:t>
        <w:softHyphen/>
        <w:t>одолению трудностей, а также особенностям его личности, темперамента. В силу этих причин, имеющих различные ин</w:t>
        <w:softHyphen/>
        <w:t>дивидуальные сочетания, приобретаемые детьми способы поведения в трудных ситуациях могут обладать разной конструктивностью.</w:t>
      </w:r>
    </w:p>
    <w:p>
      <w:pPr>
        <w:pStyle w:val="Style12"/>
        <w:pBdr>
          <w:bottom w:val="single" w:sz="4" w:space="1" w:color="000000"/>
        </w:pBdr>
        <w:rPr/>
      </w:pPr>
      <w:r>
        <w:rPr/>
        <w:t>Сущность конструктивных способов поведения состоит в том, что они позволяют овладеть трудной ситуацией, т. е. преодолеть существующее препятствие, и являются действи</w:t>
        <w:softHyphen/>
        <w:t>ями активными, сознательными, целенаправленными и адекватными в отношении как объективных условий ситуа</w:t>
        <w:softHyphen/>
        <w:t>ции, так и собственных возможностей. При этом, в зависи</w:t>
        <w:softHyphen/>
        <w:t>мости от обстоятельств, усилия могут быть направлены либо на изменение условий ситуации (если они, по оценке субъекта, поддаются изменению), либо на активизацию и развитие собственных способностей и возможностей (если условия ситуации изменить нельзя)*.</w:t>
      </w:r>
    </w:p>
    <w:p>
      <w:pPr>
        <w:pStyle w:val="Style13"/>
        <w:rPr/>
      </w:pPr>
      <w:r>
        <w:rPr/>
        <w:t>* Классическая формула такого поведения содержится в известном из</w:t>
        <w:softHyphen/>
        <w:t>речении-молитве: "О, Всевышний! Дай мне силы пережить то, что я не могу изменить. Дай мне волю изменить то, что я не смогу пережить. И дай мне разум не перепутать первое со вторым!"</w:t>
      </w:r>
    </w:p>
    <w:p>
      <w:pPr>
        <w:pStyle w:val="Style12"/>
        <w:rPr/>
      </w:pPr>
      <w:r>
        <w:rPr/>
      </w:r>
    </w:p>
    <w:p>
      <w:pPr>
        <w:pStyle w:val="Style12"/>
        <w:rPr/>
      </w:pPr>
      <w:r>
        <w:rPr/>
        <w:t>Неконструктивные же способы поведения позволяют в лучшем случае лишь отодвинуть на время решение пробле</w:t>
        <w:softHyphen/>
        <w:t>мы, не устраняя порождающих ее причин, или же ведут к дезорганизации деятельности.</w:t>
      </w:r>
    </w:p>
    <w:p>
      <w:pPr>
        <w:pStyle w:val="Style12"/>
        <w:rPr/>
      </w:pPr>
      <w:r>
        <w:rPr/>
        <w:t>Очевидно, что усвоение конструктивных или неконст</w:t>
        <w:softHyphen/>
        <w:t>руктивных способов преодоления трудных ситуаций оказы</w:t>
        <w:softHyphen/>
        <w:t>вает неодинаковое влияние на дальнейшее развитие личнос</w:t>
        <w:softHyphen/>
        <w:t>ти ребенка. Наличие конструктивных способов повышает по</w:t>
        <w:softHyphen/>
        <w:t>ложительный потенциал личности, способствует формиро</w:t>
        <w:softHyphen/>
        <w:t>ванию уверенности в своих силах, развитию чувства компе</w:t>
        <w:softHyphen/>
        <w:t>тентности и собственной ценности, ведет к становлению важных волевых качеств. В самом широком плане — конст</w:t>
        <w:softHyphen/>
        <w:t>руктивное поведение обеспечивает жизненную стойкость че</w:t>
        <w:softHyphen/>
        <w:t>ловека, его способность противостоять трудностям, сохра</w:t>
        <w:softHyphen/>
        <w:t>няя себя как целостную личность.</w:t>
      </w:r>
    </w:p>
    <w:p>
      <w:pPr>
        <w:pStyle w:val="Style12"/>
        <w:rPr/>
      </w:pPr>
      <w:r>
        <w:rPr/>
        <w:t>Напротив, закрепление неконструктивных способов поведения, не приводящих к реальному разрешению труд</w:t>
        <w:softHyphen/>
        <w:t>ных ситуаций, может вызвать отклонения и деформации в личностном развитии и тем самым выступить в качестве фактора, вызывающего нарушения психического здоро</w:t>
        <w:softHyphen/>
        <w:t>вья ребенка.</w:t>
      </w:r>
    </w:p>
    <w:p>
      <w:pPr>
        <w:pStyle w:val="Style12"/>
        <w:rPr/>
      </w:pPr>
      <w:r>
        <w:rPr/>
        <w:t>Трудные ситуации, под влиянием которых складываются способы поведения и формируется отношение к затруднени</w:t>
        <w:softHyphen/>
        <w:t>ям, имеют различный характер. Это могут быть преходящие, быстротечные, будничные для ребенка события (не приняли в игру, упал с велосипеда, забыл ключ от дома и т. п.); кратковременные, но чрезвычайно значимые и острые ситу</w:t>
        <w:softHyphen/>
        <w:t>ации (потеря близкого родственника, разлука с любимым членом семьи, резкая смена жизненного стереотипа); или, напротив, ситуации длительного, хронического действия, связанные, как правило, с семейной или школьной обста</w:t>
        <w:softHyphen/>
        <w:t>новкой (развод родителей, противоречивое или деспотичное воспитание, алкоголизм родителей, неуспеваемость и т. п.); а также ситуации, возникающие под влиянием факторов эмо</w:t>
        <w:softHyphen/>
        <w:t>циональной депривацни (госпитализация, круглосуточное пребывание в детских дошкольных учреждениях и т. п.).</w:t>
      </w:r>
    </w:p>
    <w:p>
      <w:pPr>
        <w:pStyle w:val="Style12"/>
        <w:rPr/>
      </w:pPr>
      <w:r>
        <w:rPr/>
        <w:t>Как отмечают многие исследователи (В.В.Ковалев, 1985; Г.В.Козловская, Л.Ф.Кремнева, 1985; и др.), наиболее су</w:t>
        <w:softHyphen/>
        <w:t>щественное влияние на детей оказывают острые психичес</w:t>
        <w:softHyphen/>
        <w:t>кие травмы и хронические психотравмирующие воздей</w:t>
        <w:softHyphen/>
        <w:t>ствия, которые являются ситуациями повышенного риска и предрасполагают к возникновению дезадаптивных реакций. Анализ таких ситуаций, проведенный специалистами, зани</w:t>
        <w:softHyphen/>
        <w:t>мающимися медицинскими аспектами психогигиены и пси</w:t>
        <w:softHyphen/>
        <w:t>хопрофилактики, показывает, что у детей разного возраста эти ситуации различаются по содержанию. Так, например, по наблюдениям Д.Н.Исаева (1984), для дошкольников наиболее характерными оказываются травмирующие ситуа</w:t>
        <w:softHyphen/>
        <w:t>ции, связанные с утратой (реальной или воображаемой) чувства защищенности. Для детей школьного возраста более типичны ситуации, связанные со снижением ценности Я.</w:t>
      </w:r>
    </w:p>
    <w:p>
      <w:pPr>
        <w:pStyle w:val="Style12"/>
        <w:rPr/>
      </w:pPr>
      <w:r>
        <w:rPr/>
        <w:t>Таким образом, по данным медицинской практики, для детей раннего и дошкольного возраста характерны следую</w:t>
        <w:softHyphen/>
        <w:t>щие ситуации повышенного риска.</w:t>
      </w:r>
    </w:p>
    <w:p>
      <w:pPr>
        <w:pStyle w:val="Style12"/>
        <w:rPr/>
      </w:pPr>
      <w:r>
        <w:rPr/>
        <w:t>1. Ситуации, связанные с отсутствием или утратой чув</w:t>
        <w:softHyphen/>
        <w:t>ства защищенности:</w:t>
      </w:r>
    </w:p>
    <w:p>
      <w:pPr>
        <w:pStyle w:val="Style12"/>
        <w:rPr/>
      </w:pPr>
      <w:r>
        <w:rPr/>
        <w:t xml:space="preserve">— </w:t>
      </w:r>
      <w:r>
        <w:rPr/>
        <w:t>враждебная, жестокая семья;</w:t>
      </w:r>
    </w:p>
    <w:p>
      <w:pPr>
        <w:pStyle w:val="Style12"/>
        <w:rPr/>
      </w:pPr>
      <w:r>
        <w:rPr/>
        <w:t xml:space="preserve">— </w:t>
      </w:r>
      <w:r>
        <w:rPr/>
        <w:t>эмоционально отвергающая семья;</w:t>
      </w:r>
    </w:p>
    <w:p>
      <w:pPr>
        <w:pStyle w:val="Style12"/>
        <w:rPr/>
      </w:pPr>
      <w:r>
        <w:rPr/>
        <w:t xml:space="preserve">— </w:t>
      </w:r>
      <w:r>
        <w:rPr/>
        <w:t>не обеспечивающая надзора и ухода семья;</w:t>
      </w:r>
    </w:p>
    <w:p>
      <w:pPr>
        <w:pStyle w:val="Style12"/>
        <w:rPr/>
      </w:pPr>
      <w:r>
        <w:rPr/>
        <w:t xml:space="preserve">— </w:t>
      </w:r>
      <w:r>
        <w:rPr/>
        <w:t>негармоничная семья (распадающаяся или распавша</w:t>
        <w:softHyphen/>
        <w:t>яся);</w:t>
      </w:r>
    </w:p>
    <w:p>
      <w:pPr>
        <w:pStyle w:val="Style12"/>
        <w:rPr/>
      </w:pPr>
      <w:r>
        <w:rPr/>
        <w:t xml:space="preserve">— </w:t>
      </w:r>
      <w:r>
        <w:rPr/>
        <w:t>чрезмерно требовательная семья (доминирующая гиперопека),</w:t>
      </w:r>
    </w:p>
    <w:p>
      <w:pPr>
        <w:pStyle w:val="Style12"/>
        <w:rPr/>
      </w:pPr>
      <w:r>
        <w:rPr/>
        <w:t xml:space="preserve">— </w:t>
      </w:r>
      <w:r>
        <w:rPr/>
        <w:t>появление нового члена семьи (отчим, мачеха, брат, сестра);</w:t>
      </w:r>
    </w:p>
    <w:p>
      <w:pPr>
        <w:pStyle w:val="Style12"/>
        <w:rPr/>
      </w:pPr>
      <w:r>
        <w:rPr/>
        <w:t xml:space="preserve">— </w:t>
      </w:r>
      <w:r>
        <w:rPr/>
        <w:t>противоречивое воспитание или смена его типа;</w:t>
      </w:r>
    </w:p>
    <w:p>
      <w:pPr>
        <w:pStyle w:val="Style12"/>
        <w:rPr/>
      </w:pPr>
      <w:r>
        <w:rPr/>
        <w:t xml:space="preserve">— </w:t>
      </w:r>
      <w:r>
        <w:rPr/>
        <w:t xml:space="preserve">чуждое окружение за рамками семьи (язык, культура). </w:t>
      </w:r>
    </w:p>
    <w:p>
      <w:pPr>
        <w:pStyle w:val="Style12"/>
        <w:rPr/>
      </w:pPr>
      <w:r>
        <w:rPr/>
        <w:t>2. Ситуации, вызывающие беззащитность из-за отрыва от семьи:</w:t>
      </w:r>
    </w:p>
    <w:p>
      <w:pPr>
        <w:pStyle w:val="Style12"/>
        <w:rPr/>
      </w:pPr>
      <w:r>
        <w:rPr/>
        <w:t xml:space="preserve">— </w:t>
      </w:r>
      <w:r>
        <w:rPr/>
        <w:t>помещение в чужую семью;</w:t>
      </w:r>
    </w:p>
    <w:p>
      <w:pPr>
        <w:pStyle w:val="Style12"/>
        <w:rPr/>
      </w:pPr>
      <w:r>
        <w:rPr/>
        <w:t xml:space="preserve">— </w:t>
      </w:r>
      <w:r>
        <w:rPr/>
        <w:t>направление в детское учреждение;</w:t>
      </w:r>
    </w:p>
    <w:p>
      <w:pPr>
        <w:pStyle w:val="Style12"/>
        <w:rPr/>
      </w:pPr>
      <w:r>
        <w:rPr/>
        <w:t xml:space="preserve">— </w:t>
      </w:r>
      <w:r>
        <w:rPr/>
        <w:t>госпитализация.</w:t>
      </w:r>
    </w:p>
    <w:p>
      <w:pPr>
        <w:pStyle w:val="Style12"/>
        <w:rPr/>
      </w:pPr>
      <w:r>
        <w:rPr/>
        <w:t>Для детей школьного возраста, помимо перечисленных выше ситуаций, психотравмирующими могут стать:</w:t>
      </w:r>
    </w:p>
    <w:p>
      <w:pPr>
        <w:pStyle w:val="Style12"/>
        <w:rPr/>
      </w:pPr>
      <w:r>
        <w:rPr/>
        <w:t xml:space="preserve">— </w:t>
      </w:r>
      <w:r>
        <w:rPr/>
        <w:t>невозможность соответствовать ожиданиям семьи (быть отличником, рекордсменом);</w:t>
      </w:r>
    </w:p>
    <w:p>
      <w:pPr>
        <w:pStyle w:val="Style12"/>
        <w:rPr/>
      </w:pPr>
      <w:r>
        <w:rPr/>
        <w:t xml:space="preserve">— </w:t>
      </w:r>
      <w:r>
        <w:rPr/>
        <w:t>переживание чрезмерной ответственности за других членов семьи;</w:t>
      </w:r>
    </w:p>
    <w:p>
      <w:pPr>
        <w:pStyle w:val="Style12"/>
        <w:rPr/>
      </w:pPr>
      <w:r>
        <w:rPr/>
        <w:t xml:space="preserve">— </w:t>
      </w:r>
      <w:r>
        <w:rPr/>
        <w:t>неприятие семьей, детским коллективом, педагогом;</w:t>
      </w:r>
    </w:p>
    <w:p>
      <w:pPr>
        <w:pStyle w:val="Style12"/>
        <w:rPr/>
      </w:pPr>
      <w:r>
        <w:rPr/>
        <w:t xml:space="preserve">— </w:t>
      </w:r>
      <w:r>
        <w:rPr/>
        <w:t>неспособность справиться с учебной нагрузкой;</w:t>
      </w:r>
    </w:p>
    <w:p>
      <w:pPr>
        <w:pStyle w:val="Style12"/>
        <w:rPr/>
      </w:pPr>
      <w:r>
        <w:rPr/>
        <w:t xml:space="preserve">— </w:t>
      </w:r>
      <w:r>
        <w:rPr/>
        <w:t>враждебное отношение родителей, педагогов;</w:t>
      </w:r>
    </w:p>
    <w:p>
      <w:pPr>
        <w:pStyle w:val="Style12"/>
        <w:rPr/>
      </w:pPr>
      <w:r>
        <w:rPr/>
        <w:t xml:space="preserve">— </w:t>
      </w:r>
      <w:r>
        <w:rPr/>
        <w:t>отрыв от семьи, смена школьного коллектива, переме</w:t>
        <w:softHyphen/>
        <w:t>на места жительства;</w:t>
      </w:r>
    </w:p>
    <w:p>
      <w:pPr>
        <w:pStyle w:val="Style12"/>
        <w:rPr/>
      </w:pPr>
      <w:r>
        <w:rPr/>
        <w:t xml:space="preserve">— </w:t>
      </w:r>
      <w:r>
        <w:rPr/>
        <w:t>ситуация, опасная для здоровья (соматическое заболе</w:t>
        <w:softHyphen/>
        <w:t>вание);</w:t>
      </w:r>
    </w:p>
    <w:p>
      <w:pPr>
        <w:pStyle w:val="Style12"/>
        <w:rPr/>
      </w:pPr>
      <w:r>
        <w:rPr/>
        <w:t xml:space="preserve">— </w:t>
      </w:r>
      <w:r>
        <w:rPr/>
        <w:t xml:space="preserve">заболевание с предполагаемым фатальным исходом. </w:t>
      </w:r>
    </w:p>
    <w:p>
      <w:pPr>
        <w:pStyle w:val="Style12"/>
        <w:rPr/>
      </w:pPr>
      <w:r>
        <w:rPr/>
        <w:t>Хронически действующие психотравмирующие ситуа</w:t>
        <w:softHyphen/>
        <w:t>ции, представленные в данном перечне, отражают значимое для ребенка окружение, широкий социально-психологичес</w:t>
        <w:softHyphen/>
        <w:t>кий аспект его жизни (семья, школа и др.) и по своему содержанию и значению соотносятся с общей социальной ситуацией развития. Такого рода ситуации, оказывая суще</w:t>
        <w:softHyphen/>
        <w:t>ственное влияние на весь ход психического развития, спо</w:t>
        <w:softHyphen/>
        <w:t>собны серьезно нарушить социальную адаптацию ребенка, глубоко деформировать его психику. Различные психосома</w:t>
        <w:softHyphen/>
        <w:t>тические и нервно-психические расстройства у детей, с ко</w:t>
        <w:softHyphen/>
        <w:t>торыми нередко сталкиваются медицинская и психологичес</w:t>
        <w:softHyphen/>
        <w:t>кая практика, являются, как правило, следствием таких долговременных патогенных воздействий. Рассмотренные си</w:t>
        <w:softHyphen/>
        <w:t>туации охватывают наиболее существенные, значимые жиз</w:t>
        <w:softHyphen/>
        <w:t>ненные отношения ребенка, поэтому их наличие должно предопределять серьезные отрицательные последствия для развития личности. Однако, вопреки этому очевидному по</w:t>
        <w:softHyphen/>
        <w:t>ложению, в последнее время учеными обнаружен удиви</w:t>
        <w:softHyphen/>
        <w:t>тельный феномен — неуязвимые дети. Так названы дети, "которые воспитываются в самых ужасных условиях и все-таки добиваются значительных успехов в жизни. Наиболее типичной чертой неуязвимых детей является их способность не реагировать на стресс или справляться с ним благодаря исключительно интенсивной мыслительной деятельности и компетентности. ...Эти дети отличаются начитанностью и душевным здоровьем, они хорошо учатся в школе, увлечен</w:t>
        <w:softHyphen/>
        <w:t>но играют, любят жизнь и считают, что жить стоит" (К.Флейк-Хобсон и др., 1992, с.400).</w:t>
      </w:r>
    </w:p>
    <w:p>
      <w:pPr>
        <w:pStyle w:val="Style12"/>
        <w:rPr/>
      </w:pPr>
      <w:r>
        <w:rPr/>
        <w:t>Помимо этого, неуязвимые дети характеризуются еще целым рядом общих черт: они обладают хорошими соци</w:t>
        <w:softHyphen/>
        <w:t>альными навыками, они дружелюбны и нравятся сверстни</w:t>
        <w:softHyphen/>
        <w:t>кам и взрослым, у них высоко развито чувство самоуваже</w:t>
        <w:softHyphen/>
        <w:t>ния. Как правило, они имеют высокий самоконтроль: хоро</w:t>
        <w:softHyphen/>
        <w:t>шо владеют своими мыслями, чувствами, поступками. В критические моменты жизни у них появляется ощущение отчужденности от тягостного окружения, они уходят в себя и могут заниматься чтением, рисованием, танцами, музы</w:t>
        <w:softHyphen/>
        <w:t>кой и т. д. Такое самоотстранение способствует появлению и укреплению чувства независимости.</w:t>
      </w:r>
    </w:p>
    <w:p>
      <w:pPr>
        <w:pStyle w:val="Style12"/>
        <w:rPr/>
      </w:pPr>
      <w:r>
        <w:rPr/>
        <w:t>Как уже говорилось, неуязвимые дети обычно хорошо учатся в школе, а став взрослыми, добиваются больших ус</w:t>
        <w:softHyphen/>
        <w:t>пехов в избранной деятельности, становясь художниками, актерами, музыкантами, писателями, учеными. Многие из них обнаруживают незаурядные творческие способности.</w:t>
      </w:r>
    </w:p>
    <w:p>
      <w:pPr>
        <w:pStyle w:val="Style12"/>
        <w:rPr/>
      </w:pPr>
      <w:r>
        <w:rPr/>
        <w:t>Рассказывая о неуязвимых детях, К.Флейк-Хобсон и др. приводят ряд гипотез, направленных на объяснение этого феномена. Так, например, существует мнение, что такие дети обладают лучшими генетическими задатками и имму</w:t>
        <w:softHyphen/>
        <w:t>нитетом, которые позволяют им справляться с сильными стрессами. Другие исследователи полагают, что неуязвимость обеспечивается той особой значимостью, которую приобре</w:t>
        <w:softHyphen/>
        <w:t>тают для таких детей внесемейные события: например, об</w:t>
        <w:softHyphen/>
        <w:t>щение с посторонним человеком, заинтересованным в том, чтобы защитить этих детей от ненормальных отношений внутри семьи. Однако наиболее распространенной является точка зрения, согласно которой неуязвимость есть результат взаимодействия наследственности и среды.</w:t>
      </w:r>
    </w:p>
    <w:p>
      <w:pPr>
        <w:pStyle w:val="Style12"/>
        <w:rPr/>
      </w:pPr>
      <w:r>
        <w:rPr/>
        <w:t>Позволим себе высказать еще одно предположение от</w:t>
        <w:softHyphen/>
        <w:t>носительно феномена неуязвимости. Оно вытекает из кон</w:t>
        <w:softHyphen/>
        <w:t>цепции поисковой активности (В.С.Ротенберг, В.В.Аршавский, 1984), которая была предложена для объясне</w:t>
        <w:softHyphen/>
        <w:t>ния явления, прямо противоположного неуязвимости, а именно — "выученной беспомощности". Феномен выучен</w:t>
        <w:softHyphen/>
        <w:t>ной беспомощности возникает в случае постоянного, не соотносящегося с усилиями субъекта неуспеха в деятель</w:t>
        <w:softHyphen/>
        <w:t>ности и проявляется в неспособности к совершению ка</w:t>
        <w:softHyphen/>
        <w:t>ких-либо действий по преодолению трудности. По мне</w:t>
        <w:softHyphen/>
        <w:t>нию авторов концепции, в основе этого явления лежит отказ от поисковой активности, которая составляет обяза</w:t>
        <w:softHyphen/>
        <w:t>тельное условие, обеспечивающее возможность противо</w:t>
        <w:softHyphen/>
        <w:t>стоять неблагоприятным воздействиям. Можно предполо</w:t>
        <w:softHyphen/>
        <w:t>жить, что именно высокая потребность в поиске, т. е. ак</w:t>
        <w:softHyphen/>
        <w:t>тивное, творческое отношением к себе и окружающей действительности, позволяет неуязвимым детям преодо</w:t>
        <w:softHyphen/>
        <w:t>леть разрушающее влияние неблагоприятной семейной об</w:t>
        <w:softHyphen/>
        <w:t>становки. Видимо, не зря у многих из них был обнаружен высокий творческий потенциал.</w:t>
      </w:r>
    </w:p>
    <w:p>
      <w:pPr>
        <w:pStyle w:val="Style12"/>
        <w:rPr/>
      </w:pPr>
      <w:r>
        <w:rPr/>
        <w:t>Потребность в поиске, определяющая способность проти</w:t>
        <w:softHyphen/>
        <w:t>востоять неблагоприятным воздействиям, представляет со</w:t>
        <w:softHyphen/>
        <w:t>бой важный фактор развития личности и при наличии опре</w:t>
        <w:softHyphen/>
        <w:t>деленных природных предпосылок формируется прежде все</w:t>
        <w:softHyphen/>
        <w:t>го в процессе индивидуального развития и социального об</w:t>
        <w:softHyphen/>
        <w:t>щения.</w:t>
      </w:r>
    </w:p>
    <w:p>
      <w:pPr>
        <w:pStyle w:val="Style12"/>
        <w:rPr/>
      </w:pPr>
      <w:r>
        <w:rPr/>
        <w:t>Считается, что для формирования этой потребности в детском возрасте одинаково неблагоприятными являются две ситуации:</w:t>
      </w:r>
    </w:p>
    <w:p>
      <w:pPr>
        <w:pStyle w:val="Style12"/>
        <w:rPr/>
      </w:pPr>
      <w:r>
        <w:rPr/>
        <w:t>1. Ситуация, когда все действия ребенка наталкиваются на сопротивление и ограничение со стороны взрослого. Такая тактика в отношениях с ребенком особенно опасна в раннем детстве, когда ребенок является относительно беспомощным и особенности его психического развития еще не позволяют ему осуществить компенсаторное поведение. Вследствие это</w:t>
        <w:softHyphen/>
        <w:t>го выученная беспомощность может принять глобальный ха</w:t>
        <w:softHyphen/>
        <w:t>рактер, что на последующих этапах развития может про</w:t>
        <w:softHyphen/>
        <w:t>явиться в пассивности, безынициативности личности.</w:t>
      </w:r>
    </w:p>
    <w:p>
      <w:pPr>
        <w:pStyle w:val="Style12"/>
        <w:rPr/>
      </w:pPr>
      <w:r>
        <w:rPr/>
        <w:t>2. Ситуация, когда все желания ребенка удовлетворяются немедленно. В этом случае на более поздних этапах развития потребность в поисковой активности может угаснуть. Необ</w:t>
        <w:softHyphen/>
        <w:t>ходимым условием ее сохранения является наличие преодо</w:t>
        <w:softHyphen/>
        <w:t>лимых препятствий, способствующих развитию и поддержанию этой активности. Преодолимость, доступность препят</w:t>
        <w:softHyphen/>
        <w:t>ствий является принципиально важной, поскольку только в этом случае у ребенка имеется возможность действительно преодолеть трудную ситуацию, выработать адекватные при</w:t>
        <w:softHyphen/>
        <w:t>емы поведения в ней, приобрести дополнительный опыт, обогащающий личность, расширяющий пределы ее компе</w:t>
        <w:softHyphen/>
        <w:t>тентности.</w:t>
      </w:r>
    </w:p>
    <w:p>
      <w:pPr>
        <w:pStyle w:val="Style12"/>
        <w:rPr/>
      </w:pPr>
      <w:r>
        <w:rPr/>
        <w:t>До сих пор речь шла преимущественно о таких трудных ситуациях, основу которых составляют длительные психо-травмирующие воздействия. Однако такого рода жизненные обстоятельства, способные глубоко деформировать психику ребенка, не являются типичными, и большинство детей их, по счастью, избегают.</w:t>
      </w:r>
    </w:p>
    <w:p>
      <w:pPr>
        <w:pStyle w:val="Style12"/>
        <w:rPr/>
      </w:pPr>
      <w:r>
        <w:rPr/>
        <w:t>Наряду с этим существуют и другого типа трудные ситу</w:t>
        <w:softHyphen/>
        <w:t>ации, которые с большей вероятностью могут встретиться в жизни практически каждого ребенка. Это так называемые "ситуации стресса обыденной жизни" — повседневные, за</w:t>
        <w:softHyphen/>
        <w:t>частую повторяющиеся события, способные вызвать затруд</w:t>
        <w:softHyphen/>
        <w:t>нения и отрицательные переживания (например, посещение зубного врача, ссора с товарищем, ответ у доски и др.). Их влияние на развитие детской личности, пожалуй, не менее велико. И объясняется это тем, что все подобные, казалось бы, "мелочи жизни" нужно преодолевать, каждый раз необ</w:t>
        <w:softHyphen/>
        <w:t>ходимо находить то или иное решение. Именно в таких обы</w:t>
        <w:softHyphen/>
        <w:t>денных ситуациях ребенок приобретает удачный или неудач</w:t>
        <w:softHyphen/>
        <w:t>ный опыт преодоления препятствий, определяет собствен</w:t>
        <w:softHyphen/>
        <w:t>ное отношение к трудностям, пробует, "примеряет" разные способы действия, вырабатывает наиболее приемлемую для себя тактику поведения.</w:t>
      </w:r>
    </w:p>
    <w:p>
      <w:pPr>
        <w:pStyle w:val="Style12"/>
        <w:rPr/>
      </w:pPr>
      <w:r>
        <w:rPr/>
        <w:t>Например, поссорившись с приятелем, ребенок может первым пойти на примирение или упорно выжидать, пока этот шаг предпримет друг, или обратиться за посредничес</w:t>
        <w:softHyphen/>
        <w:t>кой помощью к какому-либо третьему лицу... Вариантов по</w:t>
        <w:softHyphen/>
        <w:t>ведения в этой ситуации может быть достаточно много. Как будет действовать в ней конкретный мальчик или конкрет</w:t>
        <w:softHyphen/>
        <w:t>ная девочка? Какое решение конфликта станет впоследствии наиболее характерным для этого человека? Как часто он бу</w:t>
        <w:softHyphen/>
        <w:t>дет оказываться в подобных ситуациях? Как уже говори</w:t>
        <w:softHyphen/>
        <w:t>лось, это решающим образом зависит от того, каков опыт ребенка в разрешении таких ситуаций, какие способы пове</w:t>
        <w:softHyphen/>
        <w:t>дения в конфликте были им усвоены и насколько они кон</w:t>
        <w:softHyphen/>
        <w:t>структивны.</w:t>
      </w:r>
    </w:p>
    <w:p>
      <w:pPr>
        <w:pStyle w:val="Style12"/>
        <w:rPr/>
      </w:pPr>
      <w:r>
        <w:rPr/>
        <w:t>Продолжая обсуждение данной проблемы, необходимо отметить одну принципиальную особенность трудных си</w:t>
        <w:softHyphen/>
        <w:t>туаций, имеющую первостепенное значение для их пони</w:t>
        <w:softHyphen/>
        <w:t>мания. Эта особенность состоит в том, что любая трудная ситуация есть индивидуальный феномен. Другими слова</w:t>
        <w:softHyphen/>
        <w:t>ми, будет ли данная ситуация представлять для человека трудность, зависит от того, как он ее воспринимает, оце</w:t>
        <w:softHyphen/>
        <w:t>нивает, интерпретирует. А это, в свою очередь, определя</w:t>
        <w:softHyphen/>
        <w:t>ется тем, какой личностный смысл данная ситуация име</w:t>
        <w:softHyphen/>
        <w:t>ет, насколько она субъективно значима для данного чело</w:t>
        <w:softHyphen/>
        <w:t>века. Именно этим объясняются те нередко наблюдаемые факты, когда одинаковые обстоятельства одними людьми воспринимаются как серьезное препятствие, неразреши</w:t>
        <w:softHyphen/>
        <w:t>мая проблема, для других же остаются практически не замеченными. Одной из иллюстраций может служить опи</w:t>
        <w:softHyphen/>
        <w:t>санный выше феномен неуязвимых детей, научившихся особым образом относиться к напряженной и конфликт</w:t>
        <w:softHyphen/>
        <w:t>ной семейной обстановке, которая для большинства дру</w:t>
        <w:softHyphen/>
        <w:t>гих детей является непереносимой травмой и провоцирует серьезные отклонения, вплоть до нервно-психических расстройств.</w:t>
      </w:r>
    </w:p>
    <w:p>
      <w:pPr>
        <w:pStyle w:val="Style12"/>
        <w:rPr/>
      </w:pPr>
      <w:r>
        <w:rPr/>
        <w:t>Если трудная ситуация — явление индивидуальное, то как же узнать о том, что вызывает у детей затруднения? В медицинской практике, как можно было видеть, судят об этом по тем последствиям, которые имеют определенные жизненные обстоятельства для психического здоровья детей. Однако, как уже отмечалось, не все трудные ситуации име</w:t>
        <w:softHyphen/>
        <w:t>ют столь выраженный деструктивный эффект. Другой вари</w:t>
        <w:softHyphen/>
        <w:t>ант — самый простой и в данном случае достаточно надеж</w:t>
        <w:softHyphen/>
        <w:t>ный — спросить самих детей о том, какие ситуации являют</w:t>
        <w:softHyphen/>
        <w:t>ся для них трудными.</w:t>
      </w:r>
    </w:p>
    <w:p>
      <w:pPr>
        <w:pStyle w:val="Style12"/>
        <w:rPr/>
      </w:pPr>
      <w:r>
        <w:rPr/>
        <w:t>Такие опросы были проведены с младшими школьника</w:t>
        <w:softHyphen/>
        <w:t>ми и младшими подростками (Р.Б. Аугис, 1984; Е.Е. Данило</w:t>
        <w:softHyphen/>
        <w:t>ва, 1990).</w:t>
      </w:r>
    </w:p>
    <w:p>
      <w:pPr>
        <w:pStyle w:val="Style12"/>
        <w:rPr/>
      </w:pPr>
      <w:r>
        <w:rPr/>
        <w:t>Что же показали эти исследования? Как и следовало ожидать, наиболее часто в качестве трудных дети этого воз</w:t>
        <w:softHyphen/>
        <w:t>раста называли ситуации, связанные со школой, учебой. Причем большинство из этих ситуаций оказались типично учебными, с которыми дети сталкиваются практически ежедневно. Вот самые распространенные из них:</w:t>
      </w:r>
    </w:p>
    <w:p>
      <w:pPr>
        <w:pStyle w:val="Style12"/>
        <w:rPr/>
      </w:pPr>
      <w:r>
        <w:rPr/>
        <w:t xml:space="preserve">— </w:t>
      </w:r>
      <w:r>
        <w:rPr/>
        <w:t>проверка знаний во время контрольных и других пись</w:t>
        <w:softHyphen/>
        <w:t>менных работ;</w:t>
      </w:r>
    </w:p>
    <w:p>
      <w:pPr>
        <w:pStyle w:val="Style12"/>
        <w:rPr/>
      </w:pPr>
      <w:r>
        <w:rPr/>
        <w:t xml:space="preserve">— </w:t>
      </w:r>
      <w:r>
        <w:rPr/>
        <w:t>ответ ученика перед классом (в этой ситуации наи</w:t>
        <w:softHyphen/>
        <w:t>более значимым для ребенка оказывается мнение о нем учителя и других учеников класса, дополнительным трав</w:t>
        <w:softHyphen/>
        <w:t>мирующим фактором является возможность ошибки при ответе, что может вызвать критику учителя, смех одно</w:t>
        <w:softHyphen/>
        <w:t>классников);</w:t>
      </w:r>
    </w:p>
    <w:p>
      <w:pPr>
        <w:pStyle w:val="Style12"/>
        <w:rPr/>
      </w:pPr>
      <w:r>
        <w:rPr/>
        <w:t xml:space="preserve">— </w:t>
      </w:r>
      <w:r>
        <w:rPr/>
        <w:t>получение плохой отметки (качество отметки является величиной субъективной, "плохой" может быть названа не только "двойка", но и оценка в 3 или 4 балла);</w:t>
      </w:r>
    </w:p>
    <w:p>
      <w:pPr>
        <w:pStyle w:val="Style12"/>
        <w:rPr/>
      </w:pPr>
      <w:r>
        <w:rPr/>
        <w:t xml:space="preserve">— </w:t>
      </w:r>
      <w:r>
        <w:rPr/>
        <w:t>неудовлетворенность родителей успеваемостью детей (трудность этой ситуации определяется тем, что она служит источником различных запретов и наказаний).</w:t>
      </w:r>
    </w:p>
    <w:p>
      <w:pPr>
        <w:pStyle w:val="Style12"/>
        <w:rPr/>
      </w:pPr>
      <w:r>
        <w:rPr/>
        <w:t>Кроме этого, к числу часто называемых детьми трудных ситуаций также относятся:</w:t>
      </w:r>
    </w:p>
    <w:p>
      <w:pPr>
        <w:pStyle w:val="Style12"/>
        <w:rPr/>
      </w:pPr>
      <w:r>
        <w:rPr/>
        <w:t xml:space="preserve">— </w:t>
      </w:r>
      <w:r>
        <w:rPr/>
        <w:t>конфликты со сверстниками (ссоры, драки, изолиро</w:t>
        <w:softHyphen/>
        <w:t>ванность в группе сверстников);</w:t>
      </w:r>
    </w:p>
    <w:p>
      <w:pPr>
        <w:pStyle w:val="Style12"/>
        <w:rPr/>
      </w:pPr>
      <w:r>
        <w:rPr/>
        <w:t xml:space="preserve">— </w:t>
      </w:r>
      <w:r>
        <w:rPr/>
        <w:t>конфликты со взрослыми (их основная причина — не</w:t>
        <w:softHyphen/>
        <w:t>послушание ребенка, нарушение им установленных правил, после чего следуют воспитательные санкции со стороны ро</w:t>
        <w:softHyphen/>
        <w:t>дителей или других взрослых, не всегда справедливые с точ</w:t>
        <w:softHyphen/>
        <w:t>ки зрения детей);</w:t>
      </w:r>
    </w:p>
    <w:p>
      <w:pPr>
        <w:pStyle w:val="Style12"/>
        <w:rPr/>
      </w:pPr>
      <w:r>
        <w:rPr/>
        <w:t xml:space="preserve">— </w:t>
      </w:r>
      <w:r>
        <w:rPr/>
        <w:t>ситуации публичного выступления (концерты, спортивные соревнования);</w:t>
      </w:r>
    </w:p>
    <w:p>
      <w:pPr>
        <w:pStyle w:val="Style12"/>
        <w:rPr/>
      </w:pPr>
      <w:r>
        <w:rPr/>
        <w:t xml:space="preserve">— </w:t>
      </w:r>
      <w:r>
        <w:rPr/>
        <w:t>случаи неуспеха в какой-либо деятельности (когда у ребенка что-то не получается, не выходит);</w:t>
      </w:r>
    </w:p>
    <w:p>
      <w:pPr>
        <w:pStyle w:val="Style12"/>
        <w:rPr/>
      </w:pPr>
      <w:r>
        <w:rPr/>
        <w:t xml:space="preserve">— </w:t>
      </w:r>
      <w:r>
        <w:rPr/>
        <w:t>ситуации физической травмы или опасности ее полу</w:t>
        <w:softHyphen/>
        <w:t>чения (падения, ушибы, переломы).</w:t>
      </w:r>
    </w:p>
    <w:p>
      <w:pPr>
        <w:pStyle w:val="Style12"/>
        <w:rPr/>
      </w:pPr>
      <w:r>
        <w:rPr/>
        <w:t>Как можно видеть, круг ситуаций, которые дети счита</w:t>
        <w:softHyphen/>
        <w:t>ют для себя трудными, довольно широк. Примечательно также, что абсолютное их большинство — ситуации дей</w:t>
        <w:softHyphen/>
        <w:t>ствительно не исключительные, а повседневные, на кото</w:t>
        <w:softHyphen/>
        <w:t>рые взрослые зачастую просто не обращают внимания. Одна</w:t>
        <w:softHyphen/>
        <w:t>ко каждая из них может стать для ребенка серьезной пробле</w:t>
        <w:softHyphen/>
        <w:t>мой, о чем окружающие порой могут и не подозревать. По</w:t>
        <w:softHyphen/>
        <w:t>этому очень важно, чтобы дети умели адекватно относиться к таким неизбежным трудностям, учились конструктивно, а значит — без ущерба для своего здоровья, справляться с этими ситуациями.</w:t>
      </w:r>
    </w:p>
    <w:p>
      <w:pPr>
        <w:pStyle w:val="Style12"/>
        <w:rPr/>
      </w:pPr>
      <w:r>
        <w:rPr/>
        <w:t>Проблема сохранения психического здоровья детей и профилактики его нарушений является предметом присталь</w:t>
        <w:softHyphen/>
        <w:t>ного внимания специалистов разных областей: медиков, пе</w:t>
        <w:softHyphen/>
        <w:t>дагогов, психологов. Однако не менее важная роль в ее ре</w:t>
        <w:softHyphen/>
        <w:t>шении принадлежит и тем, кто принимает в жизни детей непосредственное участие и имеет с ними каждодневный контакт — родителям.</w:t>
      </w:r>
    </w:p>
    <w:p>
      <w:pPr>
        <w:pStyle w:val="Style12"/>
        <w:rPr/>
      </w:pPr>
      <w:r>
        <w:rPr/>
        <w:t>С точки зрения обсуждаемой проблемы — трудные ситуа</w:t>
        <w:softHyphen/>
        <w:t>ции у детей — роль родителей представляется двоякой: во-первых, именно родители нередко создают своим детям трудные жизненные ситуации (если вновь обратиться к пе</w:t>
        <w:softHyphen/>
        <w:t>речню психотравмирующих ситуаций, выделенных Д.Н. Исаевым, то нетрудно заметить, что подавляющее их число спровоцировано семьей; во-вторых, родители являются теми взрослыми, которые учат детей преодолевать трудности жизни.</w:t>
      </w:r>
    </w:p>
    <w:p>
      <w:pPr>
        <w:pStyle w:val="Style12"/>
        <w:rPr/>
      </w:pPr>
      <w:r>
        <w:rPr/>
        <w:t>Влияние родителей на становление у детей способов по</w:t>
        <w:softHyphen/>
        <w:t>ведения в трудных ситуациях крайне велико. Можно выде</w:t>
        <w:softHyphen/>
        <w:t>лить по меньшей мере три аспекта такого влияния:</w:t>
      </w:r>
    </w:p>
    <w:p>
      <w:pPr>
        <w:pStyle w:val="Style12"/>
        <w:rPr/>
      </w:pPr>
      <w:r>
        <w:rPr/>
        <w:t>1. Стиль семейного воспитания, который во многом фор</w:t>
        <w:softHyphen/>
        <w:t>мирует личность ребенка. Так, например, Д.Баумринд, изу</w:t>
        <w:softHyphen/>
        <w:t>чив методы воспитания ряда родителей, выделила 3 группы детей, склад характера которых соответствовал определен</w:t>
        <w:softHyphen/>
        <w:t>ным типам воспитательных воздействий, практикующихся в семье (см. К.Флейк-Хобсон и др., 1992, с.317—320). Были установлены следующие зависимости:</w:t>
      </w:r>
    </w:p>
    <w:p>
      <w:pPr>
        <w:pStyle w:val="Style12"/>
        <w:rPr/>
      </w:pPr>
      <w:r>
        <w:rPr/>
        <w:t>а) авторитетные родители — инициативные, общитель</w:t>
        <w:softHyphen/>
        <w:t>ные, добрые дети;</w:t>
      </w:r>
    </w:p>
    <w:p>
      <w:pPr>
        <w:pStyle w:val="Style12"/>
        <w:rPr/>
      </w:pPr>
      <w:r>
        <w:rPr/>
        <w:t>б) авторитарные родители — раздражительные, склон</w:t>
        <w:softHyphen/>
        <w:t>ные к конфликтам дети;</w:t>
      </w:r>
    </w:p>
    <w:p>
      <w:pPr>
        <w:pStyle w:val="Style12"/>
        <w:rPr/>
      </w:pPr>
      <w:r>
        <w:rPr/>
        <w:t>в) снисходительные родители — импульсивные, агрес</w:t>
        <w:softHyphen/>
        <w:t>сивные дети.</w:t>
      </w:r>
    </w:p>
    <w:p>
      <w:pPr>
        <w:pStyle w:val="Style12"/>
        <w:rPr/>
      </w:pPr>
      <w:r>
        <w:rPr/>
        <w:t>2. Собственное поведение родителей в различных труд</w:t>
        <w:softHyphen/>
        <w:t>ных ситуациях, которое ребенок (сознательно или бессоз</w:t>
        <w:softHyphen/>
        <w:t>нательно) принимает для себя в качестве примера для под</w:t>
        <w:softHyphen/>
        <w:t>ражания.</w:t>
      </w:r>
    </w:p>
    <w:p>
      <w:pPr>
        <w:pStyle w:val="Style12"/>
        <w:rPr/>
      </w:pPr>
      <w:r>
        <w:rPr/>
        <w:t>3. Целенаправленное обучение детей конструктивным способам преодоления трудных ситуаций.</w:t>
      </w:r>
    </w:p>
    <w:p>
      <w:pPr>
        <w:pStyle w:val="Style12"/>
        <w:rPr/>
      </w:pPr>
      <w:r>
        <w:rPr/>
        <w:t>Остановимся более подробно на последнем из указан</w:t>
        <w:softHyphen/>
        <w:t>ных аспектов. Естественное желание всех родителей — убе</w:t>
        <w:softHyphen/>
        <w:t>речь, предостеречь своего ребенка от возможных неприят</w:t>
        <w:softHyphen/>
        <w:t>ностей в жизни. Однако постоянно контролировать и по</w:t>
        <w:softHyphen/>
        <w:t>правлять каждый его шаг, решать за него его собственные проблемы — дело нереальное и совершенно неэффективное. Поэтому единственное и наиболее разумное, что могут сде</w:t>
        <w:softHyphen/>
        <w:t>лать родители — это подготовить своих детей самостоятель</w:t>
        <w:softHyphen/>
        <w:t>но преодолевать трудности жизни.</w:t>
      </w:r>
    </w:p>
    <w:p>
      <w:pPr>
        <w:pStyle w:val="Style12"/>
        <w:rPr/>
      </w:pPr>
      <w:r>
        <w:rPr/>
        <w:t>Действенная помощь и руководство со стороны взрослых являются важнейшим условием успешного обучения детей преодолению трудных ситуаций. Однако практика свиде</w:t>
        <w:softHyphen/>
        <w:t>тельствует о том, что в абсолютном большинстве случаев процесс становления у детей способов, приемов и стратегий преодоления трудных ситуаций протекает стихийно, без ка</w:t>
        <w:softHyphen/>
        <w:t>кого-либо активного участия взрослых. Дети самостоятель</w:t>
        <w:softHyphen/>
        <w:t>но, методом "проб и ошибок", пытаются найти удобные для себя приемы, помогающие им справиться с трудными ситу</w:t>
        <w:softHyphen/>
        <w:t>ациями, сохранить уверенность и спокойствие, не расте</w:t>
        <w:softHyphen/>
        <w:t>ряться при возникновении затруднений.</w:t>
      </w:r>
    </w:p>
    <w:p>
      <w:pPr>
        <w:pStyle w:val="Style12"/>
        <w:rPr/>
      </w:pPr>
      <w:r>
        <w:rPr/>
        <w:t>Наиболее оперативными действиями, позволяющими организовать поведение в трудной ситуации, являются при</w:t>
        <w:softHyphen/>
        <w:t>емы саморегуляции эмоциональных состояний. Эти приемы дают возможность снять чрезмерное напряжение, мешающее правильно оценить условия ситуации, соотнести их со свои</w:t>
        <w:softHyphen/>
        <w:t>ми возможностями, а затем на основании этого — целенап</w:t>
        <w:softHyphen/>
        <w:t>равленно осуществлять поведение, непосредственно направ</w:t>
        <w:softHyphen/>
        <w:t>ленное на преодоление затруднения.</w:t>
      </w:r>
    </w:p>
    <w:p>
      <w:pPr>
        <w:pStyle w:val="Style12"/>
        <w:rPr/>
      </w:pPr>
      <w:r>
        <w:rPr/>
        <w:t>У младших школьников и младших подростков наиболее распространенными из таких приемов оказались следующие:</w:t>
      </w:r>
    </w:p>
    <w:p>
      <w:pPr>
        <w:pStyle w:val="Style12"/>
        <w:rPr/>
      </w:pPr>
      <w:r>
        <w:rPr/>
        <w:t xml:space="preserve">— </w:t>
      </w:r>
      <w:r>
        <w:rPr/>
        <w:t>элементарные формулы самовнушения ("Не волно</w:t>
        <w:softHyphen/>
        <w:t>ваться!", "Спокойно! Спокойно!", "Все хорошо! Все будет хорошо!" и др.);</w:t>
      </w:r>
    </w:p>
    <w:p>
      <w:pPr>
        <w:pStyle w:val="Style12"/>
        <w:rPr/>
      </w:pPr>
      <w:r>
        <w:rPr/>
        <w:t xml:space="preserve">— </w:t>
      </w:r>
      <w:r>
        <w:rPr/>
        <w:t>самоприказ;</w:t>
      </w:r>
    </w:p>
    <w:p>
      <w:pPr>
        <w:pStyle w:val="Style12"/>
        <w:rPr/>
      </w:pPr>
      <w:r>
        <w:rPr/>
        <w:t xml:space="preserve">— </w:t>
      </w:r>
      <w:r>
        <w:rPr/>
        <w:t>счет до трех, до десяти;</w:t>
      </w:r>
    </w:p>
    <w:p>
      <w:pPr>
        <w:pStyle w:val="Style12"/>
        <w:rPr/>
      </w:pPr>
      <w:r>
        <w:rPr/>
        <w:t xml:space="preserve">— </w:t>
      </w:r>
      <w:r>
        <w:rPr/>
        <w:t>физическая разрядка, расслабление (подтягивание на турнике, отжимания, глубокие вдохи-выдохи и др.);</w:t>
      </w:r>
    </w:p>
    <w:p>
      <w:pPr>
        <w:pStyle w:val="Style12"/>
        <w:rPr/>
      </w:pPr>
      <w:r>
        <w:rPr/>
        <w:t xml:space="preserve">— </w:t>
      </w:r>
      <w:r>
        <w:rPr/>
        <w:t>точечный массаж.</w:t>
      </w:r>
    </w:p>
    <w:p>
      <w:pPr>
        <w:pStyle w:val="Style12"/>
        <w:rPr/>
      </w:pPr>
      <w:r>
        <w:rPr/>
        <w:t>В большинстве случаев дети находят для себя эти приемы самостоятельно, иногда источником информации служат для них книги, телепередачи и лишь в исключительных слу</w:t>
        <w:softHyphen/>
        <w:t>чаях — родители или другие взрослые из ближайшего окру</w:t>
        <w:softHyphen/>
        <w:t>жения.</w:t>
      </w:r>
    </w:p>
    <w:p>
      <w:pPr>
        <w:pStyle w:val="Style12"/>
        <w:rPr/>
      </w:pPr>
      <w:r>
        <w:rPr/>
        <w:t>Обращение в основном к младшим школьникам и млад</w:t>
        <w:softHyphen/>
        <w:t>шим подросткам в этой связи не случайно, поскольку имен</w:t>
        <w:softHyphen/>
        <w:t>но в этом возрасте у детей возникает потребность в саморе</w:t>
        <w:softHyphen/>
        <w:t>гуляции своего поведения, управлении своими эмоциональ</w:t>
        <w:softHyphen/>
        <w:t>ными состояниями. Но, как уже было сказано, эта потреб</w:t>
        <w:softHyphen/>
        <w:t>ность остается без внимания взрослых.</w:t>
      </w:r>
    </w:p>
    <w:p>
      <w:pPr>
        <w:pStyle w:val="Style12"/>
        <w:rPr/>
      </w:pPr>
      <w:r>
        <w:rPr/>
        <w:t>Итак, что же могут сделать родители, как правило, не имеющие специальной подготовки в области психологии или педагогики?</w:t>
      </w:r>
    </w:p>
    <w:p>
      <w:pPr>
        <w:pStyle w:val="Style12"/>
        <w:rPr/>
      </w:pPr>
      <w:r>
        <w:rPr/>
        <w:t>1. Прежде всего понаблюдать за поведением своего ребен</w:t>
        <w:softHyphen/>
        <w:t>ка в различных трудных для него ситуациях и оценить кон</w:t>
        <w:softHyphen/>
        <w:t>структивность его поведения.</w:t>
      </w:r>
    </w:p>
    <w:p>
      <w:pPr>
        <w:pStyle w:val="Style12"/>
        <w:rPr/>
      </w:pPr>
      <w:r>
        <w:rPr/>
        <w:t>2. Проанализировать вместе с ребенком (в свободной, не</w:t>
        <w:softHyphen/>
        <w:t>навязчивой форме) возможные способы преодоления тех или иных трудных ситуаций обыденной жизни, которые ча</w:t>
        <w:softHyphen/>
        <w:t>сто встречаются или могут встретиться ребенку. Это позво</w:t>
        <w:softHyphen/>
        <w:t>лит расширить когнитивные возможности и способности ре</w:t>
        <w:softHyphen/>
        <w:t>бенка, поможет развить у него необходимые навыки анализа трудных ситуаций, что является важным условием конст</w:t>
        <w:softHyphen/>
        <w:t>руктивного поведения.</w:t>
      </w:r>
    </w:p>
    <w:p>
      <w:pPr>
        <w:pStyle w:val="Style12"/>
        <w:rPr/>
      </w:pPr>
      <w:r>
        <w:rPr/>
        <w:t>3. Обратиться к собственному опыту поведения в трудных ситуациях, отрефлексировать свои способы преодоления трудностей, оценить их эффективность. Результатами такого анализа можно поделиться с ребенком.</w:t>
      </w:r>
    </w:p>
    <w:p>
      <w:pPr>
        <w:pStyle w:val="Style12"/>
        <w:rPr/>
      </w:pPr>
      <w:r>
        <w:rPr/>
        <w:t>4. Обучить ребенка элементарным техникам аутогенной тренировки (их изложение широко представлено в популяр</w:t>
        <w:softHyphen/>
        <w:t>ной литературе).</w:t>
      </w:r>
    </w:p>
    <w:p>
      <w:pPr>
        <w:pStyle w:val="Style12"/>
        <w:rPr/>
      </w:pPr>
      <w:r>
        <w:rPr/>
        <w:t>Эти простейшие действия со стороны родителей могут оказаться весьма эффективным "пусковым механизмом" для развития у ребенка самостоятельных навыков по пре</w:t>
        <w:softHyphen/>
        <w:t>одолению трудных ситуаций. Возможно, что пользу прине</w:t>
        <w:softHyphen/>
        <w:t>сет уже то, что родители обратили внимание на существую</w:t>
        <w:softHyphen/>
        <w:t>щие у ребенка проблемы и трудности, с которыми он ежедневно сталкивается.</w:t>
      </w:r>
    </w:p>
    <w:p>
      <w:pPr>
        <w:pStyle w:val="Style12"/>
        <w:rPr/>
      </w:pPr>
      <w:r>
        <w:rPr/>
        <w:t>Однако следует учесть, что дети, имеющие определен</w:t>
        <w:softHyphen/>
        <w:t>ные отклонения в развитии эмоционально-волевой сферы (тревожные, агрессивные, гиперактивные и др.), нуждаются в занятиях по специальным программам, которые ориентированы прежде всего на коррекцию основного на</w:t>
        <w:softHyphen/>
        <w:t>рушения.</w:t>
      </w:r>
    </w:p>
    <w:p>
      <w:pPr>
        <w:pStyle w:val="2"/>
        <w:rPr/>
      </w:pPr>
      <w:bookmarkStart w:id="13" w:name="__RefHeading___Toc33884239"/>
      <w:bookmarkEnd w:id="13"/>
      <w:r>
        <w:rPr/>
        <w:t>ПСИХОЛОГИЧЕСКАЯ</w:t>
      </w:r>
      <w:r>
        <w:rPr>
          <w:smallCaps/>
        </w:rPr>
        <w:t xml:space="preserve"> </w:t>
      </w:r>
      <w:r>
        <w:rPr/>
        <w:t>ПОДДЕРЖКА В СЕМЬЕ</w:t>
      </w:r>
    </w:p>
    <w:p>
      <w:pPr>
        <w:pStyle w:val="Style12"/>
        <w:rPr/>
      </w:pPr>
      <w:r>
        <w:rPr/>
        <w:t>Что такое поддержка? Поддержка является одним из важнейших факторов, способных улучшить взаимоотноше</w:t>
        <w:softHyphen/>
        <w:t>ния между ребенком и родителями. При недостатке или от</w:t>
        <w:softHyphen/>
        <w:t>сутствии адекватной поддержки ребенок испытывает разоча</w:t>
        <w:softHyphen/>
        <w:t>рование и склонен к различным проступкам.</w:t>
      </w:r>
    </w:p>
    <w:p>
      <w:pPr>
        <w:pStyle w:val="Style12"/>
        <w:rPr/>
      </w:pPr>
      <w:r>
        <w:rPr/>
        <w:t>Даша, 10 лет, имела две обязанности по дому: убирать свою постель и помогать матери готовить ужин. Мать часто говорила Даше: "Ты еле справляешься со своими обязаннос</w:t>
        <w:softHyphen/>
        <w:t>тями, и я вынуждена все доделывать за тебя".</w:t>
      </w:r>
    </w:p>
    <w:p>
      <w:pPr>
        <w:pStyle w:val="Style12"/>
        <w:rPr/>
      </w:pPr>
      <w:r>
        <w:rPr/>
        <w:t>Что содержит в себе высказывание Дашиной мамы? При</w:t>
        <w:softHyphen/>
        <w:t>несет ли оно желаемые результаты?</w:t>
      </w:r>
    </w:p>
    <w:p>
      <w:pPr>
        <w:pStyle w:val="Style12"/>
        <w:rPr/>
      </w:pPr>
      <w:r>
        <w:rPr/>
        <w:t>Даша при этом думает: "Я не самостоятельная личность, у меня все плохо получается, поэтому мама все сделает сама".</w:t>
      </w:r>
    </w:p>
    <w:p>
      <w:pPr>
        <w:pStyle w:val="Style12"/>
        <w:rPr/>
      </w:pPr>
      <w:r>
        <w:rPr/>
        <w:t>Существуют три причины, по которым родители обычно позволяют себе высказывания, подобные приведенному выше:</w:t>
      </w:r>
    </w:p>
    <w:p>
      <w:pPr>
        <w:pStyle w:val="Style12"/>
        <w:rPr/>
      </w:pPr>
      <w:r>
        <w:rPr/>
        <w:t>1. Родители, как правило, разговаривают с ребенком так же, как разговаривали с ними самими в детстве.</w:t>
      </w:r>
    </w:p>
    <w:p>
      <w:pPr>
        <w:pStyle w:val="Style12"/>
        <w:rPr/>
      </w:pPr>
      <w:r>
        <w:rPr/>
        <w:t>2. Ребенок создает угрозу престижу или положению роди</w:t>
        <w:softHyphen/>
        <w:t>телей.</w:t>
      </w:r>
    </w:p>
    <w:p>
      <w:pPr>
        <w:pStyle w:val="Style12"/>
        <w:rPr/>
      </w:pPr>
      <w:r>
        <w:rPr/>
        <w:t>3. Общество приучает нас к столкновению с неудачами, к ожиданию худшего и вообще часто обескураживает не только детей, но и нас самих.</w:t>
      </w:r>
    </w:p>
    <w:p>
      <w:pPr>
        <w:pStyle w:val="Style12"/>
        <w:rPr/>
      </w:pPr>
      <w:r>
        <w:rPr/>
        <w:t>Родители должны стремиться к тому, чтобы у ребенка не сформировалась тенденция к постоянному ожиданию неуда</w:t>
        <w:softHyphen/>
        <w:t>чи и разочарования. Важно поддерживать и поощрять ребен</w:t>
        <w:softHyphen/>
        <w:t>ка. Родительская поддержка — это процесс:</w:t>
      </w:r>
    </w:p>
    <w:p>
      <w:pPr>
        <w:pStyle w:val="Style12"/>
        <w:rPr/>
      </w:pPr>
      <w:r>
        <w:rPr/>
        <w:t xml:space="preserve">— </w:t>
      </w:r>
      <w:r>
        <w:rPr/>
        <w:t>в ходе которого родитель сосредоточивается на досто</w:t>
        <w:softHyphen/>
        <w:t>инствах ребенка с целью укрепления его самооценки;</w:t>
      </w:r>
    </w:p>
    <w:p>
      <w:pPr>
        <w:pStyle w:val="Style12"/>
        <w:rPr/>
      </w:pPr>
      <w:r>
        <w:rPr/>
        <w:t xml:space="preserve">— </w:t>
      </w:r>
      <w:r>
        <w:rPr/>
        <w:t>который помогает ребенку поверить в себя и свои спо</w:t>
        <w:softHyphen/>
        <w:t>собности;</w:t>
      </w:r>
    </w:p>
    <w:p>
      <w:pPr>
        <w:pStyle w:val="Style12"/>
        <w:rPr/>
      </w:pPr>
      <w:r>
        <w:rPr/>
        <w:t xml:space="preserve">— </w:t>
      </w:r>
      <w:r>
        <w:rPr/>
        <w:t>который помогает ребенку избежать ошибок;</w:t>
      </w:r>
    </w:p>
    <w:p>
      <w:pPr>
        <w:pStyle w:val="Style12"/>
        <w:rPr/>
      </w:pPr>
      <w:r>
        <w:rPr/>
        <w:t xml:space="preserve">— </w:t>
      </w:r>
      <w:r>
        <w:rPr/>
        <w:t>который поддерживает ребенка при неудачах. Для того, чтобы научиться поддерживать ребенка, родителям, воз</w:t>
        <w:softHyphen/>
        <w:t>можно, придется изменить привычный стиль общения и взаимодействия с ним. Вместо того, чтобы в центре своего внимания держать ошибки и плохое поведение ребенка, ро</w:t>
        <w:softHyphen/>
        <w:t>дителю придется сосредоточиться на позитивной стороне его поступков и поощрении того, что он делает.</w:t>
      </w:r>
    </w:p>
    <w:p>
      <w:pPr>
        <w:pStyle w:val="Style12"/>
        <w:rPr/>
      </w:pPr>
      <w:r>
        <w:rPr/>
        <w:t>Поддерживать ребенка — значит, верить в него. Вербально и невербально родитель сообщает ребенку, что верит в его силы и способности. Поддержка касается не только нега</w:t>
        <w:softHyphen/>
        <w:t>тивного поведения ребенка.</w:t>
      </w:r>
    </w:p>
    <w:p>
      <w:pPr>
        <w:pStyle w:val="Style12"/>
        <w:rPr/>
      </w:pPr>
      <w:r>
        <w:rPr/>
        <w:t>Подчеркнем еще раз: родитель, стремящийся поддержать своего ребенка, рассматривает не только события (посту</w:t>
        <w:softHyphen/>
        <w:t>пок) в целом, но и старается выделить отдельные, позитив</w:t>
        <w:softHyphen/>
        <w:t>ные для ребенка стороны. Поддержка основана на вере в прирожденную способность личности преодолевать жизнен</w:t>
        <w:softHyphen/>
        <w:t>ные трудности при поддержке тех, кого она считает значимыми для себя.</w:t>
      </w:r>
    </w:p>
    <w:p>
      <w:pPr>
        <w:pStyle w:val="Style12"/>
        <w:rPr/>
      </w:pPr>
      <w:r>
        <w:rPr/>
        <w:t>Для того, чтобы поддержать ребенка, родитель сам дол</w:t>
        <w:softHyphen/>
        <w:t>жен испытывать уверенность, он не сможет оказывать под</w:t>
        <w:softHyphen/>
        <w:t>держку сыну или дочери до тех пор, пока не научится при</w:t>
        <w:softHyphen/>
        <w:t>нимать себя и не достигнет самоуважения и уверенности.</w:t>
      </w:r>
    </w:p>
    <w:p>
      <w:pPr>
        <w:pStyle w:val="Style12"/>
        <w:rPr/>
      </w:pPr>
      <w:r>
        <w:rPr/>
        <w:t>Родителю необходимо понимать роль поддержки в про</w:t>
        <w:softHyphen/>
        <w:t>цессе воспитания и знать, что, оказывая ее, он, сам того не ведая, может разочаровать ребенка, сказав ему, например, следующее: "Ты мог бы и не пачкаться!", "Ты мог бы быть и поосторожнее!", "Посмотри, как твой брат хорошо сделал это!", "Ты должен был смотреть, когда это делал я!". Как правило, негативные замечания родителей не имеют дей</w:t>
        <w:softHyphen/>
        <w:t>ствия. Постоянные упреки типа "Ты мог бы сделать это луч</w:t>
        <w:softHyphen/>
        <w:t>ше" приводят ребенка к выводу: "Какой смысл стараться? Все равно я ничего не могу. Я никогда не смогу удовлетво</w:t>
        <w:softHyphen/>
        <w:t>рить их. Я сдаюсь".</w:t>
      </w:r>
    </w:p>
    <w:p>
      <w:pPr>
        <w:pStyle w:val="Style12"/>
        <w:rPr/>
      </w:pPr>
      <w:r>
        <w:rPr/>
        <w:t>Родители должны научиться помогать ребенку видеть ес</w:t>
        <w:softHyphen/>
        <w:t>тественное несовершенство человека и иметь с ним дело. Для этого родитель должен знать, какие силы внутри семьи и в ее окружении способны привести к разочарованию. По мне</w:t>
        <w:softHyphen/>
        <w:t>нию американских психологов Дрейкурс и Динкмейер, этими силами являются:</w:t>
      </w:r>
    </w:p>
    <w:p>
      <w:pPr>
        <w:pStyle w:val="Style12"/>
        <w:rPr/>
      </w:pPr>
      <w:r>
        <w:rPr/>
        <w:t>1. Завышенные требования родителей.</w:t>
      </w:r>
    </w:p>
    <w:p>
      <w:pPr>
        <w:pStyle w:val="Style12"/>
        <w:rPr/>
      </w:pPr>
      <w:r>
        <w:rPr/>
        <w:t>2. Соперничество братьев и сестер (сиблингов).</w:t>
      </w:r>
    </w:p>
    <w:p>
      <w:pPr>
        <w:pStyle w:val="Style12"/>
        <w:rPr/>
      </w:pPr>
      <w:r>
        <w:rPr/>
        <w:t>3. Чрезмерные амбиции ребенка.</w:t>
      </w:r>
    </w:p>
    <w:p>
      <w:pPr>
        <w:pStyle w:val="Style12"/>
        <w:rPr/>
      </w:pPr>
      <w:r>
        <w:rPr/>
        <w:t>Завышенные требования родителей к ребенку сделают невозможным успех и вполне вероятным разочарование. Например, если родители прежде ожидали, что ребенок будет получать все награды в детском саду, то теперь они ожидают от него того же и в школе; ребенка, умеющего хорошо кувыркаться, хотят в будущем видеть хорошим гимнастом.</w:t>
      </w:r>
    </w:p>
    <w:p>
      <w:pPr>
        <w:pStyle w:val="Style12"/>
        <w:rPr/>
      </w:pPr>
      <w:r>
        <w:rPr/>
        <w:t>Что касается сиблингов, то родители могут непреднаме</w:t>
        <w:softHyphen/>
        <w:t>ренно противопоставить детей друг другу, сравнивая блес</w:t>
        <w:softHyphen/>
        <w:t>тящие успехи одного с бледными достижениями другого. Такое соперничество может привести к жестокому разоча</w:t>
        <w:softHyphen/>
        <w:t>рованию и разрушить хорошие прежде взаимоотношения.</w:t>
      </w:r>
    </w:p>
    <w:p>
      <w:pPr>
        <w:pStyle w:val="Style12"/>
        <w:rPr/>
      </w:pPr>
      <w:r>
        <w:rPr/>
        <w:t>На поведение ребенка влияют чрезмерные амбиции. Чрез</w:t>
        <w:softHyphen/>
        <w:t>мерность амбиций отчетливо проявляется, например, в тех случаях, когда ребенок, плохо играя в какую-то игру, отка</w:t>
        <w:softHyphen/>
        <w:t>зывается принимать в ней участие. Часто ребенок, не могу</w:t>
        <w:softHyphen/>
        <w:t>щий выделиться посредством чего-то позитивного, начинает вести себя вызывающе негативно или превращается в "ка</w:t>
        <w:softHyphen/>
        <w:t>мень на шее" всей группы.</w:t>
      </w:r>
    </w:p>
    <w:p>
      <w:pPr>
        <w:pStyle w:val="Style12"/>
        <w:rPr/>
      </w:pPr>
      <w:r>
        <w:rPr/>
        <w:t>Как поддерживать ребенка? Типичными для родителей способами поддержки ребенка являются гиперопека, со</w:t>
        <w:softHyphen/>
        <w:t>здание зависимости ребенка от взрослого, навязывание нереальных стандартов, стимулирование соперничества с сиблингом и сверстниками. Эти методы приводят только к переживаниям ребенка, мешают нормальному развитию его личности.</w:t>
      </w:r>
    </w:p>
    <w:p>
      <w:pPr>
        <w:pStyle w:val="Style12"/>
        <w:rPr/>
      </w:pPr>
      <w:r>
        <w:rPr/>
        <w:t>Еще раз повторим: подлинная поддержка родителями своего ребенка должна основываться на подчеркивании его способностей, возможностей — его положительных сторон. Случается, что поведение ребенка не нравится родителю. Между тем, именно в такие моменты родитель должен пре</w:t>
        <w:softHyphen/>
        <w:t>дельно четко показать ребенку, что "хотя я и не одобряю твоего поведения, я по-прежнему уважаю тебя как лич</w:t>
        <w:softHyphen/>
        <w:t>ность". Например, если ребенку не удается вести себя так, как хотелось бы его родителям, именно родители должны помочь ребенку понять, почему так происходит. Важно, что</w:t>
        <w:softHyphen/>
        <w:t>бы ребенок понял, что его неудача может проистекать из-за отсутствия готовности или способности вести себя соответ</w:t>
        <w:softHyphen/>
        <w:t>ствующим образом. Необходимо показать ребенку, что его неудача ни в коей мере не умаляет его личных достоинств. Важно, чтобы родитель научился принимать ребенка таким, какой он есть, включая все его достижения и промахи, а в общении с ним учитывать значение таких вещей, как тон, жесты, выражения и т. п.</w:t>
      </w:r>
    </w:p>
    <w:p>
      <w:pPr>
        <w:pStyle w:val="Style12"/>
        <w:rPr/>
      </w:pPr>
      <w:r>
        <w:rPr/>
        <w:t>Федя играл в баскетбол в составе школьной команды. Его отец очень гордился тем, что Федя увлечен этим видом спорта, и сын с отцом часто тренировались вместе. Федя прекрасно играл дома, но во время игры в команде стано</w:t>
        <w:softHyphen/>
        <w:t>вился ужасающе неловким. Однажды он сделал такое коли</w:t>
        <w:softHyphen/>
        <w:t>чество ошибок, что тренер удалил его. Оба, и Федя, и отец, были крайне огорчены. Что должен был сделать отец? Он должен был отметить успешные игры Феди, заброшен</w:t>
        <w:softHyphen/>
        <w:t>ные им мячи или проведенные передачи и, в целом, тот вклад, который внес Федя в игру всей команды. Напри</w:t>
        <w:softHyphen/>
        <w:t>мер, разговор между Федей и отцом мог бы происходить следующим образом:</w:t>
      </w:r>
    </w:p>
    <w:p>
      <w:pPr>
        <w:pStyle w:val="Style12"/>
        <w:rPr/>
      </w:pPr>
      <w:r>
        <w:rPr>
          <w:i/>
        </w:rPr>
        <w:t>Федя:</w:t>
      </w:r>
      <w:r>
        <w:rPr/>
        <w:t xml:space="preserve"> Мы действительно провалили эту игру, особенно я.</w:t>
      </w:r>
    </w:p>
    <w:p>
      <w:pPr>
        <w:pStyle w:val="Style12"/>
        <w:rPr/>
      </w:pPr>
      <w:r>
        <w:rPr>
          <w:i/>
        </w:rPr>
        <w:t>Отец:</w:t>
      </w:r>
      <w:r>
        <w:rPr/>
        <w:t xml:space="preserve"> Звучит так, будто ты один виноват в том, что команда проиграла.</w:t>
      </w:r>
    </w:p>
    <w:p>
      <w:pPr>
        <w:pStyle w:val="Style12"/>
        <w:rPr/>
      </w:pPr>
      <w:r>
        <w:rPr>
          <w:i/>
        </w:rPr>
        <w:t>Федя:</w:t>
      </w:r>
      <w:r>
        <w:rPr/>
        <w:t xml:space="preserve"> Не только мы проиграли, но я вылетел в первом же периоде. Я плохо играл.</w:t>
      </w:r>
    </w:p>
    <w:p>
      <w:pPr>
        <w:pStyle w:val="Style12"/>
        <w:rPr/>
      </w:pPr>
      <w:r>
        <w:rPr>
          <w:i/>
        </w:rPr>
        <w:t>Отец:</w:t>
      </w:r>
      <w:r>
        <w:rPr/>
        <w:t xml:space="preserve"> Я догадываюсь, тебе кажется, что ты вообще не можешь играть в баскетбол, но вспомни: ты играешь лишь первый год.</w:t>
      </w:r>
    </w:p>
    <w:p>
      <w:pPr>
        <w:pStyle w:val="Style12"/>
        <w:rPr/>
      </w:pPr>
      <w:r>
        <w:rPr>
          <w:i/>
        </w:rPr>
        <w:t>Федя:</w:t>
      </w:r>
      <w:r>
        <w:rPr/>
        <w:t xml:space="preserve"> Я никогда не смогу играть как мой старший брат.</w:t>
      </w:r>
    </w:p>
    <w:p>
      <w:pPr>
        <w:pStyle w:val="Style12"/>
        <w:rPr/>
      </w:pPr>
      <w:r>
        <w:rPr>
          <w:i/>
        </w:rPr>
        <w:t>Отец:</w:t>
      </w:r>
      <w:r>
        <w:rPr/>
        <w:t xml:space="preserve"> Может это и так, но посмотри, как ты передал мяч и выскочил из ловушки.</w:t>
      </w:r>
    </w:p>
    <w:p>
      <w:pPr>
        <w:pStyle w:val="Style12"/>
        <w:rPr/>
      </w:pPr>
      <w:r>
        <w:rPr>
          <w:i/>
        </w:rPr>
        <w:t>Федя:</w:t>
      </w:r>
      <w:r>
        <w:rPr/>
        <w:t xml:space="preserve"> Да, мне это удалось. Слушай, папа, ты будешь по-прежнему тренироваться со мной?</w:t>
      </w:r>
    </w:p>
    <w:p>
      <w:pPr>
        <w:pStyle w:val="Style12"/>
        <w:rPr/>
      </w:pPr>
      <w:r>
        <w:rPr>
          <w:i/>
        </w:rPr>
        <w:t>Отец:</w:t>
      </w:r>
      <w:r>
        <w:rPr/>
        <w:t xml:space="preserve"> Конечно, я действительно этого хочу!</w:t>
      </w:r>
    </w:p>
    <w:p>
      <w:pPr>
        <w:pStyle w:val="Style12"/>
        <w:rPr/>
      </w:pPr>
      <w:r>
        <w:rPr/>
        <w:t>В данном случае Федя проверял себя, а заодно и отца, чтобы убедиться, хочет ли тот по-прежнему заниматься с ним.</w:t>
      </w:r>
    </w:p>
    <w:p>
      <w:pPr>
        <w:pStyle w:val="Style12"/>
        <w:rPr/>
      </w:pPr>
      <w:r>
        <w:rPr/>
        <w:t>Необходимо помнить, что, обсуждая с ребенком его поведение, родитель должен постараться подчеркнуть, что вполне доволен ребенком как личностью. Это можно сде</w:t>
        <w:softHyphen/>
        <w:t>лать, сказав: "Ты допустил несколько ошибок, но по</w:t>
        <w:softHyphen/>
        <w:t>смотри, как ты..." Этим противопоставлением родитель дает ребенку понять, что можно совершать ошибки, но его в большей степени интересуют успехи ребенка, а не его промахи.</w:t>
      </w:r>
    </w:p>
    <w:p>
      <w:pPr>
        <w:pStyle w:val="Style12"/>
        <w:rPr/>
      </w:pPr>
      <w:r>
        <w:rPr/>
        <w:t>Родитель должен пользоваться теми словами, которые работают на развитие "Я-концепции" и чувство адекватнос</w:t>
        <w:softHyphen/>
        <w:t>ти ребенка. В течение дня родитель имеет несколько возмож</w:t>
        <w:softHyphen/>
        <w:t>ностей для создания у ребенка чувства собственной полезно</w:t>
        <w:softHyphen/>
        <w:t>сти и адекватности. Один путь состоит в том, чтобы проде</w:t>
        <w:softHyphen/>
        <w:t>монстрировать ребенку Ваше удовлетворение от его дости</w:t>
        <w:softHyphen/>
        <w:t>жений или усилий. Другой путь — научить ребенка справ</w:t>
        <w:softHyphen/>
        <w:t>ляться с различными задачами. Этого можно достичь, создав у ребенка установку: "Ты можешь это сделать".</w:t>
      </w:r>
    </w:p>
    <w:p>
      <w:pPr>
        <w:pStyle w:val="Style12"/>
        <w:rPr/>
      </w:pPr>
      <w:r>
        <w:rPr/>
        <w:t>Даже если ребенок не вполне успешно справляется с чем-то, родитель должен дать ему понять, что его чувства по отношению к ребенку не изменились. Полезными могут ока</w:t>
        <w:softHyphen/>
        <w:t>заться следующие высказывания:</w:t>
      </w:r>
    </w:p>
    <w:p>
      <w:pPr>
        <w:pStyle w:val="Style12"/>
        <w:rPr/>
      </w:pPr>
      <w:r>
        <w:rPr/>
        <w:t xml:space="preserve">— </w:t>
      </w:r>
      <w:r>
        <w:rPr/>
        <w:t>Мне было бы очень приятно наблюдать за происходя</w:t>
        <w:softHyphen/>
        <w:t>щим!</w:t>
      </w:r>
    </w:p>
    <w:p>
      <w:pPr>
        <w:pStyle w:val="Style12"/>
        <w:rPr/>
      </w:pPr>
      <w:r>
        <w:rPr/>
        <w:t xml:space="preserve">— </w:t>
      </w:r>
      <w:r>
        <w:rPr/>
        <w:t>Даже если что-то произошло не так, как тебе хоте</w:t>
        <w:softHyphen/>
        <w:t>лось, для тебя это было хорошим уроком.</w:t>
      </w:r>
    </w:p>
    <w:p>
      <w:pPr>
        <w:pStyle w:val="Style12"/>
        <w:rPr/>
      </w:pPr>
      <w:r>
        <w:rPr/>
        <w:t xml:space="preserve">— </w:t>
      </w:r>
      <w:r>
        <w:rPr/>
        <w:t>Все мы люди, и все мы совершаем ошибки. В конце концов, исправляя свои ошибки, ты тоже учишься.</w:t>
      </w:r>
    </w:p>
    <w:p>
      <w:pPr>
        <w:pStyle w:val="Style12"/>
        <w:rPr/>
      </w:pPr>
      <w:r>
        <w:rPr/>
        <w:t>Таким образом, родитель вскоре научится тому, как по</w:t>
        <w:softHyphen/>
        <w:t>мочь ребенку достичь уверенности в себе. По выражению одного из родителей, это подобно прививке ребенку от не</w:t>
        <w:softHyphen/>
        <w:t>удачи и несчастья.</w:t>
      </w:r>
    </w:p>
    <w:p>
      <w:pPr>
        <w:pStyle w:val="Style12"/>
        <w:rPr/>
      </w:pPr>
      <w:r>
        <w:rPr/>
        <w:t>Центральную роль в развитии уверенности ребенка в себе играет, как уже отмечалось, вера родителя в ребенка. Роди</w:t>
        <w:softHyphen/>
        <w:t>тель должен показать ребенку, что он является важным чле</w:t>
        <w:softHyphen/>
        <w:t>ном семьи и значит для нее больше, чем все связанные с ним проблемы.</w:t>
      </w:r>
    </w:p>
    <w:p>
      <w:pPr>
        <w:pStyle w:val="Style12"/>
        <w:rPr/>
      </w:pPr>
      <w:r>
        <w:rPr/>
        <w:t>Родители часто сосредоточены на прошлых неудачах и используют их против ребенка. Примерами такого оценива</w:t>
        <w:softHyphen/>
        <w:t>ния являются утверждения типа: "Когда у тебя была собака, ты забывала кормить ее, когда ты занималась музыкой, ты бросила уроки через 4 недели, так что я не думаю, что тебе имеет смысл теперь заняться танцами". Такой акцент на про</w:t>
        <w:softHyphen/>
        <w:t>шлом может породить у ребенка ощущение преследования. Ребенок может решить: "Нет никакой возможности изме</w:t>
        <w:softHyphen/>
        <w:t>нить мою репутацию, так что пусть меня считают плохим".</w:t>
      </w:r>
    </w:p>
    <w:p>
      <w:pPr>
        <w:pStyle w:val="Style12"/>
        <w:rPr/>
      </w:pPr>
      <w:r>
        <w:rPr/>
        <w:t>Для того, чтобы показать веру в ребенка, родитель дол</w:t>
        <w:softHyphen/>
        <w:t>жен иметь мужество и желание сделать следующее:</w:t>
      </w:r>
    </w:p>
    <w:p>
      <w:pPr>
        <w:pStyle w:val="Style12"/>
        <w:rPr/>
      </w:pPr>
      <w:r>
        <w:rPr/>
        <w:t xml:space="preserve">— </w:t>
      </w:r>
      <w:r>
        <w:rPr/>
        <w:t>забыть о прошлых неудачах;</w:t>
      </w:r>
    </w:p>
    <w:p>
      <w:pPr>
        <w:pStyle w:val="Style12"/>
        <w:rPr/>
      </w:pPr>
      <w:r>
        <w:rPr/>
        <w:t xml:space="preserve">— </w:t>
      </w:r>
      <w:r>
        <w:rPr/>
        <w:t>помочь ребенку обрести уверенность в том, что он справится с данной задачей;</w:t>
      </w:r>
    </w:p>
    <w:p>
      <w:pPr>
        <w:pStyle w:val="Style12"/>
        <w:rPr/>
      </w:pPr>
      <w:r>
        <w:rPr/>
        <w:t xml:space="preserve">— </w:t>
      </w:r>
      <w:r>
        <w:rPr/>
        <w:t>позволить ребенку начать "с нуля", опираясь на то, что родитель верит в него, в его способность достичь успеха;</w:t>
      </w:r>
    </w:p>
    <w:p>
      <w:pPr>
        <w:pStyle w:val="Style12"/>
        <w:rPr/>
      </w:pPr>
      <w:r>
        <w:rPr/>
        <w:t xml:space="preserve">— </w:t>
      </w:r>
      <w:r>
        <w:rPr/>
        <w:t>помнить о прошлых удачах и возвращаться к ним, а не к ошибкам.</w:t>
      </w:r>
    </w:p>
    <w:p>
      <w:pPr>
        <w:pStyle w:val="Style12"/>
        <w:rPr/>
      </w:pPr>
      <w:r>
        <w:rPr/>
        <w:t>Очень важно позаботиться о том, чтобы создать ребенку ситуацию с гарантированным успехом. Возможно, это по</w:t>
        <w:softHyphen/>
        <w:t>требует от родителя некоторого изменения требований к ре</w:t>
        <w:softHyphen/>
        <w:t>бенку, но дело того стоит. Например, на семейном совете родитель может предложить специально создать такую ситу</w:t>
        <w:softHyphen/>
        <w:t>ацию, которая поможет развитию у ребенка чувства адек</w:t>
        <w:softHyphen/>
        <w:t>ватности и самоценности. В этой ситуации родитель может помочь ребенку выбрать те задания, с которыми он, с точ</w:t>
        <w:softHyphen/>
        <w:t>ки зрения родителя, способен справиться, и затем дать ему возможность продемонстрировать свой успех всей семье. Ус</w:t>
        <w:softHyphen/>
        <w:t>пех порождает успех и усиливает уверенность в своих силах как у ребенка, так и у родителя. Итак, для того, чтобы поддержать ребенка, необходимо:</w:t>
      </w:r>
    </w:p>
    <w:p>
      <w:pPr>
        <w:pStyle w:val="Style12"/>
        <w:rPr/>
      </w:pPr>
      <w:r>
        <w:rPr/>
        <w:t>1. Опираться на сильные стороны ребенка.</w:t>
      </w:r>
    </w:p>
    <w:p>
      <w:pPr>
        <w:pStyle w:val="Style12"/>
        <w:rPr/>
      </w:pPr>
      <w:r>
        <w:rPr/>
        <w:t>2. Избегать подчеркивания промахов ребенка.</w:t>
      </w:r>
    </w:p>
    <w:p>
      <w:pPr>
        <w:pStyle w:val="Style12"/>
        <w:rPr/>
      </w:pPr>
      <w:r>
        <w:rPr/>
        <w:t>3. Показывать, что Вы удовлетворены ребенком.</w:t>
      </w:r>
    </w:p>
    <w:p>
      <w:pPr>
        <w:pStyle w:val="Style12"/>
        <w:rPr/>
      </w:pPr>
      <w:r>
        <w:rPr/>
        <w:t>4. Уметь и хотеть демонстрировать любовь к ребенку.</w:t>
      </w:r>
    </w:p>
    <w:p>
      <w:pPr>
        <w:pStyle w:val="Style12"/>
        <w:rPr/>
      </w:pPr>
      <w:r>
        <w:rPr/>
        <w:t>5. Уметь помочь ребенку разбить большие задания на бо</w:t>
        <w:softHyphen/>
        <w:t>лее мелкие, такие, с которыми он может справиться.</w:t>
      </w:r>
    </w:p>
    <w:p>
      <w:pPr>
        <w:pStyle w:val="Style12"/>
        <w:rPr/>
      </w:pPr>
      <w:r>
        <w:rPr/>
        <w:t>6. Проводить больше времени с ребенком.</w:t>
      </w:r>
    </w:p>
    <w:p>
      <w:pPr>
        <w:pStyle w:val="Style12"/>
        <w:rPr/>
      </w:pPr>
      <w:r>
        <w:rPr/>
        <w:t>7. Внести юмор во взаимоотношения с ребенком.</w:t>
      </w:r>
    </w:p>
    <w:p>
      <w:pPr>
        <w:pStyle w:val="Style12"/>
        <w:rPr/>
      </w:pPr>
      <w:r>
        <w:rPr/>
        <w:t>8. Знать обо всех попытках ребенка справиться с заданием.</w:t>
      </w:r>
    </w:p>
    <w:p>
      <w:pPr>
        <w:pStyle w:val="Style12"/>
        <w:rPr/>
      </w:pPr>
      <w:r>
        <w:rPr/>
        <w:t>9. Уметь взаимодействовать с ребенком.</w:t>
      </w:r>
    </w:p>
    <w:p>
      <w:pPr>
        <w:pStyle w:val="Style12"/>
        <w:rPr/>
      </w:pPr>
      <w:r>
        <w:rPr/>
        <w:t>10. Позволить ребенку самому решать проблемы там, где это возможно.</w:t>
      </w:r>
    </w:p>
    <w:p>
      <w:pPr>
        <w:pStyle w:val="Style12"/>
        <w:rPr/>
      </w:pPr>
      <w:r>
        <w:rPr/>
        <w:t>11. Избегать дисциплинарных поощрений и наказаний.</w:t>
      </w:r>
    </w:p>
    <w:p>
      <w:pPr>
        <w:pStyle w:val="Style12"/>
        <w:rPr/>
      </w:pPr>
      <w:r>
        <w:rPr/>
        <w:t>12. Принимать индивидуальность ребенка.</w:t>
      </w:r>
    </w:p>
    <w:p>
      <w:pPr>
        <w:pStyle w:val="Style12"/>
        <w:rPr/>
      </w:pPr>
      <w:r>
        <w:rPr/>
        <w:t>13. Проявлять эмпатию и веру в Вашего ребенка.</w:t>
      </w:r>
    </w:p>
    <w:p>
      <w:pPr>
        <w:pStyle w:val="Style12"/>
        <w:rPr/>
      </w:pPr>
      <w:r>
        <w:rPr/>
        <w:t>14. Демонстрировать оптимизм. Существуют слова, кото</w:t>
        <w:softHyphen/>
        <w:t>рые поддерживают ребенка, и слова, которые разрушают его веру в себя. Например, слова поддержки:</w:t>
      </w:r>
    </w:p>
    <w:p>
      <w:pPr>
        <w:pStyle w:val="Style12"/>
        <w:rPr/>
      </w:pPr>
      <w:r>
        <w:rPr/>
        <w:t xml:space="preserve">— </w:t>
      </w:r>
      <w:r>
        <w:rPr/>
        <w:t>Зная тебя, я уверен, что ты все сделаешь хорошо.</w:t>
      </w:r>
    </w:p>
    <w:p>
      <w:pPr>
        <w:pStyle w:val="Style12"/>
        <w:rPr/>
      </w:pPr>
      <w:r>
        <w:rPr/>
        <w:t xml:space="preserve">— </w:t>
      </w:r>
      <w:r>
        <w:rPr/>
        <w:t>Ты делаешь это очень хорошо.</w:t>
      </w:r>
    </w:p>
    <w:p>
      <w:pPr>
        <w:pStyle w:val="Style12"/>
        <w:rPr/>
      </w:pPr>
      <w:r>
        <w:rPr/>
        <w:t xml:space="preserve">— </w:t>
      </w:r>
      <w:r>
        <w:rPr/>
        <w:t>У тебя есть некоторые соображения по этому поводу. Готов ли ты начать?</w:t>
      </w:r>
    </w:p>
    <w:p>
      <w:pPr>
        <w:pStyle w:val="Style12"/>
        <w:rPr/>
      </w:pPr>
      <w:r>
        <w:rPr/>
        <w:t xml:space="preserve">— </w:t>
      </w:r>
      <w:r>
        <w:rPr/>
        <w:t>Это серьезный вызов, но я уверен, что ты готов к нему.</w:t>
      </w:r>
    </w:p>
    <w:p>
      <w:pPr>
        <w:pStyle w:val="Style12"/>
        <w:rPr/>
      </w:pPr>
      <w:r>
        <w:rPr/>
        <w:t>Слова разочарования:</w:t>
      </w:r>
    </w:p>
    <w:p>
      <w:pPr>
        <w:pStyle w:val="Style12"/>
        <w:rPr/>
      </w:pPr>
      <w:r>
        <w:rPr/>
        <w:t xml:space="preserve">— </w:t>
      </w:r>
      <w:r>
        <w:rPr/>
        <w:t>Зная тебя и твои способности, я думаю, ты смог бы сделать это гораздо лучше;</w:t>
      </w:r>
    </w:p>
    <w:p>
      <w:pPr>
        <w:pStyle w:val="Style12"/>
        <w:rPr/>
      </w:pPr>
      <w:r>
        <w:rPr/>
        <w:t xml:space="preserve">— </w:t>
      </w:r>
      <w:r>
        <w:rPr/>
        <w:t>Ты мог бы сделать это намного лучше;</w:t>
      </w:r>
    </w:p>
    <w:p>
      <w:pPr>
        <w:pStyle w:val="Style12"/>
        <w:rPr/>
      </w:pPr>
      <w:r>
        <w:rPr/>
        <w:t xml:space="preserve">— </w:t>
      </w:r>
      <w:r>
        <w:rPr/>
        <w:t>Эта идея никогда не сможет быть реализована;</w:t>
      </w:r>
    </w:p>
    <w:p>
      <w:pPr>
        <w:pStyle w:val="Style12"/>
        <w:rPr/>
      </w:pPr>
      <w:r>
        <w:rPr/>
        <w:t xml:space="preserve">— </w:t>
      </w:r>
      <w:r>
        <w:rPr/>
        <w:t>Это для тебя слишком трудно, поэтому я сам это сделаю.</w:t>
      </w:r>
    </w:p>
    <w:p>
      <w:pPr>
        <w:pStyle w:val="Style12"/>
        <w:rPr/>
      </w:pPr>
      <w:r>
        <w:rPr/>
        <w:t>Родители часто путают поддержку с похвалой и наградой. Похвала может быть, а может и не быть поддержкой. Напри</w:t>
        <w:softHyphen/>
        <w:t>мер, слишком щедрая похвала может показаться ребенку неискренней. В другом же случае она может поддержать ре</w:t>
        <w:softHyphen/>
        <w:t>бенка, опасающегося, что он не соответствует родительским ожиданиям.</w:t>
      </w:r>
    </w:p>
    <w:p>
      <w:pPr>
        <w:pStyle w:val="Style12"/>
        <w:rPr/>
      </w:pPr>
      <w:r>
        <w:rPr/>
        <w:t>Поддержка основана на том, чтобы помочь ребенку по</w:t>
        <w:softHyphen/>
        <w:t>чувствовать свою нужность. Различие между поддержкой и наградой определяется временем и эффектом. Награда обычно выдается ребенку за то, что он сделал что-то очень хорошо, или за какие-то его достижения в опреде</w:t>
        <w:softHyphen/>
        <w:t>ленный период времени. Поддержка, в отличие от похва</w:t>
        <w:softHyphen/>
        <w:t>лы, может оказываться при любой попытке или неболь</w:t>
        <w:softHyphen/>
        <w:t>шом прогрессе.</w:t>
      </w:r>
    </w:p>
    <w:p>
      <w:pPr>
        <w:pStyle w:val="Style12"/>
        <w:rPr/>
      </w:pPr>
      <w:r>
        <w:rPr/>
        <w:t>Когда я выражаю удовольствие от того, что делает мой ребенок, это поддерживает его и стимулирует продолжать дело или делать новые попытки. Он получает удовольствие от себя.</w:t>
      </w:r>
    </w:p>
    <w:p>
      <w:pPr>
        <w:pStyle w:val="Style12"/>
        <w:rPr/>
      </w:pPr>
      <w:r>
        <w:rPr/>
        <w:t>Поддерживать можно посредством:</w:t>
      </w:r>
    </w:p>
    <w:p>
      <w:pPr>
        <w:pStyle w:val="Style12"/>
        <w:rPr/>
      </w:pPr>
      <w:r>
        <w:rPr/>
        <w:t xml:space="preserve">— </w:t>
      </w:r>
      <w:r>
        <w:rPr/>
        <w:t>отдельных слов ("красиво", "аккуратно", "прекрас</w:t>
        <w:softHyphen/>
        <w:t>но", "здорово", "вперед", "продолжай");</w:t>
      </w:r>
    </w:p>
    <w:p>
      <w:pPr>
        <w:pStyle w:val="Style12"/>
        <w:rPr/>
      </w:pPr>
      <w:r>
        <w:rPr/>
        <w:t xml:space="preserve">— </w:t>
      </w:r>
      <w:r>
        <w:rPr/>
        <w:t>высказываний ("Я горжусь тобой", "Мне нравится, как ты работаешь", "Это действительно прогресс", "Я рад твоей помощи", "Спасибо", "Все идет прекрасно", "Хоро</w:t>
        <w:softHyphen/>
        <w:t>шо, благодарю тебя", "Я рад, что ты в этом участвовал", "Я рад, что ты пробовал это сделать, хотя все получилось вовсе не так, как ты ожидал");</w:t>
      </w:r>
    </w:p>
    <w:p>
      <w:pPr>
        <w:pStyle w:val="Style12"/>
        <w:rPr/>
      </w:pPr>
      <w:r>
        <w:rPr/>
        <w:t xml:space="preserve">— </w:t>
      </w:r>
      <w:r>
        <w:rPr/>
        <w:t>прикосновений (потрепать по плечу; дотронуться до руки; мягко поднять подбородок ребенка; приблизить свое лицо к его лицу; обнять его);</w:t>
      </w:r>
    </w:p>
    <w:p>
      <w:pPr>
        <w:pStyle w:val="Style12"/>
        <w:rPr/>
      </w:pPr>
      <w:r>
        <w:rPr/>
        <w:t xml:space="preserve">— </w:t>
      </w:r>
      <w:r>
        <w:rPr/>
        <w:t>совместных действий, физического соучастия (сидеть, стоять рядом с ребенком; мягко вести его; играть с ним; слушать его; есть вместе с ним);</w:t>
      </w:r>
    </w:p>
    <w:p>
      <w:pPr>
        <w:pStyle w:val="Style12"/>
        <w:rPr/>
      </w:pPr>
      <w:r>
        <w:rPr/>
        <w:t xml:space="preserve">— </w:t>
      </w:r>
      <w:r>
        <w:rPr/>
        <w:t>выражения лица (улыбка, подмигивание, кивок, смех).</w:t>
      </w:r>
    </w:p>
    <w:p>
      <w:pPr>
        <w:pStyle w:val="2"/>
        <w:rPr/>
      </w:pPr>
      <w:bookmarkStart w:id="14" w:name="__RefHeading___Toc33884240"/>
      <w:bookmarkEnd w:id="14"/>
      <w:r>
        <w:rPr/>
        <w:t>ДИАГНОСТИКА</w:t>
      </w:r>
      <w:r>
        <w:rPr>
          <w:smallCaps/>
        </w:rPr>
        <w:t xml:space="preserve"> </w:t>
      </w:r>
      <w:r>
        <w:rPr/>
        <w:t>ЛИЧНОСТНЫХ ПРОБЛЕМ МЛАДШЕГО ПОДРОСТКА</w:t>
      </w:r>
    </w:p>
    <w:p>
      <w:pPr>
        <w:pStyle w:val="Style12"/>
        <w:rPr/>
      </w:pPr>
      <w:r>
        <w:rPr/>
        <w:t>Переход от младшего школьного возраста к подростково</w:t>
        <w:softHyphen/>
        <w:t>му и младший подростковый возраст являются сложным пе</w:t>
        <w:softHyphen/>
        <w:t>риодом в развитии личности ребенка. Именно в этом возрас</w:t>
        <w:softHyphen/>
        <w:t>те, как отмечено в работах психиатров и патопсихологов (А.И.Захаров, 1982, В.В.Ковалев, 1985, А.Е.Личко, 1979, и др.) впервые проявляются симптомы многих психических заболеваний. Эти симптомы непросто отличить от обычных возрастных проблем.</w:t>
      </w:r>
    </w:p>
    <w:p>
      <w:pPr>
        <w:pStyle w:val="Style12"/>
        <w:rPr/>
      </w:pPr>
      <w:r>
        <w:rPr/>
        <w:t>Практический психолог, наблюдая, изучая и решая те или иные личностные проблемы младшего подростка, стал</w:t>
        <w:softHyphen/>
        <w:t>кивается с целым рядом сложнейших и неоднозначных воп</w:t>
        <w:softHyphen/>
        <w:t>росов:</w:t>
      </w:r>
    </w:p>
    <w:p>
      <w:pPr>
        <w:pStyle w:val="Style12"/>
        <w:rPr/>
      </w:pPr>
      <w:r>
        <w:rPr/>
        <w:t xml:space="preserve">— </w:t>
      </w:r>
      <w:r>
        <w:rPr/>
        <w:t>трудности ли это, типичные для переходного возраста, которые при комфортных психологических условиях благо</w:t>
        <w:softHyphen/>
        <w:t>получно пройдут с возрастом?</w:t>
      </w:r>
    </w:p>
    <w:p>
      <w:pPr>
        <w:pStyle w:val="Style12"/>
        <w:rPr/>
      </w:pPr>
      <w:r>
        <w:rPr/>
        <w:t xml:space="preserve">— </w:t>
      </w:r>
      <w:r>
        <w:rPr/>
        <w:t>может быть, эти трудности и не являются симптомами психических заболеваний, однако могут стать причиной психологического неблагополучия в будущем?</w:t>
      </w:r>
    </w:p>
    <w:p>
      <w:pPr>
        <w:pStyle w:val="Style12"/>
        <w:rPr/>
      </w:pPr>
      <w:r>
        <w:rPr/>
        <w:t xml:space="preserve">— </w:t>
      </w:r>
      <w:r>
        <w:rPr/>
        <w:t>не свидетельствуют ли эти трудности о серьезных пси</w:t>
        <w:softHyphen/>
        <w:t>хических расстройствах ребенка?</w:t>
      </w:r>
    </w:p>
    <w:p>
      <w:pPr>
        <w:pStyle w:val="Style12"/>
        <w:rPr/>
      </w:pPr>
      <w:r>
        <w:rPr/>
        <w:t>Школьный практический психолог должен уметь при</w:t>
        <w:softHyphen/>
        <w:t>нять ответственнейшее решение: достаточно ли подростку, имеющему личностные проблемы, помощи психолога или для решения его проблем требуется привлечение, вмеша</w:t>
        <w:softHyphen/>
        <w:t>тельство других специалистов, например, детского психи</w:t>
        <w:softHyphen/>
        <w:t>атра.</w:t>
      </w:r>
    </w:p>
    <w:p>
      <w:pPr>
        <w:pStyle w:val="Style12"/>
        <w:rPr/>
      </w:pPr>
      <w:r>
        <w:rPr/>
        <w:t>Поэтому такое большое значение в работе детского прак</w:t>
        <w:softHyphen/>
        <w:t>тического психолога имеет диагностика особенностей лич</w:t>
        <w:softHyphen/>
        <w:t>ности младших подростков.</w:t>
      </w:r>
    </w:p>
    <w:p>
      <w:pPr>
        <w:pStyle w:val="Style12"/>
        <w:rPr/>
      </w:pPr>
      <w:r>
        <w:rPr/>
        <w:t>Для решения таких диагностических задач весьма эффек</w:t>
        <w:softHyphen/>
        <w:t>тивным оказывается применение проективных методов. Во-первых, диагностические техники этого типа интересны, занимательны для детей, обеспечивают более живой и не</w:t>
        <w:softHyphen/>
        <w:t>принужденный контакт ребенка с психологом. Во-вторых, по данным ряда авторов (Е.Т.Соколова, 1976, 1980), они обладают психокоррекционным эффектом, что существенно в работе психолога с трудными детьми. Так, например, наши данные, полученные в результате обследования 40 де</w:t>
        <w:softHyphen/>
        <w:t>тей 11—12 лет из массовой школы и 30 их ровесников, гос</w:t>
        <w:softHyphen/>
        <w:t>питализированных в детскую психоневрологическую боль</w:t>
        <w:softHyphen/>
        <w:t>ницу с диагнозами "психопатический синдром", "патохарактерологическое развитие", подтвердили большие воз</w:t>
        <w:softHyphen/>
        <w:t>можности диагностического комплекса "Проективное ин</w:t>
        <w:softHyphen/>
        <w:t>тервью" (Й.Шванцара и колл., 1978, В.Михал, 1986), кото</w:t>
        <w:softHyphen/>
        <w:t>рый мы и рекомендуем к использованию в работе с ребен</w:t>
        <w:softHyphen/>
        <w:t>ком (подробнее об этой методике и особенностях ее приме</w:t>
        <w:softHyphen/>
        <w:t>нения см.: Д.В.Лубовский, 1992).</w:t>
      </w:r>
    </w:p>
    <w:p>
      <w:pPr>
        <w:pStyle w:val="Style12"/>
        <w:rPr/>
      </w:pPr>
      <w:r>
        <w:rPr/>
        <w:t>Эта методика отвечает всем необходимым требованиям:</w:t>
      </w:r>
    </w:p>
    <w:p>
      <w:pPr>
        <w:pStyle w:val="Style12"/>
        <w:rPr/>
      </w:pPr>
      <w:r>
        <w:rPr/>
        <w:t xml:space="preserve">— </w:t>
      </w:r>
      <w:r>
        <w:rPr/>
        <w:t>она адекватна возрасту, интересна, доступна и понятна детям 10—12 лет;</w:t>
      </w:r>
    </w:p>
    <w:p>
      <w:pPr>
        <w:pStyle w:val="Style12"/>
        <w:rPr/>
      </w:pPr>
      <w:r>
        <w:rPr/>
        <w:t xml:space="preserve">— </w:t>
      </w:r>
      <w:r>
        <w:rPr/>
        <w:t>она направлена прежде всего на изучение отношений подростка с другими людьми;</w:t>
      </w:r>
    </w:p>
    <w:p>
      <w:pPr>
        <w:pStyle w:val="Style12"/>
        <w:rPr/>
      </w:pPr>
      <w:r>
        <w:rPr/>
        <w:t xml:space="preserve">— </w:t>
      </w:r>
      <w:r>
        <w:rPr/>
        <w:t>она предполагает изучение всех уровней общения ре</w:t>
        <w:softHyphen/>
        <w:t>бенка с другими людьми как деятельности, позволяет ис</w:t>
        <w:softHyphen/>
        <w:t>следовать не только осознанные цели в общении с другими людьми, но и не осознаваемые актуально мотивационно-смысловые аспекты общения.</w:t>
      </w:r>
    </w:p>
    <w:p>
      <w:pPr>
        <w:pStyle w:val="Style12"/>
        <w:rPr/>
      </w:pPr>
      <w:r>
        <w:rPr/>
        <w:t>Направленность методики на изучение отношений подро</w:t>
        <w:softHyphen/>
        <w:t>стка с другими людьми существенна по двум причинам. Прежде всего, как показано во множестве исследований, межличностное общение является ведущей деятельностью в подростковом возрасте — деятельностью, в которой форми</w:t>
        <w:softHyphen/>
        <w:t>руются личностные новообразования. Кроме того, как уста</w:t>
        <w:softHyphen/>
        <w:t>новлено в патопсихологических исследованиях (Б.С.Братусь, 1988), отношение к другому человеку является наибо</w:t>
        <w:softHyphen/>
        <w:t>лее приемлемым критерием, позволяющим разграничивать нормальное и аномальное развитие личности.</w:t>
      </w:r>
    </w:p>
    <w:p>
      <w:pPr>
        <w:pStyle w:val="Style12"/>
        <w:rPr/>
      </w:pPr>
      <w:r>
        <w:rPr/>
        <w:t>Между тем многие наиболее употребительные патопсихологические методики (например, классификация, пик</w:t>
        <w:softHyphen/>
        <w:t>тограмма, толкование пословиц и др.) раскрывают свой</w:t>
        <w:softHyphen/>
        <w:t>ства личности через свойства познавательной деятельности. Поэтому для работы с младшими подростками необходимы диагностические методы, исследующие особенности лич</w:t>
        <w:softHyphen/>
        <w:t>ности через свойства межличностных отношений, и прежде всего — отношений подростка к другим людям.</w:t>
      </w:r>
    </w:p>
    <w:p>
      <w:pPr>
        <w:pStyle w:val="Style12"/>
        <w:rPr/>
      </w:pPr>
      <w:r>
        <w:rPr>
          <w:b/>
        </w:rPr>
        <w:t>Краткое описание методики.</w:t>
      </w:r>
      <w:r>
        <w:rPr/>
        <w:t xml:space="preserve"> Диагностический комплекс проективного интервью предложен чехословацким исследо</w:t>
        <w:softHyphen/>
        <w:t>вателем В.Михалом (1978,1986). Проективное интервью со</w:t>
        <w:softHyphen/>
        <w:t>стоит из трех частей — собственно интервью "Волшебный мир", теста незаконченных предложений и серии рассказов по рисункам "Детский мир". Как отмечает автор методики, возможно использование этих тестов по отдельности, но наибольшие диагностико-коррекционные возможности они имеют при комплексном применении.</w:t>
      </w:r>
    </w:p>
    <w:p>
      <w:pPr>
        <w:pStyle w:val="Style12"/>
        <w:rPr/>
      </w:pPr>
      <w:r>
        <w:rPr/>
        <w:t>Комплекс проективного интервью предназначен для де</w:t>
        <w:softHyphen/>
        <w:t>тей 7—12 лет. Первая часть комплекса относится к методи</w:t>
        <w:softHyphen/>
        <w:t>кам катарсиса (Е.Т.Соколова, 1980). В интервью психолог предлагает ребенку выбрать для себя любую, какую тот за</w:t>
        <w:softHyphen/>
        <w:t>хочет, роль в волшебной стране, а затем просит его иденти</w:t>
        <w:softHyphen/>
        <w:t>фицироваться со всемогущим волшебником, который может сделать все, что захочет. В этой роли ребенок оказывается последовательно в волшебной стране, а за тем в привычном ему мире — у себя дома, в школе, в компании друзей. Затем ребенка спрашивают, что он сделал бы для себя самого и для психолога. Далее "всемогущество" волшебника ослабева</w:t>
        <w:softHyphen/>
        <w:t>ет, и ребенку предлагается более пассивная роль — выбрать, во что или в кого он хотел бы превратиться, его спрашива</w:t>
        <w:softHyphen/>
        <w:t>ют, в какое животное он хотел бы превратиться, после чего психолог называет ряд животных "на выбор". Далее следует тест "Золотой возраст", вопрос о том, хотел бы испытуе</w:t>
        <w:softHyphen/>
        <w:t>мый стать ребенком противоположного пола, после чего психолог выводит ребенка из роли волшебника. Далее он выясняет отношение ребенка к своему имени и фамилии, после чего следуют тест "Три желания" и три проективных вопроса о страхах, радостях и огорчениях ребенка.</w:t>
      </w:r>
    </w:p>
    <w:p>
      <w:pPr>
        <w:pStyle w:val="Style12"/>
        <w:rPr/>
      </w:pPr>
      <w:r>
        <w:rPr/>
        <w:t>Итак, вопросы охватывают все стороны отношений ре</w:t>
        <w:softHyphen/>
        <w:t>бенка с другими людьми и способствуют изучению само</w:t>
        <w:softHyphen/>
        <w:t>отношения ребенка. Данная методика является хорошим средством установления контакта с ребенком, дает ему возможность пережить в форме игры многие значимые для него проблемы, в чем и заключается ее психотерапевтичес</w:t>
        <w:softHyphen/>
        <w:t>кий эффект.</w:t>
      </w:r>
    </w:p>
    <w:p>
      <w:pPr>
        <w:pStyle w:val="Style12"/>
        <w:rPr/>
      </w:pPr>
      <w:r>
        <w:rPr/>
        <w:t>Вторая часть комплекса представляет собой список из 24 незаконченных предложений. Предложенный В.Михалом ва</w:t>
        <w:softHyphen/>
        <w:t>риант представляет собой модификацию теста Сакса</w:t>
      </w:r>
      <w:r>
        <w:rPr>
          <w:lang w:val="en-US"/>
        </w:rPr>
        <w:t xml:space="preserve"> ST-22 </w:t>
      </w:r>
      <w:r>
        <w:rPr/>
        <w:t>для детей. Тест относится к методикам дополнения и, отчас</w:t>
        <w:softHyphen/>
        <w:t>ти, к ассоциативным методикам. Он состоит из предложений об отношении ребенка к родителям, братьям, сестрам, детс</w:t>
        <w:softHyphen/>
        <w:t>ким формальной и неформальной группам, учителям, шко</w:t>
        <w:softHyphen/>
        <w:t>ле, своим собственным способностям, а также о целях, цен</w:t>
        <w:softHyphen/>
        <w:t>ностях, конфликтах и значимых переживаниях. Таким обра</w:t>
        <w:softHyphen/>
        <w:t>зом, тест незаконченных предложений, как и первая часть комплекса проективного интервью, направлен на изучение отношения ребенка ко всему своему окружению и к себе самому.</w:t>
      </w:r>
    </w:p>
    <w:p>
      <w:pPr>
        <w:pStyle w:val="Style12"/>
        <w:rPr/>
      </w:pPr>
      <w:r>
        <w:rPr/>
        <w:t>Третьей, заключительной частью диагностического ком</w:t>
        <w:softHyphen/>
        <w:t>плекса проективного интервью является серия рассказов по рисункам, получившая у автора методики название "Детс</w:t>
        <w:softHyphen/>
        <w:t>кий мир". Одни рисунки наиболее часто вызывают у детей ассоциации, связанные с семьей, школой и компанией де</w:t>
        <w:softHyphen/>
        <w:t>тей или подростков, а другие направлены на исследование отрицательных переживаний (страхов, тревоги и т. д.). Как любая апперцептивная методика, она предназначена прежде всего для изучения мотивов личности, не осознаваемых ак</w:t>
        <w:softHyphen/>
        <w:t>туально.</w:t>
      </w:r>
    </w:p>
    <w:p>
      <w:pPr>
        <w:pStyle w:val="Style12"/>
        <w:rPr/>
      </w:pPr>
      <w:r>
        <w:rPr/>
        <w:t>Итак, все три части интервью относятся к различным типам проективных техник. В любой из них имеются воз</w:t>
        <w:softHyphen/>
        <w:t>можности для изучения наиболее важных сторон межлично</w:t>
        <w:softHyphen/>
        <w:t>стных отношений ребенка (с родителями, с другими авто</w:t>
        <w:softHyphen/>
        <w:t>ритетными взрослыми, с друзьями среди сверстников), по</w:t>
        <w:softHyphen/>
        <w:t>этому методики, не дублируя данные друг друга, освещают проблемы ребенка с разных сторон.</w:t>
      </w:r>
    </w:p>
    <w:p>
      <w:pPr>
        <w:pStyle w:val="Style12"/>
        <w:rPr/>
      </w:pPr>
      <w:r>
        <w:rPr>
          <w:b/>
        </w:rPr>
        <w:t>Интерпретация данных.</w:t>
      </w:r>
      <w:r>
        <w:rPr/>
        <w:t xml:space="preserve"> В целом интерпретация результа</w:t>
        <w:softHyphen/>
        <w:t>тов диагностического комплекса носит качественный ха</w:t>
        <w:softHyphen/>
        <w:t>рактер. Как и в любой проективной методике, каждый от</w:t>
        <w:softHyphen/>
        <w:t>вет ребенка сам по себе может служить лишь основанием для подтверждения или отвержения гипотез о природе его проблем, но не поводом для окончательных диагностичес</w:t>
        <w:softHyphen/>
        <w:t>ких суждений. Детскому психологу-практику следует отка</w:t>
        <w:softHyphen/>
        <w:t>заться от представлений об однозначной связи между отве</w:t>
        <w:softHyphen/>
        <w:t>том ребенка и определенной личностной проблемой или, тем более, психопатологическим симптомом. Подобное заб</w:t>
        <w:softHyphen/>
        <w:t>луждение, к сожалению, достаточно типично для практи</w:t>
        <w:softHyphen/>
        <w:t>ков, впервые приступающих к диагностической работе с помощью проективных методов. Кроме того, хотелось бы напомнить, что любой неоднозначный результат, свиде</w:t>
        <w:softHyphen/>
        <w:t>тельствующий о психологическом неблагополучии, следует интерпретировать в пользу ребенка. Так, если данные не являются однозначным свидетельством декомпенсации в отношениях ребенка с кем-то из числа значимых близких, то следует сделать вывод о том, что проблемы ребенка но</w:t>
        <w:softHyphen/>
        <w:t>сят ситуативный характер и не привели к формированию аномалий личности.</w:t>
      </w:r>
    </w:p>
    <w:p>
      <w:pPr>
        <w:pStyle w:val="Style12"/>
        <w:rPr/>
      </w:pPr>
      <w:r>
        <w:rPr/>
        <w:t>В интерпретации первой части диагностического комп</w:t>
        <w:softHyphen/>
        <w:t>лекса проективного интервью основой служат объяснения ребенка, почему он сделал бы то или иное дело, превратил</w:t>
        <w:softHyphen/>
        <w:t>ся бы в кого-то и т. д. Другой основой интерпретации являет</w:t>
        <w:softHyphen/>
        <w:t>ся содержательный анализ ответов, который позволяет углу</w:t>
        <w:softHyphen/>
        <w:t>бить представление о переживаниях ребенка и об его реаль</w:t>
        <w:softHyphen/>
        <w:t>ной житейской ситуации. Невербальные проявления также дают много информации для психолога-практика, посколь</w:t>
        <w:softHyphen/>
        <w:t>ку по ним можно судить о глубине переживаний ребенка, о субъективной значимости тех или иных проблем, о которых он упоминает. Наконец, интересные результаты дает фор</w:t>
        <w:softHyphen/>
        <w:t>мальный анализ высказываний — их развернутость, лекси</w:t>
        <w:softHyphen/>
        <w:t>ка, грамматическое построение могут подтвердить или по</w:t>
        <w:softHyphen/>
        <w:t>ставить под сомнение предположения, возникающие в ходе интерпретации результатов.</w:t>
      </w:r>
    </w:p>
    <w:p>
      <w:pPr>
        <w:pStyle w:val="Style12"/>
        <w:rPr/>
      </w:pPr>
      <w:r>
        <w:rPr/>
        <w:t>Имеются данные о популярных ответах на вопросы ин</w:t>
        <w:softHyphen/>
        <w:t>тервью "Волшебный мир". Так, на вопрос о том, в кого ребенок хотел бы превратиться в сказочной стране, боль</w:t>
        <w:softHyphen/>
        <w:t>шинство детей отвечают, что хотели бы стать сказочными персонажами. Ответы на данные вопросы отражают и са</w:t>
        <w:softHyphen/>
        <w:t>мооценку ребенка. Так, достаточно типичным, хотя и бо</w:t>
        <w:softHyphen/>
        <w:t>лее редким, является ответ "Остаться самим собой", что чаще всего свидетельствует о принятии ребенком себя, довольно высокой самооценке. Другой, значительно менее распространенный вариант ответа — упоминание какой-либо обыденно-житейской профессии ("шофером") — является признаком заниженной оценки ребенком своих возможностей.</w:t>
      </w:r>
    </w:p>
    <w:p>
      <w:pPr>
        <w:pStyle w:val="Style12"/>
        <w:rPr/>
      </w:pPr>
      <w:r>
        <w:rPr/>
        <w:t>На вопрос о том, что дети сделали бы в волшебной стра</w:t>
        <w:softHyphen/>
        <w:t>не, будь они волшебниками, наиболее распространенный вариант ответа — избавление от зла и несправедливости ска</w:t>
        <w:softHyphen/>
        <w:t>зочных героев. Неблагополучным признаком являются нега</w:t>
        <w:softHyphen/>
        <w:t>тивные по эмоциональному тону ответы, в которых гово</w:t>
        <w:softHyphen/>
        <w:t>рится об обыденно-житейской ситуации ребенка.</w:t>
      </w:r>
    </w:p>
    <w:p>
      <w:pPr>
        <w:pStyle w:val="Style12"/>
        <w:rPr/>
      </w:pPr>
      <w:r>
        <w:rPr/>
        <w:t>Ответы на вопрос о том, что ребенок сделал бы у себя дома, в школе и в компании друзей, дают всестороннее представление об его социальной ситуации, об осознанных переживаниях, связанных с ней. Наиболее типичны ответы о благоустройстве дома, школы, о подарках для близких, дру</w:t>
        <w:softHyphen/>
        <w:t>зей и одноклассников. Признаком серьезного неблагополу</w:t>
        <w:softHyphen/>
        <w:t>чия могут быть негативные переживания в ответах на все вопросы данной группы.</w:t>
      </w:r>
    </w:p>
    <w:p>
      <w:pPr>
        <w:pStyle w:val="Style12"/>
        <w:rPr/>
      </w:pPr>
      <w:r>
        <w:rPr/>
        <w:t>Ответы на вопрос о том, что ребенок хотел бы сделать для себя, отражают рефлексию его собственных потребнос</w:t>
        <w:softHyphen/>
        <w:t>тей, самооценку. Так, например, ответ "Учился бы без дво</w:t>
        <w:softHyphen/>
        <w:t>ек и троек" свидетельствует о невысокой оценке ребенком своих возможностей в учебе. Вопрос о том, что ребенок сделал бы для психолога, раскрывает его особенности от</w:t>
        <w:softHyphen/>
        <w:t>ношения к авторитетным взрослым. "Благополучным" ва</w:t>
        <w:softHyphen/>
        <w:t>риантом ответа является, например, такой: "Сделал бы то, что вам нужно".</w:t>
      </w:r>
    </w:p>
    <w:p>
      <w:pPr>
        <w:pStyle w:val="Style12"/>
        <w:rPr/>
      </w:pPr>
      <w:r>
        <w:rPr/>
        <w:t>В следующей части интервью идентификация ребенка с ролью всемогущего волшебника ослабевает, и ему предлага</w:t>
        <w:softHyphen/>
        <w:t>ется менее активная роль. На вопрос о том, в кого или во что хотели бы они превратиться, дети чаще всего называют животных. Ответ "Ни в кого, хочу самим собой остаться", как и в первом случае свидетельствует в пользу предположе</w:t>
        <w:softHyphen/>
        <w:t>ния об удовлетворенности собой, самопринятии. Животные, которых называют дети, как правило, являются внешне привлекательными.</w:t>
      </w:r>
    </w:p>
    <w:p>
      <w:pPr>
        <w:pStyle w:val="Style12"/>
        <w:rPr/>
      </w:pPr>
      <w:r>
        <w:rPr/>
        <w:t>Задавая следующий вопрос, экспериментатор называет ребенку ряд животных: "Хотел бы ты превратиться в таких животных, будь ты волшебником, или нет, и почему?" Мотивировки положительного и отрицательного выбора в ответ на вопрос "Почему" могут быть проанализированы и качественно, и количественно. Прежде всего мотивировки могут быть разного рода: "В собаку — не хотел бы, потому что она в конуре сидит, гавкает"; "В кошку — хотел бы, она ласковая, симпатичная". Если в первом случае ребенок мотивирует свой выбор некоторой жизненной характерис</w:t>
        <w:softHyphen/>
        <w:t>тикой данного животного, то во втором — качествами, присущими не только животным, но и людям. Собранные воедино мотивировки последнего рода могут дать косвен</w:t>
        <w:softHyphen/>
        <w:t>ный психологический портрет ребенка, выявляя черты, которые он отрицает у себя, и черты, которые он припи</w:t>
        <w:softHyphen/>
        <w:t>сывает себе или считает желательными. Такой вариант каче</w:t>
        <w:softHyphen/>
        <w:t>ственной интерпретации данных наиболее интересен при изучении образа Я ребенка.</w:t>
      </w:r>
    </w:p>
    <w:p>
      <w:pPr>
        <w:pStyle w:val="Style12"/>
        <w:rPr/>
      </w:pPr>
      <w:r>
        <w:rPr/>
        <w:t>Количественная интерпретация данных заключается в подсчете того, сколько характеристик ребенок приписывает себе и сколько отрицает у себя. По нашим данным, у учени</w:t>
        <w:softHyphen/>
        <w:t>ков обычной школы эти величины приблизительно равны, а у детей, госпитализированных в психоневрологическую больницу, больше (хотя и незначительно) число характери</w:t>
        <w:softHyphen/>
        <w:t>стик, которые они отрицают у себя. Вероятно, дети, имею</w:t>
        <w:softHyphen/>
        <w:t>щие значительный негативный опыт взаимоотношений с другими людьми, формируют свой образ Я во многом через отрицание того, что слышат о себе: "Я не такой, каким вы меня видите".</w:t>
      </w:r>
    </w:p>
    <w:p>
      <w:pPr>
        <w:pStyle w:val="Style12"/>
        <w:rPr/>
      </w:pPr>
      <w:r>
        <w:rPr/>
        <w:t>Следующие вопросы предполагают еще меньше возмож</w:t>
        <w:softHyphen/>
        <w:t>ностей для "волшебника". Так, в одном из них ребенку предлагается выбрать один из трех возрастов: взрослый, младенческий или свой собственный. Принятие ребенком своего возраста является одним из признаков удовлетворен</w:t>
        <w:softHyphen/>
        <w:t>ности собой. В ответах на данный вопрос наиболее значитель</w:t>
        <w:softHyphen/>
        <w:t>ны различия между мальчиками и девочками. Так, девочки довольно часто говорят, что хотели бы превратиться в ма</w:t>
        <w:softHyphen/>
        <w:t>ленького ребенка, а это совершенно не характерно для мальчиков. Таким образом, ответ мальчика, утверждающий, что он хотел бы превратиться в маленького ребенка, являет</w:t>
        <w:softHyphen/>
        <w:t>ся признаком неблагополучия, в отличие от такого же отве</w:t>
        <w:softHyphen/>
        <w:t>та девочки. По данным В.Михала, ответы на данный вопрос имеют отчетливую возрастную динамику — младшие школьники, особенно в возрасте 7—8 лет, предпочитают идентификацию с маленьким ребенком значительно чаще, чем младшие подростки.</w:t>
      </w:r>
    </w:p>
    <w:p>
      <w:pPr>
        <w:pStyle w:val="Style12"/>
        <w:rPr/>
      </w:pPr>
      <w:r>
        <w:rPr/>
        <w:t>Следующий вопрос направлен на изучение идентифика</w:t>
        <w:softHyphen/>
        <w:t>ции ребенка со своим полом. Девочки иногда говорят, что хотели бы превратиться в мальчиков, мотивируя свой вы</w:t>
        <w:softHyphen/>
        <w:t>бор большей силой, активностью и авторитетностью про</w:t>
        <w:softHyphen/>
        <w:t>тивоположного пола, мальчики выбирают идентификацию с противоположным полом лишь в исключительных случа</w:t>
        <w:softHyphen/>
        <w:t>ях, а в младшем подростковом возрасте — почти никогда. Положительный ответ на данный вопрос у мальчиков мо</w:t>
        <w:softHyphen/>
        <w:t>жет свидетельствовать о проблемах в усвоении полоролевых стереотипов.</w:t>
      </w:r>
    </w:p>
    <w:p>
      <w:pPr>
        <w:pStyle w:val="Style12"/>
        <w:rPr/>
      </w:pPr>
      <w:r>
        <w:rPr/>
        <w:t>Заключительная группа вопросов не связана с ролью волшебника. Вопрос об отношении ребенка к своему имени и фамилии является, по мнению В.Михала, одним из наи</w:t>
        <w:softHyphen/>
        <w:t>более существенных для изучения самооценки ребенка, его отношения к себе. Интересно, что желание, чтобы ребенка звали иначе, считается менее серьезным признаком конф</w:t>
        <w:softHyphen/>
        <w:t>ликта, чем выраженное негативное отношение к своему имени и фамилии. Только в том случае, если у ребенка в большинстве ответов на вопросы, изучающие самооценку, имеются признаки неудовлетворенности собой, можно сде</w:t>
        <w:softHyphen/>
        <w:t>лать вывод о низкой самооценке. Аналогично, вывод о лю</w:t>
        <w:softHyphen/>
        <w:t>бой другой особенности личности ребенка не является обо</w:t>
        <w:softHyphen/>
        <w:t>снованным, если он базируется лишь на одном или двух ответах на вопросы интервью.</w:t>
      </w:r>
    </w:p>
    <w:p>
      <w:pPr>
        <w:pStyle w:val="Style12"/>
        <w:rPr/>
      </w:pPr>
      <w:r>
        <w:rPr/>
        <w:t>Интервью завершается тестом "Три желания" и тремя проективными вопросами о страхах, радостях и огорчени</w:t>
        <w:softHyphen/>
        <w:t>ях ребенка. Желания детей В.Михал делит на три группы: эготропные, т. е. желания для себя, аллотропные, или же</w:t>
        <w:softHyphen/>
        <w:t>лания для других людей, и синтропные — желания для группы, включающей самого ребенка. Ответы на тест от</w:t>
        <w:softHyphen/>
        <w:t>личаются большим разнообразием и заметно изменяются с возрастом. Так, у младших детей преобладает эготропная направленность желаний, затем она уменьшается, а в ран</w:t>
        <w:softHyphen/>
        <w:t>нем подростковом возрасте вновь возрастает. У мальчиков отмечается несколько большее количество эготропных же</w:t>
        <w:softHyphen/>
        <w:t>ланий, чем у девочек. Следует отметить, что на ответы детей о трех желаниях оказывает существенное влияние социальная ситуация. Так, в конце 80-х гг. наиболее рас</w:t>
        <w:softHyphen/>
        <w:t>пространенным аллотропным желанием детей было избав</w:t>
        <w:softHyphen/>
        <w:t>ление человечества от экологических катастроф (прежде всего, радиоактивного заражения) и стихийных бед</w:t>
        <w:softHyphen/>
        <w:t>ствий, года два спустя — устранение товарных дефицитов, а еще через некоторое время — снижение цен. Этот факт подтверждает, что в ответах детей на вопросы интер</w:t>
        <w:softHyphen/>
        <w:t>вью отражаются знаемые, осознанные мотивы и потреб</w:t>
        <w:softHyphen/>
        <w:t>ности. В остальном дети чаще всего называют жизненные блага для близких и вещи, утилитарные предметы (в том числе игрушки) для себя.</w:t>
      </w:r>
    </w:p>
    <w:p>
      <w:pPr>
        <w:pStyle w:val="Style12"/>
        <w:rPr/>
      </w:pPr>
      <w:r>
        <w:rPr/>
        <w:t>По ответам на заключительные три вопроса интервью можно судить о способности ребенка к рефлексии соб</w:t>
        <w:softHyphen/>
        <w:t>ственных переживаний. Ответ "Не знаю" младшего подрос</w:t>
        <w:softHyphen/>
        <w:t>тка свидетельствует о недостаточном развитии этой способ</w:t>
        <w:softHyphen/>
        <w:t>ности или, возможно, о высокой значимости какой-либо проблемы, вызывающей страх. На вопрос, чего больше все</w:t>
        <w:softHyphen/>
        <w:t>го боятся дети, наиболее часто подростки отвечают, что боятся глобальных бедствий, некоторых людей ("банди</w:t>
        <w:softHyphen/>
        <w:t>тов", "жуликов"). Довольно распространенный ответ на данный вопрос — "Ничего".</w:t>
      </w:r>
    </w:p>
    <w:p>
      <w:pPr>
        <w:pStyle w:val="Style12"/>
        <w:rPr/>
      </w:pPr>
      <w:r>
        <w:rPr/>
        <w:t>На вопрос о том, что больше всего радует детей, они чаще всего упоминают праздники, учебные успехи и по</w:t>
        <w:softHyphen/>
        <w:t>дарки. Судя по ответам, наибольшие огорчения у детей вы</w:t>
        <w:softHyphen/>
        <w:t>зывают неуспехи в учебе и ситуации, "когда ругают, нака</w:t>
        <w:softHyphen/>
        <w:t>зывают", а также неисполнение желаний. По данным на</w:t>
        <w:softHyphen/>
        <w:t>шей работы с методикой, учебная деятельность для млад</w:t>
        <w:softHyphen/>
        <w:t>ших подростков значима не меньше, чем межличностное общение со сверстниками (во всяком случае, на осознан</w:t>
        <w:softHyphen/>
        <w:t>ном уровне). В целом об интервью "Волшебный мир" можно сказать, что оно обладает большими диагностическими возможностями.</w:t>
      </w:r>
    </w:p>
    <w:p>
      <w:pPr>
        <w:pStyle w:val="Style12"/>
        <w:rPr/>
      </w:pPr>
      <w:r>
        <w:rPr/>
        <w:t>Интерпретация второй части диагностического комплек</w:t>
        <w:softHyphen/>
        <w:t>са — теста незаконченных предложений — также в основном качественная. Поскольку методика проводится в устном ва</w:t>
        <w:softHyphen/>
        <w:t>рианте, она имеет для детей некоторое субъективное сход</w:t>
        <w:softHyphen/>
        <w:t>ство с опросником. Так, например, завершая предложение "Я самый слабый..." словами "...в классе", дети почти все</w:t>
        <w:softHyphen/>
        <w:t>гда оговариваются, что на самом деле это не так.</w:t>
      </w:r>
    </w:p>
    <w:p>
      <w:pPr>
        <w:pStyle w:val="Style12"/>
        <w:rPr/>
      </w:pPr>
      <w:r>
        <w:rPr/>
        <w:t>Следует отметить, что различные группы незакончен</w:t>
        <w:softHyphen/>
        <w:t>ных предложений имеют неодинаковую диагностическую ценность. Так, например, в ответах на предложения о се</w:t>
        <w:softHyphen/>
        <w:t>мье у детей из обычной школы и у пациентов психоневрологической больницы не было значимых различий, зато в ответах на предложения о школе и учителях, а также о друзьях среди сверстников, имелись такие различия. Эти различия свидетельствовали о том, что для детей, страда</w:t>
        <w:softHyphen/>
        <w:t>ющих психопатиями, их отношения с учителями и с дру</w:t>
        <w:softHyphen/>
        <w:t>зьями являются гораздо более острыми, конфликтными, чем для их обычных сверстников. В частности, учителям более часто приписывались негативное отношение и не</w:t>
        <w:softHyphen/>
        <w:t>справедливость к детям, а сверстникам приписывалась бо</w:t>
        <w:softHyphen/>
        <w:t>лее сильная агрессия. Например, многие дети с психопа</w:t>
        <w:softHyphen/>
        <w:t>тиями завершали предложение "Мои друзья меня часто..." словом "бьют", что совершенно не встречалось в норме. Значимые различия имеются и в продолжениях фраз о трудностях ("Я хочу, чтобы у меня не было..."), страхах ("Я весь трясусь, когда..."), собственных возможностях ("Я самый слабый...").</w:t>
      </w:r>
    </w:p>
    <w:p>
      <w:pPr>
        <w:pStyle w:val="Style12"/>
        <w:rPr/>
      </w:pPr>
      <w:r>
        <w:rPr/>
        <w:t>Как и в проективном интервью, отдельное окончание предложения не может быть надежной основой для выводов о сущности проблем ребенка, но позволяет выдвигать или ставить под сомнение предположения психолога. Одно и то же продолжение фразы может означать различные трудно</w:t>
        <w:softHyphen/>
        <w:t>сти, в зависимости от контекста. Так, ответ 12-летнего ре</w:t>
        <w:softHyphen/>
        <w:t>бенка "Я не знаю, что думают обо мне" в ответ на предло</w:t>
        <w:softHyphen/>
        <w:t>жение "Мои близкие думают обо мне, что я..." может ука</w:t>
        <w:softHyphen/>
        <w:t>зывать на запоздание формирования рефлексивной само</w:t>
        <w:softHyphen/>
        <w:t>оценки, но может быть и проявлением психологической за</w:t>
        <w:softHyphen/>
        <w:t>щиты. В первом случае подтверждением гипотезы могут быть примитивные оценочные категории, называемые ребенком в качестве личностных характеристик людей ("хороший-плохой", "добрый-злой"). Предположение о "защитном" ха</w:t>
        <w:softHyphen/>
        <w:t>рактере такого ответа может подтвердиться, если продолже</w:t>
        <w:softHyphen/>
        <w:t>ния фраз о семье у ребенка имеют нейтральную или нега</w:t>
        <w:softHyphen/>
        <w:t>тивную эмоциональную окраску.</w:t>
      </w:r>
    </w:p>
    <w:p>
      <w:pPr>
        <w:pStyle w:val="Style12"/>
        <w:rPr/>
      </w:pPr>
      <w:r>
        <w:rPr/>
        <w:t>Каждое из незаконченных предложений имеет "попу</w:t>
        <w:softHyphen/>
        <w:t>лярные" окончания, которые дети называют наиболее ча</w:t>
        <w:softHyphen/>
        <w:t>сто. Так, предложения, направленные на изучение отно</w:t>
        <w:softHyphen/>
        <w:t>шения к матери, дети часто оканчивают словами, поло</w:t>
        <w:softHyphen/>
        <w:t>жительными по эмоциональной окраске. Например, в от</w:t>
        <w:softHyphen/>
        <w:t>ветах на предложение "Я думаю, что мама чаще всего..." у 55% детей проявляются симпатия и сочувствие к матери.</w:t>
      </w:r>
    </w:p>
    <w:p>
      <w:pPr>
        <w:pStyle w:val="Style12"/>
        <w:rPr/>
      </w:pPr>
      <w:r>
        <w:rPr/>
        <w:t>Зато отцам дети приписывают в ответах строгость и даже суровость в отношениях с ними (70%). Нередко в предло</w:t>
        <w:softHyphen/>
        <w:t>жениях содержатся различные ожидания, пожелания к от</w:t>
        <w:softHyphen/>
        <w:t>цам, порой весьма прагматические ("...подарил бы мне на день рождения").</w:t>
      </w:r>
    </w:p>
    <w:p>
      <w:pPr>
        <w:pStyle w:val="Style12"/>
        <w:rPr/>
      </w:pPr>
      <w:r>
        <w:rPr/>
        <w:t>Интересно, что дети чаще всего дают эмоционально нейтральные ответы на вопросы о братьях и сестрах. Воз</w:t>
        <w:softHyphen/>
        <w:t>можно, это связано с отношениями конкуренции между разновозрастными братьями и сестрами, что часто встре</w:t>
        <w:softHyphen/>
        <w:t>чается в семьях. При этих отношениях противоречия могут возникать, например, из-за более авторитетного положе</w:t>
        <w:softHyphen/>
        <w:t>ния старшего ребенка или большей степени родительской любви, получаемой одним из детей, что и вызывает по</w:t>
        <w:softHyphen/>
        <w:t>добные ответы.</w:t>
      </w:r>
    </w:p>
    <w:p>
      <w:pPr>
        <w:pStyle w:val="Style12"/>
        <w:rPr/>
      </w:pPr>
      <w:r>
        <w:rPr/>
        <w:t>Среди незаконченных предложений имеются такие, ко</w:t>
        <w:softHyphen/>
        <w:t>торые направлены на изучение представлений ребенка о своем положении в семье. Ко всем из них дети в большин</w:t>
        <w:softHyphen/>
        <w:t>стве случаев добавляют окончания, положительные по эмоциональному тону. Так, например, рефлексивная само</w:t>
        <w:softHyphen/>
        <w:t>оценка ребенка изучалась в данной методике при помощи предложения "Мои близкие думают обо мне, что я...". В 52,5% случаев — нейтральное, и только 20% детей припи</w:t>
        <w:softHyphen/>
        <w:t>сывают близким невысокое мнение о себе: "...что я не очень хорошо себя веду", "...что учусь на одни тройки". Такое окончание является умеренным признаком конф</w:t>
        <w:softHyphen/>
        <w:t>ликта, а более явным признаком можно считать окончания "я плохой", "я дурак".</w:t>
      </w:r>
    </w:p>
    <w:p>
      <w:pPr>
        <w:pStyle w:val="Style12"/>
        <w:rPr/>
      </w:pPr>
      <w:r>
        <w:rPr/>
        <w:t>Некоторые предложения теста направлены на изучение того, как ребенок относится к своей группе. Большинство детей выражают дружеское, теплое отношение к своей ком</w:t>
        <w:softHyphen/>
        <w:t>пании, приписывают своим друзьям симпатию, положи</w:t>
        <w:softHyphen/>
        <w:t>тельное отношение к себе. Интересно, но младшие подрост</w:t>
        <w:softHyphen/>
        <w:t>ки, продолжая фразу "Бываем среди детей, но...", наиболее часто дают или эмоционально нейтральные, или отрица</w:t>
        <w:softHyphen/>
        <w:t>тельные по эмоциональному тону окончания ("...но с ними неинтересно", "...но быстро уходим"). На наш взгляд, это связано с тем, что они причисляют себя уже не к детям, а к другой возрастной группе. Данный пример показывает, как, в зависимости от возраста, не только меняются популярные ответы детей, но и снижается диагностическая значимость отдельных предложений. На наш взгляд, опытный практик в подобном случае вправе заменить отдельные предложения теста на более адекватные. Так, например, в данном случае более уместной была бы формулировка: "Бываем среди ре</w:t>
        <w:softHyphen/>
        <w:t>бят, но...". Существенно, чтобы в целом методика сохраняла свой контекст без изменений.</w:t>
      </w:r>
    </w:p>
    <w:p>
      <w:pPr>
        <w:pStyle w:val="Style12"/>
        <w:rPr/>
      </w:pPr>
      <w:r>
        <w:rPr/>
        <w:t>Отношение к учителям, которое дети и младшие подрос</w:t>
        <w:softHyphen/>
        <w:t>тки выражают в ответах, в основном положительное, часто им приписываются доброта и справедливость. Зато отноше</w:t>
        <w:softHyphen/>
        <w:t>ние к школе, судя по данным теста, почти у половины детей в возрасте 11—12 лет отрицательное. Существенно, что многие дети, которые хорошо учатся, выражают такое отно</w:t>
        <w:softHyphen/>
        <w:t>шение к школе, потому что, судя по данным проективного интервью, считают школьную учебу малоэффективным времяпрепровождением.</w:t>
      </w:r>
    </w:p>
    <w:p>
      <w:pPr>
        <w:pStyle w:val="Style12"/>
        <w:rPr/>
      </w:pPr>
      <w:r>
        <w:rPr/>
        <w:t>Одним из наиболее существенных аспектов диагности</w:t>
        <w:softHyphen/>
        <w:t>ческого комплекса являются фразы теста незаконченных предложений, направленные на исследование отношения ребенка к себе — своим возможностям, переживаниям, мечтам и планам на будущее. Так, например, в ответах на уже упомянутое предложение "Я самый слабый..." дети раскрывают не только свои представления о физических возможностях, но и защитные механизмы для случаев, когда затронуты существенные аспекты Я — самоуваже</w:t>
        <w:softHyphen/>
        <w:t>ние, самооценка. При неблагополучных вариантах психоло</w:t>
        <w:softHyphen/>
        <w:t>гической защиты дети нередко продолжали фразу "...но самый умный", несмотря на большие трудности в усвоении школьной программы. Напротив, дети с благополучным развитием защитных механизмов ограничивают сферу сво</w:t>
        <w:softHyphen/>
        <w:t>ей "слабости" каким-либо не очень значимым для них школьным предметом ("по рисованию") или соотносят свои физические возможности с другой, заведомо более сильной группой ("среди старшеклассников"). Данная группа незаконченных предложений позволяет дополнить данные о самооценке ребенка, полученные с помощью ин</w:t>
        <w:softHyphen/>
        <w:t>тервью "Волшебный мир".</w:t>
      </w:r>
    </w:p>
    <w:p>
      <w:pPr>
        <w:pStyle w:val="Style12"/>
        <w:rPr/>
      </w:pPr>
      <w:r>
        <w:rPr/>
        <w:t>Результаты показывают, что наиболее значительным источником отрицательных эмоций для младших подрост</w:t>
        <w:softHyphen/>
        <w:t>ков остается школьная жизнь. Например, 40% детей, про</w:t>
        <w:softHyphen/>
        <w:t>должая одну из фраз теста, заявили о своем нежелании иметь плохие оценки. Различные школьные неприятности являются едва ли не самым значительным источником страхов у младших подростков. Тест выявляет и различия между мальчиками и девочками по отношению к этой про</w:t>
        <w:softHyphen/>
        <w:t>блеме — девочки чаще упоминают школу, говоря о стра</w:t>
        <w:softHyphen/>
        <w:t>хах, нежели мальчики. Последние чаще говорят о страхах как о генерализованных, не имеющих конкретного атрибу</w:t>
        <w:softHyphen/>
        <w:t>та переживаниях. Существенно, что и в ответах детей на предложение "Был бы очень счастлив, если бы я..." про</w:t>
        <w:softHyphen/>
        <w:t>слеживается аналогичная тенденция, т. е. девочки, продол</w:t>
        <w:softHyphen/>
        <w:t>жая эту фразу, упоминают учебные успехи гораздо чаще, чем мальчики.</w:t>
      </w:r>
    </w:p>
    <w:p>
      <w:pPr>
        <w:pStyle w:val="Style12"/>
        <w:rPr/>
      </w:pPr>
      <w:r>
        <w:rPr/>
        <w:t>Наконец, в методике имеется несколько предложений, направленных на исследование планов детей на будущее. Больше половины детей, завершая эти предложения, гово</w:t>
        <w:softHyphen/>
        <w:t>рят о своих занятиях в будущем, многие называют профес</w:t>
        <w:softHyphen/>
        <w:t>сии, которые хотели бы получить. Наряду с этим, в ответах часто упоминаются изменения образа жизни и себя самого, а также материальные приобретения, которые дети хотят сделать в будущем. Здесь также отчетливо прослеживаются различия между мальчиками и девочками (например, 20% мальчиков сказали, что хотели бы купить машину, а у дево</w:t>
        <w:softHyphen/>
        <w:t>чек такой ответ не встретился ни разу). Реалистичность пла</w:t>
        <w:softHyphen/>
        <w:t>нов на будущее дает косвенное представление об адекватно</w:t>
        <w:softHyphen/>
        <w:t>сти образа Я ребенка, что очень существенно при переходе к психокоррекционной работе.</w:t>
      </w:r>
    </w:p>
    <w:p>
      <w:pPr>
        <w:pStyle w:val="Style12"/>
        <w:rPr/>
      </w:pPr>
      <w:r>
        <w:rPr/>
        <w:t>Таким образом, тест незаконченных предложений позво</w:t>
        <w:softHyphen/>
        <w:t>ляет выявить существенные особенности взаимоотношений ребенка с другими людьми и представлений о себе, обладает диагностической значимостью и дополняет данные интер</w:t>
        <w:softHyphen/>
        <w:t>вью "Волшебный мир".</w:t>
      </w:r>
    </w:p>
    <w:p>
      <w:pPr>
        <w:pStyle w:val="Style12"/>
        <w:rPr/>
      </w:pPr>
      <w:r>
        <w:rPr/>
        <w:t>Интерпретация заключительной части диагностического комплекса — серии рассказов по рисункам "Детский мир" — содержательная. В.Михал выделил совокупность признаков хорошей адаптации и личностной дезадаптации, и наши дан</w:t>
        <w:softHyphen/>
        <w:t>ные подтвердили выводы автора методики. В сюжетах расска</w:t>
        <w:softHyphen/>
        <w:t>зов признаками дезадаптации являются трагический ко</w:t>
        <w:softHyphen/>
        <w:t>нец, необычайно краткий или очень длинный сюжет, по</w:t>
        <w:softHyphen/>
        <w:t>стоянные корректировки и грубые нарушения сюжетной ли</w:t>
        <w:softHyphen/>
        <w:t>нии, а признаками хорошей адаптации считаются благополучный конец рассказа и последовательное развитие сюжета. Важным диагностическим признаком являются особенности межличностных отношений персонажей: отсутствие взаимо</w:t>
        <w:softHyphen/>
        <w:t>связи между ними, излишне идеализированные или резко конфликтные, враждебные отношения, а также отсутствие соразмерных конфликтов, заканчивающихся примирением, являются симптомами неблагополучия, а умеренность кон</w:t>
        <w:softHyphen/>
        <w:t>фликтов, естественность их разрешения, а также ровные, дружелюбные отношения между персонажами считаются благополучными признаками. Признаком хорошей адапта</w:t>
        <w:softHyphen/>
        <w:t>ции считается наиболее типичная тематика рассказов: интер</w:t>
        <w:softHyphen/>
        <w:t>претация рисунка 1 как изображения семьи, рисунка 2 как сценки из школьной жизни, рисунка 3 как компании детей и подростков.</w:t>
      </w:r>
    </w:p>
    <w:p>
      <w:pPr>
        <w:pStyle w:val="Style12"/>
        <w:rPr/>
      </w:pPr>
      <w:r>
        <w:rPr/>
        <w:t>Признаками дезадаптации считается отсутствие реалисти</w:t>
        <w:softHyphen/>
        <w:t>ческого подхода в рассказах — преобладание мотива несчаст</w:t>
        <w:softHyphen/>
        <w:t>ных случаев, аварий, пожаров, преступлений, преследова</w:t>
        <w:softHyphen/>
        <w:t>ний, болезней, смерти, катастроф, а также преобладание элементов снов и сказок. Реализм рассказов считается благо</w:t>
        <w:softHyphen/>
        <w:t>получным признаком. Например, в рассказах по рисунку 10, направленному на изучение страхов и тревог ребенка, при</w:t>
        <w:softHyphen/>
        <w:t>знаками благополучия в эмоциональной сфере считаются умеренная, реалистическая причина страха, преодоление персонажем этой причины своими силами. Таким образом, заключительная часть проективного интервью дополняет данные первых двух, не дублируя их.</w:t>
      </w:r>
    </w:p>
    <w:p>
      <w:pPr>
        <w:pStyle w:val="Style12"/>
        <w:rPr/>
      </w:pPr>
      <w:r>
        <w:rPr/>
        <w:t>Анализ отдельных случаев показывает, что реальные проблемы ребенка всесторонне отражаются в данных диаг</w:t>
        <w:softHyphen/>
        <w:t>ностического комплекса. Например, один из обследованных нами школьников, 11-летний мальчик, отличался, по сло</w:t>
        <w:softHyphen/>
        <w:t>вам классного руководителя, тем, что утверждал себя в классе с помощью физической силы. Обследование при по</w:t>
        <w:softHyphen/>
        <w:t>мощи проективного интервью позволило понять его про</w:t>
        <w:softHyphen/>
        <w:t>блемы и наметить пути психокоррекционной работы. Так, в первой части диагностического комплекса на вопрос о том, что он сделал бы у себя дома, в семье, будучи волшебни</w:t>
        <w:softHyphen/>
        <w:t>ком, этот мальчик ответил:</w:t>
      </w:r>
      <w:r>
        <w:rPr>
          <w:b/>
        </w:rPr>
        <w:t xml:space="preserve"> </w:t>
      </w:r>
      <w:r>
        <w:rPr/>
        <w:t>"Всех бездомных кошек, собак на земле собрал бы в приют, чтобы человекообразные ро</w:t>
        <w:softHyphen/>
        <w:t>боты за ними ухаживали..." — и только потом, после не</w:t>
        <w:softHyphen/>
        <w:t>большой паузы добавил: "Чтобы маму заменили вечные роботы, чтобы исполняли приказания, папе — новую ма</w:t>
        <w:softHyphen/>
        <w:t>шину, "Кадиллак", т. е. пожелания для родителей и для семьи в целом оказались на последнем месте. Тест незакон</w:t>
        <w:softHyphen/>
        <w:t>ченных предложений дал ключ к пониманию проблем мальчика. Фразу "Я весь трясусь, когда..." он продолжил "...папа берет ремень". Остальные предложения, направ</w:t>
        <w:softHyphen/>
        <w:t>ленные на изучение отношения к семье, имели у него или нейтральнее, или негативные по эмоциональному тону окончания. Предположения, выдвинутые на основе резуль</w:t>
        <w:softHyphen/>
        <w:t>татов первых двух частей проективного интервью, подтвер</w:t>
        <w:softHyphen/>
        <w:t>дились в его рассказах по картинкам серии "Детский мир". По рисунку 1 мальчик составил рассказ: "Малыш, кото</w:t>
        <w:softHyphen/>
        <w:t>рый увидел папу и маму и обозлился, потому что знает, что должен прийти раньше и его могут побить или обру</w:t>
        <w:softHyphen/>
        <w:t>гать". Ни один из трех остальных рассказов не имеет столь ярко выраженных признаков конфликта; для сравнения приведем его рассказ по рисунку 3: "Мальчишки выгова</w:t>
        <w:softHyphen/>
        <w:t>ривают девочке за то, что она навредила им чем-нибудь в школе. Они объясняют ей, она стоит, жалостливо глазами смотрит, руки сложила". Признаки конфликта имеются и в этом рассказе, но они не выходят за рамки того, что при</w:t>
        <w:softHyphen/>
        <w:t>суще рассказам детей при благополучных отношениях со сверстниками. Таким образом, проблемы мальчика обус</w:t>
        <w:softHyphen/>
        <w:t>ловлены прежде всего суровым обращением с ним родите</w:t>
        <w:softHyphen/>
        <w:t>лей, и поэтому наиболее адекватной формой коррекционной работы будет семейная психотерапия.</w:t>
      </w:r>
    </w:p>
    <w:p>
      <w:pPr>
        <w:pStyle w:val="Style12"/>
        <w:rPr/>
      </w:pPr>
      <w:r>
        <w:rPr/>
        <w:t>Приведенный пример показывает, что проективное ин</w:t>
        <w:softHyphen/>
        <w:t>тервью помогает детскому психологу-практику в работе и позволяет более успешно решать сложные диагностические задачи.</w:t>
      </w:r>
    </w:p>
    <w:p>
      <w:pPr>
        <w:pStyle w:val="2"/>
        <w:rPr/>
      </w:pPr>
      <w:bookmarkStart w:id="15" w:name="__RefHeading___Toc33884241"/>
      <w:bookmarkEnd w:id="15"/>
      <w:r>
        <w:rPr/>
        <w:t>ВРЕМЕННАЯ</w:t>
      </w:r>
      <w:r>
        <w:rPr>
          <w:smallCaps/>
        </w:rPr>
        <w:t xml:space="preserve"> </w:t>
      </w:r>
      <w:r>
        <w:rPr/>
        <w:t>ПЕРСПЕКТИВА И ПСИХИЧЕСКОЕ ЗДОРОВЬЕ</w:t>
      </w:r>
    </w:p>
    <w:p>
      <w:pPr>
        <w:pStyle w:val="Style12"/>
        <w:rPr/>
      </w:pPr>
      <w:r>
        <w:rPr/>
        <w:t>Существует еще одна чрезвычайно важная составляющая психического здоровья человека — его способность самосто</w:t>
        <w:softHyphen/>
        <w:t>ятельно определять цели своей жизни, способность к само</w:t>
        <w:softHyphen/>
        <w:t>проекции себя в будущее, наличие в его ментальности про</w:t>
        <w:softHyphen/>
        <w:t>тяженной и содержательно насыщенной временной перспек</w:t>
        <w:softHyphen/>
        <w:t>тивы будущего.</w:t>
      </w:r>
    </w:p>
    <w:p>
      <w:pPr>
        <w:pStyle w:val="Style12"/>
        <w:rPr/>
      </w:pPr>
      <w:r>
        <w:rPr/>
        <w:t>Эта проблема затрагивается многими исследователями, в особенности теми, кого интересует целостный процесс развития личности и индивидуальности человека на протя</w:t>
        <w:softHyphen/>
        <w:t>жении всей его жизни. Так, Ш.Бюлер, которая рассматри</w:t>
        <w:softHyphen/>
        <w:t>вала в качестве главной движущей силы развития врожден</w:t>
        <w:softHyphen/>
        <w:t>ное стремление человека к самоосуществлению (которое она отличала от самореализации и самоактуализации), убе</w:t>
        <w:softHyphen/>
        <w:t>дительно показала, что полнота самоосуществления, самоисполненности прямо связана со способностью человека ставить перед собой цели, адекватные его внутренней сущности (1957), и что обладание такими жизненными целями — условие сохранения психического здоровья личности (1961). С ее точки зрения, причиной неврозов выступают не столько сексуальные проблемы или чувство неполноценности, как учит психоанализ, сколько недоста</w:t>
        <w:softHyphen/>
        <w:t>ток направленности, самоопределения. Обретение же целей жизни приводит к интеграции личности. Методологической основой таких рассуждений выступает для Ш.Бюлер кон</w:t>
        <w:softHyphen/>
        <w:t>цепция фон Берталанфи и, в частности, его идея о свой</w:t>
        <w:softHyphen/>
        <w:t>ственной живым системам тенденции к подъему напряже</w:t>
        <w:softHyphen/>
        <w:t>ния, необходимому для активного преодоления среды. По</w:t>
        <w:softHyphen/>
        <w:t>нятно, что эта концепция противоположна фрейдистскому пониманию движущих сил поведения человека как стрем</w:t>
        <w:softHyphen/>
        <w:t>ления к снятию напряжения.</w:t>
      </w:r>
    </w:p>
    <w:p>
      <w:pPr>
        <w:pStyle w:val="Style12"/>
        <w:rPr/>
      </w:pPr>
      <w:r>
        <w:rPr/>
        <w:t>Таким же принципиальным противником принципа гомеостаза выступает и В.Франкл, который полностью разделяет понимание Ш.Бюлер самоосуществления как осуществления смысла, а не осуществления себя или са</w:t>
        <w:softHyphen/>
        <w:t>моактуализации. "Самоактуализация, — пишет Франкл, — это не конечное предназначение человека. Это даже не его первичное стремление. Если превратить самоактуализацию в самоцель, она вступит в противоречие с самотрансцендентальностью человеческого существования. Подобно счастью, самоактуализация является лишь результатом, следствием осуществления смысла. Лишь в той мере, в ка</w:t>
        <w:softHyphen/>
        <w:t>кой человеку удается осуществить смысл, который он на</w:t>
        <w:softHyphen/>
        <w:t>ходит во внешнем мире, он осуществляет и себя. Если он намеревается актуализировать себя вместо осуществления смысла, смысл самоактуализации тут же теряется. Я бы сказал, что самоактуализация — это непреднамеренное следствие интенциональности человеческой жизни. Никто не смог выразить это более лаконично, чем великий фи</w:t>
        <w:softHyphen/>
        <w:t>лософ Карл Ясперс, сказавший: "Человек становится тем, что он есть, благодаря делу, которое он делает сво</w:t>
        <w:softHyphen/>
        <w:t>им" (В.Франкл, 1990, с.58-59).</w:t>
      </w:r>
    </w:p>
    <w:p>
      <w:pPr>
        <w:pStyle w:val="Style12"/>
        <w:rPr/>
      </w:pPr>
      <w:r>
        <w:rPr/>
        <w:t>Отсутствие осмысленной цели в жизни является по Франклу одной из причин невроза, ноогенного невроза, проявляющегося прежде всего в скуке и апатии, во внут</w:t>
        <w:softHyphen/>
        <w:t>ренней пустоте, вследствие чего он и ввел понятие "экзис</w:t>
        <w:softHyphen/>
        <w:t>тенциального вакуума". Франкл отмечает, что феномен эк</w:t>
        <w:softHyphen/>
        <w:t>зистенциального вакуума в последнее время одновременно усиливается и распространяется. Даже фрейдистские психо</w:t>
        <w:softHyphen/>
        <w:t>аналитики признают, что все больше пациентов страдают от отсутствия содержания и цели в жизни.</w:t>
      </w:r>
    </w:p>
    <w:p>
      <w:pPr>
        <w:pStyle w:val="Style12"/>
        <w:rPr/>
      </w:pPr>
      <w:r>
        <w:rPr/>
        <w:t>Проблема поиска смысла своего существования, опре</w:t>
        <w:softHyphen/>
        <w:t>деления жизненных целей важна для сохранения психи</w:t>
        <w:softHyphen/>
        <w:t>ческого здоровья любого человека и в любом возрасте. Но есть период в жизни человека, когда она становится дей</w:t>
        <w:softHyphen/>
        <w:t>ствительно ключевой, определяющей, — это период юно</w:t>
        <w:softHyphen/>
        <w:t>сти. То, что юноша, или старший школьник, стоит на пороге взрослой жизни, что он обращен в будущее, что обращенность в будущее составляет "аффективный центр" всей его внутренней жизни (Л.И.Божович), признается практически всеми психологами и, по-видимому, уже не требует доказательств. Однако общепризнанность этих ут</w:t>
        <w:softHyphen/>
        <w:t>верждений сама по себе не решает чрезвычайно острой сегодня практической проблемы помощи нашим подрост</w:t>
        <w:softHyphen/>
        <w:t>кам, юношам и девушкам в поиске себя, определении своего места в мире, в той предельно сложной ситуации, в которой все мы оказались.</w:t>
      </w:r>
    </w:p>
    <w:p>
      <w:pPr>
        <w:pStyle w:val="Style12"/>
        <w:rPr/>
      </w:pPr>
      <w:r>
        <w:rPr/>
        <w:t>Помните, какими размышлениями заканчивает Томас Манн свой замечательный роман "Волшебная гора" о чело</w:t>
        <w:softHyphen/>
        <w:t>веке, молодость которого пришлась на период перед Пер</w:t>
        <w:softHyphen/>
        <w:t>вой мировой войной, на начало XX века: "Человек живет не только своей личной жизнью, как отдельная индивиду</w:t>
        <w:softHyphen/>
        <w:t>альность, но — сознательно или бессознательно — также жизнью целого, жизнью современной ему эпохи; и если даже он считает общие и внеличные основы своего суще</w:t>
        <w:softHyphen/>
        <w:t>ствования чем-то безусловно данным и незыблемым и да</w:t>
        <w:softHyphen/>
        <w:t>лек от нелепой мысли критиковать их, как был далек наш Ганс Касторп, то все же вполне возможно, что он смутно ощущает их недостатки и их воздействие на его нравствен</w:t>
        <w:softHyphen/>
        <w:t>ное самочувствие. Перед отдельным человеком могут стоять самые разнообразные задачи, цели, надежды и перспекти</w:t>
        <w:softHyphen/>
        <w:t>вы, и он черпает в них импульсы для более высоких трудов и усилий; но если в том внеличном, что окружает его, если, несмотря на всю внешнюю подвижность своей эпо</w:t>
        <w:softHyphen/>
        <w:t>хи, он прозревает в самом существе ее отсутствие всяких надежд и перспектив, если ему открывается ее безнадеж</w:t>
        <w:softHyphen/>
        <w:t>ность, безысходность, беспомощность и если на все — со</w:t>
        <w:softHyphen/>
        <w:t>знательно или бессознательно — поставленные вопросы о высшем, сверхличном и безусловном смысле всяких трудов и усилий эта эпоха отвечает глухим молчанием, то как раз у наиболее честных представителей человеческого рода та</w:t>
        <w:softHyphen/>
        <w:t>кое молчание почти неизбежно вызывает подавленность, оно влияет не только на душевно-нравственный мир лич</w:t>
        <w:softHyphen/>
        <w:t>ности, но и каким-то образом на ее организм, на ее физи</w:t>
        <w:softHyphen/>
        <w:t>ческий состав. Если эпоха не дает удовлетворительных отве</w:t>
        <w:softHyphen/>
        <w:t>тов на вопросы "зачем", то для достижений, превосходя</w:t>
        <w:softHyphen/>
        <w:t>щих обычные веления жизни, необходимы либо моральное одиночество и непоследовательность, — а они встречаются весьма редко и по существу героичны, — либо мощная жизненная сила. Ни того, ни другого у Ганса Касторпа не было, вот почему его, вероятно, все же следовало назвать посредственностью, хотя ничуть не в обидном смысле это</w:t>
        <w:softHyphen/>
        <w:t>го слова" (Т.Манн, 1959, с.48).</w:t>
      </w:r>
    </w:p>
    <w:p>
      <w:pPr>
        <w:pStyle w:val="Style12"/>
        <w:rPr/>
      </w:pPr>
      <w:r>
        <w:rPr/>
        <w:t>Кажется, что это описание "внеличного", эпохи, ко</w:t>
        <w:softHyphen/>
        <w:t>торая не дает удовлетворительных ответов на вопрос "за</w:t>
        <w:softHyphen/>
        <w:t>чем", прямо относится к тому, с чем сталкивается сегод</w:t>
        <w:softHyphen/>
        <w:t>ня наш молодой соотечественник. Разрушение старой сис</w:t>
        <w:softHyphen/>
        <w:t>темы социальных ценностей при отсутствии сколь-либо внятных перспектив не может не влиять на душевно-нрав</w:t>
        <w:softHyphen/>
        <w:t>ственный мир подростков и юношей, да и непосредствен</w:t>
        <w:softHyphen/>
        <w:t>но на их организм.</w:t>
      </w:r>
    </w:p>
    <w:p>
      <w:pPr>
        <w:pStyle w:val="Style12"/>
        <w:rPr/>
      </w:pPr>
      <w:r>
        <w:rPr/>
        <w:t>Подтверждением этому могут служить результаты социо</w:t>
        <w:softHyphen/>
        <w:t>логического опроса, проведенного весной 1991 года (В.С.Собкин, П.С.Писарский, 1992).</w:t>
      </w:r>
    </w:p>
    <w:p>
      <w:pPr>
        <w:pStyle w:val="Style12"/>
        <w:rPr/>
      </w:pPr>
      <w:r>
        <w:rPr/>
        <w:t>Изучение авторами иерархии предпочитаемых жизнен</w:t>
        <w:softHyphen/>
        <w:t>ных ценностей показало огромную значимость для совре</w:t>
        <w:softHyphen/>
        <w:t>менных старшеклассников материальных ценностей. Этот факт согласуется с теми данными, которые получили мы при анализе особенностей мотивации, связанной с буду</w:t>
        <w:softHyphen/>
        <w:t>щим, у московских школьников. Пользуясь методикой мотивационной индукции Ж.Нюттена, мы провели два срезовых обследования — одно в начале 80-х гг., до перестрой</w:t>
        <w:softHyphen/>
        <w:t>ки, второе — спустя 10 лет, в начале 90-х, после пере</w:t>
        <w:softHyphen/>
        <w:t>стройки. Сравнение этих материалов показывает, что в мо</w:t>
        <w:softHyphen/>
        <w:t>тивации "послеперестроечных" старшеклассников значи</w:t>
        <w:softHyphen/>
        <w:t>тельно больше мотивов, связанных со стремлением быть богатым, иметь машину, шикарную одежду, дом в Лондо</w:t>
        <w:softHyphen/>
        <w:t>не и т. п., чем это было у "доперестроечных". А ведь и тогда, по мнению многих исследователей подросткового и юношеского возраста, наши школьники отличались слиш</w:t>
        <w:softHyphen/>
        <w:t>ком большим прагматизмом.</w:t>
      </w:r>
    </w:p>
    <w:p>
      <w:pPr>
        <w:pStyle w:val="Style12"/>
        <w:rPr/>
      </w:pPr>
      <w:r>
        <w:rPr/>
        <w:t>Т.Томэ называет такой тип развития в юношеском воз</w:t>
        <w:softHyphen/>
        <w:t>расте прагматическим: "Здесь мы находим ориентацию на целесообразность, на экономическое — по возможности — отвергание раздражении и на способы ухода от источ</w:t>
        <w:softHyphen/>
        <w:t>ников беспокойства, чему придается первостепенное зна</w:t>
        <w:softHyphen/>
        <w:t>чение. Этот принцип "урегулирования" определяет связь как с настоящим, так и с будущим" (Т.Томэ, 1978, с. 183). Этот тип развития он рассматривает как полюс, противоположный классической форме развития в юно</w:t>
        <w:softHyphen/>
        <w:t>шеском возрасте, которую описал Шпрангер</w:t>
      </w:r>
      <w:r>
        <w:rPr>
          <w:lang w:val="en-US"/>
        </w:rPr>
        <w:t xml:space="preserve"> (Spranger, </w:t>
      </w:r>
      <w:r>
        <w:rPr/>
        <w:t>1960) и которую сам Тома связывает с "творчески ориен</w:t>
        <w:softHyphen/>
        <w:t>тированной" тематикой личностного события (он исходит в своих рассуждениях из теории тематического структури</w:t>
        <w:softHyphen/>
        <w:t>рования, фиксирующей тесную связь между доминирую</w:t>
        <w:softHyphen/>
        <w:t>щими мотивами и ценностными ориентациями, с одной стороны, и внутренними и внешними действиями — с другой). "Не сводя понятие творчества лишь к высочай</w:t>
        <w:softHyphen/>
        <w:t>шим образцам художественного или научного труда, "творчески ориентированной" мы называем такую струк</w:t>
        <w:softHyphen/>
        <w:t>туру событий, которая направлена относительно далеко в будущее, по форме и организации относительно незави</w:t>
        <w:softHyphen/>
        <w:t>сима от содержаний, обычно считающихся целесообраз</w:t>
        <w:softHyphen/>
        <w:t>ными или "разумными", и проявляется путем активного включения различных новых познавательных и формиру</w:t>
        <w:softHyphen/>
        <w:t>ющих возможностей в собственный образ жизни индиви</w:t>
        <w:softHyphen/>
        <w:t>да" (Т.Томэ, 1978, с. 182-183).</w:t>
      </w:r>
    </w:p>
    <w:p>
      <w:pPr>
        <w:pStyle w:val="Style12"/>
        <w:rPr/>
      </w:pPr>
      <w:r>
        <w:rPr/>
        <w:t>Эти два полюса, по Томэ, различаются и тем, что на одном, прагматическом, мы сталкиваемся с доминировани</w:t>
        <w:softHyphen/>
        <w:t>ем гомеостатического принципа, а на другом — с доминиро</w:t>
        <w:softHyphen/>
        <w:t>ванием принципа развития. Конечно, у любого молодого че</w:t>
        <w:softHyphen/>
        <w:t>ловека есть обе тенденции — и гомеостатическая, и творчес</w:t>
        <w:softHyphen/>
        <w:t>кая, однако соотношение их может быть очень различно благодаря биологическим, биографическим и социологичес</w:t>
        <w:softHyphen/>
        <w:t>ким факторам.</w:t>
      </w:r>
    </w:p>
    <w:p>
      <w:pPr>
        <w:pStyle w:val="Style12"/>
        <w:rPr/>
      </w:pPr>
      <w:r>
        <w:rPr/>
        <w:t>Заметное доминирование у наших современных юношей и девушек прагматической формы развития личности, по всей видимости, связано прежде всего именно с социоло</w:t>
        <w:softHyphen/>
        <w:t>гическим фактором. Ведь, пожалуй, единственный ответ эпохи на вопрос "Зачем?", который может расслышать по</w:t>
        <w:softHyphen/>
        <w:t>средственный (как говорит Манн, "не в обидном смысле слова") сегодняшний подросток, — это именно ответ "Чтобы быть богатым, экономически независимым, чтобы иметь миллионы и т. п." Об этом все популярные телепере</w:t>
        <w:softHyphen/>
        <w:t>дачи, вся реклама, и этому мало что противостоит в сегод</w:t>
        <w:softHyphen/>
        <w:t>няшней нашей жизни. Но важно и еще одно обстоятельство. Советская система действительно сформировала особый тип личности, одной из важных особенностей которой яв</w:t>
        <w:softHyphen/>
        <w:t>ляется принципиальное отсутствие у человека потребности самому выбирать собственные жизненные ценности, само</w:t>
        <w:softHyphen/>
        <w:t>му строить свои жизненные планы, готовность некритично принимать как истинное, как необходимое, как свое, то, что дается откуда-то "сверху". Ведь если проанализировать, скажем, психологическую литературу советского периода, посвященную проблеме воли, то практически вся она по</w:t>
        <w:softHyphen/>
        <w:t>священа тому, как развивается или, точнее, формируется способность человека подчинять свои действия, свою жизнь выполнению некоторой задачи, достижению неко</w:t>
        <w:softHyphen/>
        <w:t>торой цели. При этом практически не обсуждается вопрос о том, откуда берутся сами эти задачи и цели, а ведь воля, сам процесс веления — это прежде всего самостоя</w:t>
        <w:softHyphen/>
        <w:t>тельный выбор цели. Умение же подчинить себя выполне</w:t>
        <w:softHyphen/>
        <w:t>нию задачи или достижению цели — это не воля в стро</w:t>
        <w:softHyphen/>
        <w:t>гом смысле слова, а произвольность. Понятно, зачем со</w:t>
        <w:softHyphen/>
        <w:t>ветской системе были нужны люди с развитой произволь</w:t>
        <w:softHyphen/>
        <w:t>ностью, но с неразвитой волей. Эта абулия была мало заметна во времена, когда ценности и цели навязывались "сверху", более того, она создавала даже определенный внутренний комфорт, зато теперь, когда старая система ценностей рухнула и ушло само "навязывание" целей и ценностей, возникли многие сложности, прежде всего чи</w:t>
        <w:softHyphen/>
        <w:t>сто психологические. Родители, обращающиеся в психоло</w:t>
        <w:softHyphen/>
        <w:t>гические консультации по поводу своих детей-подростков и старших школьников очень часто приходят с одной и той же жалобой "он (она) ничего не хочет", "он (она) не знает, чего хочет".</w:t>
      </w:r>
    </w:p>
    <w:p>
      <w:pPr>
        <w:pStyle w:val="Style12"/>
        <w:rPr/>
      </w:pPr>
      <w:r>
        <w:rPr/>
        <w:t>Сказанное выше, кстати, не следует понимать в том смысле, что в процессе воспитания подрастающего поколе</w:t>
        <w:softHyphen/>
        <w:t>ния вообще надо избегать приобщения детей к определен</w:t>
        <w:softHyphen/>
        <w:t>ным моральным и социальным ценностям. Что-то такое, по мнению Франкла, происходит в современной Америке: "Массовый панический страх того, что смысл и цель могут быть нам навязаны, вылился в идиосинкразию по отноше</w:t>
        <w:softHyphen/>
        <w:t>нию к идеалам и ценностям. Таким образом, ребенок ока</w:t>
        <w:softHyphen/>
        <w:t>зался выплеснутым вместе с водой, и идеалы и ценности были в целом изгнаны... Для разнообразия процитирую вместо очередного глубинного психолога, вершинного пси</w:t>
        <w:softHyphen/>
        <w:t>холога — Джона Гленна: "Идеалы — это основа выжива</w:t>
        <w:softHyphen/>
        <w:t>ния!" (В.Франкл, 1990, с.66).</w:t>
      </w:r>
    </w:p>
    <w:p>
      <w:pPr>
        <w:pStyle w:val="Style12"/>
        <w:rPr/>
      </w:pPr>
      <w:r>
        <w:rPr/>
        <w:t>Итак, мы возвращаемся к тому, с чего начали, — к признанию важности наличия у человека, в особенности у молодого человека, идеалов, ценностей, жизненных це</w:t>
        <w:softHyphen/>
        <w:t>лей, причем не любых, а способствующих действительно прогрессивному развитию личности, они важны именно как основа выживания, как основа психического здоро</w:t>
        <w:softHyphen/>
        <w:t>вья и здоровья организма. Были проведены исследования, показывающие, что для различных категорий трудных подростков (делинквентов, неуспевающих, подростков с аддиктивным поведением и т. п.) характерны отсутствие жизненных целей, обеднение, сужение и деформация вре</w:t>
        <w:softHyphen/>
        <w:t>менной перспективы (Н.Н.Толстых, А.С.Кулаков, 1989, В.С.Хомик, 1985, и др.). Различные деформации субъек</w:t>
        <w:softHyphen/>
        <w:t>тивной перспективы будущего, процесса целеполагания обнаруживаются и при изучении больных шизофренией, неврозами, другими психическими заболеваниями (В.В.Ковалев, 1976). Но важно отметить, что развитие способности к целеполаганию, развитие содержательно наполненной и длительной перспективы будущего — это и вопрос психического здоровья обычных, нормальных и даже особо одаренных детей, подростков и юношей. Се</w:t>
        <w:softHyphen/>
        <w:t>годня, когда общая социальная ситуация развития подра</w:t>
        <w:softHyphen/>
        <w:t>стающего поколения в нашей стране не способствует фор</w:t>
        <w:softHyphen/>
        <w:t>мированию оптимистического отношения к будущему, уверенности в завтрашнем дне, когда она достаточно аг</w:t>
        <w:softHyphen/>
        <w:t>рессивно начинает навязывать одну-единственную цен</w:t>
        <w:softHyphen/>
        <w:t>ность — материальное благополучие или даже сверхблаго</w:t>
        <w:softHyphen/>
        <w:t>получие (ценность, неплохую саму по себе, но только если она не главная, не единственная у человека в нежном и хрупком подростковом возрасте), сегодня роль практи</w:t>
        <w:softHyphen/>
        <w:t>ческой психологии в развитии конструктивного отноше</w:t>
        <w:softHyphen/>
        <w:t>ния к будущему, в развитии воли как веления, как уме</w:t>
        <w:softHyphen/>
        <w:t>ния самому стать хозяином своей жизни, своего будуще</w:t>
        <w:softHyphen/>
        <w:t>го, может быть особенно велика.</w:t>
      </w:r>
    </w:p>
    <w:p>
      <w:pPr>
        <w:pStyle w:val="Style12"/>
        <w:rPr/>
      </w:pPr>
      <w:r>
        <w:rPr/>
        <w:t>Очевидно, на каждом возрастном этапе необходимы свои способы развития тех личностных способностей и об</w:t>
        <w:softHyphen/>
        <w:t>разований, о которых мы говорим. К примеру, в очень интересном диссертационном исследовании Л.А.Кожариной (1992) было показано, как, какими средствами мож</w:t>
        <w:softHyphen/>
        <w:t>но развивать волю у детей-дошкольников (не произволь</w:t>
        <w:softHyphen/>
        <w:t>ность, а именно волю, выступающую на этом этапе раз</w:t>
        <w:softHyphen/>
        <w:t>вития личности как инициативность, активность, изобре</w:t>
        <w:softHyphen/>
        <w:t>тательность в игре) и какое благотворное влияние оказы</w:t>
        <w:softHyphen/>
        <w:t>вает развитие воли на весь ход психического и личностно</w:t>
        <w:softHyphen/>
        <w:t>го развития ребенка. Мы пытались найти способы активи</w:t>
        <w:softHyphen/>
        <w:t>зации и организации процесса целеполагания, развития временной компетентности у старших школьников (Н.Н.Толстых, 1990). Однако следует разработать целост</w:t>
        <w:softHyphen/>
        <w:t>ную программу развития способности к целеполаганию, воли, временной перспективы, охватывающую весь пери</w:t>
        <w:softHyphen/>
        <w:t>од дошкольного, школьного, а возможно, и вузовского обучения. Необходимость в такой программе особенно ост</w:t>
        <w:softHyphen/>
        <w:t>ро ощущается тогда и там, когда и где дети, подростки, юноши оказываются в трудных условиях жизни — эконо</w:t>
        <w:softHyphen/>
        <w:t>мических, экологических и пр. Об этом свидетельствуют данные, полученные при обследовании старшеклассни</w:t>
        <w:softHyphen/>
        <w:t>ков, проживающих в районах, пострадавших от Черно</w:t>
        <w:softHyphen/>
        <w:t>быльской катастрофы.</w:t>
      </w:r>
    </w:p>
    <w:p>
      <w:pPr>
        <w:pStyle w:val="2"/>
        <w:rPr/>
      </w:pPr>
      <w:bookmarkStart w:id="16" w:name="__RefHeading___Toc33884242"/>
      <w:bookmarkEnd w:id="16"/>
      <w:r>
        <w:rPr/>
        <w:t>ФЕНОМЕН</w:t>
      </w:r>
      <w:r>
        <w:rPr>
          <w:smallCaps/>
        </w:rPr>
        <w:t xml:space="preserve"> </w:t>
      </w:r>
      <w:r>
        <w:rPr/>
        <w:t>"ЧЕРНОБЫЛЬСКОГО СЛЕДА": ПСИХОЛОГИЧЕСКИЙ АСПЕКТ</w:t>
      </w:r>
    </w:p>
    <w:p>
      <w:pPr>
        <w:pStyle w:val="Style12"/>
        <w:rPr/>
      </w:pPr>
      <w:r>
        <w:rPr/>
        <w:t>Несмотря на то, что прошло около 10 лет с момента взрыва на Чернобыльской АЭС, масштабы и характер нега</w:t>
        <w:softHyphen/>
        <w:t>тивных последствий этой экологической катастрофы, в том числе последствий психологических, до сих пор далеко не определены. Кроме территорий, подвергшихся прямому воз</w:t>
        <w:softHyphen/>
        <w:t>действию радиационного выброса, относящихся непосред</w:t>
        <w:softHyphen/>
        <w:t>ственно к чернобыльской зоне, принято выделять так назы</w:t>
        <w:softHyphen/>
        <w:t>ваемую зону Чернобыльского следа, включающую районы, получившие радиационное заражение под воздействием ра</w:t>
        <w:softHyphen/>
        <w:t>диоактивных осадков. К зоне Чернобыльского следа отно</w:t>
        <w:softHyphen/>
        <w:t>сится ряд населенных пунктов Украины и Белоруссии, об</w:t>
        <w:softHyphen/>
        <w:t>наружены такие участки и на территории 11 областей Рос</w:t>
        <w:softHyphen/>
        <w:t>сийской Федерации. В Тульской области, например, повы</w:t>
        <w:softHyphen/>
        <w:t>шенный радиационный фон официально зарегистрирован в 18 из 23 районов, причем население отдельных местностей получило "право на отселение" из-за превышения допусти</w:t>
        <w:softHyphen/>
        <w:t>мого уровня радиации.</w:t>
      </w:r>
    </w:p>
    <w:p>
      <w:pPr>
        <w:pStyle w:val="Style12"/>
        <w:rPr/>
      </w:pPr>
      <w:r>
        <w:rPr/>
        <w:t>В то же время, наряду с территориальным феноменом Чернобыльского следа, может быть выделен психологичес</w:t>
        <w:softHyphen/>
        <w:t>кий аспект явления, охватывающий собственно психологи</w:t>
        <w:softHyphen/>
        <w:t>ческие последствия катастрофы, как бы "след", оставлен</w:t>
        <w:softHyphen/>
        <w:t>ный "Чернобылем" в психике человека. Такой психологичес</w:t>
        <w:softHyphen/>
        <w:t>кий "след" может включать:</w:t>
      </w:r>
    </w:p>
    <w:p>
      <w:pPr>
        <w:pStyle w:val="Style12"/>
        <w:rPr/>
      </w:pPr>
      <w:r>
        <w:rPr/>
        <w:t>во-первых, психологические изменения, являющиеся результатом прямого воздействия радиации на организм, а значит, и на нервную систему человека;</w:t>
      </w:r>
    </w:p>
    <w:p>
      <w:pPr>
        <w:pStyle w:val="Style12"/>
        <w:rPr/>
      </w:pPr>
      <w:r>
        <w:rPr/>
        <w:t>во-вторых, психологические изменения, вызванные не столько радиационной, сколько развившейся на ее фоне экологической или даже социально-психологической си</w:t>
        <w:softHyphen/>
        <w:t>туацией;</w:t>
      </w:r>
    </w:p>
    <w:p>
      <w:pPr>
        <w:pStyle w:val="Style12"/>
        <w:rPr/>
      </w:pPr>
      <w:r>
        <w:rPr/>
        <w:t>и, в-третьих, усиление фактора "риска", увеличение ве</w:t>
        <w:softHyphen/>
        <w:t>роятности возникновения и степени выраженности небла</w:t>
        <w:softHyphen/>
        <w:t>гоприятных психологических изменений индивидуально- и социально-психологического характера.</w:t>
      </w:r>
    </w:p>
    <w:p>
      <w:pPr>
        <w:pStyle w:val="Style12"/>
        <w:rPr/>
      </w:pPr>
      <w:r>
        <w:rPr/>
        <w:t>Учитывая общность территорий, подвергшихся "следо</w:t>
        <w:softHyphen/>
        <w:t>вому" радиационному загрязнению, а также недостаточ</w:t>
        <w:softHyphen/>
        <w:t>ную проработанность психологического аспекта последствий данного явления, необходимо серьезно, научно изучить феномен Чернобыльского следа, как на эмпири</w:t>
        <w:softHyphen/>
        <w:t>ческом, так и на теоретическом уровнях психологического исследования. В русле работы над данной проблемой груп</w:t>
        <w:softHyphen/>
        <w:t>па тульских психологов два года назад начала психодиаг</w:t>
        <w:softHyphen/>
        <w:t>ностическое обследование, направленное на выявление особенностей функционирования и развития психики де</w:t>
        <w:softHyphen/>
        <w:t>тей, проживающих в экологически неблагополучных рай</w:t>
        <w:softHyphen/>
        <w:t>онах Тульской области. К настоящему времени исследова</w:t>
        <w:softHyphen/>
        <w:t>нием, которое проводится в рамках Федеральной про</w:t>
        <w:softHyphen/>
        <w:t>граммы "Дети Чернобыля", охвачено около 2000 детей из 7 районов области и из самой Тулы, в которой при уровне радиации в пределах нормы экологическая ситуация дос</w:t>
        <w:softHyphen/>
        <w:t>таточно сложная.</w:t>
      </w:r>
    </w:p>
    <w:p>
      <w:pPr>
        <w:pStyle w:val="Style12"/>
        <w:rPr/>
      </w:pPr>
      <w:r>
        <w:rPr/>
        <w:t>В конце 1991 года мы провели психологическое обследо</w:t>
        <w:softHyphen/>
        <w:t>вание учащихся с целью изучения особенностей самосозна</w:t>
        <w:softHyphen/>
        <w:t>ния личности и межличностных отношений старшекласс</w:t>
        <w:softHyphen/>
        <w:t>ников, проживающих в районах с различной экологичес</w:t>
        <w:softHyphen/>
        <w:t>кой ситуацией. Всего было обследовано 300 учащихся из трех районов области: Плавского, Киреевского и Заокского. При этом в Плавском районе уровень радиационного зара</w:t>
        <w:softHyphen/>
        <w:t>жения оценивается как самый высокий в области (40 и более мкр/час), Киреевский район считается зоной со сред</w:t>
        <w:softHyphen/>
        <w:t>ним уровнем заражения (20-40 мкр/час), а Заокский — экологически чистым. Объем и идентичность выборок по районам, соблюдение стандартных требований к проведе</w:t>
        <w:softHyphen/>
        <w:t>нию обследования и использование компьютерных про</w:t>
        <w:softHyphen/>
        <w:t>грамм обработки данных позволяют говорить о статистичес</w:t>
        <w:softHyphen/>
        <w:t>кой достоверности полученных результатов. В исследовании использовались следующие методики:</w:t>
      </w:r>
    </w:p>
    <w:p>
      <w:pPr>
        <w:pStyle w:val="Style12"/>
        <w:rPr/>
      </w:pPr>
      <w:r>
        <w:rPr/>
        <w:t>1) опросник ВСК (волевого самоконтроля), опросник для изучения познавательной активности, тревожности и отрицательных эмоциональных переживаний Ч.Д.Спилбергера (модификация А.Д.Андреевой), опросники ПО (по</w:t>
        <w:softHyphen/>
        <w:t>требность в общении) и ИД (потребность в достижении);</w:t>
      </w:r>
    </w:p>
    <w:p>
      <w:pPr>
        <w:pStyle w:val="Style12"/>
        <w:rPr/>
      </w:pPr>
      <w:r>
        <w:rPr/>
        <w:t>2) шкала самооценки личности (модификация А. М. При</w:t>
        <w:softHyphen/>
        <w:t>хожан методики Дембо-Рубинштейн), измеряющая уровень самооценки и уровень притязания личности;</w:t>
      </w:r>
    </w:p>
    <w:p>
      <w:pPr>
        <w:pStyle w:val="Style12"/>
        <w:rPr/>
      </w:pPr>
      <w:r>
        <w:rPr/>
        <w:t>3) семантический дифференциал, разработанный Е.Э. Смирновой вариант шкалы Ч.Осгуда, для определения от</w:t>
        <w:softHyphen/>
        <w:t>ношения школьников к собственному Я (Я-образ), к роди</w:t>
        <w:softHyphen/>
        <w:t>телям ("образ родителя"), к сверстникам ("образ ученика") и к учителям ("образ учителя");</w:t>
      </w:r>
    </w:p>
    <w:p>
      <w:pPr>
        <w:pStyle w:val="Style12"/>
        <w:rPr/>
      </w:pPr>
      <w:r>
        <w:rPr/>
        <w:t>4) шкала оценки групповой сплоченности (ГС) Сишора-Ханина и опросник НА (психологической атмосферы) Фидлера-Ханина.</w:t>
      </w:r>
    </w:p>
    <w:p>
      <w:pPr>
        <w:pStyle w:val="Style12"/>
        <w:rPr/>
      </w:pPr>
      <w:r>
        <w:rPr/>
        <w:t>Анализ полученных данных в целом показал отсутствие достоверных различий личностных и социально-психологи</w:t>
        <w:softHyphen/>
        <w:t>ческих характеристик, прямо зависящих от экологической ситуаций. Единственно, "радиационно-чувствительным" оказался уровень волевого самоконтроля, который пони</w:t>
        <w:softHyphen/>
        <w:t>жался по мере возрастания уровня радиации в районе (об</w:t>
        <w:softHyphen/>
        <w:t>щий индекс ВСК составил 8,15 балла в Заокском, 7,81 в Киреевском и 7,23 в Плавском районе). В то же время прак</w:t>
        <w:softHyphen/>
        <w:t>тически все показатели личностных и социально-психологи</w:t>
        <w:softHyphen/>
        <w:t>ческих характеристик старшеклассников были зависимы не от экологической, а от социально-экономической и соци</w:t>
        <w:softHyphen/>
        <w:t>ально-психологической ситуаций.</w:t>
      </w:r>
    </w:p>
    <w:p>
      <w:pPr>
        <w:pStyle w:val="Style12"/>
        <w:rPr/>
      </w:pPr>
      <w:r>
        <w:rPr/>
        <w:t>Достоверно лучшие результаты были получены в эколо</w:t>
        <w:softHyphen/>
        <w:t>гически наименее благополучном Плавском районе. Так, са</w:t>
        <w:softHyphen/>
        <w:t>мооценка по шкале "Здоровье" составила в Плавске в сред</w:t>
        <w:softHyphen/>
        <w:t>нем 68,9 балла (по 100-балльной шкале), в экологически чистом поселке Заокский — 63,8 балла, а в Киреевске — 58,2. Аналогичным образом распределились показатели и по остальным самооценочным шкалам, составив в среднем 68,9 балла в плавской выборке, 61,1 — в заокскай и 56,5 балла в киреевской.</w:t>
      </w:r>
    </w:p>
    <w:p>
      <w:pPr>
        <w:pStyle w:val="Style12"/>
        <w:rPr/>
      </w:pPr>
      <w:r>
        <w:rPr/>
        <w:t>Неблагоприятная тенденция, проявившаяся в самооцен</w:t>
        <w:softHyphen/>
        <w:t>ках киреевских старшеклассников, подтвердилась и резуль</w:t>
        <w:softHyphen/>
        <w:t>татами социально-психологической диагностики. При оценке психологической атмосферы в классе наиболее красноречивые показатели были получены по шкалам: "дружелюбие — враждебность" (5,2 по 7-балльной шкале — Плавск, 3,1 — Заокский и 2,6, т.е. "враждебность" — Киреевск), "сотрудничество" (4,9 — Плавск, 3,3 — Заокский и 2,9 — Киреевск), "удовлетворенность" (4,8; 3,7 и 3,3 — соот</w:t>
        <w:softHyphen/>
        <w:t>ветственно) и "поддержка" (4,8; 3,7 и 3,0 — соответственно). Итак, психологическую атмосферу киреевские школьники оценили как враждебную, лишенную поддержки и сотрудни</w:t>
        <w:softHyphen/>
        <w:t>чества. В среднем показатели психологической атмосферы составили в плавской выборке 4,4 балла ("зона принятия"), в заокской — 3,5 балла ("зона безразличия") и в киреевской — 2,8 балла ("зона отчуждения"). Разница между оценками в Киреевске и Плавске составила в среднем 2 балла (по 7-балльной шкале).</w:t>
      </w:r>
    </w:p>
    <w:p>
      <w:pPr>
        <w:pStyle w:val="Style12"/>
        <w:rPr/>
      </w:pPr>
      <w:r>
        <w:rPr/>
        <w:t>Оценки, полученные по методике семантического диф</w:t>
        <w:softHyphen/>
        <w:t>ференциала, несколько отличались от вышеприведенных ре</w:t>
        <w:softHyphen/>
        <w:t>зультатов. Так, интегративный показатель "образа учителя" составил 4,86 (по 7-балльной шкале) в Заокском, 7,76 балла в Киреевске и 4,63 в Плавске, хотя по отдельным данным оценки распределялись в другом порядке. Снижение оценки учителя у плавчан произошло в основном за счет шкалы "любимый — нелюбимый", по которой была получена ми</w:t>
        <w:softHyphen/>
        <w:t>нимальная оценка — 3,66 балла. Следует отметить, что самые высокие оценки старшеклассники дали своим родителям (6,46 в Плавске, 6,15 в Заскоком и 5,92 в Киреевске).</w:t>
      </w:r>
    </w:p>
    <w:p>
      <w:pPr>
        <w:pStyle w:val="Style12"/>
        <w:rPr/>
      </w:pPr>
      <w:r>
        <w:rPr/>
        <w:t>"Образ ученика" и Я-образ оказались более социально зависимы, чем оценки взрослых. Интегративный показатель "образа ученика" составил 5,0 балла в Плавске, 4,87 в Заок</w:t>
        <w:softHyphen/>
        <w:t>ском и 4,68 в Киреевске, а оценки Я-образа — 5,17; 5,11 и 4,77 — соответственно. Следует отметить, что отношение старшеклассников к себе несколько лучше, чем отношение к сверстникам за исключением выборки 8-классников из Киреевска, где Я-образ получил самую низкую оценку (4,71) с минимумом по шкале "важный — не имеющий значения" (4,0 балла). Эта шкала максимально отличалась в киреевской выборке от двух других, являясь как бы инди</w:t>
        <w:softHyphen/>
        <w:t>катором психологического неблагополучия.</w:t>
      </w:r>
    </w:p>
    <w:p>
      <w:pPr>
        <w:pStyle w:val="Style12"/>
        <w:rPr/>
      </w:pPr>
      <w:r>
        <w:rPr/>
        <w:t>Итак, при анализе результатов обследования оказа</w:t>
        <w:softHyphen/>
        <w:t>лось, что лучшие результаты были получены в экологи</w:t>
        <w:softHyphen/>
        <w:t>чески наиболее неблагополучном районе (Плавском), а худшие — в районе со средним уровнем радиационного заражения (Киреевском), показатели экологически чисто</w:t>
        <w:softHyphen/>
        <w:t>го (Заокского) района заняли промежуточное положение. Возможное объяснение этому феномену было найдено при анализе социально-экономической ситуации, сложившей</w:t>
        <w:softHyphen/>
        <w:t>ся в области в момент обследования. В этот период соци</w:t>
        <w:softHyphen/>
        <w:t>ально-экономическая ситуация в Плавском районе оказа</w:t>
        <w:softHyphen/>
        <w:t>лась едва ли не лучшей в области: информация о высоком уровне радиационного заражения поступила в район око</w:t>
        <w:softHyphen/>
        <w:t>ло года назад, за это время с населением была проведена значительная разъяснительная и медико-профилактичес</w:t>
        <w:softHyphen/>
        <w:t>кая работа, нуждам людей уделялось довольно много вни</w:t>
        <w:softHyphen/>
        <w:t>мания, в частности, благодаря денежным дотациям и фи</w:t>
        <w:softHyphen/>
        <w:t>нансовой поддержке, что позволило заметно стабилизиро</w:t>
        <w:softHyphen/>
        <w:t>вать обстановку в районе.</w:t>
      </w:r>
    </w:p>
    <w:p>
      <w:pPr>
        <w:pStyle w:val="Style12"/>
        <w:rPr/>
      </w:pPr>
      <w:r>
        <w:rPr/>
        <w:t>В это самое время в Киреевском районе (и в ряде других районов области) только что начала появляться полуофици</w:t>
        <w:softHyphen/>
        <w:t>альная информация о радиационном неблагополучии, дан</w:t>
        <w:softHyphen/>
        <w:t>ные об уровне заражения были самыми противоречивыми, экономические меры по защите населения приняты пока не были. Как раз в этот момент (конец 1991 года) обнаружи</w:t>
        <w:softHyphen/>
        <w:t>лось, что большинство районов области оказались в зоне Чернобыльского следа. Потребовалось определенное время для оценки масштаба и уровня экологического бедствия и нахождения источников экономической поддержки населе</w:t>
        <w:softHyphen/>
        <w:t>ния, что и привело к временной дестабилизации ситуации, в частности, в Киреевске.</w:t>
      </w:r>
    </w:p>
    <w:p>
      <w:pPr>
        <w:pStyle w:val="Style12"/>
        <w:rPr/>
      </w:pPr>
      <w:r>
        <w:rPr/>
        <w:t>Сопоставление полученных сведений с результатами пси</w:t>
        <w:softHyphen/>
        <w:t>хологического обследования позволило предположить нали</w:t>
        <w:softHyphen/>
        <w:t>чие определенной зависимости между уровнем социально-экономической стабильности в макросоциуме (районе, го</w:t>
        <w:softHyphen/>
        <w:t>роде и т. д.) и социально-психологической обстановкой в социальных группах, а также отметить негативное влияние социальной нестабильности на формирующуюся личность, прежде всего — на уровень самооценки и самоуважения. В то же время даже отдельные стабилизирующие мероприятия — предоставление населению объективной информации о си</w:t>
        <w:softHyphen/>
        <w:t>туации, определенная экономическая поддержка, внимание со стороны администрации к нуждам людей, право выбора (право на отселение) и т. д. — ведут к заметному улучшению социально-психологической обстановки и психологического состояния людей.</w:t>
      </w:r>
    </w:p>
    <w:p>
      <w:pPr>
        <w:pStyle w:val="Style12"/>
        <w:rPr/>
      </w:pPr>
      <w:r>
        <w:rPr/>
        <w:t>Возвращаясь к психологическому феномену Чернобыльс</w:t>
        <w:softHyphen/>
        <w:t>кого следа, можно отметить, что психодиагностическое об</w:t>
        <w:softHyphen/>
        <w:t>следование старшеклассников показало:</w:t>
      </w:r>
    </w:p>
    <w:p>
      <w:pPr>
        <w:pStyle w:val="Style12"/>
        <w:rPr/>
      </w:pPr>
      <w:r>
        <w:rPr/>
        <w:t>1) психологические изменения первого порядка (воз</w:t>
        <w:softHyphen/>
        <w:t>никшие в результате прямого воздействия радиации на пси</w:t>
        <w:softHyphen/>
        <w:t>хику), обнаружились на уровне психических процессов (во</w:t>
        <w:softHyphen/>
        <w:t>левой саморегуляции);</w:t>
      </w:r>
    </w:p>
    <w:p>
      <w:pPr>
        <w:pStyle w:val="Style12"/>
        <w:rPr/>
      </w:pPr>
      <w:r>
        <w:rPr/>
        <w:t>2) психологические изменения на личностном и соци</w:t>
        <w:softHyphen/>
        <w:t>ально-психологическом уровнях были отражением социаль</w:t>
        <w:softHyphen/>
        <w:t>ной и, в целом, экологической ситуации, относились к из</w:t>
        <w:softHyphen/>
        <w:t>менениям второго порядка.</w:t>
      </w:r>
    </w:p>
    <w:p>
      <w:pPr>
        <w:pStyle w:val="Style12"/>
        <w:rPr/>
      </w:pPr>
      <w:r>
        <w:rPr/>
        <w:t>Несомненно, психологический "след" второго порядка, социально опосредованный, устранить гораздо легче, чем очистить от радиации столь обширные территории, а важ</w:t>
        <w:softHyphen/>
        <w:t>ность стабилизации социально-психологической ситуации трудно переоценить. В противном случае возникающие у людей состояния неуверенности, нестабильности, тревож</w:t>
        <w:softHyphen/>
        <w:t>ности, а также чувства собственной "незначимости" и бес</w:t>
        <w:softHyphen/>
        <w:t>силия становятся тем негативным психологическим фо</w:t>
        <w:softHyphen/>
        <w:t>ном, который блокирует активный поиск выхода из небла</w:t>
        <w:softHyphen/>
        <w:t>гоприятной ситуации, парализует деятельность. В данном случае за частной проблемой экологически неблагополуч</w:t>
        <w:softHyphen/>
        <w:t>ных районов скрывается, на наш взгляд, более общая и более серьезная проблема негативного психологического воздействия на личность социально-экономической неста</w:t>
        <w:softHyphen/>
        <w:t>бильности общества. И если сформировавшаяся, зрелая личность способна в той или иной степени противостоять отрицательным, дестабилизирующим влияниям, то фор</w:t>
        <w:softHyphen/>
        <w:t>мирующаяся, самоопределяющаяся личность старшекласс</w:t>
        <w:softHyphen/>
        <w:t>ника еще не имеет необходимых для подобного сопротив</w:t>
        <w:softHyphen/>
        <w:t>ления внутренних "опор": устойчивой системы ценностей, убеждений, накопленного жизненного опыта. Сталкиваясь с неблагоприятной социально-психологической ситуацией, незрелая личность, для которой эта ситуация является об</w:t>
        <w:softHyphen/>
        <w:t>щей "социальной ситуацией развития" (Л.С.Выготский, 1984), входит в резонанс со средой, отражая в форме внут</w:t>
        <w:softHyphen/>
        <w:t>ренних психологических изменений (состояний, настрое</w:t>
        <w:softHyphen/>
        <w:t>ний, отношений и т. д.) изменения внешних социальных условий. Видимо, поэтому выборки старшеклассников ока</w:t>
        <w:softHyphen/>
        <w:t>зались столь чувствительны к социально-экономической ситуаций в макросоциуме. И именно поэтому мы получили значительные различия в результатах обследования стар</w:t>
        <w:softHyphen/>
        <w:t>шеклассников из экологически близких районов — Плавского и Киреевского.</w:t>
      </w:r>
    </w:p>
    <w:p>
      <w:pPr>
        <w:pStyle w:val="Style12"/>
        <w:rPr/>
      </w:pPr>
      <w:r>
        <w:rPr/>
        <w:t>Дальнейшая статистическая обработка эмпирического материала с помощью многомерного корреляционного ана</w:t>
        <w:softHyphen/>
        <w:t>лиза позволила определить характер тех изменений, кото</w:t>
        <w:softHyphen/>
        <w:t>рые происходят во внутренних психологических свойствах под влиянием внешних, социальных условий. Эти измене</w:t>
        <w:softHyphen/>
        <w:t>ния прежде всего касались отношений личности (к себе, к другим, к деятельности) и, структуры самосознания стар</w:t>
        <w:softHyphen/>
        <w:t>шеклассников. Старший школьный возраст является перио</w:t>
        <w:softHyphen/>
        <w:t>дом интенсивного формирования самосознания личности, т.к. "...приближение поры вступления в самостоятельную жизнь с особой остротой ставит перед юношей вопрос о том, к чему он пригоден, к чему у него особые склонности и способности" (С.Л.Рубинштейн, 1989, с.241). При этом развитие самосознания направлено от "...наивного неведе</w:t>
        <w:softHyphen/>
        <w:t>ния в отношении самого себя ко все более углубленному самопознанию, соединяющемуся затем со все более опреде</w:t>
        <w:softHyphen/>
        <w:t>ленной и иногда резко колеблющейся самооценкой" (там же). Не случайно, видимо, "самооценка" оказалась одной из основных составляющих в структуре самосознания стар</w:t>
        <w:softHyphen/>
        <w:t>шеклассников, графически представленной в виде корре</w:t>
        <w:softHyphen/>
        <w:t>ляционных плеяд, построенных на основе матриц интер</w:t>
        <w:softHyphen/>
        <w:t>корреляций по плавской, киреевской и заокской выборкам (рис. 1).</w:t>
      </w:r>
    </w:p>
    <w:p>
      <w:pPr>
        <w:pStyle w:val="Style12"/>
        <w:rPr/>
      </w:pPr>
      <w:r>
        <w:rPr/>
        <w:t>Вторым центральным компонентом структуры стал Я-образ старшеклассника, достоверно положительно связанный с самооценкой (</w:t>
      </w:r>
      <w:r>
        <w:rPr>
          <w:lang w:val="en-US"/>
        </w:rPr>
        <w:t xml:space="preserve">r </w:t>
      </w:r>
      <w:r>
        <w:rPr/>
        <w:t>=</w:t>
      </w:r>
      <w:r>
        <w:rPr>
          <w:lang w:val="en-US"/>
        </w:rPr>
        <w:t xml:space="preserve"> </w:t>
      </w:r>
      <w:r>
        <w:rPr/>
        <w:t>0,3</w:t>
      </w:r>
      <w:r>
        <w:rPr>
          <w:lang w:val="en-US"/>
        </w:rPr>
        <w:t xml:space="preserve"> </w:t>
      </w:r>
      <w:r>
        <w:rPr/>
        <w:t>-</w:t>
      </w:r>
      <w:r>
        <w:rPr>
          <w:lang w:val="en-US"/>
        </w:rPr>
        <w:t xml:space="preserve"> </w:t>
      </w:r>
      <w:r>
        <w:rPr/>
        <w:t>0,4). Формирование Я-образа, от</w:t>
        <w:softHyphen/>
        <w:t>крытие своего внутреннего мира, самоидентификация яв</w:t>
        <w:softHyphen/>
        <w:t>ляются главным психологическим приобретением юности. В процессе развития самосознания центр тяжести личности все более переносится от внешней стороны "Я" (интерсо</w:t>
        <w:softHyphen/>
        <w:t>циальной) к внутренней (интрасоциальной) позиции. В то же время "личность как сознательный субъект... осознает себя в своих отношениях с окружающими". (С.Л.Рубинш</w:t>
        <w:softHyphen/>
        <w:t>тейн, 1989, с.238), и в структуре самосознания старшек</w:t>
        <w:softHyphen/>
        <w:t>лассников значительную роль играют "образы" окружаю</w:t>
        <w:softHyphen/>
        <w:t>щих — ученика, родителя, учителя — и оценка социально-психологической ситуации в группе (психологической ат</w:t>
        <w:softHyphen/>
        <w:t>мосферы — ПА и групповой сплоченности — ГС). Как хо</w:t>
        <w:softHyphen/>
        <w:t>рошо видно на корреляционном графе Плавского района (рис.1), в структуре самосознания отчетливо различаются три уровня психологических характеристик: самооценоч</w:t>
        <w:softHyphen/>
        <w:t>ный (самооценка и дельта притязаний — разность между уровнем самооценки и уровнем притязаний), индивидуально-психологический (Я-образ, познавательная активность и тревожность, волевой самоконтроль) и социально-пси</w:t>
        <w:softHyphen/>
        <w:t>хологический (образ ученика, образ учителя, ПА и ГС). Плеяда, полученная на плавской выборке, оказалась самой стабильной. Так, центральную часть плеяды занимает Я-образ, положительно связанный с самооценкой, уровнем ВСК и познавательной активностью, с одной стороны, и социально-психологическими показателями (через образ ученика) — с другой. Самооценка, в свою очередь, поло</w:t>
        <w:softHyphen/>
        <w:t>жительно связана с оценкой отношений в группе (ПА и образ ученика). Социально-психологические показатели плеяды образуют устойчивую корреляционную группу типа "сеть", объединяющую оценки людей и реальной си</w:t>
        <w:softHyphen/>
        <w:t>туации межличностного контакта.</w:t>
      </w:r>
    </w:p>
    <w:p>
      <w:pPr>
        <w:pStyle w:val="Style12"/>
        <w:rPr/>
      </w:pPr>
      <w:r>
        <w:rPr/>
        <w:t>В то же время в плеядах, полученных на киреевской и заокской выборках, Я-образ как интегральный показа</w:t>
        <w:softHyphen/>
        <w:t>тель структуры самосознания оказался оторван как от ин</w:t>
        <w:softHyphen/>
        <w:t>дивидуально-психологических характеристик, так и от реальной социально-психологической ситуации. В этом случае Я-образ создается только путем сличения с други</w:t>
        <w:softHyphen/>
        <w:t>ми "образами" (ученика, родителя, учителя, вне контек</w:t>
        <w:softHyphen/>
        <w:t>ста реального взаимодействия и без достаточного осозна</w:t>
        <w:softHyphen/>
        <w:t>ния своей индивидуальности. Причина здесь, видимо, кроется в характере социально-психологической ситуации в группе. По результатам сравнительного анализа психоло</w:t>
        <w:softHyphen/>
        <w:t>гическая атмосфера в киреевской выборке оценивалась как враждебная (зона отчуждения), а в заокской — как нейтральная (зона безразличия), отсутствовало эмоцио</w:t>
        <w:softHyphen/>
        <w:t>нальное принятие группы, сотрудничество с ее членами и удовлетворенность отношениями в ней. Неудовлетвори</w:t>
        <w:softHyphen/>
        <w:t>тельная социально-психологическая ситуация повлекла за собой разрыв двух неразрывно взаимосвязанных отноше</w:t>
        <w:softHyphen/>
        <w:t>ний личности: "человек — бытие" и "человек — другой человек", в результате чего процесс формирования само</w:t>
        <w:softHyphen/>
        <w:t>сознания принял не объективно-реальный, а субъектив</w:t>
        <w:softHyphen/>
        <w:t>но-умозрительный характер.</w:t>
      </w:r>
    </w:p>
    <w:p>
      <w:pPr>
        <w:pStyle w:val="Style12"/>
        <w:rPr/>
      </w:pPr>
      <w:r>
        <w:rPr/>
        <w:t>В этой связи интересно изменение позиции социально-психологических показателей психологической атмосферы и групповой сплоченности. В плавской плеяде (рис.1) они ус</w:t>
        <w:softHyphen/>
        <w:t>тойчиво положительно связаны между собой (</w:t>
      </w:r>
      <w:r>
        <w:rPr>
          <w:lang w:val="en-US"/>
        </w:rPr>
        <w:t xml:space="preserve">r </w:t>
      </w:r>
      <w:r>
        <w:rPr/>
        <w:t>= 0,3 — 0,5) и с показателями самооценки и образа ученика и учителя. В плавской и заокской выборках (рис.2 и 3) групповая спло</w:t>
        <w:softHyphen/>
        <w:t>ченность, положительно коррелирующая с самооценкой (рис.3) и образом ученика (рис.2), отрицательно связана с оценками психологической атмосферы (</w:t>
      </w:r>
      <w:r>
        <w:rPr>
          <w:lang w:val="en-US"/>
        </w:rPr>
        <w:t>r</w:t>
      </w:r>
      <w:r>
        <w:rPr/>
        <w:t xml:space="preserve"> =</w:t>
      </w:r>
      <w:r>
        <w:rPr>
          <w:lang w:val="en-US"/>
        </w:rPr>
        <w:t xml:space="preserve"> </w:t>
      </w:r>
      <w:r>
        <w:rPr/>
        <w:t>0,40</w:t>
      </w:r>
      <w:r>
        <w:rPr>
          <w:lang w:val="en-US"/>
        </w:rPr>
        <w:t xml:space="preserve"> </w:t>
      </w:r>
      <w:r>
        <w:rPr/>
        <w:t>—</w:t>
      </w:r>
      <w:r>
        <w:rPr>
          <w:lang w:val="en-US"/>
        </w:rPr>
        <w:t xml:space="preserve"> </w:t>
      </w:r>
      <w:r>
        <w:rPr/>
        <w:t>0,45). Другими словами, чем выше старшеклассник оценивает свою принадлежность к группе, тем меньше он удовлетво</w:t>
        <w:softHyphen/>
        <w:t>рен психологической атмосферой в ней. В то же время хоро</w:t>
        <w:softHyphen/>
        <w:t>шие оценки психологической атмосфере дают высокотревожные дети с низким показателем волевого самоконтроля (рис.2), с пониженной самооценкой (рис.3) и низкими оценками сверстников (рис.2 и 3) и родителей (рис.3), т. е. явно социально дезадаптированные. Видимо, высокие оценки ПА являются для них своеобразной психологичес</w:t>
        <w:softHyphen/>
        <w:t>кой защитой, позволяющей снять напряжение за счет ис</w:t>
        <w:softHyphen/>
        <w:t>кажения реальной ситуации.</w:t>
      </w:r>
    </w:p>
    <w:p>
      <w:pPr>
        <w:pStyle w:val="Style12"/>
        <w:rPr/>
      </w:pPr>
      <w:r>
        <w:rPr/>
        <w:t>Общей для всех трех выборок оказалась дестабилизиру</w:t>
        <w:softHyphen/>
        <w:t>ющая диада "тревожность — дельта притязаний", отрица</w:t>
        <w:softHyphen/>
        <w:t>тельно влияющая практически на все составляющие само</w:t>
        <w:softHyphen/>
        <w:t>сознания: самооценку, Я-образ, образ ученика, познава</w:t>
        <w:softHyphen/>
        <w:t>тельную активность, волевой самоконтроль и потребность в достижении. Если в плавской выборке негативному воз</w:t>
        <w:softHyphen/>
        <w:t>действию диоды противостоят устойчивая структура само</w:t>
        <w:softHyphen/>
        <w:t>сознания, активность и положительное отношение к од</w:t>
        <w:softHyphen/>
        <w:t>ноклассникам, то в киреевской выборке попытки нейтра</w:t>
        <w:softHyphen/>
        <w:t>лизовать диоду через Я-образ, самооценку и волевой са</w:t>
        <w:softHyphen/>
        <w:t>моконтроль, показатели которых самые низкие из трех выборок, вряд ли будут успешными. В заокской плеяде "громоотводом" служат самооценка и образ ученика; Я-образ в защите структуры самосознания не участвует, во</w:t>
        <w:softHyphen/>
        <w:t>левой самоконтроль блокирует тревожность. Однако сколь бы успешно самосознание ни противодействовало опасной диаде, основным для нас является вопрос о ее природе, о причинах и источниках возникновения дестабилизирую</w:t>
        <w:softHyphen/>
        <w:t>щего звена самосознания. Из двух составляющих диоду показателей — тревожности и дельты притязаний — пер</w:t>
        <w:softHyphen/>
        <w:t>вичной, видимо, является дельта притязаний — разность между уровнем притязаний и самооценкой личности. Учи</w:t>
        <w:softHyphen/>
        <w:t>тывая возрастную тенденцию к определенной независи</w:t>
        <w:softHyphen/>
        <w:t>мости уровня притязаний от самооценки (А.М. Прихожан, 1987), наблюдаемую у старшеклассников, можно также предположить, что тревожность порождается прежде всего заниженной и/или конфликтной самооценкой личности (Формирование личности в переходный период... 1987;</w:t>
      </w:r>
      <w:r>
        <w:rPr>
          <w:lang w:val="en-US"/>
        </w:rPr>
        <w:t xml:space="preserve"> </w:t>
      </w:r>
      <w:r>
        <w:rPr/>
        <w:t>Формирование личности старшеклассников, 1989). Для старшеклассников с заниженной самооценкой характерна сильная осознаваемая неуверенность в себе, которая ими глубоко переживается. Конфликтная самооценка, как пра</w:t>
        <w:softHyphen/>
        <w:t>вило, неустойчива и зависима от ситуации, в этом случае личность как бы всегда находится в тревожном ожидании успеха — неуспеха.</w:t>
      </w:r>
    </w:p>
    <w:p>
      <w:pPr>
        <w:pStyle w:val="Style12"/>
        <w:rPr/>
      </w:pPr>
      <w:r>
        <w:rPr/>
        <w:t>Выделение дестабилизирующей диады во всех трех вы</w:t>
        <w:softHyphen/>
        <w:t>борках, интенсивность ее негативных воздействий на са</w:t>
        <w:softHyphen/>
        <w:t>мосознание, подключение для ее нейтрализации психоло</w:t>
        <w:softHyphen/>
        <w:t>гических механизмов защиты по типу искажения реально</w:t>
        <w:softHyphen/>
        <w:t>сти (в киреевской и заокской группах) свидетельствуют о существовании серьезной психологической проблемы, требующей своего разрешения. Другими сигналами небла</w:t>
        <w:softHyphen/>
        <w:t>гополучия в процессе формирования личности старшек</w:t>
        <w:softHyphen/>
        <w:t>лассника явились низкие показатели потребностей в дос</w:t>
        <w:softHyphen/>
        <w:t>тижении и общении, зарегистрированные во всех обследо</w:t>
        <w:softHyphen/>
        <w:t>ванных выборках, а также общая тенденция к снижению уровня самооценки и оценки окружающих: сверстников, родителей, учителей. Перечисленные негативные тенден</w:t>
        <w:softHyphen/>
        <w:t>ции порождаются, видимо, самими условиями учебного процесса, которые объективно (через систему единообраз</w:t>
        <w:softHyphen/>
        <w:t>ных требований) и субъективно (через оценку учителями успехов детей) "сбивают" уровень самооценки, порожда</w:t>
        <w:softHyphen/>
        <w:t>ют тревожность, с одной стороны, и соперничество, за</w:t>
        <w:softHyphen/>
        <w:t>висть — с другой, блокируя потребности в достижении, потребность в общении и познавательную активность старшеклассников.</w:t>
      </w:r>
    </w:p>
    <w:p>
      <w:pPr>
        <w:pStyle w:val="Style12"/>
        <w:rPr/>
      </w:pPr>
      <w:r>
        <w:rPr/>
        <w:t>Очевидно, что обнаруженная негативная тенденция не благоприятствует "переходу" старшеклассников во взрос</w:t>
        <w:softHyphen/>
        <w:t>лую социальную позицию и препятствует формированию одного из основных психологических новообразований старшего школьного возраста — психологической готов</w:t>
        <w:softHyphen/>
        <w:t>ности к самоопределению (И.В</w:t>
      </w:r>
      <w:r>
        <w:rPr>
          <w:lang w:val="en-US"/>
        </w:rPr>
        <w:t>.</w:t>
      </w:r>
      <w:r>
        <w:rPr/>
        <w:t>Дубровина, 1991). Психо</w:t>
        <w:softHyphen/>
        <w:t>логическая готовность к самоопределению — жизненно</w:t>
        <w:softHyphen/>
        <w:t>му, личностному, профессиональному — безусловно, предполагает высокий уровень развития самосознания, достаточно устойчивую, высокую самооценку, активную внутреннюю позицию личности, хороший уровень приня</w:t>
        <w:softHyphen/>
        <w:t>тия себя и окружающих и многое другое, что позволяет старшекласснику самоопределиться как личности на более высоком уровне.</w:t>
      </w:r>
    </w:p>
    <w:p>
      <w:pPr>
        <w:pStyle w:val="Style12"/>
        <w:rPr/>
      </w:pPr>
      <w:r>
        <w:rPr/>
        <w:t>Таким образом, феномен Чернобыльского следа, являю</w:t>
        <w:softHyphen/>
        <w:t>щийся основным предметом нашего исследования, оказался теснейшим образом связанным с общепсихологическими проблемами, прежде всего с проблемами личности как кон</w:t>
        <w:softHyphen/>
        <w:t>кретного, живого индивида, включенного в реальные отно</w:t>
        <w:softHyphen/>
        <w:t>шения к реальному миру (С.Л.Рубинштейн, 1989), а следо</w:t>
        <w:softHyphen/>
        <w:t>вательно, и с проблемами психического здоровья.</w:t>
      </w:r>
    </w:p>
    <w:p>
      <w:pPr>
        <w:pStyle w:val="Style12"/>
        <w:jc w:val="center"/>
        <w:rPr/>
      </w:pPr>
      <w:r>
        <w:rPr/>
        <w:drawing>
          <wp:inline distT="0" distB="0" distL="0" distR="0">
            <wp:extent cx="3718560" cy="440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718560" cy="4401185"/>
                    </a:xfrm>
                    <a:prstGeom prst="rect">
                      <a:avLst/>
                    </a:prstGeom>
                  </pic:spPr>
                </pic:pic>
              </a:graphicData>
            </a:graphic>
          </wp:inline>
        </w:drawing>
      </w:r>
    </w:p>
    <w:p>
      <w:pPr>
        <w:pStyle w:val="Style17"/>
        <w:rPr/>
      </w:pPr>
      <w:r>
        <w:rPr/>
        <w:t xml:space="preserve">ПА — психологическая атмосфера класса </w:t>
      </w:r>
    </w:p>
    <w:p>
      <w:pPr>
        <w:pStyle w:val="Style17"/>
        <w:rPr/>
      </w:pPr>
      <w:r>
        <w:rPr/>
        <w:t xml:space="preserve">ГС — групповая сплоченность </w:t>
      </w:r>
    </w:p>
    <w:p>
      <w:pPr>
        <w:pStyle w:val="Style17"/>
        <w:rPr/>
      </w:pPr>
      <w:r>
        <w:rPr/>
        <w:t>ВСК — волевой самоконтроль</w:t>
      </w:r>
    </w:p>
    <w:p>
      <w:pPr>
        <w:pStyle w:val="Style17"/>
        <w:rPr/>
      </w:pPr>
      <w:r>
        <w:rPr>
          <w:b/>
        </w:rPr>
        <w:t>Рис. 1.</w:t>
      </w:r>
      <w:r>
        <w:rPr/>
        <w:t xml:space="preserve"> Корреляционная плеяда структуры самосознания старше</w:t>
        <w:softHyphen/>
        <w:t>классников (Плавский район).</w:t>
      </w:r>
    </w:p>
    <w:p>
      <w:pPr>
        <w:pStyle w:val="Style12"/>
        <w:jc w:val="center"/>
        <w:rPr/>
      </w:pPr>
      <w:r>
        <w:rPr/>
        <w:drawing>
          <wp:inline distT="0" distB="0" distL="0" distR="0">
            <wp:extent cx="3693795" cy="5022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3693795" cy="5022850"/>
                    </a:xfrm>
                    <a:prstGeom prst="rect">
                      <a:avLst/>
                    </a:prstGeom>
                  </pic:spPr>
                </pic:pic>
              </a:graphicData>
            </a:graphic>
          </wp:inline>
        </w:drawing>
      </w:r>
    </w:p>
    <w:p>
      <w:pPr>
        <w:pStyle w:val="Style17"/>
        <w:rPr/>
      </w:pPr>
      <w:r>
        <w:rPr>
          <w:b/>
        </w:rPr>
        <w:t>Рис.</w:t>
      </w:r>
      <w:r>
        <w:rPr/>
        <w:t xml:space="preserve"> 2. Корреляционная плеяда структуры самосознания старше</w:t>
        <w:softHyphen/>
        <w:t>классников (Киреевский район).</w:t>
      </w:r>
    </w:p>
    <w:p>
      <w:pPr>
        <w:pStyle w:val="Style12"/>
        <w:jc w:val="center"/>
        <w:rPr/>
      </w:pPr>
      <w:r>
        <w:rPr/>
        <w:drawing>
          <wp:inline distT="0" distB="0" distL="0" distR="0">
            <wp:extent cx="3669665" cy="4839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3669665" cy="4839970"/>
                    </a:xfrm>
                    <a:prstGeom prst="rect">
                      <a:avLst/>
                    </a:prstGeom>
                  </pic:spPr>
                </pic:pic>
              </a:graphicData>
            </a:graphic>
          </wp:inline>
        </w:drawing>
      </w:r>
    </w:p>
    <w:p>
      <w:pPr>
        <w:pStyle w:val="Style17"/>
        <w:rPr/>
      </w:pPr>
      <w:r>
        <w:rPr>
          <w:b/>
        </w:rPr>
        <w:t>Рис.</w:t>
      </w:r>
      <w:r>
        <w:rPr/>
        <w:t xml:space="preserve"> 3. Корреляционная плеяда структуры самосознания старше</w:t>
        <w:softHyphen/>
        <w:t>классников (Заокский район).</w:t>
      </w:r>
    </w:p>
    <w:p>
      <w:pPr>
        <w:pStyle w:val="1"/>
        <w:rPr/>
      </w:pPr>
      <w:bookmarkStart w:id="17" w:name="__RefHeading___Toc33884243"/>
      <w:bookmarkEnd w:id="17"/>
      <w:r>
        <w:rPr/>
        <w:t>ЗАКЛЮЧЕНИЕ</w:t>
      </w:r>
    </w:p>
    <w:p>
      <w:pPr>
        <w:pStyle w:val="Style12"/>
        <w:rPr/>
      </w:pPr>
      <w:r>
        <w:rPr/>
        <w:t>На основании всего вышесказанного можно считать про</w:t>
        <w:softHyphen/>
        <w:t>блему психологического и психического здоровья детей и школьников центральной в разработке научных основ детс</w:t>
        <w:softHyphen/>
        <w:t>кой практической психологии и в практике психологичес</w:t>
        <w:softHyphen/>
        <w:t>кой службы образования. Безусловно, такая реальность, как психическое здоровье, требует всестороннего рассмотрения и глубокого изучения не только на теоретическом уровне, но и на уровне организации практической психологической работы с детьми на всех этапах их онтогенетического разви</w:t>
        <w:softHyphen/>
        <w:t>тия. Еще более сложной является задача научного и практи</w:t>
        <w:softHyphen/>
        <w:t>ческого обоснования возможности и необходимости пони</w:t>
        <w:softHyphen/>
        <w:t>мать психическое здоровье как один (пусть и очень суще</w:t>
        <w:softHyphen/>
        <w:t>ственный) из элементов более широкого явления — психо</w:t>
        <w:softHyphen/>
        <w:t>логического здоровья, рассматриваемого в целостном кон</w:t>
        <w:softHyphen/>
        <w:t>тексте личностного развития, в тесной связи с высшими проявлениями человеческой личности.</w:t>
      </w:r>
    </w:p>
    <w:p>
      <w:pPr>
        <w:pStyle w:val="Style12"/>
        <w:rPr/>
      </w:pPr>
      <w:r>
        <w:rPr/>
        <w:t>Новое понимание цели психологической службы как обеспечение психологического здоровья детей и школьни</w:t>
        <w:softHyphen/>
        <w:t>ков требует пересмотра программ подготовки детских прак</w:t>
        <w:softHyphen/>
        <w:t>тических психологов и в особенности психологов образова</w:t>
        <w:softHyphen/>
        <w:t>ния в плане включения в эти программы указанной пробле</w:t>
        <w:softHyphen/>
        <w:t>матики.</w:t>
      </w:r>
    </w:p>
    <w:p>
      <w:pPr>
        <w:pStyle w:val="Style12"/>
        <w:rPr>
          <w:i/>
          <w:i/>
        </w:rPr>
      </w:pPr>
      <w:r>
        <w:rPr>
          <w:i/>
        </w:rPr>
        <w:t>Учебное издание</w:t>
      </w:r>
    </w:p>
    <w:p>
      <w:pPr>
        <w:pStyle w:val="Style12"/>
        <w:rPr>
          <w:b/>
          <w:b/>
        </w:rPr>
      </w:pPr>
      <w:r>
        <w:rPr>
          <w:b/>
        </w:rPr>
        <w:t>Психическое здоровье детей и подростков в контексте психологической службы</w:t>
      </w:r>
    </w:p>
    <w:p>
      <w:pPr>
        <w:pStyle w:val="Style12"/>
        <w:rPr/>
      </w:pPr>
      <w:r>
        <w:rPr/>
        <w:t>Под ред. И.В.Дубровиной</w:t>
      </w:r>
    </w:p>
    <w:p>
      <w:pPr>
        <w:pStyle w:val="Style12"/>
        <w:rPr/>
      </w:pPr>
      <w:r>
        <w:rPr/>
        <w:t xml:space="preserve">Компьютерная верстка: </w:t>
      </w:r>
      <w:r>
        <w:rPr>
          <w:i/>
        </w:rPr>
        <w:t xml:space="preserve">Е.С.Колосова </w:t>
      </w:r>
    </w:p>
    <w:p>
      <w:pPr>
        <w:pStyle w:val="Style12"/>
        <w:rPr/>
      </w:pPr>
      <w:r>
        <w:rPr/>
        <w:t xml:space="preserve">Корректор: </w:t>
      </w:r>
      <w:r>
        <w:rPr>
          <w:i/>
        </w:rPr>
        <w:t>Л.Н.Гагулина</w:t>
      </w:r>
    </w:p>
    <w:p>
      <w:pPr>
        <w:pStyle w:val="Style12"/>
        <w:rPr/>
      </w:pPr>
      <w:r>
        <w:rPr/>
        <w:t xml:space="preserve">Изд-лиц. № 063619 от 26.09.94. </w:t>
      </w:r>
    </w:p>
    <w:p>
      <w:pPr>
        <w:pStyle w:val="Style12"/>
        <w:rPr/>
      </w:pPr>
      <w:r>
        <w:rPr/>
        <w:t xml:space="preserve">Издательство "Деловая книга" </w:t>
      </w:r>
    </w:p>
    <w:p>
      <w:pPr>
        <w:pStyle w:val="Style12"/>
        <w:rPr/>
      </w:pPr>
      <w:r>
        <w:rPr/>
        <w:t xml:space="preserve">620014, Екатеринбург, ул. Вайнера, 40, лит. А, к. 112 </w:t>
      </w:r>
    </w:p>
    <w:p>
      <w:pPr>
        <w:pStyle w:val="Style12"/>
        <w:rPr>
          <w:i/>
          <w:i/>
        </w:rPr>
      </w:pPr>
      <w:r>
        <w:rPr>
          <w:i/>
        </w:rPr>
        <w:t>Гигиенический сертификат № 77.ФЦ.8.953.П.510.5.99 от 12.05.99</w:t>
      </w:r>
    </w:p>
    <w:p>
      <w:pPr>
        <w:pStyle w:val="Style12"/>
        <w:rPr>
          <w:i/>
          <w:i/>
        </w:rPr>
      </w:pPr>
      <w:r>
        <w:rPr>
          <w:i/>
        </w:rPr>
        <w:t>По вопросам приобретения книги просим обращаться в ЗАО "Академия—Центр»:</w:t>
      </w:r>
    </w:p>
    <w:p>
      <w:pPr>
        <w:pStyle w:val="Style12"/>
        <w:rPr>
          <w:b/>
          <w:b/>
          <w:i/>
          <w:i/>
          <w:lang w:val="en-US"/>
        </w:rPr>
      </w:pPr>
      <w:r>
        <w:rPr>
          <w:b/>
          <w:i/>
        </w:rPr>
        <w:t xml:space="preserve">111399, Москва, ул. Мартеновская, 3. </w:t>
      </w:r>
    </w:p>
    <w:p>
      <w:pPr>
        <w:pStyle w:val="Style12"/>
        <w:rPr>
          <w:b/>
          <w:b/>
          <w:i/>
          <w:i/>
          <w:lang w:val="en-US"/>
        </w:rPr>
      </w:pPr>
      <w:r>
        <w:rPr>
          <w:b/>
          <w:i/>
        </w:rPr>
        <w:t>Тел</w:t>
      </w:r>
      <w:r>
        <w:rPr>
          <w:b/>
          <w:i/>
          <w:lang w:val="en-US"/>
        </w:rPr>
        <w:t>.:/</w:t>
      </w:r>
      <w:r>
        <w:rPr>
          <w:b/>
          <w:i/>
        </w:rPr>
        <w:t xml:space="preserve">факс: (095) 1769338; 1769523. </w:t>
      </w:r>
    </w:p>
    <w:p>
      <w:pPr>
        <w:pStyle w:val="Style12"/>
        <w:rPr>
          <w:b/>
          <w:b/>
          <w:i/>
          <w:i/>
          <w:lang w:val="en-US"/>
        </w:rPr>
      </w:pPr>
      <w:r>
        <w:rPr>
          <w:b/>
          <w:i/>
          <w:lang w:val="en-US"/>
        </w:rPr>
        <w:t>E-mail: academia@mmtel.msk.su</w:t>
      </w:r>
    </w:p>
    <w:p>
      <w:pPr>
        <w:pStyle w:val="Style12"/>
        <w:rPr/>
      </w:pPr>
      <w:r>
        <w:rPr/>
        <w:t>Налоговая льгота — общероссийский классификатор продукции ОК-005-093, том 2; 953000 — книги, брошюры.</w:t>
      </w:r>
    </w:p>
    <w:p>
      <w:pPr>
        <w:pStyle w:val="Style12"/>
        <w:rPr>
          <w:lang w:val="en-US"/>
        </w:rPr>
      </w:pPr>
      <w:r>
        <w:rPr/>
        <w:t xml:space="preserve">Подписано в печать с готовых диапозитивов 27.10.99. </w:t>
      </w:r>
    </w:p>
    <w:p>
      <w:pPr>
        <w:pStyle w:val="Style12"/>
        <w:rPr>
          <w:lang w:val="en-US"/>
        </w:rPr>
      </w:pPr>
      <w:r>
        <w:rPr/>
        <w:t xml:space="preserve">Формат 80х108/32. Усл.печ.л. 9,24. Бумага офсетная № 1. </w:t>
      </w:r>
    </w:p>
    <w:p>
      <w:pPr>
        <w:pStyle w:val="Style12"/>
        <w:rPr>
          <w:lang w:val="en-US"/>
        </w:rPr>
      </w:pPr>
      <w:r>
        <w:rPr/>
        <w:t>Печать офсетная. Гарнитура Тайм</w:t>
      </w:r>
      <w:r>
        <w:rPr>
          <w:lang w:val="en-US"/>
        </w:rPr>
        <w:t>c</w:t>
      </w:r>
      <w:r>
        <w:rPr/>
        <w:t xml:space="preserve">. </w:t>
      </w:r>
    </w:p>
    <w:p>
      <w:pPr>
        <w:pStyle w:val="Style12"/>
        <w:rPr/>
      </w:pPr>
      <w:r>
        <w:rPr/>
        <w:t>Заказ 2633. Тираж 3000 экз.</w:t>
      </w:r>
    </w:p>
    <w:p>
      <w:pPr>
        <w:pStyle w:val="Style12"/>
        <w:rPr>
          <w:lang w:val="en-US"/>
        </w:rPr>
      </w:pPr>
      <w:r>
        <w:rPr/>
        <w:t xml:space="preserve">Отпечатано в Раменской типографии </w:t>
      </w:r>
    </w:p>
    <w:p>
      <w:pPr>
        <w:pStyle w:val="Style12"/>
        <w:rPr>
          <w:lang w:val="en-US"/>
        </w:rPr>
      </w:pPr>
      <w:r>
        <w:rPr/>
        <w:t xml:space="preserve">с готовых оригинал-макетов. </w:t>
      </w:r>
    </w:p>
    <w:p>
      <w:pPr>
        <w:pStyle w:val="Style12"/>
        <w:rPr/>
      </w:pPr>
      <w:r>
        <w:rPr/>
        <w:t xml:space="preserve">М.О., г. Раменское, Сафоновский проезд, д.1 </w:t>
      </w:r>
    </w:p>
    <w:p>
      <w:pPr>
        <w:pStyle w:val="Style12"/>
        <w:rPr/>
      </w:pPr>
      <w:r>
        <w:rPr/>
        <w:t>Тел. 377-07-83</w:t>
      </w:r>
    </w:p>
    <w:sectPr>
      <w:headerReference w:type="default" r:id="rId7"/>
      <w:type w:val="nextPage"/>
      <w:pgSz w:w="11906" w:h="16820"/>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текст"/>
    <w:basedOn w:val="Normal"/>
    <w:qFormat/>
    <w:pPr>
      <w:ind w:left="284" w:hanging="284"/>
      <w:jc w:val="both"/>
    </w:pPr>
    <w:rPr>
      <w:sz w:val="24"/>
    </w:rPr>
  </w:style>
  <w:style w:type="paragraph" w:styleId="Style13">
    <w:name w:val="Сноска"/>
    <w:basedOn w:val="Style12"/>
    <w:qFormat/>
    <w:pPr/>
    <w:rPr>
      <w:sz w:val="20"/>
    </w:rPr>
  </w:style>
  <w:style w:type="paragraph" w:styleId="1">
    <w:name w:val="Заголовок 1-го уровня"/>
    <w:basedOn w:val="Heading1"/>
    <w:qFormat/>
    <w:pPr>
      <w:numPr>
        <w:ilvl w:val="0"/>
        <w:numId w:val="0"/>
      </w:numPr>
      <w:spacing w:before="120" w:after="120"/>
      <w:jc w:val="center"/>
      <w:outlineLvl w:val="9"/>
    </w:pPr>
    <w:rPr>
      <w:rFonts w:ascii="Times New Roman" w:hAnsi="Times New Roman" w:cs="Times New Roman"/>
      <w:caps/>
      <w:kern w:val="0"/>
      <w:sz w:val="26"/>
    </w:rPr>
  </w:style>
  <w:style w:type="paragraph" w:styleId="2">
    <w:name w:val="Заголовок 2-го уровня"/>
    <w:basedOn w:val="Heading2"/>
    <w:qFormat/>
    <w:pPr>
      <w:numPr>
        <w:ilvl w:val="0"/>
        <w:numId w:val="0"/>
      </w:numPr>
      <w:spacing w:before="120" w:after="120"/>
      <w:jc w:val="center"/>
      <w:outlineLvl w:val="9"/>
    </w:pPr>
    <w:rPr>
      <w:rFonts w:ascii="Times New Roman" w:hAnsi="Times New Roman" w:cs="Times New Roman"/>
      <w:i w:val="false"/>
      <w:sz w:val="26"/>
    </w:rPr>
  </w:style>
  <w:style w:type="paragraph" w:styleId="3">
    <w:name w:val="Заголовок 3-го уровня"/>
    <w:basedOn w:val="Heading3"/>
    <w:qFormat/>
    <w:pPr>
      <w:numPr>
        <w:ilvl w:val="0"/>
        <w:numId w:val="0"/>
      </w:numPr>
      <w:jc w:val="center"/>
      <w:outlineLvl w:val="9"/>
    </w:pPr>
    <w:rPr>
      <w:rFonts w:ascii="Times New Roman" w:hAnsi="Times New Roman" w:cs="Times New Roman"/>
      <w:b/>
    </w:rPr>
  </w:style>
  <w:style w:type="paragraph" w:styleId="Style14">
    <w:name w:val="В разрядку"/>
    <w:basedOn w:val="Style12"/>
    <w:qFormat/>
    <w:pPr>
      <w:suppressAutoHyphens w:val="true"/>
    </w:pPr>
    <w:rPr>
      <w:spacing w:val="40"/>
    </w:rPr>
  </w:style>
  <w:style w:type="paragraph" w:styleId="Style15">
    <w:name w:val="Подпись рисунка"/>
    <w:basedOn w:val="Normal"/>
    <w:qFormat/>
    <w:pPr>
      <w:jc w:val="center"/>
    </w:pPr>
    <w:rPr>
      <w: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ind w:left="400" w:hanging="0"/>
    </w:pPr>
    <w:rPr>
      <w:sz w:val="24"/>
    </w:rPr>
  </w:style>
  <w:style w:type="paragraph" w:styleId="Style16">
    <w:name w:val="Таблица обычная"/>
    <w:basedOn w:val="Normal"/>
    <w:qFormat/>
    <w:pPr/>
    <w:rPr>
      <w:sz w:val="24"/>
      <w:lang w:eastAsia="ru-RU"/>
    </w:rPr>
  </w:style>
  <w:style w:type="paragraph" w:styleId="Normal1">
    <w:name w:val="LO-Normal"/>
    <w:basedOn w:val="Normal"/>
    <w:qFormat/>
    <w:pPr>
      <w:ind w:firstLine="454"/>
      <w:jc w:val="both"/>
    </w:pPr>
    <w:rPr/>
  </w:style>
  <w:style w:type="paragraph" w:styleId="Style17">
    <w:name w:val="Подпись под рисунком"/>
    <w:basedOn w:val="Style12"/>
    <w:qFormat/>
    <w:pPr>
      <w:jc w:val="center"/>
    </w:pPr>
    <w:rPr>
      <w:i/>
      <w:sz w:val="20"/>
    </w:rPr>
  </w:style>
  <w:style w:type="paragraph" w:styleId="Programm">
    <w:name w:val="Programm"/>
    <w:basedOn w:val="Normal1"/>
    <w:qFormat/>
    <w:pPr>
      <w:spacing w:before="100" w:after="0"/>
      <w:jc w:val="left"/>
    </w:pPr>
    <w:rPr>
      <w:rFonts w:ascii="Courier" w:hAnsi="Courier" w:cs="Courie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bidi w:val="0"/>
      <w:spacing w:lineRule="auto" w:line="300"/>
      <w:ind w:right="400" w:hanging="0"/>
    </w:pPr>
    <w:rPr>
      <w:rFonts w:ascii="Arial" w:hAnsi="Arial" w:eastAsia="Times New Roman" w:cs="Arial"/>
      <w:b/>
      <w:color w:val="auto"/>
      <w:sz w:val="24"/>
      <w:szCs w:val="20"/>
      <w:lang w:val="ru-RU" w:eastAsia="ru-RU" w:bidi="hi-IN"/>
    </w:rPr>
  </w:style>
  <w:style w:type="paragraph" w:styleId="FR2">
    <w:name w:val="FR2"/>
    <w:qFormat/>
    <w:pPr>
      <w:widowControl/>
      <w:bidi w:val="0"/>
      <w:ind w:firstLine="300"/>
      <w:jc w:val="both"/>
    </w:pPr>
    <w:rPr>
      <w:rFonts w:ascii="Arial" w:hAnsi="Arial" w:eastAsia="Times New Roman" w:cs="Arial"/>
      <w:b/>
      <w:i/>
      <w:color w:val="auto"/>
      <w:sz w:val="20"/>
      <w:szCs w:val="20"/>
      <w:lang w:val="ru-RU" w:eastAsia="ru-RU" w:bidi="hi-I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7:58:00Z</dcterms:created>
  <dc:creator>Арюткин</dc:creator>
  <dc:description/>
  <dc:language>en-US</dc:language>
  <cp:lastModifiedBy>1</cp:lastModifiedBy>
  <cp:lastPrinted>2003-02-08T16:16:00Z</cp:lastPrinted>
  <dcterms:modified xsi:type="dcterms:W3CDTF">2003-02-25T07:58:00Z</dcterms:modified>
  <cp:revision>2</cp:revision>
  <dc:subject/>
  <dc:title> </dc:title>
</cp:coreProperties>
</file>