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.    </w:t>
      </w:r>
      <w:r>
        <w:rPr>
          <w:rFonts w:cs="Arial CYR" w:ascii="Arial CYR" w:hAnsi="Arial CYR"/>
          <w:b/>
          <w:bCs/>
          <w:sz w:val="20"/>
          <w:szCs w:val="20"/>
        </w:rPr>
        <w:t>Ахмат Махамат Абтакабо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Система подготовки библиотекарей-архивистов во франкоязычных странах Африки : История и перспективы развития : диссертация ... кандидата педагогических наук : 05.25.03 / Ахмат Махамат Абтакабо. - Москва, 2001. - 219 с. - Библиогр.: с. 200-216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.    </w:t>
      </w:r>
      <w:r>
        <w:rPr>
          <w:rFonts w:cs="Arial CYR" w:ascii="Arial CYR" w:hAnsi="Arial CYR"/>
          <w:b/>
          <w:bCs/>
          <w:sz w:val="20"/>
          <w:szCs w:val="20"/>
        </w:rPr>
        <w:t>Богданова, Ирина Алексе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Понимание в процессе коммуникации библиотекаря и читателя : Психолингвистический аспект : диссертация ... кандидата педагогических наук : 05.25.03 / И. А. Богданова. - Самара, 2002. - 247 с. - Библиогр.: с. 156-185. (Шифр 61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3.    </w:t>
      </w:r>
      <w:r>
        <w:rPr>
          <w:rFonts w:cs="Arial CYR" w:ascii="Arial CYR" w:hAnsi="Arial CYR"/>
          <w:b/>
          <w:bCs/>
          <w:sz w:val="20"/>
          <w:szCs w:val="20"/>
        </w:rPr>
        <w:t>Бородина, Светлана Дамир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Региональный компонент подготовки специалистов библиотечно-информационной сферы : автореферат дис. ... кандидата педагогических наук : 05.25.03 / С. Д. Бородина. - Казань, 2000. - 18 с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5.    </w:t>
      </w:r>
      <w:r>
        <w:rPr>
          <w:rFonts w:cs="Arial CYR" w:ascii="Arial CYR" w:hAnsi="Arial CYR"/>
          <w:b/>
          <w:bCs/>
          <w:sz w:val="20"/>
          <w:szCs w:val="20"/>
        </w:rPr>
        <w:t>Вязникова, Виктория Виталь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Моделирование подготовки специалистов библиотечно-информационной сферы в условиях реформирования образования : диссертация ... кандидата педагогических наук : 05.25.03 / В. В. Вязникова. - Казань, 2008. - 143 с. - Библиогр.: с. 117-135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6.    </w:t>
      </w:r>
      <w:r>
        <w:rPr>
          <w:rFonts w:cs="Arial CYR" w:ascii="Arial CYR" w:hAnsi="Arial CYR"/>
          <w:b/>
          <w:bCs/>
          <w:sz w:val="20"/>
          <w:szCs w:val="20"/>
        </w:rPr>
        <w:t>Головко, Светлана Иван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Профессиональная подготовка специалистов библиотечной отрасли в системе непрерывного образования : диссертация ... кандидата педагогических наук : 13.00.08 / С. И. Головко. - Ставрополь, 2002. - 233 с. - Библиогр.: с. 202-227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7.    </w:t>
      </w:r>
      <w:r>
        <w:rPr>
          <w:rFonts w:cs="Arial CYR" w:ascii="Arial CYR" w:hAnsi="Arial CYR"/>
          <w:b/>
          <w:bCs/>
          <w:sz w:val="20"/>
          <w:szCs w:val="20"/>
        </w:rPr>
        <w:t>Грачев, Владимир Иннокентье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Социальное портретирование библиотекарей : (Теория, методика, эксперимент) : автореферат дис. ... кандидата педагогических наук : 05.25.03 / В. И. Грачев. - Ленинград, 1991. - 16 с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8.    </w:t>
      </w:r>
      <w:r>
        <w:rPr>
          <w:rFonts w:cs="Arial CYR" w:ascii="Arial CYR" w:hAnsi="Arial CYR"/>
          <w:b/>
          <w:bCs/>
          <w:sz w:val="20"/>
          <w:szCs w:val="20"/>
        </w:rPr>
        <w:t>Губайдуллина, Гульнара Миннулл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Формирование образовательной среды подготовки библиотечно-информационных специалистов как условие расширения социального влияния библиотеки : диссертация ... кандидата педагогических наук : 05.25.03 / Г. М. Губайдуллина. - Казань, 2006. - 169 с. - Библиогр.: с.126-148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0.    </w:t>
      </w:r>
      <w:r>
        <w:rPr>
          <w:rFonts w:cs="Arial CYR" w:ascii="Arial CYR" w:hAnsi="Arial CYR"/>
          <w:b/>
          <w:bCs/>
          <w:sz w:val="20"/>
          <w:szCs w:val="20"/>
        </w:rPr>
        <w:t>Гулина, Елена Юрь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иблиотечная профессия как ключевой фактор подготовки библиотечно-информационных специалистов : гендерный аспект : диссертация ... кандидата педагогических наук : 05.25.03 / Е. Ю. Гулина. - Самара, 2009. - 229 с. - Библиогр.: с. 149-18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2.    </w:t>
      </w:r>
      <w:r>
        <w:rPr>
          <w:rFonts w:cs="Arial CYR" w:ascii="Arial CYR" w:hAnsi="Arial CYR"/>
          <w:b/>
          <w:bCs/>
          <w:sz w:val="20"/>
          <w:szCs w:val="20"/>
        </w:rPr>
        <w:t>Дениско, Людмила Михайл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Библиотека Киевской духовной академии и ее библиотекари (1819-1919). : автореферат дис. ... кандидата исторических наук : 07.00.08 / Л. М. Дениско. - Киев, 1997. - 19 c. : ил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3.    </w:t>
      </w:r>
      <w:r>
        <w:rPr>
          <w:rFonts w:cs="Arial CYR" w:ascii="Arial CYR" w:hAnsi="Arial CYR"/>
          <w:b/>
          <w:bCs/>
          <w:sz w:val="20"/>
          <w:szCs w:val="20"/>
        </w:rPr>
        <w:t>Жукова, Татьяна Дмитри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Библиотечная периодическая печать как средство влияния на профессиональное сознание школьного библиотекаря : автореферат дис. ... кандидата педагогических наук : 05.25.03 / Т. Д. Жукова. - Москва, 2010. - 25 с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4.    </w:t>
      </w:r>
      <w:r>
        <w:rPr>
          <w:rFonts w:cs="Arial CYR" w:ascii="Arial CYR" w:hAnsi="Arial CYR"/>
          <w:b/>
          <w:bCs/>
          <w:sz w:val="20"/>
          <w:szCs w:val="20"/>
        </w:rPr>
        <w:t>Иванова, Галина Александр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Профессиональное образование библиотекарей как специалистов по работе с детьми : Становление и тенденции развития : диссертация ... доктора педагогических наук : 05.25.03 / Г. А. Иванова. - Москва, 2002. - 282 с. - Библиогр.: с. 260-282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5.    </w:t>
      </w:r>
      <w:r>
        <w:rPr>
          <w:rFonts w:cs="Arial CYR" w:ascii="Arial CYR" w:hAnsi="Arial CYR"/>
          <w:b/>
          <w:bCs/>
          <w:sz w:val="20"/>
          <w:szCs w:val="20"/>
        </w:rPr>
        <w:t>Калиновская, Наталия Анатоль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Организационно-педагогическая система формирования информационной культуры личности библиотечно-информационного специалиста : диссертация ... кандидата педагогических наук : 05.25.03 / Н. А. Калиновская. - Казань, 2006. - 265 с. - Библиогр.: с.205-233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8.    </w:t>
      </w:r>
      <w:r>
        <w:rPr>
          <w:rFonts w:cs="Arial CYR" w:ascii="Arial CYR" w:hAnsi="Arial CYR"/>
          <w:b/>
          <w:bCs/>
          <w:sz w:val="20"/>
          <w:szCs w:val="20"/>
        </w:rPr>
        <w:t>Каптерев, Андрей Игоре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етодологические и теоретические основания профессионализации библиотечных специалистов : автореферат дис. ... доктора педагогических наук : 05.25.03 / А. И. Каптерев. - Москва, 1994. - 44 c. : ил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0.    </w:t>
      </w:r>
      <w:r>
        <w:rPr>
          <w:rFonts w:cs="Arial CYR" w:ascii="Arial CYR" w:hAnsi="Arial CYR"/>
          <w:b/>
          <w:bCs/>
          <w:sz w:val="20"/>
          <w:szCs w:val="20"/>
        </w:rPr>
        <w:t>Кондрашевский, Глеб Всеволод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Современное состояние и перспективы применения новых информационных технологий в профессиональной подготовке библиотечно-информационного специалиста : диссертация ... кандидата педагогических наук : 05.25.03 / Г. В. Кондрашевский. - Москва, 2004. - 238 с. - Библиогр.: с.179-202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1.    </w:t>
      </w:r>
      <w:r>
        <w:rPr>
          <w:rFonts w:cs="Arial CYR" w:ascii="Arial CYR" w:hAnsi="Arial CYR"/>
          <w:b/>
          <w:bCs/>
          <w:sz w:val="20"/>
          <w:szCs w:val="20"/>
        </w:rPr>
        <w:t>Красинская, Людмила Федор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офессиональное общение библиотекаря: психолого-педагогический аспект : автореферат дис. ... кандидата педагогических наук : 05.25.03 / Л. Ф. Красинская. - Москва, 1993. - 16 с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2.    </w:t>
      </w:r>
      <w:r>
        <w:rPr>
          <w:rFonts w:cs="Arial CYR" w:ascii="Arial CYR" w:hAnsi="Arial CYR"/>
          <w:b/>
          <w:bCs/>
          <w:sz w:val="20"/>
          <w:szCs w:val="20"/>
        </w:rPr>
        <w:t>Кустова, Мария Виктор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Досуговое чтение библиотекаря: специфика, содержание и перспективы использования в профессиональной деятельности : на материале муниципальных публичных библиотек Челябинской области : диссертация ... кандидата педагогических наук : 05.25.03 / М. В. Кустова. - Челябинск, 2008. - 317 с. - Библиогр.: с. 212-244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4.    </w:t>
      </w:r>
      <w:r>
        <w:rPr>
          <w:rFonts w:cs="Arial CYR" w:ascii="Arial CYR" w:hAnsi="Arial CYR"/>
          <w:b/>
          <w:bCs/>
          <w:sz w:val="20"/>
          <w:szCs w:val="20"/>
        </w:rPr>
        <w:t>Кутькина, Олеся Петр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Педагогические условия формирования медиакомпетентности будущих библиотечно-информационных специалистов : диссертация ... кандидата педагогических наук : 13.00.08 / О. П. Кутькина. - Барнаул, 2006. - 225 с. - Библиогр.: с.164-187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6.    </w:t>
      </w:r>
      <w:r>
        <w:rPr>
          <w:rFonts w:cs="Arial CYR" w:ascii="Arial CYR" w:hAnsi="Arial CYR"/>
          <w:b/>
          <w:bCs/>
          <w:sz w:val="20"/>
          <w:szCs w:val="20"/>
        </w:rPr>
        <w:t>Лопатина, Ольга Александр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Экономическая культура библиотекаря : диссертация ... кандидата педагогических наук : 05.25.03 / О. А. Лопатина. - Новосибирск, 1998. - 290 с. - Библиогр.: с. 173-197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7.    </w:t>
      </w:r>
      <w:r>
        <w:rPr>
          <w:rFonts w:cs="Arial CYR" w:ascii="Arial CYR" w:hAnsi="Arial CYR"/>
          <w:b/>
          <w:bCs/>
          <w:sz w:val="20"/>
          <w:szCs w:val="20"/>
        </w:rPr>
        <w:t>Мамедова, Лидия Серге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Формирование эстетической культуры библиотекаря публичной (массовой) библиотеки : автореферат дис. ... кандидата педагогических наук : 05.25.03 / Л. С. Мамедова. - Москва, 1994. - 16 с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8.    </w:t>
      </w:r>
      <w:r>
        <w:rPr>
          <w:rFonts w:cs="Arial CYR" w:ascii="Arial CYR" w:hAnsi="Arial CYR"/>
          <w:b/>
          <w:bCs/>
          <w:sz w:val="20"/>
          <w:szCs w:val="20"/>
        </w:rPr>
        <w:t>Морева, Ольга Никола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Региональная специфика потребности в специалистах с высшим библиотечным образованием в России : автореферат дис. ... кандидата педагогических наук : 05.25.03 / О. Н. Морева. - Санкт-Петербург, 1995. - 18 c. : ил. - Библиогр.: с. 0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9.    </w:t>
      </w:r>
      <w:r>
        <w:rPr>
          <w:rFonts w:cs="Arial CYR" w:ascii="Arial CYR" w:hAnsi="Arial CYR"/>
          <w:b/>
          <w:bCs/>
          <w:sz w:val="20"/>
          <w:szCs w:val="20"/>
        </w:rPr>
        <w:t>Никулин, Александр Александр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Профессионализация библиотекаря в высшей школе (опыт социально-психологического анализа) : автореферат дис. ... кандидата педагогических наук : 05.25.03 / А. А. Никулин. - Ленинград, 1991. - 17 c. : ил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30.    </w:t>
      </w:r>
      <w:r>
        <w:rPr>
          <w:rFonts w:cs="Arial CYR" w:ascii="Arial CYR" w:hAnsi="Arial CYR"/>
          <w:b/>
          <w:bCs/>
          <w:sz w:val="20"/>
          <w:szCs w:val="20"/>
        </w:rPr>
        <w:t>Огурцова, Наталья Василь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Информационная культура специалистов: Изучение и оценка для совершенствования библиотечнобиблиографического обслуживания : автореферат дис. ... кандидата педагогических наук : 05.25.03 / Н. В. Огурцова. - Ленинград, 1990. - 17 с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32.    </w:t>
      </w:r>
      <w:r>
        <w:rPr>
          <w:rFonts w:cs="Arial CYR" w:ascii="Arial CYR" w:hAnsi="Arial CYR"/>
          <w:b/>
          <w:bCs/>
          <w:sz w:val="20"/>
          <w:szCs w:val="20"/>
        </w:rPr>
        <w:t>Райкова, Галина Анатоль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Информационные потребности и ресурсное обеспечение специалистов библиотечной сферы : диссертация ... кандидата педагогических наук : 05.25.03 / Г. А. Райкова. - Москва, 2005. - 181 с. - Библиогр.: с.125-162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33.    </w:t>
      </w:r>
      <w:r>
        <w:rPr>
          <w:rFonts w:cs="Arial CYR" w:ascii="Arial CYR" w:hAnsi="Arial CYR"/>
          <w:b/>
          <w:bCs/>
          <w:sz w:val="20"/>
          <w:szCs w:val="20"/>
        </w:rPr>
        <w:t>Спирина, Наталия Михайл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Речевая культура библиотечного специалиста : Формирование и развитие в условиях ВУЗа : диссертация ... кандидата педагогических наук : 05.25.03 / Н. М. Спирина. - Москва, 1998. - 194 с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35.    </w:t>
      </w:r>
      <w:r>
        <w:rPr>
          <w:rFonts w:cs="Arial CYR" w:ascii="Arial CYR" w:hAnsi="Arial CYR"/>
          <w:b/>
          <w:bCs/>
          <w:sz w:val="20"/>
          <w:szCs w:val="20"/>
        </w:rPr>
        <w:t>Стрельников, Владимир Николае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Медиафакультет как форма внедрения компьютерных технологий в процесс подготовки библиотечно-информационных специалистов : диссертация ... кандидата педагогических наук : 05.25.03 / В. Н. Стрельников. - Самара, 2002. - 231 с. - Библиогр.: с. 158-187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36.    </w:t>
      </w:r>
      <w:r>
        <w:rPr>
          <w:rFonts w:cs="Arial CYR" w:ascii="Arial CYR" w:hAnsi="Arial CYR"/>
          <w:b/>
          <w:bCs/>
          <w:sz w:val="20"/>
          <w:szCs w:val="20"/>
        </w:rPr>
        <w:t>Титова, Елена Петр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одель специалиста как инструмент совершенствования высшего библиотечно-библиографического и информационного образования в условиях информатизации общества : автореферат дис. ... кандидата педагогических наук : 05.25.03 / Е. П. Титова. - Москва, 1996. - 17 с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37.    </w:t>
      </w:r>
      <w:r>
        <w:rPr>
          <w:rFonts w:cs="Arial CYR" w:ascii="Arial CYR" w:hAnsi="Arial CYR"/>
          <w:b/>
          <w:bCs/>
          <w:sz w:val="20"/>
          <w:szCs w:val="20"/>
        </w:rPr>
        <w:t>Турчин, Владимир Александр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Информационно-сетевая культура в профессионализации современных библиотечных специалистов : диссертация ... кандидата педагогических наук : 05.25.03 / В. А. Турчин. - Краснодар, 2002. - 174 с. - Библиогр.: с. 132-161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38.    </w:t>
      </w:r>
      <w:r>
        <w:rPr>
          <w:rFonts w:cs="Arial CYR" w:ascii="Arial CYR" w:hAnsi="Arial CYR"/>
          <w:b/>
          <w:bCs/>
          <w:sz w:val="20"/>
          <w:szCs w:val="20"/>
        </w:rPr>
        <w:t>Царева, Александра Владимир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Подготовка библиотечно-информационных специалистов в системе высшего образования Франции : диссертация ... кандидата педагогических наук : 05.25.03 / А. В. Царева. - Самара, 2005. - 221 с. - Библиогр.: с.179-213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40.    </w:t>
      </w:r>
      <w:r>
        <w:rPr>
          <w:rFonts w:cs="Arial CYR" w:ascii="Arial CYR" w:hAnsi="Arial CYR"/>
          <w:b/>
          <w:bCs/>
          <w:sz w:val="20"/>
          <w:szCs w:val="20"/>
        </w:rPr>
        <w:t>Чачко, Ада Соломон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Библиотекари как социально-профессиональная группа : автореферат дис. ... доктора педагогических наук : 05.25.03 / А. С. Чачко. - Москва, 1991. - 30 с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41.    </w:t>
      </w:r>
      <w:r>
        <w:rPr>
          <w:rFonts w:cs="Arial CYR" w:ascii="Arial CYR" w:hAnsi="Arial CYR"/>
          <w:b/>
          <w:bCs/>
          <w:sz w:val="20"/>
          <w:szCs w:val="20"/>
        </w:rPr>
        <w:t>Черниченко, Вера Иван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Теоретические и методические основы профессионально-педагогической подготовки специалистов в ВУЗе культуры для библиотечной работы с подрастающим поколением : автореферат дис. ... доктора педагогических наук : 05.25.03 / В. И. Черниченко. - Москва, 1994. - 32 c. : ил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42.    </w:t>
      </w:r>
      <w:r>
        <w:rPr>
          <w:rFonts w:cs="Arial CYR" w:ascii="Arial CYR" w:hAnsi="Arial CYR"/>
          <w:b/>
          <w:bCs/>
          <w:sz w:val="20"/>
          <w:szCs w:val="20"/>
        </w:rPr>
        <w:t>Чудинова, Вера Петр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Современная профессиограмма специалиста детской библиотеки как основа совершенствования подготовки кадров по работе с детьми : автореферат дис. ... кандидата педагогических наук : 05.25.03 / В. П. Чудинова. - Москва, 1996. - 16 с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43.    </w:t>
      </w:r>
      <w:r>
        <w:rPr>
          <w:rFonts w:cs="Arial CYR" w:ascii="Arial CYR" w:hAnsi="Arial CYR"/>
          <w:b/>
          <w:bCs/>
          <w:sz w:val="20"/>
          <w:szCs w:val="20"/>
        </w:rPr>
        <w:t>Чурикова, Ирина Никола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Формирование компьютерной компетентности современного библиотечного специалиста : диссертация ... кандидата педагогических наук : 05.25.03 / И. Н. Чурикова. - Новосибирск, 2007. - 230 с. - Библиогр.: с. 181-210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727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7:00Z</dcterms:created>
  <dc:creator>umilana</dc:creator>
  <dc:description/>
  <cp:keywords/>
  <dc:language>en-US</dc:language>
  <cp:lastModifiedBy>umilana</cp:lastModifiedBy>
  <dcterms:modified xsi:type="dcterms:W3CDTF">2010-12-13T08:47:00Z</dcterms:modified>
  <cp:revision>2</cp:revision>
  <dc:subject/>
  <dc:title/>
</cp:coreProperties>
</file>