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РОССИЙСКОЙ ФЕДЕР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Ы ВРЕМЕНИ НА ИСПЫТАНИЯ ЭЛЕКТРООБОРУД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: Заместителем министра топлива и энергетики России А.Л. Самусевым 14.05.9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: ВРК "Электропрофсоюз" (постановление от 20.05.92 № 13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Нормы времени на испытания электрооборудования рекомендуются для применения на предприятиях Минэнерго СССР.</w:t>
      </w:r>
    </w:p>
    <w:p>
      <w:pPr>
        <w:pStyle w:val="Normal"/>
        <w:ind w:firstLine="283"/>
        <w:jc w:val="both"/>
        <w:rPr/>
      </w:pPr>
      <w:r>
        <w:rPr/>
        <w:t>2. Для разработки Норм времени использовали:</w:t>
      </w:r>
    </w:p>
    <w:p>
      <w:pPr>
        <w:pStyle w:val="Normal"/>
        <w:ind w:firstLine="283"/>
        <w:jc w:val="both"/>
        <w:rPr/>
      </w:pPr>
      <w:r>
        <w:rPr/>
        <w:t>"Нормы времени на испытания электрооборудования" (М.: СПО Союзтехэнерго, 1989);</w:t>
      </w:r>
    </w:p>
    <w:p>
      <w:pPr>
        <w:pStyle w:val="Normal"/>
        <w:ind w:firstLine="283"/>
        <w:jc w:val="both"/>
        <w:rPr/>
      </w:pPr>
      <w:r>
        <w:rPr/>
        <w:t>фотохронометражные наблюдения;</w:t>
      </w:r>
    </w:p>
    <w:p>
      <w:pPr>
        <w:pStyle w:val="Normal"/>
        <w:ind w:firstLine="283"/>
        <w:jc w:val="both"/>
        <w:rPr/>
      </w:pPr>
      <w:r>
        <w:rPr/>
        <w:t>технические характеристики оборудования, приборов, приспособлений и инструмента;</w:t>
      </w:r>
    </w:p>
    <w:p>
      <w:pPr>
        <w:pStyle w:val="Normal"/>
        <w:ind w:firstLine="283"/>
        <w:jc w:val="both"/>
        <w:rPr/>
      </w:pPr>
      <w:r>
        <w:rPr/>
        <w:t>анализы организации труда;</w:t>
      </w:r>
    </w:p>
    <w:p>
      <w:pPr>
        <w:pStyle w:val="Normal"/>
        <w:ind w:firstLine="283"/>
        <w:jc w:val="both"/>
        <w:rPr/>
      </w:pPr>
      <w:r>
        <w:rPr/>
        <w:t>технические расчеты.</w:t>
      </w:r>
    </w:p>
    <w:p>
      <w:pPr>
        <w:pStyle w:val="Normal"/>
        <w:ind w:firstLine="283"/>
        <w:jc w:val="both"/>
        <w:rPr/>
      </w:pPr>
      <w:r>
        <w:rPr/>
        <w:t>3. Нормы времени установлены на звено (отдельного исполнителя) и выражены в человеко-часах (чел.-ч).</w:t>
      </w:r>
    </w:p>
    <w:p>
      <w:pPr>
        <w:pStyle w:val="Normal"/>
        <w:ind w:firstLine="283"/>
        <w:jc w:val="both"/>
        <w:rPr/>
      </w:pPr>
      <w:r>
        <w:rPr/>
        <w:t>4. Нормами времени предусмотрены следующие условия производства работ:</w:t>
      </w:r>
    </w:p>
    <w:p>
      <w:pPr>
        <w:pStyle w:val="Normal"/>
        <w:ind w:firstLine="283"/>
        <w:jc w:val="both"/>
        <w:rPr/>
      </w:pPr>
      <w:r>
        <w:rPr/>
        <w:t>испытания и измерения электрооборудования на месте установки в условиях действующих цехов электростанций, ЗРУ электростанций и подстанций, других помещениях с применением переносного испытательного оборудования и приборов;</w:t>
      </w:r>
    </w:p>
    <w:p>
      <w:pPr>
        <w:pStyle w:val="Normal"/>
        <w:ind w:firstLine="283"/>
        <w:jc w:val="both"/>
        <w:rPr/>
      </w:pPr>
      <w:r>
        <w:rPr/>
        <w:t>испытания и измерения электрооборудования на месте установки в условиях ОРУ электростанций и подстанций, пристанционных узлов с применением передвижных испытательных установок (передвижных электротехнических лабораторий);</w:t>
      </w:r>
    </w:p>
    <w:p>
      <w:pPr>
        <w:pStyle w:val="Normal"/>
        <w:ind w:firstLine="283"/>
        <w:jc w:val="both"/>
        <w:rPr/>
      </w:pPr>
      <w:r>
        <w:rPr/>
        <w:t>испытания и измерения переносного электрифицированного инструмента, понижающих трансформаторов, трансформаторного масла и средств защиты с использованием стационарных испытательных установок.</w:t>
      </w:r>
    </w:p>
    <w:p>
      <w:pPr>
        <w:pStyle w:val="Normal"/>
        <w:ind w:firstLine="283"/>
        <w:jc w:val="both"/>
        <w:rPr/>
      </w:pPr>
      <w:r>
        <w:rPr/>
        <w:t>5. Нормами времени, кроме работ, перечисленных в нормативной части, учтено время на подготовительно-заключительные работы, отдых и личные надобности, обслуживание рабочего места, участие руководителя работ (инженера) при работах с применением механизмов и грузоподъемных машин.</w:t>
      </w:r>
    </w:p>
    <w:p>
      <w:pPr>
        <w:pStyle w:val="Normal"/>
        <w:ind w:firstLine="283"/>
        <w:jc w:val="both"/>
        <w:rPr/>
      </w:pPr>
      <w:r>
        <w:rPr/>
        <w:t>6. Подготовительно-заключительные работы включают:</w:t>
      </w:r>
    </w:p>
    <w:p>
      <w:pPr>
        <w:pStyle w:val="Normal"/>
        <w:ind w:firstLine="283"/>
        <w:jc w:val="both"/>
        <w:rPr/>
      </w:pPr>
      <w:r>
        <w:rPr/>
        <w:t>6.1 При выполнении работ с применением переносного и испытательного оборудования и приборов:</w:t>
      </w:r>
    </w:p>
    <w:p>
      <w:pPr>
        <w:pStyle w:val="Normal"/>
        <w:ind w:firstLine="283"/>
        <w:jc w:val="both"/>
        <w:rPr/>
      </w:pPr>
      <w:r>
        <w:rPr/>
        <w:t>получение задания и ознакомление с ним;</w:t>
      </w:r>
    </w:p>
    <w:p>
      <w:pPr>
        <w:pStyle w:val="Normal"/>
        <w:ind w:firstLine="283"/>
        <w:jc w:val="both"/>
        <w:rPr/>
      </w:pPr>
      <w:r>
        <w:rPr/>
        <w:t>ознакомление с результатами предыдущих испытаний и измерений, браковочными нормативами;</w:t>
      </w:r>
    </w:p>
    <w:p>
      <w:pPr>
        <w:pStyle w:val="Normal"/>
        <w:ind w:firstLine="283"/>
        <w:jc w:val="both"/>
        <w:rPr/>
      </w:pPr>
      <w:r>
        <w:rPr/>
        <w:t>подбор технической документации, ознакомление с технологией проведения испытаний и измерений;</w:t>
      </w:r>
    </w:p>
    <w:p>
      <w:pPr>
        <w:pStyle w:val="Normal"/>
        <w:ind w:firstLine="283"/>
        <w:jc w:val="both"/>
        <w:rPr/>
      </w:pPr>
      <w:r>
        <w:rPr/>
        <w:t>подбор необходимого испытательного оборудования, приборов, приспособлений и инструмента;</w:t>
      </w:r>
    </w:p>
    <w:p>
      <w:pPr>
        <w:pStyle w:val="Normal"/>
        <w:ind w:firstLine="283"/>
        <w:jc w:val="both"/>
        <w:rPr/>
      </w:pPr>
      <w:r>
        <w:rPr/>
        <w:t>осмотр и протирку испытательного оборудования, приборов, приспособлений и инструмента на месте производства работ;</w:t>
      </w:r>
    </w:p>
    <w:p>
      <w:pPr>
        <w:pStyle w:val="Normal"/>
        <w:ind w:firstLine="283"/>
        <w:jc w:val="both"/>
        <w:rPr/>
      </w:pPr>
      <w:r>
        <w:rPr/>
        <w:t>сборку схем и проверку правильности сборки схем и надежности рабочих и защитных заземлений;</w:t>
      </w:r>
    </w:p>
    <w:p>
      <w:pPr>
        <w:pStyle w:val="Normal"/>
        <w:ind w:firstLine="283"/>
        <w:jc w:val="both"/>
        <w:rPr/>
      </w:pPr>
      <w:r>
        <w:rPr/>
        <w:t>установка рабочих и защитных заземлений;</w:t>
      </w:r>
    </w:p>
    <w:p>
      <w:pPr>
        <w:pStyle w:val="Normal"/>
        <w:ind w:firstLine="283"/>
        <w:jc w:val="both"/>
        <w:rPr/>
      </w:pPr>
      <w:r>
        <w:rPr/>
        <w:t>опробование схем испытаний и измерений;</w:t>
      </w:r>
    </w:p>
    <w:p>
      <w:pPr>
        <w:pStyle w:val="Normal"/>
        <w:ind w:firstLine="283"/>
        <w:jc w:val="both"/>
        <w:rPr/>
      </w:pPr>
      <w:r>
        <w:rPr/>
        <w:t>занесение результатов испытаний к измерений в рабочий журнал записей;</w:t>
      </w:r>
    </w:p>
    <w:p>
      <w:pPr>
        <w:pStyle w:val="Normal"/>
        <w:ind w:firstLine="283"/>
        <w:jc w:val="both"/>
        <w:rPr/>
      </w:pPr>
      <w:r>
        <w:rPr/>
        <w:t>переходы, связанные с подготовкой, организацией рабочего места, перемещением испытательного оборудования, приборов, приспособлений, инструмента и завершением работы в пределах рабочей зоны - 30 м;</w:t>
      </w:r>
    </w:p>
    <w:p>
      <w:pPr>
        <w:pStyle w:val="Normal"/>
        <w:ind w:firstLine="283"/>
        <w:jc w:val="both"/>
        <w:rPr/>
      </w:pPr>
      <w:r>
        <w:rPr/>
        <w:t>проверку подготовки рабочих мест;</w:t>
      </w:r>
    </w:p>
    <w:p>
      <w:pPr>
        <w:pStyle w:val="Normal"/>
        <w:ind w:firstLine="283"/>
        <w:jc w:val="both"/>
        <w:rPr/>
      </w:pPr>
      <w:r>
        <w:rPr/>
        <w:t>разборку схем испытаний и измерений;</w:t>
      </w:r>
    </w:p>
    <w:p>
      <w:pPr>
        <w:pStyle w:val="Normal"/>
        <w:ind w:firstLine="283"/>
        <w:jc w:val="both"/>
        <w:rPr/>
      </w:pPr>
      <w:r>
        <w:rPr/>
        <w:t>снятие рабочих и защитных заземлений.</w:t>
      </w:r>
    </w:p>
    <w:p>
      <w:pPr>
        <w:pStyle w:val="Normal"/>
        <w:ind w:firstLine="283"/>
        <w:jc w:val="both"/>
        <w:rPr/>
      </w:pPr>
      <w:r>
        <w:rPr/>
        <w:t>6.2. При выполнении работ с применением передвижной испытательной установки (электротехнической лаборатории):</w:t>
      </w:r>
    </w:p>
    <w:p>
      <w:pPr>
        <w:pStyle w:val="Normal"/>
        <w:ind w:firstLine="283"/>
        <w:jc w:val="both"/>
        <w:rPr/>
      </w:pPr>
      <w:r>
        <w:rPr/>
        <w:t>получение задания и ознакомление с ним;</w:t>
      </w:r>
    </w:p>
    <w:p>
      <w:pPr>
        <w:pStyle w:val="Normal"/>
        <w:ind w:firstLine="283"/>
        <w:jc w:val="both"/>
        <w:rPr/>
      </w:pPr>
      <w:r>
        <w:rPr/>
        <w:t>ознакомление с результатами предыдущих испытаний и измерений, браковочными нормативами;</w:t>
      </w:r>
    </w:p>
    <w:p>
      <w:pPr>
        <w:pStyle w:val="Normal"/>
        <w:ind w:firstLine="283"/>
        <w:jc w:val="both"/>
        <w:rPr/>
      </w:pPr>
      <w:r>
        <w:rPr/>
        <w:t>подбор технической документации, ознакомление с технологией проведения испытаний и измерений;</w:t>
      </w:r>
    </w:p>
    <w:p>
      <w:pPr>
        <w:pStyle w:val="Normal"/>
        <w:ind w:firstLine="283"/>
        <w:jc w:val="both"/>
        <w:rPr/>
      </w:pPr>
      <w:r>
        <w:rPr/>
        <w:t>определение, получение и погрузку необходимых дополнительных приборов, приспособлений и инструмента;</w:t>
      </w:r>
    </w:p>
    <w:p>
      <w:pPr>
        <w:pStyle w:val="Normal"/>
        <w:ind w:firstLine="283"/>
        <w:jc w:val="both"/>
        <w:rPr/>
      </w:pPr>
      <w:r>
        <w:rPr/>
        <w:t>осмотр и протирку дополнительных приборов, приспособлений и инструмента перед погрузкой на базе и на месте производства работ, проведение организационно-технических мероприятий по технике безопасности;</w:t>
      </w:r>
    </w:p>
    <w:p>
      <w:pPr>
        <w:pStyle w:val="Normal"/>
        <w:ind w:firstLine="283"/>
        <w:jc w:val="both"/>
        <w:rPr/>
      </w:pPr>
      <w:r>
        <w:rPr/>
        <w:t>сборку схем и проверку правильности сборки схем, надежности рабочих и защитных заземлений;</w:t>
      </w:r>
    </w:p>
    <w:p>
      <w:pPr>
        <w:pStyle w:val="Normal"/>
        <w:ind w:firstLine="283"/>
        <w:jc w:val="both"/>
        <w:rPr/>
      </w:pPr>
      <w:r>
        <w:rPr/>
        <w:t>установка рабочих и защитных заземлений;</w:t>
      </w:r>
    </w:p>
    <w:p>
      <w:pPr>
        <w:pStyle w:val="Normal"/>
        <w:ind w:firstLine="283"/>
        <w:jc w:val="both"/>
        <w:rPr/>
      </w:pPr>
      <w:r>
        <w:rPr/>
        <w:t>опробование схем испытаний и измерений;</w:t>
      </w:r>
    </w:p>
    <w:p>
      <w:pPr>
        <w:pStyle w:val="Normal"/>
        <w:ind w:firstLine="283"/>
        <w:jc w:val="both"/>
        <w:rPr/>
      </w:pPr>
      <w:r>
        <w:rPr/>
        <w:t>занесение результатов испытаний и измерений в рабочий журнал первичных записей;</w:t>
      </w:r>
    </w:p>
    <w:p>
      <w:pPr>
        <w:pStyle w:val="Normal"/>
        <w:ind w:firstLine="283"/>
        <w:jc w:val="both"/>
        <w:rPr/>
      </w:pPr>
      <w:r>
        <w:rPr/>
        <w:t>переходы, связанные с подготовкой, организацией рабочего места, перемещением приборов, приспособлений, инструмента и завершением работы в пределах рабочей зоны: для электроустановок напряжением 750 кВ - 50 м; 500 кВ - 40 м; 220-330 кВ - 20 м; 35-150 кВ - 10 м;</w:t>
      </w:r>
    </w:p>
    <w:p>
      <w:pPr>
        <w:pStyle w:val="Normal"/>
        <w:ind w:firstLine="283"/>
        <w:jc w:val="both"/>
        <w:rPr/>
      </w:pPr>
      <w:r>
        <w:rPr/>
        <w:t>разборку схем испытаний и измерений;</w:t>
      </w:r>
    </w:p>
    <w:p>
      <w:pPr>
        <w:pStyle w:val="Normal"/>
        <w:ind w:firstLine="283"/>
        <w:jc w:val="both"/>
        <w:rPr/>
      </w:pPr>
      <w:r>
        <w:rPr/>
        <w:t>снятие рабочих и защитных заземлений;</w:t>
      </w:r>
    </w:p>
    <w:p>
      <w:pPr>
        <w:pStyle w:val="Normal"/>
        <w:ind w:firstLine="283"/>
        <w:jc w:val="both"/>
        <w:rPr/>
      </w:pPr>
      <w:r>
        <w:rPr/>
        <w:t>разгрузку на базе дополнительных приборов, приспособлений, инструмента, их осмотр, протирку и сдачу на хранение.</w:t>
      </w:r>
    </w:p>
    <w:p>
      <w:pPr>
        <w:pStyle w:val="Normal"/>
        <w:ind w:firstLine="283"/>
        <w:jc w:val="both"/>
        <w:rPr/>
      </w:pPr>
      <w:r>
        <w:rPr/>
        <w:t>6.3. При выполнении работ с использованием стационарных испытательных установок:</w:t>
      </w:r>
    </w:p>
    <w:p>
      <w:pPr>
        <w:pStyle w:val="Normal"/>
        <w:ind w:firstLine="283"/>
        <w:jc w:val="both"/>
        <w:rPr/>
      </w:pPr>
      <w:r>
        <w:rPr/>
        <w:t>получение задания и ознакомление с ним;</w:t>
      </w:r>
    </w:p>
    <w:p>
      <w:pPr>
        <w:pStyle w:val="Normal"/>
        <w:ind w:firstLine="283"/>
        <w:jc w:val="both"/>
        <w:rPr/>
      </w:pPr>
      <w:r>
        <w:rPr/>
        <w:t>ознакомление с результатами предыдущих испытаний и измерений, браковочными нормативами;</w:t>
      </w:r>
    </w:p>
    <w:p>
      <w:pPr>
        <w:pStyle w:val="Normal"/>
        <w:ind w:firstLine="283"/>
        <w:jc w:val="both"/>
        <w:rPr/>
      </w:pPr>
      <w:r>
        <w:rPr/>
        <w:t>подбор технической документации, ознакомление с технологией проведения испытаний и измерений;</w:t>
      </w:r>
    </w:p>
    <w:p>
      <w:pPr>
        <w:pStyle w:val="Normal"/>
        <w:ind w:firstLine="283"/>
        <w:jc w:val="both"/>
        <w:rPr/>
      </w:pPr>
      <w:r>
        <w:rPr/>
        <w:t>подбор необходимых приборов, приспособлений и инструмента;</w:t>
      </w:r>
    </w:p>
    <w:p>
      <w:pPr>
        <w:pStyle w:val="Normal"/>
        <w:ind w:firstLine="283"/>
        <w:jc w:val="both"/>
        <w:rPr/>
      </w:pPr>
      <w:r>
        <w:rPr/>
        <w:t>сборку, проверку и опробование схем испытаний и измерений;</w:t>
      </w:r>
    </w:p>
    <w:p>
      <w:pPr>
        <w:pStyle w:val="Normal"/>
        <w:ind w:firstLine="283"/>
        <w:jc w:val="both"/>
        <w:rPr/>
      </w:pPr>
      <w:r>
        <w:rPr/>
        <w:t>выполнение защитного заземления испытываемого оборудования;</w:t>
      </w:r>
    </w:p>
    <w:p>
      <w:pPr>
        <w:pStyle w:val="Normal"/>
        <w:ind w:firstLine="283"/>
        <w:jc w:val="both"/>
        <w:rPr/>
      </w:pPr>
      <w:r>
        <w:rPr/>
        <w:t>занесение результатов испытаний и измерений в рабочий журнал первичных записей;</w:t>
      </w:r>
    </w:p>
    <w:p>
      <w:pPr>
        <w:pStyle w:val="Normal"/>
        <w:ind w:firstLine="283"/>
        <w:jc w:val="both"/>
        <w:rPr/>
      </w:pPr>
      <w:r>
        <w:rPr/>
        <w:t>переходы, связанные с подготовкой, организацией рабочего места и завершением работы в пределах рабочей зоны - 10 м;</w:t>
      </w:r>
    </w:p>
    <w:p>
      <w:pPr>
        <w:pStyle w:val="Normal"/>
        <w:ind w:firstLine="283"/>
        <w:jc w:val="both"/>
        <w:rPr/>
      </w:pPr>
      <w:r>
        <w:rPr/>
        <w:t>разборку схем испытаний и измерений;</w:t>
      </w:r>
    </w:p>
    <w:p>
      <w:pPr>
        <w:pStyle w:val="Normal"/>
        <w:ind w:firstLine="283"/>
        <w:jc w:val="both"/>
        <w:rPr/>
      </w:pPr>
      <w:r>
        <w:rPr/>
        <w:t>снятие защитного заземления.</w:t>
      </w:r>
    </w:p>
    <w:p>
      <w:pPr>
        <w:pStyle w:val="Normal"/>
        <w:ind w:firstLine="283"/>
        <w:jc w:val="both"/>
        <w:rPr/>
      </w:pPr>
      <w:r>
        <w:rPr/>
        <w:t>В нормах времени принято: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1"/>
        <w:gridCol w:w="1644"/>
        <w:gridCol w:w="685"/>
        <w:gridCol w:w="771"/>
        <w:gridCol w:w="691"/>
      </w:tblGrid>
      <w:tr>
        <w:trPr>
          <w:trHeight w:val="23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производства работ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электроустановки, кВ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iCs/>
                <w:vertAlign w:val="subscript"/>
              </w:rPr>
              <w:t>пз</w:t>
            </w:r>
            <w:r>
              <w:rPr/>
              <w:t>%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iCs/>
                <w:vertAlign w:val="subscript"/>
              </w:rPr>
              <w:t>отл</w:t>
            </w:r>
            <w:r>
              <w:rPr/>
              <w:t>%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iCs/>
                <w:vertAlign w:val="subscript"/>
              </w:rPr>
              <w:t>об</w:t>
            </w:r>
            <w:r>
              <w:rPr/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электростанций и подстанций, пристанционных узлов с применением передвижных испытательных установок (электротехнических лабораторий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30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и ниж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цеха электростанций, ЗРУ электростанций и подстанций, другие помещения с применением переносного испытательного оборудования и приборов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е испытательные установ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7. Работы по обслуживанию рабочего места включают:</w:t>
      </w:r>
    </w:p>
    <w:p>
      <w:pPr>
        <w:pStyle w:val="Normal"/>
        <w:ind w:firstLine="283"/>
        <w:jc w:val="both"/>
        <w:rPr/>
      </w:pPr>
      <w:r>
        <w:rPr/>
        <w:t>уход за соединительными проводниками и чистку наконечников;</w:t>
      </w:r>
    </w:p>
    <w:p>
      <w:pPr>
        <w:pStyle w:val="Normal"/>
        <w:ind w:firstLine="283"/>
        <w:jc w:val="both"/>
        <w:rPr/>
      </w:pPr>
      <w:r>
        <w:rPr/>
        <w:t>протирку испытательного оборудования, приборов в процессе выполнения работ.</w:t>
      </w:r>
    </w:p>
    <w:p>
      <w:pPr>
        <w:pStyle w:val="Normal"/>
        <w:ind w:firstLine="283"/>
        <w:jc w:val="both"/>
        <w:rPr/>
      </w:pPr>
      <w:r>
        <w:rPr/>
        <w:t>8. Нормы времени рассчитаны по формуле:</w:t>
      </w:r>
    </w:p>
    <w:p>
      <w:pPr>
        <w:pStyle w:val="Normal"/>
        <w:ind w:firstLine="283"/>
        <w:jc w:val="center"/>
        <w:rPr/>
      </w:pPr>
      <w:r>
        <w:rPr/>
        <w:object w:dxaOrig="2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1pt" filled="f" o:ole="">
            <v:imagedata r:id="rId3" o:title=""/>
          </v:shape>
          <o:OLEObject Type="Embed" ProgID="" ShapeID="ole_rId2" DrawAspect="Content" ObjectID="_1979321239" r:id="rId2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: </w:t>
      </w:r>
      <w:r>
        <w:rPr>
          <w:i/>
          <w:iCs/>
        </w:rPr>
        <w:t>Н</w:t>
      </w:r>
      <w:r>
        <w:rPr>
          <w:i/>
          <w:iCs/>
          <w:vertAlign w:val="subscript"/>
        </w:rPr>
        <w:t>вр</w:t>
      </w:r>
      <w:r>
        <w:rPr/>
        <w:t xml:space="preserve"> - норма времени на операцию, чел.-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п</w:t>
      </w:r>
      <w:r>
        <w:rPr/>
        <w:t xml:space="preserve"> - оперативное время на операцию, чел.-ч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пз</w:t>
      </w:r>
      <w:r>
        <w:rPr/>
        <w:t xml:space="preserve"> - время на подготовительно-заключительные работы, % оперативного времени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отл</w:t>
      </w:r>
      <w:r>
        <w:rPr/>
        <w:t xml:space="preserve"> - время на отдых и личные надобности, % оперативного времени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об</w:t>
      </w:r>
      <w:r>
        <w:rPr/>
        <w:t xml:space="preserve"> - время на обслуживание рабочего места, % оперативное времени.</w:t>
      </w:r>
    </w:p>
    <w:p>
      <w:pPr>
        <w:pStyle w:val="Normal"/>
        <w:ind w:firstLine="283"/>
        <w:jc w:val="both"/>
        <w:rPr/>
      </w:pPr>
      <w:r>
        <w:rPr/>
        <w:t>9. Наименования профессий "Электромонтер по испытаниям и измерениям" (далее для краткости - электромонтер), "Инженер по наладке и испытаниям" (далее для краткости - инженер) и группы квалификации рабочих в настоящих Нормах приведены в соответствии с "Единым тарифно-квалификационным справочником работ и профессий рабочих". Вып.9 (М.: НИИтруда, 1985), "Квалификационным справочником должностей руководителей, специалистов и служащих" (М.: Экономика, 1986).</w:t>
      </w:r>
    </w:p>
    <w:p>
      <w:pPr>
        <w:pStyle w:val="Normal"/>
        <w:ind w:firstLine="283"/>
        <w:jc w:val="both"/>
        <w:rPr/>
      </w:pPr>
      <w:r>
        <w:rPr/>
        <w:t>В звене предусмотрено совмещение профессий водителя автомобиля и электромонтера.</w:t>
      </w:r>
    </w:p>
    <w:p>
      <w:pPr>
        <w:pStyle w:val="Normal"/>
        <w:ind w:firstLine="283"/>
        <w:jc w:val="both"/>
        <w:rPr/>
      </w:pPr>
      <w:r>
        <w:rPr/>
        <w:t>10. Выполнение работ рабочими, группы квалификации которых не соответствуют указанным в "Едином тарифно-квалификационном справочнике работ и профессий рабочих", не может служить основанием для изменений Норм времени.</w:t>
      </w:r>
    </w:p>
    <w:p>
      <w:pPr>
        <w:pStyle w:val="Normal"/>
        <w:ind w:firstLine="283"/>
        <w:jc w:val="both"/>
        <w:rPr/>
      </w:pPr>
      <w:r>
        <w:rPr/>
        <w:t>11. Испытания и измерения выполняются без применения экранирующих костюмов при отсутствии влияния внешних электромагнитных и электростатических полей на измерительное устройство, по снежному покрову толщиной до 0,5 м, в условиях незагрязненной атмосферы.</w:t>
      </w:r>
    </w:p>
    <w:p>
      <w:pPr>
        <w:pStyle w:val="Normal"/>
        <w:ind w:firstLine="283"/>
        <w:jc w:val="both"/>
        <w:rPr/>
      </w:pPr>
      <w:r>
        <w:rPr/>
        <w:t>При выполнении работ в зоне влияния электрического поля применяются средства защиты - экранирующие костюмы.</w:t>
      </w:r>
    </w:p>
    <w:p>
      <w:pPr>
        <w:pStyle w:val="Normal"/>
        <w:ind w:firstLine="283"/>
        <w:jc w:val="both"/>
        <w:rPr/>
      </w:pPr>
      <w:r>
        <w:rPr/>
        <w:t>Нормы времени на выполнение работ при применении экранирующих костюмов определяются с применением поправочного коэффициента 2,0 при температуре окружающей среды до 25 °С.</w:t>
      </w:r>
    </w:p>
    <w:p>
      <w:pPr>
        <w:pStyle w:val="Normal"/>
        <w:ind w:firstLine="283"/>
        <w:jc w:val="both"/>
        <w:rPr/>
      </w:pPr>
      <w:r>
        <w:rPr/>
        <w:t>В случае работы в экранирующих костюмах на электрооборудовании напряжением 330-750 кВ при температуре окружающей среды свыше 25 до 30 °С нормы времени применять с коэффициентом 2,2; свыше 30 °С - 2,5.</w:t>
      </w:r>
    </w:p>
    <w:p>
      <w:pPr>
        <w:pStyle w:val="Normal"/>
        <w:ind w:firstLine="283"/>
        <w:jc w:val="both"/>
        <w:rPr/>
      </w:pPr>
      <w:r>
        <w:rPr/>
        <w:t>При выполнении работ в условиях, отличающихся от приведенных выше, нормы времени определяются с поправочными коэффициентами (табл.1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Значения поправочных коэффициен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1329"/>
        <w:gridCol w:w="3074"/>
      </w:tblGrid>
      <w:tr>
        <w:trPr>
          <w:trHeight w:val="23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выполнения работ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правочного коэффициент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Норм, на которые распространяется коэффициент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снежному покрову толщиной более 0,5 м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нкты для оборудования, установленного на ОРУ электростанций и подстанций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пытаниях и измерениях, выполняемых на нескольких единицах однотипного оборудования в одном присоединении; на каждую последующую единицу оборудования норму времени определять с коэффициентом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нкты для электрооборудования электростанций ОРУ, ЗРУ, электростанций и подстанций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лиянии внешних электромагнитных, электростатических полей на измерительное устройство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-6.4.; 7.2-7.4.; 8.2-8.4.; 9.2-9.4.; 10.1.2.; 12.2.б; 20.2.; 20.3.; 23.2.б-д; 29.5. б, в; 29.10.; 29.11.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; 29.11.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и измерения электрооборудования, проводимые вне электроустановок с использованием стационарных испытательных установок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нкты для электрооборудования действующих цехов электростанций, ОРУ, ЗРУ электростанций и подстанций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2. При выполнении работ в зимних условиях на открытом воздухе нормы времени определяются с поправочными коэффициентами применительно к группам работ и температурным зонам местностей и районов СССР, приведенными в "Единых нормах и расценках на строительные, монтажные и ремонтно-строительные работы" (ЕНиР). Общая часть. - М.: Прейскурантиздат, 1987.</w:t>
      </w:r>
    </w:p>
    <w:p>
      <w:pPr>
        <w:pStyle w:val="Normal"/>
        <w:ind w:firstLine="283"/>
        <w:jc w:val="both"/>
        <w:rPr/>
      </w:pPr>
      <w:r>
        <w:rPr/>
        <w:t>13. При необходимости по условиям производства работ одновременного применения к нормам времени нескольких поправочных коэффициентов окончательная норма времени определяется путем умножения нормы времени на произведение всех применяем коэффициентов.</w:t>
      </w:r>
    </w:p>
    <w:p>
      <w:pPr>
        <w:pStyle w:val="Normal"/>
        <w:ind w:firstLine="283"/>
        <w:jc w:val="both"/>
        <w:rPr/>
      </w:pPr>
      <w:r>
        <w:rPr/>
        <w:t>14. Нормы времени в нормативной части по пунктам 7 и 8 для силового трехфазного трехобмоточного трансформатора и силового трехфазного автотрансформатора рассчитаны на один трансформатор (Три фазы).</w:t>
      </w:r>
    </w:p>
    <w:p>
      <w:pPr>
        <w:pStyle w:val="Normal"/>
        <w:ind w:firstLine="283"/>
        <w:jc w:val="both"/>
        <w:rPr/>
      </w:pPr>
      <w:r>
        <w:rPr/>
        <w:t>15. В нормативной части приняты следующие условные обозначения:</w:t>
      </w:r>
    </w:p>
    <w:p>
      <w:pPr>
        <w:pStyle w:val="Normal"/>
        <w:ind w:firstLine="283"/>
        <w:jc w:val="both"/>
        <w:rPr/>
      </w:pPr>
      <w:r>
        <w:rPr/>
        <w:t>П - приемо-сдаточные испытания электрооборудования;</w:t>
      </w:r>
    </w:p>
    <w:p>
      <w:pPr>
        <w:pStyle w:val="Normal"/>
        <w:ind w:firstLine="283"/>
        <w:jc w:val="both"/>
        <w:rPr/>
      </w:pPr>
      <w:r>
        <w:rPr/>
        <w:t>К - испытания при капитальном ремонте электрооборудования;</w:t>
      </w:r>
    </w:p>
    <w:p>
      <w:pPr>
        <w:pStyle w:val="Normal"/>
        <w:ind w:firstLine="283"/>
        <w:jc w:val="both"/>
        <w:rPr/>
      </w:pPr>
      <w:r>
        <w:rPr/>
        <w:t>Т - испытания при текущем ремонте электрооборудования;</w:t>
      </w:r>
    </w:p>
    <w:p>
      <w:pPr>
        <w:pStyle w:val="Normal"/>
        <w:ind w:firstLine="283"/>
        <w:jc w:val="both"/>
        <w:rPr/>
      </w:pPr>
      <w:r>
        <w:rPr/>
        <w:t>М - межремонтные испытания электрооборудования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</w:rPr>
        <w:t>К</w:t>
      </w:r>
      <w:r>
        <w:rPr/>
        <w:t xml:space="preserve"> - время, установленное на полный объем работ на испытания электрооборудования при капитальном ремонте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</w:rPr>
        <w:t>П</w:t>
      </w:r>
      <w:r>
        <w:rPr/>
        <w:t xml:space="preserve"> - время, установленное на полный объем работ при приемо-сдаточных испытаниях электрооборудования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</w:rPr>
        <w:t>Т</w:t>
      </w:r>
      <w:r>
        <w:rPr/>
        <w:t xml:space="preserve"> - время, установленное на полный объем работ на испытания электрооборудования при текущем ремонте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</w:rPr>
        <w:t>М</w:t>
      </w:r>
      <w:r>
        <w:rPr/>
        <w:t xml:space="preserve"> - время, установленное на полный объем работ при межремонтном испытании электрооборудования.</w:t>
      </w:r>
    </w:p>
    <w:p>
      <w:pPr>
        <w:pStyle w:val="Normal"/>
        <w:ind w:firstLine="283"/>
        <w:jc w:val="both"/>
        <w:rPr/>
      </w:pPr>
      <w:r>
        <w:rPr/>
        <w:t>16. Нормами не учтено время на:</w:t>
      </w:r>
    </w:p>
    <w:p>
      <w:pPr>
        <w:pStyle w:val="Normal"/>
        <w:ind w:firstLine="283"/>
        <w:jc w:val="both"/>
        <w:rPr/>
      </w:pPr>
      <w:r>
        <w:rPr/>
        <w:t>подготовку передвижной испытательной установки (электротехнической лаборатории) в соответствии с требованиями инструкции по ее эксплуатации;</w:t>
      </w:r>
    </w:p>
    <w:p>
      <w:pPr>
        <w:pStyle w:val="Normal"/>
        <w:ind w:firstLine="283"/>
        <w:jc w:val="both"/>
        <w:rPr/>
      </w:pPr>
      <w:r>
        <w:rPr/>
        <w:t>проезд персонала от базы к месту работ и обратно;</w:t>
      </w:r>
    </w:p>
    <w:p>
      <w:pPr>
        <w:pStyle w:val="Normal"/>
        <w:ind w:firstLine="283"/>
        <w:jc w:val="both"/>
        <w:rPr/>
      </w:pPr>
      <w:r>
        <w:rPr/>
        <w:t>погрузочно-разгрузочные работы при применении переносного испытательного оборудования и приборов, а также на их доставку к месту производства работ и обратно;</w:t>
      </w:r>
    </w:p>
    <w:p>
      <w:pPr>
        <w:pStyle w:val="Normal"/>
        <w:ind w:firstLine="283"/>
        <w:jc w:val="both"/>
        <w:rPr/>
      </w:pPr>
      <w:r>
        <w:rPr/>
        <w:t>отключение и подключение переносного испытательного оборудования к внешнему стационарному или автономному источнику питания;</w:t>
      </w:r>
    </w:p>
    <w:p>
      <w:pPr>
        <w:pStyle w:val="Normal"/>
        <w:ind w:firstLine="283"/>
        <w:jc w:val="both"/>
        <w:rPr/>
      </w:pPr>
      <w:r>
        <w:rPr/>
        <w:t>перемещение испытательного оборудования, приборов, приспособлений и инструмента за пределами рабочей зоны;</w:t>
      </w:r>
    </w:p>
    <w:p>
      <w:pPr>
        <w:pStyle w:val="Normal"/>
        <w:ind w:firstLine="283"/>
        <w:jc w:val="both"/>
        <w:rPr/>
      </w:pPr>
      <w:r>
        <w:rPr/>
        <w:t>прожиг кабеля;</w:t>
      </w:r>
    </w:p>
    <w:p>
      <w:pPr>
        <w:pStyle w:val="Normal"/>
        <w:ind w:firstLine="283"/>
        <w:jc w:val="both"/>
        <w:rPr/>
      </w:pPr>
      <w:r>
        <w:rPr/>
        <w:t>выполнение расчетов, анализ результатов испытаний и измерений, оформление протоколов испытаний, заполнение журнала дефектов, вычерчивание круговых диаграмм, схем и эскизов;</w:t>
      </w:r>
    </w:p>
    <w:p>
      <w:pPr>
        <w:pStyle w:val="Normal"/>
        <w:ind w:firstLine="283"/>
        <w:jc w:val="both"/>
        <w:rPr/>
      </w:pPr>
      <w:r>
        <w:rPr/>
        <w:t>изготовление приспособлений постоянного и разового пользования, ремонт испытательного оборудования, приборов, приспособлений и инструмента звеном (исполнителем);</w:t>
      </w:r>
    </w:p>
    <w:p>
      <w:pPr>
        <w:pStyle w:val="Normal"/>
        <w:ind w:firstLine="283"/>
        <w:jc w:val="both"/>
        <w:rPr/>
      </w:pPr>
      <w:r>
        <w:rPr/>
        <w:t>потери рабочего времени, вызванные недостатками в организации труда;</w:t>
      </w:r>
    </w:p>
    <w:p>
      <w:pPr>
        <w:pStyle w:val="Normal"/>
        <w:ind w:firstLine="283"/>
        <w:jc w:val="both"/>
        <w:rPr/>
      </w:pPr>
      <w:r>
        <w:rPr/>
        <w:t>работу машинистов, управляющих специальным транспортом;</w:t>
      </w:r>
    </w:p>
    <w:p>
      <w:pPr>
        <w:pStyle w:val="Normal"/>
        <w:ind w:firstLine="283"/>
        <w:jc w:val="both"/>
        <w:rPr/>
      </w:pPr>
      <w:r>
        <w:rPr/>
        <w:t>перерывы в технологическом процессе;</w:t>
      </w:r>
    </w:p>
    <w:p>
      <w:pPr>
        <w:pStyle w:val="Normal"/>
        <w:ind w:firstLine="283"/>
        <w:jc w:val="both"/>
        <w:rPr/>
      </w:pPr>
      <w:r>
        <w:rPr/>
        <w:t>прогрев электрооборудования для измерения характеристик изоляции;</w:t>
      </w:r>
    </w:p>
    <w:p>
      <w:pPr>
        <w:pStyle w:val="Normal"/>
        <w:ind w:firstLine="283"/>
        <w:jc w:val="both"/>
        <w:rPr/>
      </w:pPr>
      <w:r>
        <w:rPr/>
        <w:t>работу лиц из числа ремонтного (дежурного) персонала, привлекаемых для выполнения подготовительных работ и надзора за оборудованием, ведущего наблюдения (охрана).</w:t>
      </w:r>
    </w:p>
    <w:p>
      <w:pPr>
        <w:pStyle w:val="Normal"/>
        <w:ind w:firstLine="283"/>
        <w:jc w:val="both"/>
        <w:rPr/>
      </w:pPr>
      <w:r>
        <w:rPr/>
        <w:t>Затраты времени на проезд персонала рассчитываются по табл.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Затраты времени (в часах) на проезд персонала от базы к месту работы и обратно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220"/>
        <w:gridCol w:w="1295"/>
        <w:gridCol w:w="1248"/>
        <w:gridCol w:w="1144"/>
        <w:gridCol w:w="1333"/>
        <w:gridCol w:w="1160"/>
      </w:tblGrid>
      <w:tr>
        <w:trPr>
          <w:trHeight w:val="23" w:hRule="atLeast"/>
          <w:cantSplit w:val="true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по линии, км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м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й</w:t>
            </w:r>
          </w:p>
        </w:tc>
      </w:tr>
      <w:tr>
        <w:trPr>
          <w:trHeight w:val="23" w:hRule="atLeast"/>
          <w:cantSplit w:val="true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сейная дорога (скорость 45 км/ч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 дорога (скорость 30 км/ч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ассе (скорость 15 км/ч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сейная дорога (скорость 40 км/ч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ая дорога (скорость 25 км/ч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ассе (скорость 10 км/ч)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7. В содержании работ перечислены основные операции, выполняемые в пределах рабочей зоны. Второстепенные операции не упоминаются, но выполнение их обязательно.</w:t>
      </w:r>
    </w:p>
    <w:p>
      <w:pPr>
        <w:pStyle w:val="Normal"/>
        <w:ind w:firstLine="283"/>
        <w:jc w:val="both"/>
        <w:rPr/>
      </w:pPr>
      <w:r>
        <w:rPr/>
        <w:t>18. До введения настоящих норм времени необходимо привести организационно-технические условия производства работ на участках и рабочих местах в соответствие с этими Нормами и осуществить производственный инструктаж.</w:t>
      </w:r>
    </w:p>
    <w:p>
      <w:pPr>
        <w:pStyle w:val="Normal"/>
        <w:ind w:firstLine="283"/>
        <w:jc w:val="both"/>
        <w:rPr/>
      </w:pPr>
      <w:r>
        <w:rPr/>
        <w:t>19. При внедрении на предприятиях более прогрессивной, чем это предусмотрено настоящими нормами, организации производства, труда, технологии работ, оборудования и т.п., обеспечивающих более высокий уровень производительности труда рабочих, следует разрабатывать и вводить в действие в установленном порядке местные технически обоснованные нормы времени.</w:t>
      </w:r>
    </w:p>
    <w:p>
      <w:pPr>
        <w:pStyle w:val="Normal"/>
        <w:ind w:firstLine="283"/>
        <w:jc w:val="both"/>
        <w:rPr/>
      </w:pPr>
      <w:r>
        <w:rPr/>
        <w:t>20. С введением настоящих норм времени ранее действовавшие "Нормы времени на испытания электрооборудования" (М.: СПО Союзтехэнерго, 1989) отменяютс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РЕКОМЕНДУЕМОГО ОБОРУД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4"/>
        <w:gridCol w:w="4057"/>
        <w:gridCol w:w="14"/>
        <w:gridCol w:w="2366"/>
        <w:gridCol w:w="14"/>
      </w:tblGrid>
      <w:tr>
        <w:trPr>
          <w:trHeight w:val="23" w:hRule="atLeast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. Краткая техническая характеристика. ГОСТ, Т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каких работах применяется (номера пунктов)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испытательная установка (электротехническая лаборатория)</w:t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Л-35-01, ЭТЛ-35-02, ЭТЛ-35-02М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ей ГАЗ-52, ГАЗ-52-01, ГАЗ-63, ГАЗ-66. Предназначена для испытания изоляции электрооборудования напряжением до 35 кВ включительно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3; 15; 20; 21; 23; 25; 28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испытательная установка (электротехническая лаборатория)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Л-10-01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я УАЗ-452. Предназначена для испытания кабельных линий и электрооборудования напряжением 6-10 кВ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; 9а; 10а;11а; 12а; 13а; 14; 15а; 16; 20г, д; 21а; 23а; 24; 25а; 28; 29. 1б, в - 29. 7б, в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Л-С-01, ПКЛ-С-02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я ГАЗ-66. Предназначена для прожигания кабелей и определения мест повреждения в кабельных линиях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а; 29.10б; 29.10в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Л-35-01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я ГАЗ-66. Предназначена для испытания кабельных линий напряжением 20-35 кВ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б; 29.Зв; 29.9б; 29.9в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-70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я ГАЗ-51 или ГАЗ-66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 для испытания изоляции электрооборудования и определения мест повреждения кабельных линий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а; 29.10б; 29.10в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-02.</w:t>
            </w:r>
          </w:p>
          <w:p>
            <w:pPr>
              <w:pStyle w:val="Normal"/>
              <w:jc w:val="both"/>
              <w:rPr/>
            </w:pPr>
            <w:r>
              <w:rPr/>
              <w:t>На шасси автомобиля ГАЗ-51. Предназначена для испытания кабельных линий и электрооборудования напряжением до 35 кВ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3; 15; 20; 21; 23а; 25; 28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установка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И-70, АИИ-70М.</w:t>
            </w:r>
          </w:p>
          <w:p>
            <w:pPr>
              <w:pStyle w:val="Normal"/>
              <w:jc w:val="both"/>
              <w:rPr/>
            </w:pPr>
            <w:r>
              <w:rPr/>
              <w:t>Напряжение сети 127/220 В, частота 50 Гц. Номинальное выпрямленное напряжение 50 кВ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выпрямленное напряжение 70кВ.</w:t>
            </w:r>
          </w:p>
          <w:p>
            <w:pPr>
              <w:pStyle w:val="Normal"/>
              <w:jc w:val="both"/>
              <w:rPr/>
            </w:pPr>
            <w:r>
              <w:rPr/>
              <w:t>Полная мощность установки 2 кВ·А.</w:t>
            </w:r>
          </w:p>
          <w:p>
            <w:pPr>
              <w:pStyle w:val="Normal"/>
              <w:jc w:val="both"/>
              <w:rPr/>
            </w:pPr>
            <w:r>
              <w:rPr/>
              <w:t>Масса - 175 кг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 для испытания изоляции повышенным напряжением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; 1.1.3; 1.1.13; 1.2.2.; 2.1.2.; 2.1.3; 2.2.2.; 3.5-3.8; 4.1.3.; 4.2.2.; 4.3.1.; 5.1.3.; 5.1.4.; 5.2.2.; 5.2.4.; 5.5.; 5.6.1.; 10.1.5.; 10.2.; 11.1.3; 11.2.; 12.3; 13,2.; 14.2; 15.1.; 16.2.; 17.2.; 18.2; 20.5.; 22.1.; 23.4.; 24.2.; 25.3.; 31.2; 32.1.2; 32.2.2.; 32.5.2; 33.1.2.; 33.2.2; 33.5.2.; 33.6.1.; 34.2.1.-34.2.5.; 35.1.2.; 35.1.6.; 35.2.2., 36.2.; 38.1.-38.12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53л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; 1.1.3; 1.1.13; 1.2.2.; 2.1.2.; 2.1.3.; 2.2.2.; 3.5.-3.8.; 4.1.3.; 4.2.2.; 4.3.1.; 5.1.3.; 5.1.4.; 5.2.2.; 5.2.4.; 5.5.; 5.6.1.; 10.1.5.; 10. 2.; 11.1.3.; 11.2.; 12.3.; 13.2.; 14.2.; 15.1.; 16.2.; 17.2.; 18.2.; 20.5.; 22.1.; 23.4.; 24.1.; 25.3.; 31.2.; 32.1.2.; 32.2.2.; 32.5.2.; 33.1.2.; 33.2.2.; 33.3.2.; 33.4.2.; 33.5.2.; 33.6.1.; 34.2.1-34.2.5; 35,1.2.; 35.1.6.; 35.2.2.; 36.2.; 38.1-38.12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 напряжения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-250/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27/220 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ы регулирования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5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10 кВ·A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; 1.1.3.; 1.1.13.; 1.2.2.; 2.1.2.; 2.1.3.; 2.2.2.; 3.5.-3.8.; 4.1.3.; 4.2.2.; 4.3.1.; 5.1.3.; 5.1.4.; 5.2.2.; 5.2.4.; 5.5.; 5.6.1.; 10.1.5.; 1.2.; 11.1.3.; 11.2.; 12.3.; 13.2.; 14.2.; 15.1.; 16.2.; 17.2.; 18.2.; 20.5.; 22.1.; 23.4.; 24.1.; 25.3.; 31.2.; 32.1.2.; 32.2.2.; 32.5.2.; 33.1.2.; 33.2.2.; 33.3.2.; 33.4.2.; 33.5.2.; 33.6.1.; 34.2.1.; 34.2.5; 35.1.2.; 35.1.6.; 35.2.2.; 36.2.; 38.1.-38.12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СН-20-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27/22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ы регулирования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5 кВ·А</w:t>
            </w:r>
          </w:p>
          <w:p>
            <w:pPr>
              <w:pStyle w:val="Normal"/>
              <w:jc w:val="both"/>
              <w:rPr/>
            </w:pPr>
            <w:r>
              <w:rPr/>
              <w:t>Масса - 40 кг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МН - 40-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27/22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ы регулирования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5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4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10 кВ·А</w:t>
            </w:r>
          </w:p>
          <w:p>
            <w:pPr>
              <w:pStyle w:val="Normal"/>
              <w:jc w:val="both"/>
              <w:rPr/>
            </w:pPr>
            <w:r>
              <w:rPr/>
              <w:t>Масса - 70 кг</w:t>
            </w:r>
          </w:p>
          <w:p>
            <w:pPr>
              <w:pStyle w:val="Normal"/>
              <w:jc w:val="both"/>
              <w:rPr/>
            </w:pPr>
            <w:r>
              <w:rPr/>
              <w:t>ТУ 16-517.847-74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М-80/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0,22 или 0,38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ы регулирования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или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8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80 кВ·А</w:t>
            </w:r>
          </w:p>
          <w:p>
            <w:pPr>
              <w:pStyle w:val="Normal"/>
              <w:jc w:val="both"/>
              <w:rPr/>
            </w:pPr>
            <w:r>
              <w:rPr/>
              <w:t>Масса - 4860 кг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М-100/0,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0,22 или 0,38 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ы регулирования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или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80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100 кВ·А</w:t>
            </w:r>
          </w:p>
          <w:p>
            <w:pPr>
              <w:pStyle w:val="Normal"/>
              <w:jc w:val="both"/>
              <w:rPr/>
            </w:pPr>
            <w:r>
              <w:rPr/>
              <w:t>Масса - 4860 кг.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М-160/0,5.</w:t>
            </w:r>
          </w:p>
          <w:p>
            <w:pPr>
              <w:pStyle w:val="Normal"/>
              <w:jc w:val="both"/>
              <w:rPr/>
            </w:pPr>
            <w:r>
              <w:rPr/>
              <w:t>Входное напряжение (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0,22 или 0,38 кВ)</w:t>
            </w:r>
          </w:p>
          <w:p>
            <w:pPr>
              <w:pStyle w:val="Normal"/>
              <w:jc w:val="both"/>
              <w:rPr/>
            </w:pPr>
            <w:r>
              <w:rPr/>
              <w:t>Пределы регулирования (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или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80 B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ощность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= 160 кВ·А</w:t>
            </w:r>
          </w:p>
          <w:p>
            <w:pPr>
              <w:pStyle w:val="Normal"/>
              <w:jc w:val="both"/>
              <w:rPr/>
            </w:pPr>
            <w:r>
              <w:rPr/>
              <w:t>Масса - 1860кг.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вольт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6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я 7,5-15-30 кВ;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1,5;</w:t>
            </w:r>
          </w:p>
          <w:p>
            <w:pPr>
              <w:pStyle w:val="Normal"/>
              <w:jc w:val="both"/>
              <w:rPr/>
            </w:pPr>
            <w:r>
              <w:rPr/>
              <w:t>Масса - 11 кг</w:t>
            </w:r>
          </w:p>
          <w:p>
            <w:pPr>
              <w:pStyle w:val="Normal"/>
              <w:jc w:val="both"/>
              <w:rPr/>
            </w:pPr>
            <w:r>
              <w:rPr/>
              <w:t>ГОСТ 8711-78, ТУ 25-04.130-79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; 1.1.3.; 1.1.1.3.; 2.2.2.; 1.2.2.; 2.1.2.; 2.1.3.; 3. 5-3.8; 4.1.3.; 4.2.2.; 4.3.1.; 5.1.3.; 5.1.4.; 5.2.2.; 5.2.4.; 5.5.; 5.6.1.; 10.1.5.; 10.2.; 11.1.3.; 11.2.; 12.3.; 13.2.; 14.2.; 15.1.;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0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я 25-50-75 кВ;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1,5.</w:t>
            </w:r>
          </w:p>
          <w:p>
            <w:pPr>
              <w:pStyle w:val="Normal"/>
              <w:jc w:val="both"/>
              <w:rPr/>
            </w:pPr>
            <w:r>
              <w:rPr/>
              <w:t>Масса - 27 кг.</w:t>
            </w:r>
          </w:p>
          <w:p>
            <w:pPr>
              <w:pStyle w:val="Normal"/>
              <w:jc w:val="both"/>
              <w:rPr/>
            </w:pPr>
            <w:r>
              <w:rPr/>
              <w:t>ГОСТ 8711-78, ТУ 25-04.902-73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; 17.2.; 18.2.; 20.5.; 22.1.; 23.4.;24.1.; 25.3.; 31.2.; 32.1.2.; 32.2.2.; 32.5.2.; 33.1.2.; 33.2.2.; 33.3.2.; 33.4.2.; 33.5.2.; 33.6.1.; 34.2.1-34.2.5.; 35.1.2.; 35.1.6.; 35.2.2.; 36.2.; 38.1-38.12;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10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я 25-50-75-100 кВ;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1,0.</w:t>
            </w:r>
          </w:p>
          <w:p>
            <w:pPr>
              <w:pStyle w:val="Normal"/>
              <w:jc w:val="both"/>
              <w:rPr/>
            </w:pPr>
            <w:r>
              <w:rPr/>
              <w:t>Масса - 28 кг.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01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я 100-200-300 к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1,5.</w:t>
            </w:r>
          </w:p>
          <w:p>
            <w:pPr>
              <w:pStyle w:val="Normal"/>
              <w:jc w:val="both"/>
              <w:rPr/>
            </w:pPr>
            <w:r>
              <w:rPr/>
              <w:t>Масса - 90 кг.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ока лабораторный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54, И-54М.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первичный ток 0,5; 1; 2; 5; 10; 20; 50 А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2.</w:t>
            </w:r>
          </w:p>
          <w:p>
            <w:pPr>
              <w:pStyle w:val="Normal"/>
              <w:jc w:val="both"/>
              <w:rPr/>
            </w:pPr>
            <w:r>
              <w:rPr/>
              <w:t>Масса - 4,0 кг.</w:t>
            </w:r>
          </w:p>
          <w:p>
            <w:pPr>
              <w:pStyle w:val="Normal"/>
              <w:jc w:val="both"/>
              <w:rPr/>
            </w:pPr>
            <w:r>
              <w:rPr/>
              <w:t>ГОСТ 5.1885-73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; 1.6.; 2.1.5.; 2.3.1.; 2.4.; 6.9.; 6.10.; 7. 9.; 7.10.; 8.9.; 8.10.; 9.7.; 9.8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Т-5, УТТ-5М.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первичный ток 15; 50; 100; 150; 200; 300; 600 А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2</w:t>
            </w:r>
          </w:p>
          <w:p>
            <w:pPr>
              <w:pStyle w:val="Normal"/>
              <w:jc w:val="both"/>
              <w:rPr/>
            </w:pPr>
            <w:r>
              <w:rPr/>
              <w:t>Масса - 1,5 кг.</w:t>
            </w:r>
          </w:p>
          <w:p>
            <w:pPr>
              <w:pStyle w:val="Normal"/>
              <w:jc w:val="both"/>
              <w:rPr/>
            </w:pPr>
            <w:r>
              <w:rPr/>
              <w:t>ГОСТ 5.1974-73, ТУ 25-04.796-75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указатель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517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; 7.12.; 8.12.; 35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 образцовый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50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; 6.2.; 7.2.; 8.2.; 9.2.; 10.1.3.; 12.2.; 20.5.; 23.3.; 37.4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спытания обмоток электрических машин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З-2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; 1.2.5.; 1.2.6.; 2.1.13.; 2.2.5.; 2.2.6.; 3.14.; 3.15.; 41.5.; 4.1.6.; 5.1.6.; 5.1.7.; 5.2.5.; 5.2.6.; 6.11.; 7.11.; 8.11.; 9.9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поиска повреждения кабельной линии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И-4, ИП-7 и ИПК-4 КАИ-80, КАИ-90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; 29.11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контроля влажности изоляции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7, ПКВ-8, ПКВ-10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 емкости: 0,2-100, 0,2-100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; 6.4.; 7.3.; 7.4.; 8.3.; 8.4.; 9.3.; 9.4.; 20.3.; 29.6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переменного тока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5026, P5026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раб</w:t>
            </w:r>
            <w:r>
              <w:rPr/>
              <w:t xml:space="preserve"> = до 10 кB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измерения емкости и диэлектрических потерь изоляции.</w:t>
            </w:r>
          </w:p>
          <w:p>
            <w:pPr>
              <w:pStyle w:val="Normal"/>
              <w:jc w:val="both"/>
              <w:rPr/>
            </w:pPr>
            <w:r>
              <w:rPr/>
              <w:t>ТУ 25-04.2424-74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; 1.2.4.; 2.2.3.; 6.2.-6.4.; 6.10.; 7.2.; 7.3.; 7.9.; 7.10.; 8.2.; 8.4.; 9.2.; 9.8.; 8.10.; 9.4.; 10.1.3.; 12.2.; 20.3.; 20.4.; 23.3.; 29.6.; 35.1.4.; 35.2.3.; 37.4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переменного тока малогабаритный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-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пазон измерений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 · 0,3 · 10 - 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0,4 мкф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измерения емкости и диэлектрических потерь изоляции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; 1.2.4.; 2:2.3.; 6.2-6.4.; 7.2.; 7.3.; 7.9.; 8.2.-8.4.; 9.2.-9.4.; 10.1.3.; 12. 2.; 20.3.; 20.4.; 23.3.; 29.6.; 35.1.4.; 35.2.3.; 37.4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сопротивления заземления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416, М 416/1 и Ф4103</w:t>
            </w:r>
          </w:p>
          <w:p>
            <w:pPr>
              <w:pStyle w:val="Normal"/>
              <w:jc w:val="both"/>
              <w:rPr/>
            </w:pPr>
            <w:r>
              <w:rPr/>
              <w:t>Диапазоны измерений 0,1-10; 0,5-50; 2-200;</w:t>
            </w:r>
          </w:p>
          <w:p>
            <w:pPr>
              <w:pStyle w:val="Normal"/>
              <w:jc w:val="both"/>
              <w:rPr/>
            </w:pPr>
            <w:r>
              <w:rPr/>
              <w:t>10-1000 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ание от трех элементов "373".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пит</w:t>
            </w:r>
            <w:r>
              <w:rPr/>
              <w:t xml:space="preserve"> = 4,5 B.</w:t>
            </w:r>
          </w:p>
          <w:p>
            <w:pPr>
              <w:pStyle w:val="Normal"/>
              <w:jc w:val="both"/>
              <w:rPr/>
            </w:pPr>
            <w:r>
              <w:rPr/>
              <w:t>Масса - 3,5 кг.</w:t>
            </w:r>
          </w:p>
          <w:p>
            <w:pPr>
              <w:pStyle w:val="Normal"/>
              <w:jc w:val="both"/>
              <w:rPr/>
            </w:pPr>
            <w:r>
              <w:rPr/>
              <w:t>ГОСТ 51473-72, ТУ 25-04.3653-78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сопротивления заземления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416.</w:t>
            </w:r>
          </w:p>
          <w:p>
            <w:pPr>
              <w:pStyle w:val="Normal"/>
              <w:jc w:val="both"/>
              <w:rPr/>
            </w:pPr>
            <w:r>
              <w:rPr/>
              <w:t>Диапазоны измерений 0-5, 0-10, 0-100, 0-1000 Ом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встроенного генератора с ручным приводом.</w:t>
            </w:r>
          </w:p>
          <w:p>
            <w:pPr>
              <w:pStyle w:val="Normal"/>
              <w:jc w:val="both"/>
              <w:rPr/>
            </w:pPr>
            <w:r>
              <w:rPr/>
              <w:t>Масса - 6 кг.</w:t>
            </w:r>
          </w:p>
          <w:p>
            <w:pPr>
              <w:pStyle w:val="Normal"/>
              <w:jc w:val="both"/>
              <w:rPr/>
            </w:pPr>
            <w:r>
              <w:rPr/>
              <w:t>ГОСТ 15150-69, ТУ 25-04.2491-75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ринадлежностей</w:t>
            </w:r>
            <w:r>
              <w:rPr>
                <w:b/>
                <w:bCs/>
              </w:rPr>
              <w:t xml:space="preserve"> </w:t>
            </w:r>
            <w:r>
              <w:rPr/>
              <w:t>типа - 114126M предназначен для измерений сопротивления заземляющих устройств в комплекте с измерителем сопротивления заземления Ф 4103.</w:t>
            </w:r>
          </w:p>
          <w:p>
            <w:pPr>
              <w:pStyle w:val="Normal"/>
              <w:jc w:val="both"/>
              <w:rPr/>
            </w:pPr>
            <w:r>
              <w:rPr/>
              <w:t>Габариты 810х150х150 мм.</w:t>
            </w:r>
          </w:p>
          <w:p>
            <w:pPr>
              <w:pStyle w:val="Normal"/>
              <w:jc w:val="both"/>
              <w:rPr/>
            </w:pPr>
            <w:r>
              <w:rPr/>
              <w:t>Масса не более 7,5 кг.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контроля сопротивления петли фаза нуль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417, Ф 4106.</w:t>
            </w:r>
          </w:p>
          <w:p>
            <w:pPr>
              <w:pStyle w:val="Normal"/>
              <w:jc w:val="both"/>
              <w:rPr/>
            </w:pPr>
            <w:r>
              <w:rPr/>
              <w:t>Диапазоны показаний -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 Ом,</w:t>
            </w:r>
          </w:p>
          <w:p>
            <w:pPr>
              <w:pStyle w:val="Normal"/>
              <w:jc w:val="both"/>
              <w:rPr/>
            </w:pPr>
            <w:r>
              <w:rPr/>
              <w:t>измерений - 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6 Ом.</w:t>
            </w:r>
          </w:p>
          <w:p>
            <w:pPr>
              <w:pStyle w:val="Normal"/>
              <w:jc w:val="both"/>
              <w:rPr/>
            </w:pPr>
            <w:r>
              <w:rPr/>
              <w:t>Масса - 10 кг.</w:t>
            </w:r>
          </w:p>
          <w:p>
            <w:pPr>
              <w:pStyle w:val="Normal"/>
              <w:jc w:val="both"/>
              <w:rPr/>
            </w:pPr>
            <w:r>
              <w:rPr/>
              <w:t>ТУ 25-04.627-78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</w:t>
            </w:r>
          </w:p>
        </w:tc>
      </w:tr>
      <w:tr>
        <w:trPr>
          <w:trHeight w:val="23" w:hRule="atLeast"/>
        </w:trPr>
        <w:tc>
          <w:tcPr>
            <w:tcW w:w="18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372</w:t>
            </w:r>
          </w:p>
          <w:p>
            <w:pPr>
              <w:pStyle w:val="Normal"/>
              <w:jc w:val="both"/>
              <w:rPr/>
            </w:pPr>
            <w:r>
              <w:rPr/>
              <w:t>Диапазоны показаний -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Ом,</w:t>
            </w:r>
          </w:p>
          <w:p>
            <w:pPr>
              <w:pStyle w:val="Normal"/>
              <w:jc w:val="both"/>
              <w:rPr/>
            </w:pPr>
            <w:r>
              <w:rPr/>
              <w:t>измерений сопротивления - 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=Ом,</w:t>
            </w:r>
          </w:p>
          <w:p>
            <w:pPr>
              <w:pStyle w:val="Normal"/>
              <w:jc w:val="both"/>
              <w:rPr/>
            </w:pPr>
            <w:r>
              <w:rPr/>
              <w:t>измерений напряжения - 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80 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1,5.</w:t>
            </w:r>
          </w:p>
          <w:p>
            <w:pPr>
              <w:pStyle w:val="Normal"/>
              <w:jc w:val="both"/>
              <w:rPr/>
            </w:pPr>
            <w:r>
              <w:rPr/>
              <w:t>Масса - 1,3 кг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измерения сопротивления</w:t>
            </w:r>
          </w:p>
          <w:p>
            <w:pPr>
              <w:pStyle w:val="Normal"/>
              <w:jc w:val="both"/>
              <w:rPr/>
            </w:pPr>
            <w:r>
              <w:rPr/>
              <w:t>заземляющих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t>ГОСТ 23706-79, ТУ 25-04.1106-75</w:t>
            </w:r>
          </w:p>
        </w:tc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ом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4100.</w:t>
            </w:r>
          </w:p>
          <w:p>
            <w:pPr>
              <w:pStyle w:val="Normal"/>
              <w:jc w:val="both"/>
              <w:rPr/>
            </w:pPr>
            <w:r>
              <w:rPr/>
              <w:t>Диапазоны измерений: 0-50, 3-50, 30-500, 300-5000, 3000-5000 МОм.</w:t>
            </w:r>
          </w:p>
          <w:p>
            <w:pPr>
              <w:pStyle w:val="Normal"/>
              <w:jc w:val="both"/>
              <w:rPr/>
            </w:pPr>
            <w:r>
              <w:rPr/>
              <w:t>Масса - 9 кг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электрической сети 220 В или от внешнего источника постоянного тока 12 В.</w:t>
            </w:r>
          </w:p>
          <w:p>
            <w:pPr>
              <w:pStyle w:val="Normal"/>
              <w:jc w:val="both"/>
              <w:rPr/>
            </w:pPr>
            <w:r>
              <w:rPr/>
              <w:t>ГОСТ 8038-60, ТУ 25-04.2327-78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; 1.1.6.-1.1.10.; 1.2.1.; 2.1.1.; 2.1.6.; 2.1.9.; 2.2.1.; 3.2.-3.4; 4.1.2.; 4.2.1.; 5.1.2.; 5.2.1; 5.3.; 5.4.; 6.1.2.; 6.1.3.; 7.1.2.; 7.1.3.; 8.1.2.; 8.1.3.; 9.1.2.; 9.1.3.; 10.1.2.; 11.1.2.; 12.1.2.; 13.1.2.; 16.1.2; 17.1.; 18.1.; 19.1.-19.3.; 20.2.; 23.2.; 25.2.; 26.1.; 27.1.; 29.2.; 29.7.;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4101.</w:t>
            </w:r>
          </w:p>
          <w:p>
            <w:pPr>
              <w:pStyle w:val="Normal"/>
              <w:jc w:val="both"/>
              <w:rPr/>
            </w:pPr>
            <w:r>
              <w:rPr/>
              <w:t>ТУ 25-04.2467-75.</w:t>
            </w:r>
          </w:p>
          <w:p>
            <w:pPr>
              <w:pStyle w:val="Normal"/>
              <w:jc w:val="both"/>
              <w:rPr/>
            </w:pPr>
            <w:r>
              <w:rPr/>
              <w:t>М 4100/1, М 4100/2, М 4100/3, М 4100/4, M 4100/5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встроенного генератора с ручным приводом.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038-60, </w:t>
            </w:r>
            <w:r>
              <w:rPr/>
              <w:t>ТУ</w:t>
            </w:r>
            <w:r>
              <w:rPr>
                <w:lang w:val="en-US"/>
              </w:rPr>
              <w:t xml:space="preserve"> 25-04.2131-78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.1.1.; 31.1.1.; 31.1.2.; 32.1.1.; 32.2.1.; 32.3.1.; 32.4.1.; 32.5.1.; 33.1.1.; 33.2.1.; 33.3.1.; 33.4.1.; 33.5.1.; 34.1.1.-34.1.3.; 34.1.5.; 35.1.1.; 35.1.5.; 35.2.1.; 38.4a; 38.6a-38.8.; 38.13.; 30.1.2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4100/1, М 4100/2, М 4100/3, М 4100/4, М 4100/5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электрической сети напряжением 127 или 220 В.</w:t>
            </w:r>
          </w:p>
          <w:p>
            <w:pPr>
              <w:pStyle w:val="Normal"/>
              <w:jc w:val="both"/>
              <w:rPr/>
            </w:pPr>
            <w:r>
              <w:rPr/>
              <w:t>Масса - 3,5 кг.</w:t>
            </w:r>
          </w:p>
          <w:p>
            <w:pPr>
              <w:pStyle w:val="Normal"/>
              <w:jc w:val="both"/>
              <w:rPr/>
            </w:pPr>
            <w:r>
              <w:rPr/>
              <w:t>ГОСТ 23706-79, ТУ 25-04.2130-78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технический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-2.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й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0 °С. ГОСТ 215-73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; 1.1.6.-1.1.10; 1.2.1.; 2.1.1.; 2.1.6. -2.1.9.; 2.2.1.; 3.2.; 3.4.; 4.1.2.; 4.2.1.; 5.1.2.; 5.2.1.; 5.3.; 5.4.; 6.1.2.; 6.1.3.; 7.1.2.; 7.1.3.; 8.1.2.; 8.1.3.; 9.1.2.; 9.1.3.; 10.1.2.; 11.1.2.; 12.1.2.; 13.1.2.; 16.1.2.; 17.1.; 18.1.; 19.1.-19.3; 20.2.; 23.2.; 25.2.; 26.1.; 27.1.; 29.2.; 29.7.; 30.1.1.; 30.1.2.; 31.1.1.; 31.1.2.; 32.1.1.; 32.2.1.; 32.3.1.; 32.4.1.; 32.5.1.; 33.1.1.; 33.2.1.; 33.3.1.; 33.4.1.; 33.5.1.; 34.1.1.-34.1.3.; 34.1.5.; 35.1.1.; 35.1.5.; 35.2.1.; 38.4a.; 38.6a-38.8.; 38.13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й измерительный комплект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505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:</w:t>
            </w:r>
          </w:p>
          <w:p>
            <w:pPr>
              <w:pStyle w:val="Normal"/>
              <w:jc w:val="both"/>
              <w:rPr/>
            </w:pPr>
            <w:r>
              <w:rPr/>
              <w:t>тока 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А без трансформаторов тока,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0 А с трансформаторами тока УТТ-5м; напряжения 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0 В;</w:t>
            </w:r>
          </w:p>
          <w:p>
            <w:pPr>
              <w:pStyle w:val="Normal"/>
              <w:jc w:val="both"/>
              <w:rPr/>
            </w:pPr>
            <w:r>
              <w:rPr/>
              <w:t>мощности 0,01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60 кВт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5.</w:t>
            </w:r>
          </w:p>
          <w:p>
            <w:pPr>
              <w:pStyle w:val="Normal"/>
              <w:jc w:val="both"/>
              <w:rPr/>
            </w:pPr>
            <w:r>
              <w:rPr/>
              <w:t>Масса - 15 кг (вместе с трансформаторами тока УТТ-5м)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измерений тока, напряжения и мощности в однофазных и трехфазных трехпроводных и четырехпроводных цепях переменного тока при равномерной и неравномерной нагрузках фаз.</w:t>
            </w:r>
          </w:p>
          <w:p>
            <w:pPr>
              <w:pStyle w:val="Normal"/>
              <w:jc w:val="both"/>
              <w:rPr/>
            </w:pPr>
            <w:r>
              <w:rPr/>
              <w:t>ГОСТ 8476-78, ГОСТ 8711-78, ТУ 25-04.2251-73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; 1.6.; 2.1.5.; 2.3.1.; 2.4.; 6.9.; 7.9.; 8.9.; 9.7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а универсальная измерительная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-35/110 VI, ШИ-220 VI, ШИУ-500,</w:t>
            </w:r>
          </w:p>
          <w:p>
            <w:pPr>
              <w:pStyle w:val="Normal"/>
              <w:jc w:val="both"/>
              <w:rPr/>
            </w:pPr>
            <w:r>
              <w:rPr/>
              <w:t>ТУ 16-538.233-74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контроля лобовых частей электрических машин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-2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2.; 2.1.10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о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246, Ф 4104.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й 100-1000 мОМ.</w:t>
            </w:r>
          </w:p>
          <w:p>
            <w:pPr>
              <w:pStyle w:val="Normal"/>
              <w:jc w:val="both"/>
              <w:rPr/>
            </w:pPr>
            <w:r>
              <w:rPr/>
              <w:t>Основная погрешность +3,5%.</w:t>
            </w:r>
          </w:p>
          <w:p>
            <w:pPr>
              <w:pStyle w:val="Normal"/>
              <w:jc w:val="both"/>
              <w:rPr/>
            </w:pPr>
            <w:r>
              <w:rPr/>
              <w:t>СТУ 30-3984-65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; 36.1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415.</w:t>
            </w:r>
          </w:p>
          <w:p>
            <w:pPr>
              <w:pStyle w:val="Normal"/>
              <w:jc w:val="both"/>
              <w:rPr/>
            </w:pPr>
            <w:r>
              <w:rPr/>
              <w:t>Предела измерений: 100 мкОм; 1-10-100 мОМ;</w:t>
            </w:r>
          </w:p>
          <w:p>
            <w:pPr>
              <w:pStyle w:val="Normal"/>
              <w:jc w:val="both"/>
              <w:rPr/>
            </w:pPr>
            <w:r>
              <w:rPr/>
              <w:t>1-10 Ом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2,5 и 4,0.</w:t>
            </w:r>
          </w:p>
          <w:p>
            <w:pPr>
              <w:pStyle w:val="Normal"/>
              <w:jc w:val="both"/>
              <w:rPr/>
            </w:pPr>
            <w:r>
              <w:rPr/>
              <w:t>Масса - 12 кг.</w:t>
            </w:r>
          </w:p>
          <w:p>
            <w:pPr>
              <w:pStyle w:val="Normal"/>
              <w:jc w:val="both"/>
              <w:rPr/>
            </w:pPr>
            <w:r>
              <w:rPr/>
              <w:t>ТУ 25-04.2160-77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постоянного тока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333, Р 334</w:t>
            </w:r>
          </w:p>
          <w:p>
            <w:pPr>
              <w:pStyle w:val="Normal"/>
              <w:jc w:val="both"/>
              <w:rPr/>
            </w:pPr>
            <w:r>
              <w:rPr/>
              <w:t>Диапазоны измерений: 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90, 10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9999, 5х10</w:t>
            </w:r>
            <w:r>
              <w:rPr>
                <w:vertAlign w:val="superscript"/>
              </w:rPr>
              <w:t>-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0999, 10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9900 Ом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0,5; 1,0 и 5,0.</w:t>
            </w:r>
          </w:p>
          <w:p>
            <w:pPr>
              <w:pStyle w:val="Normal"/>
              <w:jc w:val="both"/>
              <w:rPr/>
            </w:pPr>
            <w:r>
              <w:rPr/>
              <w:t>Масса - 5,5 кг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определения места повреждения кабельной линии посредством петли Варлея, Муррея.</w:t>
            </w:r>
          </w:p>
          <w:p>
            <w:pPr>
              <w:pStyle w:val="Normal"/>
              <w:jc w:val="both"/>
              <w:rPr/>
            </w:pPr>
            <w:r>
              <w:rPr/>
              <w:t>ТУП ОПП 533-378-58, ТУ 25-04.118-77E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; 1.1.14.; 1.2.3.; 2.1.4.; 3.9.; 3.11.; 4.1.4.; 4.3.2.; 5.1.5.; 5.2.3.; 5.6.2.; 6.6.; 7.6.; 8.6.; 9.6.; 10.1.4.; 11.3.; 12.4.; 29.10.; 29.11.; 33.2.3.; 34.3.; 35.1.3.; 35.2.4.; 36.3.; 2.2.4.; 2.1.11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334.</w:t>
            </w:r>
          </w:p>
          <w:p>
            <w:pPr>
              <w:pStyle w:val="Normal"/>
              <w:jc w:val="both"/>
              <w:rPr/>
            </w:pPr>
            <w:r>
              <w:rPr/>
              <w:t>СТУ 45-2567-65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В.</w:t>
            </w:r>
          </w:p>
          <w:p>
            <w:pPr>
              <w:pStyle w:val="Normal"/>
              <w:jc w:val="both"/>
              <w:rPr/>
            </w:pPr>
            <w:r>
              <w:rPr/>
              <w:t>Диапазоны измерений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, 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, 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, 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0, 5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00 Ом.</w:t>
            </w:r>
          </w:p>
          <w:p>
            <w:pPr>
              <w:pStyle w:val="Normal"/>
              <w:jc w:val="both"/>
              <w:rPr/>
            </w:pPr>
            <w:r>
              <w:rPr/>
              <w:t>Масса - 1,1 кг (без источника питания)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батареи КБВ-Х-0,70 (ГОСТ 2588-79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пит</w:t>
            </w:r>
            <w:r>
              <w:rPr/>
              <w:t xml:space="preserve"> = 4,1 В.</w:t>
            </w:r>
          </w:p>
          <w:p>
            <w:pPr>
              <w:pStyle w:val="Normal"/>
              <w:jc w:val="both"/>
              <w:rPr/>
            </w:pPr>
            <w:r>
              <w:rPr/>
              <w:t>ТУП ОПП 5334-59-55, ТУ 25-04.825-73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-6.</w:t>
            </w:r>
          </w:p>
          <w:p>
            <w:pPr>
              <w:pStyle w:val="Normal"/>
              <w:jc w:val="both"/>
              <w:rPr/>
            </w:pPr>
            <w:r>
              <w:rPr/>
              <w:t>Диапазон измерений 10</w:t>
            </w:r>
            <w:r>
              <w:rPr>
                <w:vertAlign w:val="superscript"/>
              </w:rPr>
              <w:t>-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1,0 Ом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циллограф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2-2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 xml:space="preserve"> = (27±2,7) B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 =4,5 А, 10 А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 для осциллографирования процесса переключения контактов переключающего устройства силовых трансформаторов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4.; 36.5.; 6.10.; 7.10.; 8.10.; 9.8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52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Э-530.</w:t>
            </w:r>
          </w:p>
          <w:p>
            <w:pPr>
              <w:pStyle w:val="Normal"/>
              <w:jc w:val="both"/>
              <w:rPr/>
            </w:pPr>
            <w:r>
              <w:rPr/>
              <w:t>ГОСТ 8711-78, ТУ 25-04.3716-79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; 2.3.1.; 2.4.; 6.9.; 7.9.; 8.9.; 9.7.; 11. 4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59.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й 0,25-10,0 А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5.</w:t>
            </w:r>
          </w:p>
          <w:p>
            <w:pPr>
              <w:pStyle w:val="Normal"/>
              <w:jc w:val="both"/>
              <w:rPr/>
            </w:pPr>
            <w:r>
              <w:rPr/>
              <w:t>ГОСТ 8711-60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ампер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1104.</w:t>
            </w:r>
          </w:p>
          <w:p>
            <w:pPr>
              <w:pStyle w:val="Normal"/>
              <w:jc w:val="both"/>
              <w:rPr/>
            </w:pPr>
            <w:r>
              <w:rPr/>
              <w:t>ГОСТ 5259-69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; 1.2.2.; 2.1.4.; 2.2.4.; 3.8.-3.12.; 4.1.3.; 4.3.2.; 4.4.; 5.1.4.; 5.2.3; 5.6.2.; 6.6.; 7.6.; 8.6.; 9.6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2015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:</w:t>
            </w:r>
          </w:p>
          <w:p>
            <w:pPr>
              <w:pStyle w:val="Normal"/>
              <w:jc w:val="both"/>
              <w:rPr/>
            </w:pPr>
            <w:r>
              <w:rPr/>
              <w:t>0,75-1,50-3,00-7,50-15,00-30,00-75,00 мA;</w:t>
            </w:r>
          </w:p>
          <w:p>
            <w:pPr>
              <w:pStyle w:val="Normal"/>
              <w:jc w:val="both"/>
              <w:rPr/>
            </w:pPr>
            <w:r>
              <w:rPr/>
              <w:t>0,15-0,30-0,75-1,50-3,00-7,50-15,00-30,00 A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2.</w:t>
            </w:r>
          </w:p>
          <w:p>
            <w:pPr>
              <w:pStyle w:val="Normal"/>
              <w:jc w:val="both"/>
              <w:rPr/>
            </w:pPr>
            <w:r>
              <w:rPr/>
              <w:t>Масса - 2,4 кг.</w:t>
            </w:r>
          </w:p>
          <w:p>
            <w:pPr>
              <w:pStyle w:val="Normal"/>
              <w:jc w:val="both"/>
              <w:rPr/>
            </w:pPr>
            <w:r>
              <w:rPr/>
              <w:t>ГОСТ 25-04.3109-79, ТУ 25-04.3109-79,</w:t>
            </w:r>
          </w:p>
          <w:p>
            <w:pPr>
              <w:pStyle w:val="Normal"/>
              <w:jc w:val="both"/>
              <w:rPr/>
            </w:pPr>
            <w:r>
              <w:rPr/>
              <w:t>ГОСТ 8711-78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2038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:</w:t>
            </w:r>
          </w:p>
          <w:p>
            <w:pPr>
              <w:pStyle w:val="Normal"/>
              <w:jc w:val="both"/>
              <w:rPr/>
            </w:pPr>
            <w:r>
              <w:rPr/>
              <w:t>от 0,75 мА до 30 А и от 15 мВ до 600 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5.</w:t>
            </w:r>
          </w:p>
          <w:p>
            <w:pPr>
              <w:pStyle w:val="Normal"/>
              <w:jc w:val="both"/>
              <w:rPr/>
            </w:pPr>
            <w:r>
              <w:rPr/>
              <w:t>ГОСТ 22261-76, ГОСТ 8711-78, ТУ 25-04.3109-78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531-Э-533,</w:t>
            </w:r>
          </w:p>
          <w:p>
            <w:pPr>
              <w:pStyle w:val="Normal"/>
              <w:jc w:val="both"/>
              <w:rPr/>
            </w:pPr>
            <w:r>
              <w:rPr/>
              <w:t>ГОСТ 8711-78, ТУ 25-04.3716-79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; 2.3.1.; 2.4.; 6.9.; 7.9.; 8.9.; 9.7.; 11.4.; 6.7.; 7.7.; 8.7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59.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й: от 1,5 до 600 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5.</w:t>
            </w:r>
          </w:p>
          <w:p>
            <w:pPr>
              <w:pStyle w:val="Normal"/>
              <w:jc w:val="both"/>
              <w:rPr/>
            </w:pPr>
            <w:r>
              <w:rPr/>
              <w:t>ГОСТ 8711-60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-515.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й: от 1,5 до 600 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5.</w:t>
            </w:r>
          </w:p>
          <w:p>
            <w:pPr>
              <w:pStyle w:val="Normal"/>
              <w:jc w:val="both"/>
              <w:rPr/>
            </w:pPr>
            <w:r>
              <w:rPr/>
              <w:t>ГОСТ 8711-60, ТУ 25-04.1370-73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2004.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</w:t>
            </w:r>
          </w:p>
          <w:p>
            <w:pPr>
              <w:pStyle w:val="Normal"/>
              <w:jc w:val="both"/>
              <w:rPr/>
            </w:pPr>
            <w:r>
              <w:rPr/>
              <w:t>1,5-3,0-7,5-30,0-75,0-150,0-300,0 В.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0,2.</w:t>
            </w:r>
          </w:p>
          <w:p>
            <w:pPr>
              <w:pStyle w:val="Normal"/>
              <w:jc w:val="both"/>
              <w:rPr/>
            </w:pPr>
            <w:r>
              <w:rPr/>
              <w:t>Масса - 2,6 кг.</w:t>
            </w:r>
          </w:p>
          <w:p>
            <w:pPr>
              <w:pStyle w:val="Normal"/>
              <w:jc w:val="both"/>
              <w:rPr/>
            </w:pPr>
            <w:r>
              <w:rPr/>
              <w:t>ГОСТ 22261-76. ГОСТ 8711-78, ТУ 25-04.3109-79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; 1.2.3.; 2.1.4.; 2.2.4.; 3.9.; 3.13.; 4.1.4.; 4.3.2.; 4.4.; 5.1.4.; 5.2.3.; 5.6.2.; 6.6.; 7.6.; 8.6.; 9.6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1106.</w:t>
            </w:r>
          </w:p>
          <w:p>
            <w:pPr>
              <w:pStyle w:val="Normal"/>
              <w:jc w:val="both"/>
              <w:rPr/>
            </w:pPr>
            <w:r>
              <w:rPr/>
              <w:t>ГОСТ 5259-60,</w:t>
            </w:r>
          </w:p>
          <w:p>
            <w:pPr>
              <w:pStyle w:val="Normal"/>
              <w:jc w:val="both"/>
              <w:rPr/>
            </w:pPr>
            <w:r>
              <w:rPr/>
              <w:t>ТУП ОПП 533-576-60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т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5004/1-4</w:t>
            </w:r>
          </w:p>
          <w:p>
            <w:pPr>
              <w:pStyle w:val="Normal"/>
              <w:jc w:val="both"/>
              <w:rPr/>
            </w:pPr>
            <w:r>
              <w:rPr/>
              <w:t>Пределы измерений:</w:t>
            </w:r>
          </w:p>
          <w:p>
            <w:pPr>
              <w:pStyle w:val="Normal"/>
              <w:jc w:val="both"/>
              <w:rPr/>
            </w:pPr>
            <w:r>
              <w:rPr/>
              <w:t>тока - 5-10 A, 2,5-5 А, 1-2 А, 0,5-1 А;</w:t>
            </w:r>
          </w:p>
          <w:p>
            <w:pPr>
              <w:pStyle w:val="Normal"/>
              <w:jc w:val="both"/>
              <w:rPr/>
            </w:pPr>
            <w:r>
              <w:rPr/>
              <w:t>напряжения - 30-75-100-150-300-450-600 В.</w:t>
            </w:r>
          </w:p>
          <w:p>
            <w:pPr>
              <w:pStyle w:val="Normal"/>
              <w:jc w:val="both"/>
              <w:rPr/>
            </w:pPr>
            <w:r>
              <w:rPr/>
              <w:t>Масса - 1,5 кг.</w:t>
            </w:r>
          </w:p>
          <w:p>
            <w:pPr>
              <w:pStyle w:val="Normal"/>
              <w:jc w:val="both"/>
              <w:rPr/>
            </w:pPr>
            <w:r>
              <w:rPr/>
              <w:t>ГОСТ 8476-78, ТУ 25-04.1309-79.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; 7.9.; 8.9.; 9.7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комбинированный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 4312, Ц 4315.</w:t>
            </w:r>
          </w:p>
          <w:p>
            <w:pPr>
              <w:pStyle w:val="Normal"/>
              <w:jc w:val="both"/>
              <w:rPr/>
            </w:pPr>
            <w:r>
              <w:rPr/>
              <w:t>ГОСТ 10374-74, ТУ 25-04.3300-77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; 34.4.; 34.5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дозиметр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ура"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установка для испытания изоляции средств защиты повышенным напряжением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.</w:t>
            </w:r>
          </w:p>
          <w:p>
            <w:pPr>
              <w:pStyle w:val="Normal"/>
              <w:jc w:val="both"/>
              <w:rPr/>
            </w:pPr>
            <w:r>
              <w:rPr/>
              <w:t>Масса - 200 кг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2; 38.13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онтерского инструмента</w:t>
            </w:r>
          </w:p>
        </w:tc>
        <w:tc>
          <w:tcPr>
            <w:tcW w:w="4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-64</w:t>
            </w:r>
          </w:p>
          <w:p>
            <w:pPr>
              <w:pStyle w:val="Normal"/>
              <w:jc w:val="both"/>
              <w:rPr/>
            </w:pPr>
            <w:r>
              <w:rPr/>
              <w:t>ПИМ-4905.</w:t>
            </w:r>
          </w:p>
          <w:p>
            <w:pPr>
              <w:pStyle w:val="Normal"/>
              <w:jc w:val="both"/>
              <w:rPr/>
            </w:pPr>
            <w:r>
              <w:rPr/>
              <w:t>ТУ 70.0001.495-79</w:t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пунктов</w:t>
            </w:r>
          </w:p>
          <w:p>
            <w:pPr>
              <w:pStyle w:val="Normal"/>
              <w:jc w:val="both"/>
              <w:rPr/>
            </w:pPr>
            <w:r>
              <w:rPr/>
              <w:t>-"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РГАНИЗАЦИЯ ТРУД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Испытания электрооборудования производятся инженерами по наладке и испытаниям и электромонтерами по испытаниям и измерениям с соблюдением требований "Правил техники безопасности при эксплуатации электроустановок" (’М.: Энергоатомиздат, 1988), "Норм и правил по охране труда при работах на подстанциях и воздушных линиях электропередачи напряжением 400, 500 и 750 кВ переменного тока промышленной частоты" (М.: СЦНТИ ОРГРЭС, 1972), производственных инструкций и "Типовой инструкции по содержанию и применению первичных средств пожаротушения на предприятиях Минэнерго СССР. ТИ 34-00-063-87 (М.: СПО Союзтехэнерго, 1987).</w:t>
      </w:r>
    </w:p>
    <w:p>
      <w:pPr>
        <w:pStyle w:val="Normal"/>
        <w:ind w:firstLine="283"/>
        <w:jc w:val="both"/>
        <w:rPr/>
      </w:pPr>
      <w:r>
        <w:rPr/>
        <w:t>Задачи руководителей, специалистов, служащих и электромонтеров по испытаниям и измерениям изложены в "Типовом положении о службах (группах) изоляции, защити от перенапряжений и испытаний электрооборудования ПЭО (РЭУ), предприятий электрических сетей и электростанций". (М.: CПО Союзтехэнерго, 1978).</w:t>
      </w:r>
    </w:p>
    <w:p>
      <w:pPr>
        <w:pStyle w:val="Normal"/>
        <w:ind w:firstLine="283"/>
        <w:jc w:val="both"/>
        <w:rPr/>
      </w:pPr>
      <w:r>
        <w:rPr/>
        <w:t>Основные задачи персонала:</w:t>
      </w:r>
    </w:p>
    <w:p>
      <w:pPr>
        <w:pStyle w:val="Normal"/>
        <w:ind w:firstLine="283"/>
        <w:jc w:val="both"/>
        <w:rPr/>
      </w:pPr>
      <w:r>
        <w:rPr/>
        <w:t>испытания оборудования в полном объеме в соответствии с "Нормами испытаний электрооборудования" (М.: Атомиздат,1978);</w:t>
      </w:r>
    </w:p>
    <w:p>
      <w:pPr>
        <w:pStyle w:val="Normal"/>
        <w:ind w:firstLine="283"/>
        <w:jc w:val="both"/>
        <w:rPr/>
      </w:pPr>
      <w:r>
        <w:rPr/>
        <w:t>приемо-сдаточные испытания электрооборудования;</w:t>
      </w:r>
    </w:p>
    <w:p>
      <w:pPr>
        <w:pStyle w:val="Normal"/>
        <w:ind w:firstLine="283"/>
        <w:jc w:val="both"/>
        <w:rPr/>
      </w:pPr>
      <w:r>
        <w:rPr/>
        <w:t>определение мест повреждений в силовых кабельных линиях;</w:t>
      </w:r>
    </w:p>
    <w:p>
      <w:pPr>
        <w:pStyle w:val="Normal"/>
        <w:ind w:firstLine="283"/>
        <w:jc w:val="both"/>
        <w:rPr/>
      </w:pPr>
      <w:r>
        <w:rPr/>
        <w:t>измерения заземляющих устройств подстанций;</w:t>
      </w:r>
    </w:p>
    <w:p>
      <w:pPr>
        <w:pStyle w:val="Normal"/>
        <w:ind w:firstLine="283"/>
        <w:jc w:val="both"/>
        <w:rPr/>
      </w:pPr>
      <w:r>
        <w:rPr/>
        <w:t>испытания средств защиты;</w:t>
      </w:r>
    </w:p>
    <w:p>
      <w:pPr>
        <w:pStyle w:val="Normal"/>
        <w:ind w:firstLine="283"/>
        <w:jc w:val="both"/>
        <w:rPr/>
      </w:pPr>
      <w:r>
        <w:rPr/>
        <w:t>анализ результатов испытаний;</w:t>
      </w:r>
    </w:p>
    <w:p>
      <w:pPr>
        <w:pStyle w:val="Normal"/>
        <w:ind w:firstLine="283"/>
        <w:jc w:val="both"/>
        <w:rPr/>
      </w:pPr>
      <w:r>
        <w:rPr/>
        <w:t>устранение неисправностей и мелкий ремонт испытательного оборудования и приборов.</w:t>
      </w:r>
    </w:p>
    <w:p>
      <w:pPr>
        <w:pStyle w:val="Normal"/>
        <w:ind w:firstLine="283"/>
        <w:jc w:val="both"/>
        <w:rPr/>
      </w:pPr>
      <w:r>
        <w:rPr/>
        <w:t>Объем и сложность работ для каждого отдельного работника устанавливаются в соответствии с его группой квалификации и местными положениями.</w:t>
      </w:r>
    </w:p>
    <w:p>
      <w:pPr>
        <w:pStyle w:val="Normal"/>
        <w:ind w:firstLine="283"/>
        <w:jc w:val="both"/>
        <w:rPr/>
      </w:pPr>
      <w:r>
        <w:rPr/>
        <w:t>Последовательность выполнения работ, совокупность действий, приемы и методы труда руководителей, специалистов, служащих и электромонтеров по испытаниям и измерениям определяются требованиями производственных инструкций и правил техники безопасности в зависимости от типа испытуемого оборудования, видов и номенклатуры испытательных устройств и вида работ.</w:t>
      </w:r>
    </w:p>
    <w:p>
      <w:pPr>
        <w:pStyle w:val="Normal"/>
        <w:ind w:firstLine="283"/>
        <w:jc w:val="both"/>
        <w:rPr/>
      </w:pPr>
      <w:r>
        <w:rPr/>
        <w:t>Форма организации труда руководителей, специалистов, служащих и электромонтеров по испытаниям и измерениям - звено. В состав звена может входить водитель, обслуживающий закрепленную за звеном передвижную испытательную установку (ЭТЛ).</w:t>
      </w:r>
    </w:p>
    <w:p>
      <w:pPr>
        <w:pStyle w:val="Normal"/>
        <w:ind w:firstLine="283"/>
        <w:jc w:val="both"/>
        <w:rPr/>
      </w:pPr>
      <w:r>
        <w:rPr/>
        <w:t>Состав звена определяется руководителем службы изоляции и защиты от перенапряжений с учетом нормативной части Норм.</w:t>
      </w:r>
    </w:p>
    <w:p>
      <w:pPr>
        <w:pStyle w:val="Normal"/>
        <w:ind w:firstLine="283"/>
        <w:jc w:val="both"/>
        <w:rPr/>
      </w:pPr>
      <w:r>
        <w:rPr/>
        <w:t>Зоной обслуживания являются ОРУ, ЗРУ, действующие цеха электростанций и подстанции и линии электропередачи энергопредприятий, а в пределах ОРУ, ЗРУ действующих цехов - основное и вспомогательное оборудование. Звено приступает к работе на подготовленное в соответствии с требованиями "Правил техники безопасности при эксплуатации электроустановок" рабочее место. Допуск звена к испытаниям осуществляет лицо оперативного или оперативно-ремонтного персонала. При выполнении испытаний и измерений в зоне влияния электрического поля работы выполняются звеном в соответствии с требованиями главы 6 "Правил техники безопасности при эксплуатации электроустановок".</w:t>
      </w:r>
    </w:p>
    <w:p>
      <w:pPr>
        <w:pStyle w:val="Normal"/>
        <w:ind w:firstLine="283"/>
        <w:jc w:val="both"/>
        <w:rPr/>
      </w:pPr>
      <w:r>
        <w:rPr/>
        <w:t>Рабочими местами для руководителей, специалистов, служащих и электромонтеров по испытаниям и измерениям являются:</w:t>
      </w:r>
    </w:p>
    <w:p>
      <w:pPr>
        <w:pStyle w:val="Normal"/>
        <w:ind w:firstLine="283"/>
        <w:jc w:val="both"/>
        <w:rPr/>
      </w:pPr>
      <w:r>
        <w:rPr/>
        <w:t>на производственной базе - стационарная испытательная установка;</w:t>
      </w:r>
    </w:p>
    <w:p>
      <w:pPr>
        <w:pStyle w:val="Normal"/>
        <w:ind w:firstLine="283"/>
        <w:jc w:val="both"/>
        <w:rPr/>
      </w:pPr>
      <w:r>
        <w:rPr/>
        <w:t>на объекте - площадка испытуемого оборудования.</w:t>
      </w:r>
    </w:p>
    <w:p>
      <w:pPr>
        <w:pStyle w:val="Normal"/>
        <w:ind w:firstLine="283"/>
        <w:jc w:val="both"/>
        <w:rPr/>
      </w:pPr>
      <w:r>
        <w:rPr/>
        <w:t>Зона работы передвижной испытательной установки (ЭТЛ) определяется местными положениями, исходя из оптимального использования рабочего времени звена и оборудования лаборатории.</w:t>
      </w:r>
    </w:p>
    <w:p>
      <w:pPr>
        <w:pStyle w:val="Normal"/>
        <w:ind w:firstLine="283"/>
        <w:jc w:val="both"/>
        <w:rPr/>
      </w:pPr>
      <w:r>
        <w:rPr/>
        <w:t>На рабочих местах руководителей, специалистов, служащих и электромонтеров по испытаниям и измерениям должны быть обеспечены:</w:t>
      </w:r>
    </w:p>
    <w:p>
      <w:pPr>
        <w:pStyle w:val="Normal"/>
        <w:ind w:firstLine="283"/>
        <w:jc w:val="both"/>
        <w:rPr/>
      </w:pPr>
      <w:r>
        <w:rPr/>
        <w:t>удобное расположение приборов, испытательного оборудования, инструмента и приспособлений для производства работ;</w:t>
      </w:r>
    </w:p>
    <w:p>
      <w:pPr>
        <w:pStyle w:val="Normal"/>
        <w:ind w:firstLine="283"/>
        <w:jc w:val="both"/>
        <w:rPr/>
      </w:pPr>
      <w:r>
        <w:rPr/>
        <w:t>безопасность труда.</w:t>
      </w:r>
    </w:p>
    <w:p>
      <w:pPr>
        <w:pStyle w:val="Normal"/>
        <w:ind w:firstLine="283"/>
        <w:jc w:val="both"/>
        <w:rPr/>
      </w:pPr>
      <w:r>
        <w:rPr/>
        <w:t>Звено, выезжающее для проведения испытания, должно быть оснащено приборами, испытательным оборудованием, инструментом, приспособлениями, материалами, инструкциями.</w:t>
      </w:r>
    </w:p>
    <w:p>
      <w:pPr>
        <w:pStyle w:val="Normal"/>
        <w:ind w:firstLine="283"/>
        <w:jc w:val="both"/>
        <w:rPr/>
      </w:pPr>
      <w:r>
        <w:rPr/>
        <w:t>При пользовании передвижной испытательной установкой (ЭТЛ) следует:</w:t>
      </w:r>
    </w:p>
    <w:p>
      <w:pPr>
        <w:pStyle w:val="Normal"/>
        <w:ind w:firstLine="283"/>
        <w:jc w:val="both"/>
        <w:rPr/>
      </w:pPr>
      <w:r>
        <w:rPr/>
        <w:t>заземлить корпус отдельным проводом сечением не менее 1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3"/>
        <w:jc w:val="both"/>
        <w:rPr/>
      </w:pPr>
      <w:r>
        <w:rPr/>
        <w:t>принять меры для предотвращения приближения к ЭТЛ посторонних лиц во время испытаний;</w:t>
      </w:r>
    </w:p>
    <w:p>
      <w:pPr>
        <w:pStyle w:val="Normal"/>
        <w:ind w:firstLine="283"/>
        <w:jc w:val="both"/>
        <w:rPr/>
      </w:pPr>
      <w:r>
        <w:rPr/>
        <w:t>запретить вход в установку и выход из нее после подъема напряжения, а также прикосновения к корпусу людей, стоящих на земле;</w:t>
      </w:r>
    </w:p>
    <w:p>
      <w:pPr>
        <w:pStyle w:val="Normal"/>
        <w:ind w:firstLine="283"/>
        <w:jc w:val="both"/>
        <w:rPr/>
      </w:pPr>
      <w:r>
        <w:rPr/>
        <w:t>испытывать или прожигать кабели со стороны пунктов, имеющих заземляющий контур.</w:t>
      </w:r>
    </w:p>
    <w:p>
      <w:pPr>
        <w:pStyle w:val="Normal"/>
        <w:ind w:firstLine="283"/>
        <w:jc w:val="both"/>
        <w:rPr/>
      </w:pPr>
      <w:r>
        <w:rPr/>
        <w:t>Для получения выпрямленного тока повышенного напряжения используются в основном схемы с твердыми полупроводниками.</w:t>
      </w:r>
    </w:p>
    <w:p>
      <w:pPr>
        <w:pStyle w:val="Normal"/>
        <w:ind w:firstLine="283"/>
        <w:jc w:val="both"/>
        <w:rPr/>
      </w:pPr>
      <w:r>
        <w:rPr/>
        <w:t>Планировка рабочих мест руководителя, специалиста, служащего и электромонтеров по испытаниям и измерениям в стационарной испытательной установке должна удовлетворять следующим основным требованиям:</w:t>
      </w:r>
    </w:p>
    <w:p>
      <w:pPr>
        <w:pStyle w:val="Normal"/>
        <w:ind w:firstLine="283"/>
        <w:jc w:val="both"/>
        <w:rPr/>
      </w:pPr>
      <w:r>
        <w:rPr/>
        <w:t>охраны труда и техники безопасности;</w:t>
      </w:r>
    </w:p>
    <w:p>
      <w:pPr>
        <w:pStyle w:val="Normal"/>
        <w:ind w:firstLine="283"/>
        <w:jc w:val="both"/>
        <w:rPr/>
      </w:pPr>
      <w:r>
        <w:rPr/>
        <w:t>размещение приборов, инструмента, приспособлений в зоне досягаемости.</w:t>
      </w:r>
    </w:p>
    <w:p>
      <w:pPr>
        <w:pStyle w:val="Normal"/>
        <w:ind w:firstLine="283"/>
        <w:jc w:val="both"/>
        <w:rPr/>
      </w:pPr>
      <w:r>
        <w:rPr/>
        <w:t>При планировке рабочего места - стационарной и испытательной установки - необходимо предусмотреть естественное освещение рабочего места с левой стороны и свободный доступ к испытательным установкам для их осмотра и ремонта.</w:t>
      </w:r>
    </w:p>
    <w:p>
      <w:pPr>
        <w:pStyle w:val="Normal"/>
        <w:ind w:firstLine="283"/>
        <w:jc w:val="both"/>
        <w:rPr/>
      </w:pPr>
      <w:r>
        <w:rPr/>
        <w:t>Приборы, приспособления и инструмент размещаются в шкафах и на стендах в стационарной испытательной установке и в передвижной установке (ЭТЛ).</w:t>
      </w:r>
    </w:p>
    <w:p>
      <w:pPr>
        <w:pStyle w:val="Normal"/>
        <w:ind w:firstLine="283"/>
        <w:jc w:val="both"/>
        <w:rPr/>
      </w:pPr>
      <w:r>
        <w:rPr/>
        <w:t>В помещении стационарной испытательной установки устанавливается телефонный аппарат местной связи. Для связи с руководителем службы и другим персоналом при нахождении в пути передвижной испытательной установки (ЭТЛ) должна быть установлена радиостанция.</w:t>
      </w:r>
    </w:p>
    <w:p>
      <w:pPr>
        <w:pStyle w:val="Normal"/>
        <w:ind w:firstLine="283"/>
        <w:jc w:val="both"/>
        <w:rPr/>
      </w:pPr>
      <w:r>
        <w:rPr/>
        <w:t>Руководители, специалисты, служащие и электромонтеры по испытаниям и измерениям должны иметь всю необходимую для работы техническую документацию. В процессе испытаний результаты и условия измерений должны заноситься в рабочий журнал.</w:t>
      </w:r>
    </w:p>
    <w:p>
      <w:pPr>
        <w:pStyle w:val="Normal"/>
        <w:ind w:firstLine="283"/>
        <w:jc w:val="both"/>
        <w:rPr/>
      </w:pPr>
      <w:r>
        <w:rPr/>
        <w:t>По месту нахождения вся документация делится на две группы:</w:t>
      </w:r>
    </w:p>
    <w:p>
      <w:pPr>
        <w:pStyle w:val="Normal"/>
        <w:ind w:firstLine="283"/>
        <w:jc w:val="both"/>
        <w:rPr/>
      </w:pPr>
      <w:r>
        <w:rPr/>
        <w:t>постоянно находящаяся в папке руководителя, специалиста и служащего (электромонтера);</w:t>
      </w:r>
    </w:p>
    <w:p>
      <w:pPr>
        <w:pStyle w:val="Normal"/>
        <w:ind w:firstLine="283"/>
        <w:jc w:val="both"/>
        <w:rPr/>
      </w:pPr>
      <w:r>
        <w:rPr/>
        <w:t>перевозимая - в шкафу передвижной испытательной установки или хранящаяся в шкафу стационарной испытательной установки.</w:t>
      </w:r>
    </w:p>
    <w:p>
      <w:pPr>
        <w:pStyle w:val="Normal"/>
        <w:ind w:firstLine="283"/>
        <w:jc w:val="both"/>
        <w:rPr/>
      </w:pPr>
      <w:r>
        <w:rPr/>
        <w:t>Обеспечение приборами, приспособлениями, материалами, инструкциями осуществляется ответственным лицом службы в соответствии с заявкой звена.</w:t>
      </w:r>
    </w:p>
    <w:p>
      <w:pPr>
        <w:pStyle w:val="Normal"/>
        <w:ind w:firstLine="283"/>
        <w:jc w:val="both"/>
        <w:rPr/>
      </w:pPr>
      <w:r>
        <w:rPr/>
        <w:t>На рабочих местах руководителя, специалиста, служащего и электромонтеров по испытаниям и измерениям в производственных помещениях должны быть созданы физиологические, гигиенические и эстетические условия труда: температура воздуха для теплого времени года 18-28 °С, для холодного времени 14-16 °С, относительная влажность воздуха не более 60%, искусственное освещение: общее - 200 лк, местное - 300 лк, уровень шума (средний) не более 65 дБ, значение вибрации - до 0,05 м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АТИВНАЯ ЧАСТЬ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ТУРБОГЕНЕР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16"/>
        <w:gridCol w:w="1858"/>
        <w:gridCol w:w="1803"/>
      </w:tblGrid>
      <w:tr>
        <w:trPr>
          <w:trHeight w:val="23" w:hRule="atLeast"/>
          <w:cantSplit w:val="true"/>
        </w:trPr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мощности, мВт</w:t>
            </w:r>
          </w:p>
        </w:tc>
      </w:tr>
      <w:tr>
        <w:trPr>
          <w:trHeight w:val="23" w:hRule="atLeast"/>
          <w:cantSplit w:val="true"/>
        </w:trPr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вкл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543"/>
        <w:gridCol w:w="640"/>
        <w:gridCol w:w="40"/>
        <w:gridCol w:w="14"/>
        <w:gridCol w:w="711"/>
        <w:gridCol w:w="42"/>
        <w:gridCol w:w="645"/>
        <w:gridCol w:w="14"/>
        <w:gridCol w:w="694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турбогенератор мощностью, мВт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вкл.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 до 150 вкл.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50 до 300 вкл.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00 до 800 вкл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Работы проводимые на статоре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Измерение сопротивления изоляции обмотк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Испытание изоляции обмотки повышенным выпрямленным напряжением с измерением тока утечк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Испытание изоляции обмотки повышенным напряжением частоты 50 Гц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Измерение сопротивления обмотки постоянному току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Испытание стал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 Измерение сопротивления изоляции изолированный стяжных болтов стали статора (доступных для измерения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 Измерение сопротивления изоляции подшипников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 Измерение сопротивления изоляции уплотнений вала, диффузоров, щитов вентиляторов и других узлов статора генератора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 Измерение сопротивления изоляции термоиндикаторов с соединительными проводами , включая соединительные провода, уложенные внутри генератора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 Измерение сопротивления изоляции концевого вывода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. Измерение остаточного напряжения на обмотке при отключенном АГП в цепи ротора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2. Проверка паек лобовых частей обмотк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3. Испытание концевого вывода обмотки статора турбогенераторов серии ТТВ повышенным напряжением частоты 50 Гц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4. Измерение сопротивления постоянному току резистора цепи гашения поля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5. Проверка обмотки на отсутствие межвитковых замыканий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. Отыскание места межвиткового замыкания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Работы, проводимые на роторе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Измерение сопротивления изоляции обмотки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Испытание изоляции обмотки повышенным напряжением частоты 50 Гц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Измерение сопротивления обмотки постоянному току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 Измерение сопротивления обмотки переменному току на ступенях частоты вращения</w:t>
            </w:r>
          </w:p>
          <w:p>
            <w:pPr>
              <w:pStyle w:val="Normal"/>
              <w:jc w:val="both"/>
              <w:rPr/>
            </w:pPr>
            <w:r>
              <w:rPr/>
              <w:t>0, 500, 1000, 1500, 2000, 2500 и 3000 об/мин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 Проверка обмотки на отсутствие межвитковых замыканий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 Отыскание места межвиткового замыкания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Определение характеристик турбогенератора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Снятие характеристики трехфазного короткого замыкания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Снятие характеристики холостого хода (включая испытания межвитковой изоляции)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Определение индуктивного сопротивления и постоянной времени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спытание турбогенератора в асинхронном режиме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М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спытание турбогенератора на нагрев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СИНХРОННЫЕ КОМПЕНС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999"/>
        <w:gridCol w:w="2171"/>
        <w:gridCol w:w="2042"/>
      </w:tblGrid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мощности, Мвар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вкл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664"/>
        <w:gridCol w:w="12"/>
        <w:gridCol w:w="1290"/>
        <w:gridCol w:w="1377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компенсатор мощностью, Мвар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вкл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 до 160 вкл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Работы, проводимые на статоре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Измерение сопротивления изоляции обмотки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Испытание изоляции обмотки повышенным выпрямленным напряжением с измерением тока утечки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Испытание изоляции обмотки повышенным напряжением частоты 50 Гц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 Измерение сопротивления обмотки постоянному току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 Испытание стали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 Испытание сопротивления изоляции изолированных стяжных болтов стали статора (доступных для измерения)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 Измерение сопротивления изоляции подшипников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. Измерение сопротивления изоляции уплотнения вала, диффузоров и других узлов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. Измерение сопротивления изоляции термоиндикаторов с соединительными проводами, включая соединительные провода, уложенные внутри компенсатора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0. Проверка паек лобовых частей обмотки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 Измерение сопротивления постоянному току резистора цепи гашения поля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 Измерение остаточного напряжения на обмотке при отключенном АГП в цепи ротора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 Проверка обмотки на отсутствие межвитковых замыканий и отыскание места межвиткового замыкания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Работы, проводимые на роторе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Измерение сопротивления изоляции обмотки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Испытание изоляции обмотки повышенным напряжением частоты 50 Гц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Измерение сопротивления обмотки переменному току на ступенях частоты вращения 0, 500, 1000, 1500, 2000, 2500 и 3000 об/мин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Измерение сопротивления обмотки постоянному току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роверка обмотки на отсутствие межвитковых замыканий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Отыскание места межвиткового замыкания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Определение характеристик компенсатора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Снятие характеристики холостого хода (включая испытание межвитковой изоляции)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Определение индуктивного сопротивления и постоянной времени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М</w:t>
            </w:r>
          </w:p>
        </w:tc>
        <w:tc>
          <w:tcPr>
            <w:tcW w:w="4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Испытание на нагре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5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5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23" w:hRule="atLeast"/>
        </w:trPr>
        <w:tc>
          <w:tcPr>
            <w:tcW w:w="5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КОЛЛЕКТОРНЫЕ ВОЗБУДИТЕЛ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 IV группы квалификации - 1, инженер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596"/>
        <w:gridCol w:w="1704"/>
      </w:tblGrid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возбудитель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 ,Т, М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смотр и оценка состояния изоляции обмото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змерение сопротивления изоляции обмотки возбудителя и подвозбудителя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Измерение сопротивления изоляции цепи возбуждения коллекторного возбудителя со всей присоединенной аппаратурой (без обмоток ротора и возбудителя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змерение сопротивления изоляции бандажей якоря и коллектора возбудителя и подвозбудителя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Испытание изоляции обмотки возбудителя и подвозбудителя повышенным напряжением частоты 50 Гц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Испытание изоляции цепей возбуждения повышенным напряжением частоты 50 Гц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Испытанно реостата возбуждения повышенным напряжением частоты 50 Гц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спытание резистора цепи гашения и АГП повышенным напряжением частоты 50 Гц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Измерение сопротивления обмотки возбуждения возбудителя постоянному току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Измерение сопротивления обмотки якоря возбудителя постоянному току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 Измерение сопротивления резистора цепи гашения поля и реостатов возбуждения постоянному току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 Снятие характеристики холостого хода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 Снятие нагрузочной характеристики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 Проверка обмоток якоря и возбуждения на отсутствие межвитковых замыканий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 Отыскание места межвиткового замыкания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МАШИНЫ ПОСТОЯННОГО ТО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 IV группы квалификации - 1, инженер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506"/>
        <w:gridCol w:w="545"/>
        <w:gridCol w:w="783"/>
        <w:gridCol w:w="907"/>
        <w:gridCol w:w="521"/>
      </w:tblGrid>
      <w:tr>
        <w:trPr>
          <w:trHeight w:val="23" w:hRule="atLeas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машину мощностью, кВ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вкл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50 вк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 до 100 вкл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Работы, проводимые с обмотками: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Осмотр и оценка состояния изоляции обмоток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Измерение сопротивления изоляции обмоток якоря и возбуждения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Испытание изоляции и обмоток якоря и возбуждения повышенным напряжение частоты 50 Гц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 Измерение сопротивления обмоток якоря и возбуждения постоянному току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Проверка обмоток якоря и возбуждения на отсутствие межвитковых замыканий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 Отыскание места межвиткового замыкания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Работы, проводимые с якорем: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Измерение сопротивления изоляции бандажей якоря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Испытание изоляции бандажей якоря повышенным напряжением частоты 50 Гц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Работы, проводимые с реостатами и пускорегулировочными резисторами: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 Испытание изоляции повышенным напряжением частоты 50 Гц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 Измерение сопротивления постоянному току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Снятие характеристики холостого хода и испытание витковой изоляции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Проверка работы машины на холостом ходу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Проверка пределов регулирования частоты вращения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ЭЛЕКТРОДВИГАТЕЛИ ПЕРЕМЕННОГО ТО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 IV группы квалификации - 1, инженер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587"/>
        <w:gridCol w:w="1618"/>
      </w:tblGrid>
      <w:tr>
        <w:trPr>
          <w:trHeight w:val="2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электродвигатель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Работы, проводимые на статоре: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Осмотр и оценка состояния изоляции обмоток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Измерение сопротивления изоляции обмотки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 Испытание изоляции обмотки повышенным выпрямленным напряжением с измерением тока уточки по фазам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 Испытание изоляции обмотки повышенным напряжением частоты 50 Гц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5. Измерение сопротивления обмотки постоянному току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. Проверка обмотки на отсутствие межвитковых замыканий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7. Отыскание места межвиткового замыкания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Работы, проводимые на роторе: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 Измерение сопротивления изоляции обмотки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. Испытание изоляции обмотки повышенным напряжением частоты 50 Гц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 Измерение сопротивления обмотки постоянному току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. Испытание изоляции обмотки повышенным выпрямленным напряжением с измерением тока утечки по фазам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. Проверка обмотки на отсутствие межвитковых замыканий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. Отыскание места межвиткового замыкания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. Проверка исправности стержней короткозамкнутых роторов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Измерение сопротивления изоляции термоиндикаторов с соединительными проводами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Измерение сопротивления изоляции подшипников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Испытание изоляции резистора цепи гашения поля повышенным напряжением частоты 50 Гц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 Работы, проводимые с реостатами и пускорегулировочными резисторами: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. Испытание изоляции повышенным напряжением частоты 50 Гц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. Измерение сопротивления постоянному току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5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Проверка полярности выводов обмоток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Проверка работы на холостом ход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6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66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СИЛОВЫЕ ТРЕХФАЗНЫЕ ДВУХОБМОТОЧНЫЕ ТРАНСФОРМ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83"/>
        <w:gridCol w:w="1585"/>
        <w:gridCol w:w="1647"/>
        <w:gridCol w:w="1778"/>
      </w:tblGrid>
      <w:tr>
        <w:trPr>
          <w:trHeight w:val="23" w:hRule="atLeast"/>
          <w:cantSplit w:val="true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я</w:t>
            </w:r>
          </w:p>
        </w:tc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220 вкл.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5"/>
        <w:gridCol w:w="4045"/>
        <w:gridCol w:w="14"/>
        <w:gridCol w:w="632"/>
        <w:gridCol w:w="28"/>
        <w:gridCol w:w="573"/>
        <w:gridCol w:w="15"/>
        <w:gridCol w:w="699"/>
        <w:gridCol w:w="13"/>
        <w:gridCol w:w="699"/>
        <w:gridCol w:w="14"/>
        <w:gridCol w:w="611"/>
      </w:tblGrid>
      <w:tr>
        <w:trPr>
          <w:trHeight w:val="23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трансформатор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30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 Осмотр и оценка состояния изоляции обмото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 Измерение сопротивления изоляции обмото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3 Измерение сопротивления изоляций ярмовых балок, прессующих колец и доступных стяжных шпилек (для выявления замыкания)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Измерение тангенса угла диэлекрических потерь изоляции обмото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Определение отношени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/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Определения отнош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C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. Испытание изоляции обмоток вместе с вводами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. Испытание изоляции доступных ярмовых балок, прессующих колец и стяжных шпиле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Измерение сопротивления обмоток постоянному току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Проверка коэффициента трансформации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 Проверка группы соединения обмото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 Измерение тока и потерь холостого хода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 Измерение частичных разрядов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 Проверка обмоток на отсутствие межвитковых замыканий и отыскание места межвиткового замыкания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 Фазировка трансформаторов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СИЛОВЫЕ ТРЕХФАЗНЫЕ ТРЕХОБМОТОЧНЫЕ ТРАНСФОРМ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828"/>
        <w:gridCol w:w="1373"/>
        <w:gridCol w:w="1986"/>
        <w:gridCol w:w="1133"/>
      </w:tblGrid>
      <w:tr>
        <w:trPr>
          <w:trHeight w:val="23" w:hRule="atLeast"/>
          <w:cantSplit w:val="true"/>
        </w:trPr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й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00 вкл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4946"/>
        <w:gridCol w:w="704"/>
        <w:gridCol w:w="817"/>
        <w:gridCol w:w="875"/>
      </w:tblGrid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трансформатор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. Осмотр и оценка состояния изоляции обмото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. Измерение сопротивления изоляции обмото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. Измерение сопротивления изоляции ярмовых балок, прессующих колец и доступных шпилек (для выявления замыкания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Измерение тангенса угла диэлектрических потерь изоляции обмото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Определение отношени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. Определение отнош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C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. Испытание изоляции обмоток вместе с вводами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. Испытание изоляции ярмовых балок, прессующих и доступных стяжных шпиле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Измерение сопротивления обмоток постоянному току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 Проверка коэффициента трансформации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 Проверка группы соединения обмото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 Измерение тока и потерь холостого хода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 Измерение частичных разрядов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 Проверка обмоток на отсутствие межвитковых замыканий и отыскание места межвиткового замыкания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 Фазировка трансформаторов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9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9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" w:hRule="atLeast"/>
        </w:trPr>
        <w:tc>
          <w:tcPr>
            <w:tcW w:w="59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5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. СИЛОВЫЕ ТРЕХФАЗНЫЕ АВТОТРАНСФОРМАТОРЫ, ОДНОФАЗНЫЕ ТРАНСФОРМ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136"/>
        <w:gridCol w:w="1109"/>
        <w:gridCol w:w="1887"/>
        <w:gridCol w:w="1034"/>
      </w:tblGrid>
      <w:tr>
        <w:trPr>
          <w:trHeight w:val="23" w:hRule="atLeast"/>
          <w:cantSplit w:val="true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1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1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122"/>
        <w:gridCol w:w="633"/>
        <w:gridCol w:w="647"/>
        <w:gridCol w:w="633"/>
        <w:gridCol w:w="1308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2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трансформатор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фазный напряжением, кВ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фазный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. Осмотр и оценка состояния обмоток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. Измерение сопротивления изоляции обмоток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3. Измерение сопротивления изоляции ярмовых балок, прессующих колец, и доступных шпилек (для выявления замыкания)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Измерение тангенса угла диэлектрических потерь изоляции обмоток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 Определение отношени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 Определение отнош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C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. Испытание изоляции обмоток вместе с вводами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2. Испытание изоляции ярмовых балок, прессующих колец и доступных стяжных шпилек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 Измерение сопротивления обмоток постоянному току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 Проверка коэффициента трансформации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 Проверка полярности выводов для однофазных трансформаторов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 Измерение тока и потерь холостого хода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 Измерение частичных разрядов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 Проверка обмоток на отсутствие межвитковых замыканий и отыскание места межвиткового замыкания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 Фазировка трансформаторов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509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509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. МАСЛЯНЫЕ РЕАК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11"/>
        <w:gridCol w:w="1122"/>
        <w:gridCol w:w="1703"/>
        <w:gridCol w:w="1703"/>
        <w:gridCol w:w="748"/>
      </w:tblGrid>
      <w:tr>
        <w:trPr>
          <w:trHeight w:val="23" w:hRule="atLeast"/>
          <w:cantSplit w:val="true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: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879"/>
        <w:gridCol w:w="710"/>
        <w:gridCol w:w="814"/>
        <w:gridCol w:w="864"/>
      </w:tblGrid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реактор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3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75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. Осмотр и оценка состояния изоляции обмоток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2. Измерение сопротивления изоляции обмоток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3. Измерение сопротивления изоляции ярмовых балок, прессующих колец и доступных шпилек (для выявления замыкания)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Измерение тангенса диэлектрических потерь изоляции обмоток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3. Определение отношения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4. Определение отнош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C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. Испытание изоляции обмоток вместе с вводами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2. Испытание изоляции ярмовых балок, прессующих колец и доступных стяжных шпилек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Измерение сопротивления обмоток постоянному току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Измерение потерь холостого хода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Измерение частичных разрядов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 Проверка обмоток на отсутствие межвитковых замыканий и отыскание места межвиткового замыкания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0. ИЗМЕРИТЕЛЬНЫЕ ТРАНСФОРМАТОРЫ ТО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405"/>
        <w:gridCol w:w="1080"/>
        <w:gridCol w:w="1647"/>
        <w:gridCol w:w="1700"/>
        <w:gridCol w:w="781"/>
      </w:tblGrid>
      <w:tr>
        <w:trPr>
          <w:trHeight w:val="23" w:hRule="atLeast"/>
          <w:cantSplit w:val="true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596"/>
        <w:gridCol w:w="13"/>
        <w:gridCol w:w="663"/>
        <w:gridCol w:w="13"/>
        <w:gridCol w:w="479"/>
        <w:gridCol w:w="525"/>
        <w:gridCol w:w="13"/>
        <w:gridCol w:w="489"/>
        <w:gridCol w:w="525"/>
        <w:gridCol w:w="490"/>
        <w:gridCol w:w="537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7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трансформатор тока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вкл.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 Работы, проводимые с первичной обмоткой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3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смотр и оценка состояния изоляции обмотки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. Измерение сопротивления изоляции обмотки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3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3. Измерение тангенса угла диэлектрических потерь изоляции обмотки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4. Измерение сопротивления обмотки постоянному току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5. Испытание изоляции обмотки повышенным напряжением частоты 50 Гц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Испытание изоляции вторичных обмоток повышенным напряжением частоты 50 Гц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1. ИЗМЕРИТЕЛЬНЫЕ ТРАНСФОРМАТОРЫ НАПРЯЖ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378"/>
        <w:gridCol w:w="1068"/>
        <w:gridCol w:w="1666"/>
        <w:gridCol w:w="1650"/>
        <w:gridCol w:w="914"/>
      </w:tblGrid>
      <w:tr>
        <w:trPr>
          <w:trHeight w:val="23" w:hRule="atLeast"/>
          <w:cantSplit w:val="true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592"/>
        <w:gridCol w:w="13"/>
        <w:gridCol w:w="636"/>
        <w:gridCol w:w="14"/>
        <w:gridCol w:w="494"/>
        <w:gridCol w:w="14"/>
        <w:gridCol w:w="540"/>
        <w:gridCol w:w="14"/>
        <w:gridCol w:w="482"/>
        <w:gridCol w:w="14"/>
        <w:gridCol w:w="515"/>
        <w:gridCol w:w="14"/>
        <w:gridCol w:w="470"/>
        <w:gridCol w:w="14"/>
        <w:gridCol w:w="503"/>
        <w:gridCol w:w="14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однофазный трансформатор напряжением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вкл.</w:t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 Работы, проводимые на первичной обмотке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. Осмотр и оценка состояния изоляции обмотки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. Измерение сопротивления изоляции обмотки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3. Испытание изоляции обмотки повышенным напряжением частоты 50 Гц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 Испытание изоляции вторичных обмоток повышенным напряжением частоты 50 Гц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Измерение сопротивления отзывающих обмоток каскадных трансформаторов напряжением постоянному току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 Измерение тока холостого хода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: Для трехфазного трансформатора норму времени применять с коэффициентом 1,20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2. МАСЛЯНЫЕ И ЭЛЕКТРОМАГНИТНЫЕ ВЫКЛЮЧАТЕЛ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792"/>
        <w:gridCol w:w="1338"/>
        <w:gridCol w:w="1799"/>
        <w:gridCol w:w="1306"/>
      </w:tblGrid>
      <w:tr>
        <w:trPr>
          <w:trHeight w:val="23" w:hRule="atLeast"/>
          <w:cantSplit w:val="true"/>
        </w:trPr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211"/>
        <w:gridCol w:w="13"/>
        <w:gridCol w:w="737"/>
        <w:gridCol w:w="13"/>
        <w:gridCol w:w="724"/>
        <w:gridCol w:w="27"/>
        <w:gridCol w:w="817"/>
        <w:gridCol w:w="27"/>
        <w:gridCol w:w="774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фазу выключателя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3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. Осмотр и оценка состояния изоляции выключателей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. Измерение сопротивления изоляции подвижных и направляющих частей, выполненных из органических материалов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Оценка состояния внутрибаковой изоляции дугогасительных устройств баковых масляных выключателей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 Испытание опорной изоляции относительно корпуса и изоляции контактного разрыва повышенным напряженней частоты 50 Гц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 Измерение сопротивления постоянному току шунтирующих резисторов дугогасительных устройств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3. ВОЗДУШНЫЕ ВЫКЛЮЧАТЕЛ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290"/>
        <w:gridCol w:w="1021"/>
        <w:gridCol w:w="1721"/>
        <w:gridCol w:w="1727"/>
        <w:gridCol w:w="934"/>
      </w:tblGrid>
      <w:tr>
        <w:trPr>
          <w:trHeight w:val="23" w:hRule="atLeast"/>
          <w:cantSplit w:val="true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403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552"/>
        <w:gridCol w:w="14"/>
        <w:gridCol w:w="535"/>
        <w:gridCol w:w="14"/>
        <w:gridCol w:w="512"/>
        <w:gridCol w:w="14"/>
        <w:gridCol w:w="569"/>
        <w:gridCol w:w="14"/>
        <w:gridCol w:w="497"/>
        <w:gridCol w:w="14"/>
        <w:gridCol w:w="510"/>
        <w:gridCol w:w="14"/>
        <w:gridCol w:w="533"/>
        <w:gridCol w:w="13"/>
        <w:gridCol w:w="538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7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фазу включателя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. Осмотр и оценка состояния изоляции включателя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2. Измерение сопротивления изоляции воздухопроводов, опорных и подвижных частей, выполненных из органических материалов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Испытание опорной изоляции включателей повышенным напряжением частоты 50 Гц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4. ВЫКЛЮЧАТЕЛИ НАГРУЗК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605"/>
        <w:gridCol w:w="894"/>
        <w:gridCol w:w="975"/>
        <w:gridCol w:w="14"/>
        <w:gridCol w:w="855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выключатель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. Осмотр и оценка состояния изоляции выключателя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. Испытание изоляции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Измерение сопротивления контактов выключателя постоянному току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5. ОТДЕЛИТЕЛИ, КОРОТКОЗАМЫКАТЕЛИ, РАЗЪЕДИНИТЕЛИ, ЗАЗЕМЛЯЮЩИЕ НОЖ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292"/>
        <w:gridCol w:w="1097"/>
        <w:gridCol w:w="1722"/>
        <w:gridCol w:w="1750"/>
        <w:gridCol w:w="934"/>
      </w:tblGrid>
      <w:tr>
        <w:trPr>
          <w:trHeight w:val="23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50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465"/>
        <w:gridCol w:w="628"/>
        <w:gridCol w:w="547"/>
        <w:gridCol w:w="764"/>
        <w:gridCol w:w="788"/>
        <w:gridCol w:w="581"/>
        <w:gridCol w:w="570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фазу аппарата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. Осмотр и оценка состояния изоляции</w:t>
            </w:r>
          </w:p>
        </w:tc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2. Испытание многоэлементной основной изоляции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6. КОМПЛЕКСНЫЕ РАСПРЕДЕЛИТЕЛЬНЫЕ УСТРОЙСТВА ВНУТРЕННЕЙ И НАРУЖНОЙ УСТАНОВКИ (КРОМЕ ИЗМЕРЕНИЙ И ИСПЫТАНИЙ УСТАНОВЛЕННОГО В НИХ ОБОРУДОВАНИЯ)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а квалификации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5886"/>
        <w:gridCol w:w="14"/>
        <w:gridCol w:w="1443"/>
      </w:tblGrid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ячейку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 Измерение состояния изоляции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. Осмотр и оценка состояния изоляции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2. Измерение сопротивления изоляции элементов, выполненных из органических материалов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Испытание изоляции первичных цепей повышенным напряжением частоты 50 Гц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 Измерение сопротивления контактов постоянному току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8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7. КОМПЛЕКСНЫЕ ЭКРАНИРОВАННЫЕ ТОКОПРОВОДЫ 6 кВ И ВЫШЕ (КРОМЕ ИСПЫТАНИЙ И ИЗМЕРЕНИЙ ВСТРОЕННОГО В ТОКОПРОВОД ОБОРУДОВАНИЯ)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2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817"/>
        <w:gridCol w:w="1475"/>
      </w:tblGrid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фазу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Проверка состояния изоляционных прокладок в экранах токопровод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 Испытание изоляции токопровода повышенным напряжением частоты 50 Гц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8. ТОКООГРАНИЧИВАЮЩИЕ СУХИЕ РЕАК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174"/>
        <w:gridCol w:w="1061"/>
        <w:gridCol w:w="1057"/>
      </w:tblGrid>
      <w:tr>
        <w:trPr>
          <w:trHeight w:val="23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1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реакто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арны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военны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Измерение сопротивления изоляции обмоток относительно болтов креплен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 Испытание опорных изоляторов реактора повышенным напряжением частоты 50 Гц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9. ЭЛЕКТРОФИЛЬТ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й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730"/>
        <w:gridCol w:w="1562"/>
      </w:tblGrid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электрофильтр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 Измерение сопротивления изоляции обмоток трансформатора электроагрегат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 Измерение сопротивления изоляции обмоток электродвигателя и синхронизатора</w:t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 Измерение сопротивления изоляции кабеля электрофильтра</w:t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 Проверка целости обмотки дросселей</w:t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 Снятие вольт-амперной характеристик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0. КОНДЕНС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293"/>
        <w:gridCol w:w="1092"/>
        <w:gridCol w:w="1722"/>
        <w:gridCol w:w="1629"/>
        <w:gridCol w:w="1060"/>
      </w:tblGrid>
      <w:tr>
        <w:trPr>
          <w:trHeight w:val="23" w:hRule="atLeast"/>
          <w:cantSplit w:val="true"/>
        </w:trPr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квалификация</w:t>
            </w:r>
          </w:p>
        </w:tc>
        <w:tc>
          <w:tcPr>
            <w:tcW w:w="5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ри напряжении подстанц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491"/>
        <w:gridCol w:w="553"/>
        <w:gridCol w:w="1124"/>
        <w:gridCol w:w="921"/>
        <w:gridCol w:w="1174"/>
        <w:gridCol w:w="1080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конденсатор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ь конденс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лителей напряже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а мощност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ой компенс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нусных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 Осмотр и оценка состояния изоляции конденсатор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 Измерение сопротивления изоляции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 Измерение емкости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 Измерение тангенса угла диэлектрических потерь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 Испытание повышенным напряжением частоты 50 Гц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1. ВЕНТИЛЬНЫЕ РАЗРЯДНИК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88"/>
        <w:gridCol w:w="1168"/>
        <w:gridCol w:w="1623"/>
        <w:gridCol w:w="1699"/>
        <w:gridCol w:w="834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 вкл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5 до 220 вкл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708"/>
        <w:gridCol w:w="604"/>
        <w:gridCol w:w="467"/>
        <w:gridCol w:w="512"/>
        <w:gridCol w:w="490"/>
        <w:gridCol w:w="524"/>
        <w:gridCol w:w="513"/>
        <w:gridCol w:w="525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разрядник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вкл.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 Осмотр и оценка состояния изоляции разрядник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3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 Измерение тока проводимости микроамперметром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 Измерение пробивного напряжения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М</w:t>
            </w:r>
          </w:p>
        </w:tc>
        <w:tc>
          <w:tcPr>
            <w:tcW w:w="3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 Ревизия регистраторов срабатывания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 Измерение тока проводимости под рабочим напряжением измерительной штангой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2. ПРЕДОХРАНИТЕЛИ НА НАПРЯЖЕНИЕ ВЫШЕ 1000 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Электромонтеры V группы квалификации - 1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224"/>
        <w:gridCol w:w="830"/>
        <w:gridCol w:w="750"/>
        <w:gridCol w:w="814"/>
        <w:gridCol w:w="725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2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предохранитель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 Испытание опорной изоляции повышенным напряжением частоты 50 Гц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3. ВВОД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388"/>
        <w:gridCol w:w="1082"/>
        <w:gridCol w:w="1680"/>
        <w:gridCol w:w="1680"/>
        <w:gridCol w:w="1046"/>
      </w:tblGrid>
      <w:tr>
        <w:trPr>
          <w:trHeight w:val="23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5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 вкл.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0 до 220 вкл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994"/>
        <w:gridCol w:w="1098"/>
        <w:gridCol w:w="1251"/>
        <w:gridCol w:w="1162"/>
        <w:gridCol w:w="935"/>
        <w:gridCol w:w="903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ввод с основной изоляцией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форово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о-бакелитовой (в том числе мастико-</w:t>
            </w:r>
          </w:p>
          <w:p>
            <w:pPr>
              <w:pStyle w:val="Normal"/>
              <w:jc w:val="center"/>
              <w:rPr/>
            </w:pPr>
            <w:r>
              <w:rPr/>
              <w:t>наполненные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о-эпоксидной (вводы 110 кВ с твердой изоляцией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барьерно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о-</w:t>
            </w:r>
          </w:p>
          <w:p>
            <w:pPr>
              <w:pStyle w:val="Normal"/>
              <w:jc w:val="center"/>
              <w:rPr/>
            </w:pPr>
            <w:r>
              <w:rPr/>
              <w:t>масляной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Осмотр и оценка состояния изоля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 Измерение сопротивления изоляции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 Измерение тангенса угла диэлектрических потерь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 Испытание повышенным напряжением частоты 50 Гц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4. ПРОХОДНЫЕ ИЗОЛЯ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457"/>
        <w:gridCol w:w="1828"/>
      </w:tblGrid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десять изолятор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 Измерение сопротивления изоляци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 Испытание повышенным напряжением частоты 50 Гц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4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6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5. ОПОРНЫЕ ИЗОЛЯ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2250"/>
        <w:gridCol w:w="1925"/>
        <w:gridCol w:w="1810"/>
      </w:tblGrid>
      <w:tr>
        <w:trPr>
          <w:trHeight w:val="23" w:hRule="atLeast"/>
          <w:cantSplit w:val="true"/>
        </w:trPr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 вкл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4040"/>
        <w:gridCol w:w="598"/>
        <w:gridCol w:w="578"/>
        <w:gridCol w:w="782"/>
        <w:gridCol w:w="781"/>
        <w:gridCol w:w="563"/>
      </w:tblGrid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десять изоляторов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 Осмотр и оценка состояния изоляци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 Измерение сопротивления изоляции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 Испытание повышенным напряжением частоты 50 Гц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 Контроль многоэлементных изоляторов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6. АППАРАТЫ, ВТOPИЧНЫЕ ЦЕПИ И ЭЛЕКТРОПРОВОДКА НА НАПРЯЖЕНИЕ ДО 1000 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5713"/>
        <w:gridCol w:w="1630"/>
      </w:tblGrid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о измерение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 Измерение сопротивления изоляции шинок постоянного тока и напряжения на щите управления (при отсоединенных цепях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7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 Измерение сопротивления изоляции силовой электропроводки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 Измерение сопротивления изоляции распределительных устройств, щитов и токопровод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7. ЭЛЕКТРИЧЕСКОЕ ОСВЕЩЕНИЕ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и - 1, III группы квалификации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762"/>
        <w:gridCol w:w="1528"/>
      </w:tblGrid>
      <w:tr>
        <w:trPr>
          <w:trHeight w:val="2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провод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 Измерение сопротивления изоляции осветительной сети (при вывинченных лампах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 Испытание изоляции повышенным напряжением частоты 50 Гц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67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8. 3АЗЕМЛЯЮЩИЕ УСТРОЙСТВ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2238"/>
        <w:gridCol w:w="1917"/>
        <w:gridCol w:w="1918"/>
      </w:tblGrid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 подстанц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 вк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2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828"/>
        <w:gridCol w:w="1315"/>
        <w:gridCol w:w="1146"/>
      </w:tblGrid>
      <w:tr>
        <w:trPr>
          <w:trHeight w:val="2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 Проверка соединений заземлителей с заземляемыми элементами (естественных заземлителей с заземляющим устройством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оче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М</w:t>
            </w:r>
          </w:p>
        </w:tc>
        <w:tc>
          <w:tcPr>
            <w:tcW w:w="4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 Измерение полного измерение сопротивления петли фаза-нуль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мерение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 Определение удельного сопротивления грунт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9. СИЛОВЫЕ КАБЕЛЬНЫЕ ЛИНИ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III группы квалификации - 1, IV группы квалификации - 1, VII группы квалификации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4684"/>
        <w:gridCol w:w="956"/>
        <w:gridCol w:w="800"/>
        <w:gridCol w:w="848"/>
      </w:tblGrid>
      <w:tr>
        <w:trPr>
          <w:trHeight w:val="23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кабель на напряжение, кВ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вкл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11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 Осмотр концевой разделки кабел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 Измерение сопротивления изоляции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 Испытание повышенным выпрямленным напряжением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 Определение активного сопротивления жил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 Определение электрической емкости жил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 Фазировка кабельных линий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7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ПРЕДЕЛЕНИЕ МЕСТА ПОВРЕЖДЕНИЯ СИЛОВЫХ КАБЕЛЬНЫХ ЛИН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III группы квалификации - 1, IV группы квалификации - 1, VII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809"/>
        <w:gridCol w:w="882"/>
        <w:gridCol w:w="852"/>
        <w:gridCol w:w="800"/>
      </w:tblGrid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о повреждение при напряжении кабельной ли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вкл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11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 Измерение сопротивления изоляци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 Испытание повышенным выпрямленным напряжением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 Определение зоны предполагаемого повреждения одним из относительных методов</w:t>
            </w:r>
          </w:p>
        </w:tc>
        <w:tc>
          <w:tcPr>
            <w:tcW w:w="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 Уточнение места повреждения одним из абсолютных методов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0. ПЕРЕНОСНОЙ ЭЛЕКТРИФИЦИРОВАННЫЙ ИНСТРУМЕНТ И ПОНИЖАЮЩИЕ ТРАНСФОРМАТОРЫ БЕЗОПАСНОСТ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сполнитель: электромонтер IV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5511"/>
        <w:gridCol w:w="1832"/>
      </w:tblGrid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ин инструмент, трансформатор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5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. Измерение сопротивления изоляции обмоток и токоведущего кабеля электрифицированного инструмента относительно корпуса и наружных металлических деталей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5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. Измерение сопротивления изоляции обмоток понижающего трансформатора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. Испытание изоляции повышенным напряжением частоты 50 Гц: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2.1. Испытание изоляции обмоток и токоведущего кабеля электрифицированного инструмента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2.2. Испытание изоляции обмоток понижающего трансформатора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(для инструмента)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для трансформатора)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1. ИСПЫТАТЕЛЬНЫЕ УСТАНОВК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 группы квалификация - 1, III группы квалификации - 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517"/>
        <w:gridCol w:w="13"/>
        <w:gridCol w:w="1770"/>
      </w:tblGrid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о измерение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 Измерение сопротивления изоляции: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. Измерение сопротивления изоляции цепей и аппаратуры на напряжение свыше 1000 В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. Измерение сопротивления изоляции цепей и аппаратуры на напряжение до 1000 В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. Испытание изоляции повышенным напряжением частот 50 Гц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 Проверка исправности измерительных устройств и испытательных трансформаторов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4. Проверка действия блокировочных и заземляющих устройств, средств сигнализации и других элементов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 Проверка интенсивности рентгеновского излучения кенотронов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2. ИОННЫЕ СИСТЕМЫ ВОЗБУЖД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I группы квалификации - 1, IV группы квалификации - 1, инженер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806"/>
        <w:gridCol w:w="1479"/>
      </w:tblGrid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системы возбуждения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. Ртутный вентиль: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1. Измерение сопротивления изоляции (электроды относительно корпуса и один относительно другого)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2. Испытание повышенным напряжением частоты 50 Гц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2. Выпрямительная установка:</w:t>
            </w:r>
          </w:p>
        </w:tc>
        <w:tc>
          <w:tcPr>
            <w:tcW w:w="14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1. Измерение сопротивления изоляции анодных, катодных цепей и цепей собственных нужд относительно заземленных деталей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2. Испытание повышенным напряжением анодных и катодных цепей, рамы относительно заземленных деталей, первичных обмоток вспомогательных трансформаторов и цепей, связанных с ними, относительно заземленных деталей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3. Анодные выключатели:</w:t>
            </w:r>
          </w:p>
        </w:tc>
        <w:tc>
          <w:tcPr>
            <w:tcW w:w="14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1. Измерение сопротивления изоляции между контактами в отключенном положении при опущенных гасительных камерах; обмотки подмагничивания, включения и отключения блок-контактов относительно корпуса, главных контактов относительно заземленных деталей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. Выпрямительные и последовательные трансформаторы:</w:t>
            </w:r>
          </w:p>
        </w:tc>
        <w:tc>
          <w:tcPr>
            <w:tcW w:w="14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4.1. Измерение сопротивления изоляции обмоток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. Вспомогательные генераторы: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.1. Измерение сопротивления изоляции обмоток относительно корпуса и одной относительно другой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.2. Испытание повышенным напряжением частоты 50 Гц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8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83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3. ПОЛУПРОВОДНИКОВЫЕ ВЫСОКОЧАСТОТНЫЕ СИСТЕМЫ ВОЗБУЖД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I группы квалификации - 1, IV группы квалификации - 1, инженер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5779"/>
        <w:gridCol w:w="1509"/>
      </w:tblGrid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систему возбужде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. Индуктивный генератор:</w:t>
            </w:r>
          </w:p>
        </w:tc>
        <w:tc>
          <w:tcPr>
            <w:tcW w:w="15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1. Измерение сопротивления изоляции обмотки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2. Испытание обмотки повышенным напряжением частоты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3. Измерение сопротивления обмотки (параллельные ветви рабочих обмоток, рабочие обмотки в собранном виде, обмотки независимого возбуждения, обмотки последовательного возбуждения) постоянному току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2. Подвозбудитель:</w:t>
            </w:r>
          </w:p>
        </w:tc>
        <w:tc>
          <w:tcPr>
            <w:tcW w:w="1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1. Измерение сопротивления изоляции без фаз относительного корпуса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2. Испытание обмотки повышенным напряжением частоты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3. Измерение сопротивления обмотки постоянному току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. Выпрямительная установка:</w:t>
            </w:r>
          </w:p>
        </w:tc>
        <w:tc>
          <w:tcPr>
            <w:tcW w:w="1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1. Измерение сопротивления изоляции токоведущих частей относительно корпуса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2. Испытание токоведущих частей относительно корпуса повышенным напряжением частоты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4. Токопровод индукторного генератора:</w:t>
            </w:r>
          </w:p>
        </w:tc>
        <w:tc>
          <w:tcPr>
            <w:tcW w:w="1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4.1. Измерение сопротивления изоляции обмотки каждой фазы относительно земли при остальных фазах, соединенных с корпусом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4.2. Испытание обмотки каждой фазы относительно земли повышенным напряжением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5. Цепи полупроводниковой системы возбуждения со всей присоединенной аппаратурой (до автомата ввода):</w:t>
            </w:r>
          </w:p>
        </w:tc>
        <w:tc>
          <w:tcPr>
            <w:tcW w:w="1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, М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.1. Измерение сопротивления изоляции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.2. Испытание повышенным напряжением частоты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. Цепи сопротивления самосинхронизации разрядника, связанные с обмоткой ротора относительно корпуса:</w:t>
            </w:r>
          </w:p>
        </w:tc>
        <w:tc>
          <w:tcPr>
            <w:tcW w:w="15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6.1. Испытание повышенным напряжением частоты 50 Гц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68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4. ТИРИСТОРНЫЕ СИСТЕМЫ ВОЗБУЖД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I - группы квалификации - 1, IV группы квалификации - 1, инженер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5778"/>
        <w:gridCol w:w="1510"/>
      </w:tblGrid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систему возбужде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. Измерение сопротивления изоляции:</w:t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1. Обмотка вспомогательного генератора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2. Обмотки выпрямительных и последовательных трансформаторов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3. Силовых токоведущих частей выпрямительной установки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4. Токопроводов, связывающих источники питания с выпрямительной установкой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5. Силовой токоведущей цепи со всей присоединенной аппаратурой (до автомата ввода)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2. Испытание повышенным напряжением частоты 50 Гц:</w:t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1. Обмотки статора и возбуждения вспомогательного генератора относительно корпуса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2. Выпрямительных и последовательных трансформаторов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3. Токопроводов вспомогательного генератора, выпрямительного и последовательного трансформаторов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4. Выпрямительной установки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5. Цепей агрегата начального возбуждения, обратных связей АРВ, связанных с роторными цепями относительно корпуса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6. Силовых элементов со всей присоединенной аппаратурой при системе охлаждения, заполненной водой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 Измерение сопротивления постоянному току обмоток вспомогательного генератора, выпрямительного, последовательного трансформаторов и трансформатора собственных нужд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4. Проверка тиристоров: измерение сопротивления анод-катода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5. Предварительные испытания тиристорного возбудителя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6. Испытания системы при работе генератора в режиме холостого хода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7. Испытание системы с АРВ при работе генератора в электрической сет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6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5. БЕСЩЕТОЧНЫЕ ДИОДНЫЕ СИСТЕМЫ ВОЗБУЖД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Электромонтеры VI группы квалификации - 1, IV группы квалификации - 1, инженер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5774"/>
        <w:gridCol w:w="1501"/>
      </w:tblGrid>
      <w:tr>
        <w:trPr>
          <w:trHeight w:val="23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систему возбужд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 Работы, проводимые на возбудителе: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1. Измерение сопротивления изоляции обмоток якоря и индуктора относительно корпуса и одного относительно другого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2. Испытание обмоток относительно корпуса и одной относительно другой повышенным напряжением частоты 50 Гц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3. Измерение сопротивления обмоток постоянному току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4. Измерение сопротивления обмоток переменному току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5. Измерение сопротивления изоляции силовых и якорных цепей, ценой возбуждения, первичных цепей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.6. Испытание первичных цепей повышенным напряжением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 Работы, проводимые на подвозбудителе: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1. Измерение сопротивления изоляции обмоток якоря и индуктора относительно корпуса и одного относительно другого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2. Испытание обмоток индуктора и якоря относительно корпуса повышенным напряжением частоты 50 Гц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3. Измерение сопротивления обмоток переменному току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4. Измерение сопротивления обмоток постоянному току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2.5. Снятие характеристики холостого хода и короткого замыкания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3. Испытание системы возбуждения при холостом ходе генератора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. Испытание системы возбуждения при работе генератора в электрической сет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6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6. ПЕРЕКЛЮЧАЮЩИЕ УСТРОЙСТВА ТРАНСФОРМАТОРО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став звен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933"/>
        <w:gridCol w:w="1345"/>
        <w:gridCol w:w="1986"/>
        <w:gridCol w:w="1133"/>
      </w:tblGrid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валификации</w:t>
            </w:r>
          </w:p>
        </w:tc>
        <w:tc>
          <w:tcPr>
            <w:tcW w:w="4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 при напряжении трансформатора, кВ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 вкл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0 до 500 вкл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  <w:tc>
          <w:tcPr>
            <w:tcW w:w="1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4272"/>
        <w:gridCol w:w="757"/>
        <w:gridCol w:w="755"/>
        <w:gridCol w:w="803"/>
        <w:gridCol w:w="755"/>
      </w:tblGrid>
      <w:tr>
        <w:trPr>
          <w:trHeight w:val="23" w:hRule="atLeast"/>
          <w:cantSplit w:val="true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4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о устройство при числе ступеней и регул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. Измерение переходных сопротивлений контактов постоянному ток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2. Испытание изоляции повышенным напряжением частоты 50 Гц</w:t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3. Измерение электрического сопротивления токоограничивающих резисторов</w:t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</w:t>
            </w:r>
          </w:p>
        </w:tc>
        <w:tc>
          <w:tcPr>
            <w:tcW w:w="4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4. Снятие круговой диаграммы</w:t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Т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5. Осцилографирование процесса переключения контактов контактора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7. ТРАНСФОРМАТОРНОЕ МАСЛО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сполнитель: электромонтер IV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5858"/>
        <w:gridCol w:w="1429"/>
      </w:tblGrid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одну пробу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К, М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1. Измерение тангенса угла диэлектрических потерь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П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К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8. СРЕДСТВА ЗАЩИТ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сполнитель: электромонтер IV группы квалификации - 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5614"/>
        <w:gridCol w:w="1729"/>
      </w:tblGrid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единицу средства защиты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. Испытание изолирующей штанги повышенным напряжением, кВ: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35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110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220-750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2. Испытание измерительной штанги повышенным напряжением, кВ: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110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220-750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3. Испытание составной штанги с металлическими звеньями для наложения заземления на провода воздушных линий напряжением 330-500 кВ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4. Испытание указателя напряжения повышенным напряжением: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1000 В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6-110 кВ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5. Испытание комплекта указателя высокого напряжения 2-6 кВ для фазировки с неоновой лампой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6. Испытание изолирующих клещей повышенным напряжением: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1000 В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2-35 кВ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7. Испытание электроизмерительных клещей повышенным напряжением: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1000 В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2-10 кВ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8. Испытание токоискателя ТИ-2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9. Испытание изолирующих устройств и приспособлений для ремонтных работ под напряжением повышенным напряжением, кВ: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35 вкл.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110-750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0. Испытание изолирующих подставок до 10 кВ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1. Испытание изолирующих накладок до 15 кВ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2. Испытание диэлектрических резиновых перчаток, бот, галош, (на одну пару) ,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3. Испытание слесарно-монтажного инструмента с изолирующими рукоятками повышенным напряжением</w:t>
            </w:r>
          </w:p>
        </w:tc>
        <w:tc>
          <w:tcPr>
            <w:tcW w:w="1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4. Испытание монтерских когтей, поясов, лестниц, корзин автовышек на прочность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Общая часть</w:t>
      </w:r>
    </w:p>
    <w:p>
      <w:pPr>
        <w:pStyle w:val="Normal"/>
        <w:ind w:firstLine="283"/>
        <w:jc w:val="both"/>
        <w:rPr/>
      </w:pPr>
      <w:r>
        <w:rPr/>
        <w:t>Характеристика рекомендуемого оборудования</w:t>
      </w:r>
    </w:p>
    <w:p>
      <w:pPr>
        <w:pStyle w:val="Normal"/>
        <w:ind w:firstLine="283"/>
        <w:jc w:val="both"/>
        <w:rPr/>
      </w:pPr>
      <w:r>
        <w:rPr/>
        <w:t>Организация труда</w:t>
      </w:r>
    </w:p>
    <w:p>
      <w:pPr>
        <w:pStyle w:val="Normal"/>
        <w:ind w:firstLine="283"/>
        <w:jc w:val="both"/>
        <w:rPr/>
      </w:pPr>
      <w:r>
        <w:rPr/>
        <w:t>Нормативная часть</w:t>
      </w:r>
    </w:p>
    <w:p>
      <w:pPr>
        <w:pStyle w:val="Normal"/>
        <w:ind w:firstLine="283"/>
        <w:jc w:val="both"/>
        <w:rPr/>
      </w:pPr>
      <w:r>
        <w:rPr/>
        <w:t>1. Турбогенераторы</w:t>
      </w:r>
    </w:p>
    <w:p>
      <w:pPr>
        <w:pStyle w:val="Normal"/>
        <w:ind w:firstLine="283"/>
        <w:jc w:val="both"/>
        <w:rPr/>
      </w:pPr>
      <w:r>
        <w:rPr/>
        <w:t>2. Синхронные компенсаторы</w:t>
      </w:r>
    </w:p>
    <w:p>
      <w:pPr>
        <w:pStyle w:val="Normal"/>
        <w:ind w:firstLine="283"/>
        <w:jc w:val="both"/>
        <w:rPr/>
      </w:pPr>
      <w:r>
        <w:rPr/>
        <w:t>3. Коллекторные возбудители</w:t>
      </w:r>
    </w:p>
    <w:p>
      <w:pPr>
        <w:pStyle w:val="Normal"/>
        <w:ind w:firstLine="283"/>
        <w:jc w:val="both"/>
        <w:rPr/>
      </w:pPr>
      <w:r>
        <w:rPr/>
        <w:t>4. Машины постоянного тока</w:t>
      </w:r>
    </w:p>
    <w:p>
      <w:pPr>
        <w:pStyle w:val="Normal"/>
        <w:ind w:firstLine="283"/>
        <w:jc w:val="both"/>
        <w:rPr/>
      </w:pPr>
      <w:r>
        <w:rPr/>
        <w:t>5. Электродвигатели переменного тока</w:t>
      </w:r>
    </w:p>
    <w:p>
      <w:pPr>
        <w:pStyle w:val="Normal"/>
        <w:ind w:firstLine="283"/>
        <w:jc w:val="both"/>
        <w:rPr/>
      </w:pPr>
      <w:r>
        <w:rPr/>
        <w:t>6. Силовые трехфазные двухобмоточные трансформаторы</w:t>
      </w:r>
    </w:p>
    <w:p>
      <w:pPr>
        <w:pStyle w:val="Normal"/>
        <w:ind w:firstLine="283"/>
        <w:jc w:val="both"/>
        <w:rPr/>
      </w:pPr>
      <w:r>
        <w:rPr/>
        <w:t>7. Силовые трехфазные трехобмоточные трансформаторы</w:t>
      </w:r>
    </w:p>
    <w:p>
      <w:pPr>
        <w:pStyle w:val="Normal"/>
        <w:ind w:firstLine="283"/>
        <w:jc w:val="both"/>
        <w:rPr/>
      </w:pPr>
      <w:r>
        <w:rPr/>
        <w:t>8. Силовые трехфазные автотрансформаторы, однофазные</w:t>
      </w:r>
    </w:p>
    <w:p>
      <w:pPr>
        <w:pStyle w:val="Normal"/>
        <w:ind w:firstLine="283"/>
        <w:jc w:val="both"/>
        <w:rPr/>
      </w:pPr>
      <w:r>
        <w:rPr/>
        <w:t>9. Масляные реакторы</w:t>
      </w:r>
    </w:p>
    <w:p>
      <w:pPr>
        <w:pStyle w:val="Normal"/>
        <w:ind w:firstLine="283"/>
        <w:jc w:val="both"/>
        <w:rPr/>
      </w:pPr>
      <w:r>
        <w:rPr/>
        <w:t>10. Измерительные трансформаторы тока</w:t>
      </w:r>
    </w:p>
    <w:p>
      <w:pPr>
        <w:pStyle w:val="Normal"/>
        <w:ind w:firstLine="283"/>
        <w:jc w:val="both"/>
        <w:rPr/>
      </w:pPr>
      <w:r>
        <w:rPr/>
        <w:t>11. Измерительные трансформаторы напряжения</w:t>
      </w:r>
    </w:p>
    <w:p>
      <w:pPr>
        <w:pStyle w:val="Normal"/>
        <w:ind w:firstLine="283"/>
        <w:jc w:val="both"/>
        <w:rPr/>
      </w:pPr>
      <w:r>
        <w:rPr/>
        <w:t>12. Масляные и электромагнитные выключатели</w:t>
      </w:r>
    </w:p>
    <w:p>
      <w:pPr>
        <w:pStyle w:val="Normal"/>
        <w:ind w:firstLine="283"/>
        <w:jc w:val="both"/>
        <w:rPr/>
      </w:pPr>
      <w:r>
        <w:rPr/>
        <w:t>13. Воздушные выключатели</w:t>
      </w:r>
    </w:p>
    <w:p>
      <w:pPr>
        <w:pStyle w:val="Normal"/>
        <w:ind w:firstLine="283"/>
        <w:jc w:val="both"/>
        <w:rPr/>
      </w:pPr>
      <w:r>
        <w:rPr/>
        <w:t>14. Выключатели нагрузки</w:t>
      </w:r>
    </w:p>
    <w:p>
      <w:pPr>
        <w:pStyle w:val="Normal"/>
        <w:ind w:firstLine="283"/>
        <w:jc w:val="both"/>
        <w:rPr/>
      </w:pPr>
      <w:r>
        <w:rPr/>
        <w:t>15. Отделители, короткозамыкатели, разъединители, заземляющие ножи</w:t>
      </w:r>
    </w:p>
    <w:p>
      <w:pPr>
        <w:pStyle w:val="Normal"/>
        <w:ind w:firstLine="283"/>
        <w:jc w:val="both"/>
        <w:rPr/>
      </w:pPr>
      <w:r>
        <w:rPr/>
        <w:t>16. Комплексные распределительные устройства внутренней и наружной установки (кроме измерений и испытаний установленного в них оборудования)</w:t>
      </w:r>
    </w:p>
    <w:p>
      <w:pPr>
        <w:pStyle w:val="Normal"/>
        <w:ind w:firstLine="283"/>
        <w:jc w:val="both"/>
        <w:rPr/>
      </w:pPr>
      <w:r>
        <w:rPr/>
        <w:t>17. Комплексные экранированные токопроводы 6 кВ и выше (кроме испытаний и измерений встроенного в токопровод оборудования)</w:t>
      </w:r>
    </w:p>
    <w:p>
      <w:pPr>
        <w:pStyle w:val="Normal"/>
        <w:ind w:firstLine="283"/>
        <w:jc w:val="both"/>
        <w:rPr/>
      </w:pPr>
      <w:r>
        <w:rPr/>
        <w:t>18. Токоограничивающие сухие реакторы</w:t>
      </w:r>
    </w:p>
    <w:p>
      <w:pPr>
        <w:pStyle w:val="Normal"/>
        <w:ind w:firstLine="283"/>
        <w:jc w:val="both"/>
        <w:rPr/>
      </w:pPr>
      <w:r>
        <w:rPr/>
        <w:t>19. Электрофильтры</w:t>
      </w:r>
    </w:p>
    <w:p>
      <w:pPr>
        <w:pStyle w:val="Normal"/>
        <w:ind w:firstLine="283"/>
        <w:jc w:val="both"/>
        <w:rPr/>
      </w:pPr>
      <w:r>
        <w:rPr/>
        <w:t>20. Конденсаторы</w:t>
      </w:r>
    </w:p>
    <w:p>
      <w:pPr>
        <w:pStyle w:val="Normal"/>
        <w:ind w:firstLine="283"/>
        <w:jc w:val="both"/>
        <w:rPr/>
      </w:pPr>
      <w:r>
        <w:rPr/>
        <w:t>21. Вентильные разрядники</w:t>
      </w:r>
    </w:p>
    <w:p>
      <w:pPr>
        <w:pStyle w:val="Normal"/>
        <w:ind w:firstLine="283"/>
        <w:jc w:val="both"/>
        <w:rPr/>
      </w:pPr>
      <w:r>
        <w:rPr/>
        <w:t>22. Предохранители на напряжение выше 1000 В</w:t>
      </w:r>
    </w:p>
    <w:p>
      <w:pPr>
        <w:pStyle w:val="Normal"/>
        <w:ind w:firstLine="283"/>
        <w:jc w:val="both"/>
        <w:rPr/>
      </w:pPr>
      <w:r>
        <w:rPr/>
        <w:t>23. Вводы</w:t>
      </w:r>
    </w:p>
    <w:p>
      <w:pPr>
        <w:pStyle w:val="Normal"/>
        <w:ind w:firstLine="283"/>
        <w:jc w:val="both"/>
        <w:rPr/>
      </w:pPr>
      <w:r>
        <w:rPr/>
        <w:t>24. Проходные изоляторы</w:t>
      </w:r>
    </w:p>
    <w:p>
      <w:pPr>
        <w:pStyle w:val="Normal"/>
        <w:ind w:firstLine="283"/>
        <w:jc w:val="both"/>
        <w:rPr/>
      </w:pPr>
      <w:r>
        <w:rPr/>
        <w:t>25. Опорные изоляторы</w:t>
      </w:r>
    </w:p>
    <w:p>
      <w:pPr>
        <w:pStyle w:val="Normal"/>
        <w:ind w:firstLine="283"/>
        <w:jc w:val="both"/>
        <w:rPr/>
      </w:pPr>
      <w:r>
        <w:rPr/>
        <w:t>26. Аппараты, вторичные цепи и электропроводка на напряжение до 1000 В</w:t>
      </w:r>
    </w:p>
    <w:p>
      <w:pPr>
        <w:pStyle w:val="Normal"/>
        <w:ind w:firstLine="283"/>
        <w:jc w:val="both"/>
        <w:rPr/>
      </w:pPr>
      <w:r>
        <w:rPr/>
        <w:t>27. Электрическое освещение</w:t>
      </w:r>
    </w:p>
    <w:p>
      <w:pPr>
        <w:pStyle w:val="Normal"/>
        <w:ind w:firstLine="283"/>
        <w:jc w:val="both"/>
        <w:rPr/>
      </w:pPr>
      <w:r>
        <w:rPr/>
        <w:t>28. 3аземляющие устройства</w:t>
      </w:r>
    </w:p>
    <w:p>
      <w:pPr>
        <w:pStyle w:val="Normal"/>
        <w:ind w:firstLine="283"/>
        <w:jc w:val="both"/>
        <w:rPr/>
      </w:pPr>
      <w:r>
        <w:rPr/>
        <w:t>29. Силовые кабельные линии</w:t>
      </w:r>
    </w:p>
    <w:p>
      <w:pPr>
        <w:pStyle w:val="Normal"/>
        <w:ind w:firstLine="283"/>
        <w:jc w:val="both"/>
        <w:rPr/>
      </w:pPr>
      <w:r>
        <w:rPr/>
        <w:t>30. Переносной электрифицированный инструмент и понижающие трансформаторы безопасности</w:t>
      </w:r>
    </w:p>
    <w:p>
      <w:pPr>
        <w:pStyle w:val="Normal"/>
        <w:ind w:firstLine="283"/>
        <w:jc w:val="both"/>
        <w:rPr/>
      </w:pPr>
      <w:r>
        <w:rPr/>
        <w:t>31. Испытательные установки</w:t>
      </w:r>
    </w:p>
    <w:p>
      <w:pPr>
        <w:pStyle w:val="Normal"/>
        <w:ind w:firstLine="283"/>
        <w:jc w:val="both"/>
        <w:rPr/>
      </w:pPr>
      <w:r>
        <w:rPr/>
        <w:t>32. Ионные системы возбуждения</w:t>
      </w:r>
    </w:p>
    <w:p>
      <w:pPr>
        <w:pStyle w:val="Normal"/>
        <w:ind w:firstLine="283"/>
        <w:jc w:val="both"/>
        <w:rPr/>
      </w:pPr>
      <w:r>
        <w:rPr/>
        <w:t>33. Полупроводниковые высокочастотные системы возбуждения</w:t>
      </w:r>
    </w:p>
    <w:p>
      <w:pPr>
        <w:pStyle w:val="Normal"/>
        <w:ind w:firstLine="283"/>
        <w:jc w:val="both"/>
        <w:rPr/>
      </w:pPr>
      <w:r>
        <w:rPr/>
        <w:t>34. Тиристорные системы возбуждения</w:t>
      </w:r>
    </w:p>
    <w:p>
      <w:pPr>
        <w:pStyle w:val="Normal"/>
        <w:ind w:firstLine="283"/>
        <w:jc w:val="both"/>
        <w:rPr/>
      </w:pPr>
      <w:r>
        <w:rPr/>
        <w:t>35. Бесщеточные диодные системы возбуждения</w:t>
      </w:r>
    </w:p>
    <w:p>
      <w:pPr>
        <w:pStyle w:val="Normal"/>
        <w:ind w:firstLine="283"/>
        <w:jc w:val="both"/>
        <w:rPr/>
      </w:pPr>
      <w:r>
        <w:rPr/>
        <w:t>36. Переключающие устройства трансформаторов</w:t>
      </w:r>
    </w:p>
    <w:p>
      <w:pPr>
        <w:pStyle w:val="Normal"/>
        <w:ind w:firstLine="283"/>
        <w:jc w:val="both"/>
        <w:rPr/>
      </w:pPr>
      <w:r>
        <w:rPr/>
        <w:t>37. Трансформаторное масло</w:t>
      </w:r>
    </w:p>
    <w:p>
      <w:pPr>
        <w:pStyle w:val="Normal"/>
        <w:ind w:firstLine="283"/>
        <w:jc w:val="both"/>
        <w:rPr/>
      </w:pPr>
      <w:r>
        <w:rPr/>
        <w:t>38. Средства защиты</w:t>
      </w:r>
    </w:p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1:00Z</dcterms:created>
  <dc:creator>Александрова Марина Викторовна</dc:creator>
  <dc:description/>
  <dc:language>en-US</dc:language>
  <cp:lastModifiedBy>ckr67</cp:lastModifiedBy>
  <dcterms:modified xsi:type="dcterms:W3CDTF">2010-12-02T07:31:00Z</dcterms:modified>
  <cp:revision>2</cp:revision>
  <dc:subject/>
  <dc:title>Нормы времени на испытания электро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