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фессиональный бухгалтер - повышение квалификации", 2005, N 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УЧЕТ И НАЛОГООБЛОЖЕНИЕ ВНЕШНЕЭКОНОМ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й работе подробно рассмотрены вопросы учета и налогообложения импортных операций, с которыми может столкнуться каждый участник внешнеторговой сделки. Также авторами предложена оригинальная методика анализа, учитывающая специфику импортных операций, включая такие составляющие, как поэлементный и факторный анализ формирования импортной покупной цены товара и ее последующей продажной цены, анализ эффективности источников финансирования импортных контрактов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ухгалтерский учет внешнеторгов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внешнеторговых операций участники сделки, как правило, используют в качестве средства платежа иностранную валюту. Основополагающий принцип оценки операций в иностранной валюте представлен п. 2 ст. 11 Федерального закона от 21.11.1996 N 129-ФЗ "О бухгалтерском учете" (с изм. и доп.), а именно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 Данному вопросу посвящен также национальный бухгалтерский стандарт - Положение по бухгалтерскому учету "Учет активов и обязательств, стоимость которых выражена в иностранной валюте" ПБУ 3/2000, утвержденное Приказом Минфина России от 10.01.2000 N 2н. Согласно данному стандарту под датой совершения операции в иностранной валюте понимается день возникновения у организации права в соответствии с законодательством Российской Федерации или договором принять к бухгалтерскому учету активы и обязательства, которые являются результатом этой операции. При этом для некоторых типовых операций нормативно установлены следующие даты совершения операции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ты совершения отдельных операций в иностранной валют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645"/>
        <w:gridCol w:w="45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я в иностранной  </w:t>
              <w:br/>
              <w:t xml:space="preserve">валют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совершения операции    </w:t>
              <w:br/>
              <w:t xml:space="preserve">в иностранной валю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овские операции       </w:t>
              <w:br/>
              <w:t xml:space="preserve">по валютным счета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зачисления денежных средств </w:t>
              <w:br/>
              <w:t xml:space="preserve">на валютный счет или их списания </w:t>
              <w:br/>
              <w:t xml:space="preserve">с валютного счета организации    </w:t>
              <w:br/>
              <w:t xml:space="preserve">в кредитной организ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овые операции         </w:t>
              <w:br/>
              <w:t xml:space="preserve">с иностранной валюто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приходования денежных      </w:t>
              <w:br/>
              <w:t xml:space="preserve">знаков в кассу организации       </w:t>
              <w:br/>
              <w:t xml:space="preserve">или их выдач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ы организации        </w:t>
              <w:br/>
              <w:t xml:space="preserve">в иностранной валют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знания доходов           </w:t>
              <w:br/>
              <w:t xml:space="preserve">организации в иностранной валют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организации       </w:t>
              <w:br/>
              <w:t xml:space="preserve">в иностранной валют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знания расходов          </w:t>
              <w:br/>
              <w:t xml:space="preserve">организации в иностранной валют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порт материально-       </w:t>
              <w:br/>
              <w:t xml:space="preserve">производственных запасов, </w:t>
              <w:br/>
              <w:t xml:space="preserve">иного имущест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ерехода права собственности</w:t>
              <w:br/>
              <w:t xml:space="preserve">к импортеру на импортированные   </w:t>
              <w:br/>
              <w:t xml:space="preserve">товары, иное имуще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порт услуг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фактического потребления    </w:t>
              <w:br/>
              <w:t xml:space="preserve">услуг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гашение задолженности   </w:t>
              <w:br/>
              <w:t xml:space="preserve">в иностранной валюте      </w:t>
              <w:br/>
              <w:t xml:space="preserve">по суммам, выданным       </w:t>
              <w:br/>
              <w:t xml:space="preserve">работникам организации    </w:t>
              <w:br/>
              <w:t>под отчет на осуществление</w:t>
              <w:br/>
              <w:t xml:space="preserve">определенных расход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тверждения авансового      </w:t>
              <w:br/>
              <w:t xml:space="preserve">отче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уставного    </w:t>
              <w:br/>
              <w:t xml:space="preserve">(складочного) капитала    </w:t>
              <w:br/>
              <w:t xml:space="preserve">организации и образование </w:t>
              <w:br/>
              <w:t xml:space="preserve">задолженности             </w:t>
              <w:br/>
              <w:t xml:space="preserve">его собственников         </w:t>
              <w:br/>
              <w:t xml:space="preserve">по вкладам в нег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обретения статуса        </w:t>
              <w:br/>
              <w:t xml:space="preserve">юридического лиц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мимо рублевой оценки, записи в регистрах бухгалтерского учета одновременно должны производиться в валюте расчетов и платежей по счетам учета следующих активов и обязательств в иностранной валюте: денежных знаков в кассе организации, средств на счетах в кредитных организация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остатков средств целевого финансирования, полученных из бюджета или иностранных источников в рамках технической или иной помощи Российской Федерации в соответствии с заключенными соглашениями (договорами). При этом сальдо данных счетов в иностранной валюте должно быть оценено в бухгалтерском учете и отчетности из расчета официального курса на отчетную дату составления бухгалтерской отчетности. Пересчет стоимости денежных знаков в кассе организации и средств на счетах в кредитных организациях, выраженной в иностранной валюте, может производиться, кроме того, по мере изменения курсов иностранных валют, котируемых Банком России.</w:t>
      </w:r>
    </w:p>
    <w:p>
      <w:pPr>
        <w:pStyle w:val="Normal"/>
        <w:autoSpaceDE w:val="false"/>
        <w:spacing w:lineRule="auto" w:line="240" w:before="0" w:after="0"/>
        <w:ind w:firstLine="540"/>
        <w:jc w:val="both"/>
        <w:rPr>
          <w:rFonts w:cs="Calibri"/>
        </w:rPr>
      </w:pPr>
      <w:r>
        <w:rPr>
          <w:rFonts w:cs="Calibri"/>
        </w:rPr>
        <w:t>В результате такого требования оценки активов и обязательств в бухгалтерском учете возникают курсовые разницы, представляющие собой разницу между рублевой оценкой соответствующего актива или обязательства, стоимость которых выражена в иностранной валюте, исчисленной по курсу Банка России на дату исполнения обязательств по оплате или отчетную дату составления бухгалтерской отчетности за отчетный период, и рублевой оценкой этих актива и обязательства, исчисленной по курсу Банка России на дату принятия их к бухгалтерскому учету в отчетном периоде или отчетную дату составления бухгалтерской отчетности за предыдущий отчетный период. Данные курсовые разницы возникают только по операциям по полному или частичному погашению дебиторской или кредиторской задолженности, выраженной в иностранной валюте, либо по операциям по переоценке сальдо счетов в иностранной валюте. Курсовые разницы отражаются в бухгалтерском учете в том отчетном периоде, к которому относится дата исполнения обязательства или за который составлена бухгалтерская отчетность. Здесь действует общее правило: курсовые разницы подлежат зачислению на финансовые результаты организации как внереализационные доходы или внереализационные расходы, причем согласно требованиям ПБУ 3/2000 отражение курсовых разниц должно производиться отдельно от других доходов и расходов организации, в том числе от финансовых результатов по операциям с иностранной валютой (пример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1. Получен краткосрочный заем в размере 10 000 евро. Курс рубля к евро составил 35 руб. на дату зачисления денег на валютный счет организации. На сумму 10 000 евро, равную 350 000 руб. в пересчете, сделана бухгалтерская запись по Д-ту сч. 52 "Валютные счета", субсчет "Текущий валютный счет", К-ту сч. 66 "Расчеты по краткосрочным кредитам и займам".</w:t>
      </w:r>
    </w:p>
    <w:p>
      <w:pPr>
        <w:pStyle w:val="Normal"/>
        <w:autoSpaceDE w:val="false"/>
        <w:spacing w:lineRule="auto" w:line="240" w:before="0" w:after="0"/>
        <w:ind w:firstLine="540"/>
        <w:jc w:val="both"/>
        <w:rPr>
          <w:rFonts w:cs="Calibri"/>
        </w:rPr>
      </w:pPr>
      <w:r>
        <w:rPr>
          <w:rFonts w:cs="Calibri"/>
        </w:rPr>
        <w:t>2. Возвращен краткосрочный заем. Курс рубля к евро составил 37 руб. на дату списания денег с валютного счета. На сумму 10 000 евро, равную 370 000 руб. в пересчете, сделана бухгалтерская запись по Д-ту сч. 66 "Расчеты по краткосрочным кредитам и займам" К-ту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3. На счете 66 "Расчеты по краткосрочным кредитам и займам" появилась курсовая разница в размере 20 000 руб. (370 000 руб. - 350 000 руб.), которая отражается по Д-ту сч. 91 "Прочие доходы и расходы", субсчет "Курсовые разницы", К-ту сч. 66 "Расчеты по краткосрочным кредитам и займ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ражении курсовых разниц установлены следующие исключения:</w:t>
      </w:r>
    </w:p>
    <w:p>
      <w:pPr>
        <w:pStyle w:val="Normal"/>
        <w:autoSpaceDE w:val="false"/>
        <w:spacing w:lineRule="auto" w:line="240" w:before="0" w:after="0"/>
        <w:ind w:firstLine="540"/>
        <w:jc w:val="both"/>
        <w:rPr>
          <w:rFonts w:cs="Calibri"/>
        </w:rPr>
      </w:pPr>
      <w:r>
        <w:rPr>
          <w:rFonts w:cs="Calibri"/>
        </w:rPr>
        <w:t>курсовая разница, связанная с формированием уставного (складочного) капитала организации, подлежит отнесению на добавочный капитал. В соответствии с п. 14 ПБУ 3/2000 под курсовой разницей, связанной с формированием уставного (складочного) капитала организации, признается разность между рублевой оценкой задолженности учредителя (участника) по вкладу в уставный (складочный) капитал организации, оцененному в учредительных документах в иностранной валюте, которая исчислена по курсу Банка России на дату поступления суммы вкладов, и рублевой оценкой этого вклада в учредительных документах;</w:t>
      </w:r>
    </w:p>
    <w:p>
      <w:pPr>
        <w:pStyle w:val="Normal"/>
        <w:autoSpaceDE w:val="false"/>
        <w:spacing w:lineRule="auto" w:line="240" w:before="0" w:after="0"/>
        <w:ind w:firstLine="540"/>
        <w:jc w:val="both"/>
        <w:rPr>
          <w:rFonts w:cs="Calibri"/>
        </w:rPr>
      </w:pPr>
      <w:r>
        <w:rPr>
          <w:rFonts w:cs="Calibri"/>
        </w:rPr>
        <w:t>курсовые разницы, относящиеся на причитающиеся к оплате проценты по займам и кредитам, полученным в иностранной валюте и использованным под инвестиционный актив, образовавшиеся до принятия к учету инвестиционного актива, подлежат включению в соответствии с требованиями Положения по бухгалтерскому учету "Учет займов и кредитов и затрат по их обслуживанию" (ПБУ 15/01), утвержденного Приказом Минфина России от 02.08.2001 N 60н, в стоимость инвестиционного актива;</w:t>
      </w:r>
    </w:p>
    <w:p>
      <w:pPr>
        <w:pStyle w:val="Normal"/>
        <w:autoSpaceDE w:val="false"/>
        <w:spacing w:lineRule="auto" w:line="240" w:before="0" w:after="0"/>
        <w:ind w:firstLine="540"/>
        <w:jc w:val="both"/>
        <w:rPr>
          <w:rFonts w:cs="Calibri"/>
        </w:rPr>
      </w:pPr>
      <w:r>
        <w:rPr>
          <w:rFonts w:cs="Calibri"/>
        </w:rPr>
        <w:t>курсовые разницы, относящиеся на причитающиеся к оплате проценты по займам и кредитам, полученным в иностранной валюте и использованным для осуществления предварительной оплаты материально-производственных запасов, других ценностей, работ, услуг, образовавшиеся до поступления в организацию-заемщика материально-производственных запасов и иных ценностей, до выполнения работ и оказания услуг, относятся на увеличение дебиторской задолженности, образовавшейся в связи с предоплатой. При поступлении в организацию-заемщика материально-производственных запасов и иных ценностей, выполнении работ и оказании услуг дальнейшее возникновение курсовых разниц в части процентов отражается в бухгалтерском учете в общем порядке - на финансовые результаты.</w:t>
      </w:r>
    </w:p>
    <w:p>
      <w:pPr>
        <w:pStyle w:val="Normal"/>
        <w:autoSpaceDE w:val="false"/>
        <w:spacing w:lineRule="auto" w:line="240" w:before="0" w:after="0"/>
        <w:ind w:firstLine="540"/>
        <w:jc w:val="both"/>
        <w:rPr>
          <w:rFonts w:cs="Calibri"/>
        </w:rPr>
      </w:pPr>
      <w:r>
        <w:rPr>
          <w:rFonts w:cs="Calibri"/>
        </w:rPr>
        <w:t>В соответствии с п. 11 ст. 250 НК РФ и пп. 5 п. 1 ст. 265 НК РФ в состав внереализационных доходов и расходов включаются положительные и отрицательные курсовые разницы, возникающие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оссийскому рублю, который установлен Банком России. При этом положительной курсовой разницей в целях гл. 25 "Налог на прибыль организаций" Налогового кодекса Российской Федерации признается курсовая разница, возникающая при дооценке имущества в виде валютных ценностей и требований (обязательств), выраженных в иностранной валюте, либо при уценке выраженных в валюте обязательств. Отрицательной курсовой разницей признается, соответственно, курсовая разница, возникающая при уступке имущества в виде валютных ценностей и требований, выраженных в иностранной валюте или при дооценке выраженных в валюте обязательств.</w:t>
      </w:r>
    </w:p>
    <w:p>
      <w:pPr>
        <w:pStyle w:val="Normal"/>
        <w:autoSpaceDE w:val="false"/>
        <w:spacing w:lineRule="auto" w:line="240" w:before="0" w:after="0"/>
        <w:ind w:firstLine="540"/>
        <w:jc w:val="both"/>
        <w:rPr>
          <w:rFonts w:cs="Calibri"/>
        </w:rPr>
      </w:pPr>
      <w:r>
        <w:rPr>
          <w:rFonts w:cs="Calibri"/>
        </w:rPr>
        <w:t>Согласно пп. 7 п. 4 ст. 271 НК РФ и пп. 6 п. 7 ст. 272 НК РФ данные доходы и расходы признаются на дату перехода права собственности на иностранную валюту при совершении операций с иностранной валютой, а также в последний день текущего месяца - по доходам в виде положительной курсовой разницы (по расходам - в виде отрицательной курсовой разницы) по имуществу и требованиям (обязательствам), стоимость которых выражена в иностранной валю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Учет операций по покупке иностранной валю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 1 ст. 11 Федерального закона от 10.12.2003 N 173-ФЗ "О валютном регулировании и валютном контроле" купля-продажа иностранной валюты в Российской Федерации производится только через уполномоченные банки. При этом в соответствии с ч. 3 той же статьи при покупке иностранной валюты юридическими лицами - резидентами Банк России может предусмотреть:</w:t>
      </w:r>
    </w:p>
    <w:p>
      <w:pPr>
        <w:pStyle w:val="Normal"/>
        <w:autoSpaceDE w:val="false"/>
        <w:spacing w:lineRule="auto" w:line="240" w:before="0" w:after="0"/>
        <w:ind w:firstLine="540"/>
        <w:jc w:val="both"/>
        <w:rPr>
          <w:rFonts w:cs="Calibri"/>
        </w:rPr>
      </w:pPr>
      <w:r>
        <w:rPr>
          <w:rFonts w:cs="Calibri"/>
        </w:rPr>
        <w:t>установление требования об использовании специального счета резидентами;</w:t>
      </w:r>
    </w:p>
    <w:p>
      <w:pPr>
        <w:pStyle w:val="Normal"/>
        <w:autoSpaceDE w:val="false"/>
        <w:spacing w:lineRule="auto" w:line="240" w:before="0" w:after="0"/>
        <w:ind w:firstLine="540"/>
        <w:jc w:val="both"/>
        <w:rPr>
          <w:rFonts w:cs="Calibri"/>
        </w:rPr>
      </w:pPr>
      <w:r>
        <w:rPr>
          <w:rFonts w:cs="Calibri"/>
        </w:rPr>
        <w:t>установление требования о резервировании резидентами суммы, не превышающей в эквиваленте 100% суммы покупаемой иностранной валюты, на срок не более шестидесяти календарных дней до даты осуществления покупки иностранной валюты.</w:t>
      </w:r>
    </w:p>
    <w:p>
      <w:pPr>
        <w:pStyle w:val="Normal"/>
        <w:autoSpaceDE w:val="false"/>
        <w:spacing w:lineRule="auto" w:line="240" w:before="0" w:after="0"/>
        <w:ind w:firstLine="540"/>
        <w:jc w:val="both"/>
        <w:rPr>
          <w:rFonts w:cs="Calibri"/>
        </w:rPr>
      </w:pPr>
      <w:r>
        <w:rPr>
          <w:rFonts w:cs="Calibri"/>
        </w:rPr>
        <w:t>В настоящее время Банком России не установлено требование резервирования и использования специального счета; также не имеется ограничений в покупке иностранной валюты и ее расходовании.</w:t>
      </w:r>
    </w:p>
    <w:p>
      <w:pPr>
        <w:pStyle w:val="Normal"/>
        <w:autoSpaceDE w:val="false"/>
        <w:spacing w:lineRule="auto" w:line="240" w:before="0" w:after="0"/>
        <w:ind w:firstLine="540"/>
        <w:jc w:val="both"/>
        <w:rPr>
          <w:rFonts w:cs="Calibri"/>
        </w:rPr>
      </w:pPr>
      <w:r>
        <w:rPr>
          <w:rFonts w:cs="Calibri"/>
        </w:rPr>
        <w:t>Жесткое требование использовать приобретенную на внутреннем валютном рынке Российской Федерации иностранную валюту только на цели ее приобретения было установлено Указанием Банка России от 20.10.1998 N 383-У, которое было отменено с 18 июня 2004 г. Отмена данного Указания, а с ним и порядка расходования приобретенной иностранной валюты позволяет по-новому отражать в бухгалтерском учете операции по покупке иностранной валюты.</w:t>
      </w:r>
    </w:p>
    <w:p>
      <w:pPr>
        <w:pStyle w:val="Normal"/>
        <w:autoSpaceDE w:val="false"/>
        <w:spacing w:lineRule="auto" w:line="240" w:before="0" w:after="0"/>
        <w:ind w:firstLine="540"/>
        <w:jc w:val="both"/>
        <w:rPr>
          <w:rFonts w:cs="Calibri"/>
        </w:rPr>
      </w:pPr>
      <w:r>
        <w:rPr>
          <w:rFonts w:cs="Calibri"/>
        </w:rPr>
        <w:t>Покупка иностранной валюты отражается следующими бухгалтерскими записями (на условном цифровом примере).</w:t>
      </w:r>
    </w:p>
    <w:p>
      <w:pPr>
        <w:pStyle w:val="Normal"/>
        <w:autoSpaceDE w:val="false"/>
        <w:spacing w:lineRule="auto" w:line="240" w:before="0" w:after="0"/>
        <w:ind w:firstLine="540"/>
        <w:jc w:val="both"/>
        <w:rPr>
          <w:rFonts w:cs="Calibri"/>
        </w:rPr>
      </w:pPr>
      <w:r>
        <w:rPr>
          <w:rFonts w:cs="Calibri"/>
        </w:rPr>
        <w:t>1. Отражается списание рублей с расчетного счета для покупки иностранной валюты:</w:t>
      </w:r>
    </w:p>
    <w:p>
      <w:pPr>
        <w:pStyle w:val="Normal"/>
        <w:autoSpaceDE w:val="false"/>
        <w:spacing w:lineRule="auto" w:line="240" w:before="0" w:after="0"/>
        <w:ind w:firstLine="540"/>
        <w:jc w:val="both"/>
        <w:rPr>
          <w:rFonts w:cs="Calibri"/>
        </w:rPr>
      </w:pPr>
      <w:r>
        <w:rPr>
          <w:rFonts w:cs="Calibri"/>
        </w:rPr>
        <w:t>Д-т сч. 76 "Расчеты с разными дебиторами и кредиторами" К-т сч. 51 "Расчетные счета" - 28 700 руб.</w:t>
      </w:r>
    </w:p>
    <w:p>
      <w:pPr>
        <w:pStyle w:val="Normal"/>
        <w:autoSpaceDE w:val="false"/>
        <w:spacing w:lineRule="auto" w:line="240" w:before="0" w:after="0"/>
        <w:ind w:firstLine="540"/>
        <w:jc w:val="both"/>
        <w:rPr>
          <w:rFonts w:cs="Calibri"/>
        </w:rPr>
      </w:pPr>
      <w:r>
        <w:rPr>
          <w:rFonts w:cs="Calibri"/>
        </w:rPr>
        <w:t>2. Отражается момент покупки иностранной валюты. Курс покупки составил 28 руб. 70 коп. за 1 долл. при официальном курсе на этот день соответственно 28 руб. 50 коп. Приобретена сумма в размере 1000 долл.:</w:t>
      </w:r>
    </w:p>
    <w:p>
      <w:pPr>
        <w:pStyle w:val="Normal"/>
        <w:autoSpaceDE w:val="false"/>
        <w:spacing w:lineRule="auto" w:line="240" w:before="0" w:after="0"/>
        <w:ind w:firstLine="540"/>
        <w:jc w:val="both"/>
        <w:rPr>
          <w:rFonts w:cs="Calibri"/>
        </w:rPr>
      </w:pPr>
      <w:r>
        <w:rPr>
          <w:rFonts w:cs="Calibri"/>
        </w:rPr>
        <w:t>Д-т сч. 57 "Переводы в пути" К-т сч. 76 "Расчеты с разными дебиторами и кредиторами" - 1000 долл. (28 500 руб.).</w:t>
      </w:r>
    </w:p>
    <w:p>
      <w:pPr>
        <w:pStyle w:val="Normal"/>
        <w:autoSpaceDE w:val="false"/>
        <w:spacing w:lineRule="auto" w:line="240" w:before="0" w:after="0"/>
        <w:ind w:firstLine="540"/>
        <w:jc w:val="both"/>
        <w:rPr>
          <w:rFonts w:cs="Calibri"/>
        </w:rPr>
      </w:pPr>
      <w:r>
        <w:rPr>
          <w:rFonts w:cs="Calibri"/>
        </w:rPr>
        <w:t>3. Списывается на прочие расходы (внереализационные) разница между курсом покупки иностранной валюты (28 руб. 70 коп. x 1000 долл. = 28 700 руб.) и официальным курсом (28 руб. 50 коп. x 1000 долл. = 28 500 руб.):</w:t>
      </w:r>
    </w:p>
    <w:p>
      <w:pPr>
        <w:pStyle w:val="Normal"/>
        <w:autoSpaceDE w:val="false"/>
        <w:spacing w:lineRule="auto" w:line="240" w:before="0" w:after="0"/>
        <w:ind w:firstLine="540"/>
        <w:jc w:val="both"/>
        <w:rPr>
          <w:rFonts w:cs="Calibri"/>
        </w:rPr>
      </w:pPr>
      <w:r>
        <w:rPr>
          <w:rFonts w:cs="Calibri"/>
        </w:rPr>
        <w:t>Д-т сч. 91 "Прочие доходы и расходы", субсчет 2 "Прочие расходы", К-т сч. 76 "Расчеты с разными дебиторами и кредиторами" - 200 руб.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зависимости от учетной политики предприятия эту сумму можно отнести на расходы, связанные с приобретением материальных ценностей. Однако, по мнению авторов, это нецелесообразно, поскольку будут отличия в оценке в бухгалтерском и налогов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Отражается зачисление приобретенной иностранной валюты на текущий валютный счет организации. Курс Банка России на дату зачисления составил 28 руб. 75 коп. за 1 долл.:</w:t>
      </w:r>
    </w:p>
    <w:p>
      <w:pPr>
        <w:pStyle w:val="Normal"/>
        <w:autoSpaceDE w:val="false"/>
        <w:spacing w:lineRule="auto" w:line="240" w:before="0" w:after="0"/>
        <w:ind w:firstLine="540"/>
        <w:jc w:val="both"/>
        <w:rPr>
          <w:rFonts w:cs="Calibri"/>
        </w:rPr>
      </w:pPr>
      <w:r>
        <w:rPr>
          <w:rFonts w:cs="Calibri"/>
        </w:rPr>
        <w:t>Д-т сч. 52 "Валютные счета", субсчет "Текущий валютный счет", К-т сч. 57 "Переводы в пути" - 1000 долл. (28 750 руб.).</w:t>
      </w:r>
    </w:p>
    <w:p>
      <w:pPr>
        <w:pStyle w:val="Normal"/>
        <w:autoSpaceDE w:val="false"/>
        <w:spacing w:lineRule="auto" w:line="240" w:before="0" w:after="0"/>
        <w:ind w:firstLine="540"/>
        <w:jc w:val="both"/>
        <w:rPr>
          <w:rFonts w:cs="Calibri"/>
        </w:rPr>
      </w:pPr>
      <w:r>
        <w:rPr>
          <w:rFonts w:cs="Calibri"/>
        </w:rPr>
        <w:t>5. Отражается курсовая разница, возникшая на счете 57 "Переводы в пути":</w:t>
      </w:r>
    </w:p>
    <w:p>
      <w:pPr>
        <w:pStyle w:val="Normal"/>
        <w:autoSpaceDE w:val="false"/>
        <w:spacing w:lineRule="auto" w:line="240" w:before="0" w:after="0"/>
        <w:ind w:firstLine="540"/>
        <w:jc w:val="both"/>
        <w:rPr>
          <w:rFonts w:cs="Calibri"/>
        </w:rPr>
      </w:pPr>
      <w:r>
        <w:rPr>
          <w:rFonts w:cs="Calibri"/>
        </w:rPr>
        <w:t>Д-т сч. 57 "Переводы в пути" К-т сч. 91 "Прочие доходы и расходы", субсчет 1 "Прочие доходы" - 250 руб. (28 750 руб. - 28 500 руб.).</w:t>
      </w:r>
    </w:p>
    <w:p>
      <w:pPr>
        <w:pStyle w:val="Normal"/>
        <w:autoSpaceDE w:val="false"/>
        <w:spacing w:lineRule="auto" w:line="240" w:before="0" w:after="0"/>
        <w:ind w:firstLine="540"/>
        <w:jc w:val="both"/>
        <w:rPr>
          <w:rFonts w:cs="Calibri"/>
        </w:rPr>
      </w:pPr>
      <w:r>
        <w:rPr>
          <w:rFonts w:cs="Calibri"/>
        </w:rPr>
        <w:t>6. Отражается списанное с расчетного счета комиссионное вознаграждение, удержанное банком за услугу:</w:t>
      </w:r>
    </w:p>
    <w:p>
      <w:pPr>
        <w:pStyle w:val="Normal"/>
        <w:autoSpaceDE w:val="false"/>
        <w:spacing w:lineRule="auto" w:line="240" w:before="0" w:after="0"/>
        <w:ind w:firstLine="540"/>
        <w:jc w:val="both"/>
        <w:rPr>
          <w:rFonts w:cs="Calibri"/>
        </w:rPr>
      </w:pPr>
      <w:r>
        <w:rPr>
          <w:rFonts w:cs="Calibri"/>
        </w:rPr>
        <w:t>Д-т сч. 91 "Прочие доходы и расходы", субсчет 2 "Прочие расходы", К-т сч. 51 "Расчетные счета" - 15 руб.</w:t>
      </w:r>
    </w:p>
    <w:p>
      <w:pPr>
        <w:pStyle w:val="Normal"/>
        <w:autoSpaceDE w:val="false"/>
        <w:spacing w:lineRule="auto" w:line="240" w:before="0" w:after="0"/>
        <w:ind w:firstLine="540"/>
        <w:jc w:val="both"/>
        <w:rPr>
          <w:rFonts w:cs="Calibri"/>
        </w:rPr>
      </w:pPr>
      <w:r>
        <w:rPr>
          <w:rFonts w:cs="Calibri"/>
        </w:rPr>
        <w:t>В соответствии с п. 2 ст. 250 и пп. 6 п. 1 ст. 265 НК РФ курсовая разница, образующаяся вследствие отклонения курса покупки иностранной валюты (28 руб. 70 коп. за 1 долл.) от официального курса, установленного Банком России на дату перехода права собственности на иностранную валюту (28 руб. 50 коп.), включается в налоговом учете в регистры "внереализационные расходы (или внереализационные доходы)". Признание внереализационных расходов (или доходов) должно быть произведено на основании пп. 10 п. 4 ст. 271 и пп. 9 п. 7 ст. 272 НК РФ на дату перехода права собственности на иностранную валю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Учет импорт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ительную долю во внешнеэкономической деятельности предприятия занимает внешнеторговая деятельность. В соответствии с п. 4 ст. 2 Федерального закона от 08.12.2003 N 164-ФЗ "Об основах государственного регулирования внешнеторговой деятельности" внешнеторговая деятельность - это деятельность по осуществлению сделок в области внешней торговли товарами, услугами, информацией и интеллектуальной собственностью. Участниками внешнеторговой деятельности могут быть российское лицо и иностранное лицо. При этом на основании п. 23 ст. 2 означенного Федерального закона "...российское лицо - юридическое лицо, созданное в соответствии с законодательством Российской Федерации, физическое лицо, имеющее постоянное или преимущественное место жительства на территории Российской Федерации, являющееся гражданином Российской Федерации или имеющее право постоянного проживания в Российской Федерации либо зарегистрированное в качестве индивидуального предпринимателя в соответствии с законодательством Российской Федерации". На основании п. 11 ст. 2 указанного Федерального закона "...иностранное лицо - физическое лицо, юридическое лицо или не являющаяся юридическим лицом по праву иностранного государства организация, которые не являются российскими лицами".</w:t>
      </w:r>
    </w:p>
    <w:p>
      <w:pPr>
        <w:pStyle w:val="Normal"/>
        <w:autoSpaceDE w:val="false"/>
        <w:spacing w:lineRule="auto" w:line="240" w:before="0" w:after="0"/>
        <w:ind w:firstLine="540"/>
        <w:jc w:val="both"/>
        <w:rPr>
          <w:rFonts w:cs="Calibri"/>
        </w:rPr>
      </w:pPr>
      <w:r>
        <w:rPr>
          <w:rFonts w:cs="Calibri"/>
        </w:rPr>
        <w:t>В ст. 2 Федерального закона от 08.12.2003 N 164-ФЗ также определены следующие понятия:</w:t>
      </w:r>
    </w:p>
    <w:p>
      <w:pPr>
        <w:pStyle w:val="Normal"/>
        <w:autoSpaceDE w:val="false"/>
        <w:spacing w:lineRule="auto" w:line="240" w:before="0" w:after="0"/>
        <w:ind w:firstLine="540"/>
        <w:jc w:val="both"/>
        <w:rPr>
          <w:rFonts w:cs="Calibri"/>
        </w:rPr>
      </w:pPr>
      <w:r>
        <w:rPr>
          <w:rFonts w:cs="Calibri"/>
        </w:rPr>
        <w:t>внешняя торговля товарами - импорт и (или) экспорт товара;</w:t>
      </w:r>
    </w:p>
    <w:p>
      <w:pPr>
        <w:pStyle w:val="Normal"/>
        <w:autoSpaceDE w:val="false"/>
        <w:spacing w:lineRule="auto" w:line="240" w:before="0" w:after="0"/>
        <w:ind w:firstLine="540"/>
        <w:jc w:val="both"/>
        <w:rPr>
          <w:rFonts w:cs="Calibri"/>
        </w:rPr>
      </w:pPr>
      <w:r>
        <w:rPr>
          <w:rFonts w:cs="Calibri"/>
        </w:rPr>
        <w:t>импорт товара - ввоз товара на таможенную территорию Российской Федерации без обязательства об обратном вывозе;</w:t>
      </w:r>
    </w:p>
    <w:p>
      <w:pPr>
        <w:pStyle w:val="Normal"/>
        <w:autoSpaceDE w:val="false"/>
        <w:spacing w:lineRule="auto" w:line="240" w:before="0" w:after="0"/>
        <w:ind w:firstLine="540"/>
        <w:jc w:val="both"/>
        <w:rPr>
          <w:rFonts w:cs="Calibri"/>
        </w:rPr>
      </w:pPr>
      <w:r>
        <w:rPr>
          <w:rFonts w:cs="Calibri"/>
        </w:rPr>
        <w:t>товар - являющиеся предметом внешнеторговой деятельности движимое имущество, отнесенные к недвижимому имуществу воздушные, морские суда, суда внутреннего плавания и смешанного (река - море) плавания и космические объекты, а также электрическая энергия и другие виды энергии. Транспортные средства, используемые по договору о международных перевозках, не рассматриваются в качестве товара;</w:t>
      </w:r>
    </w:p>
    <w:p>
      <w:pPr>
        <w:pStyle w:val="Normal"/>
        <w:autoSpaceDE w:val="false"/>
        <w:spacing w:lineRule="auto" w:line="240" w:before="0" w:after="0"/>
        <w:ind w:firstLine="540"/>
        <w:jc w:val="both"/>
        <w:rPr>
          <w:rFonts w:cs="Calibri"/>
        </w:rPr>
      </w:pPr>
      <w:r>
        <w:rPr>
          <w:rFonts w:cs="Calibri"/>
        </w:rPr>
        <w:t>внешняя торговля интеллектуальной собственностью - передача исключительных прав на объекты интеллектуальной собственности или предоставление права на использование объектов интеллектуальной собственности российским лицом иностранному лицу либо иностранным лицом российскому лицу;</w:t>
      </w:r>
    </w:p>
    <w:p>
      <w:pPr>
        <w:pStyle w:val="Normal"/>
        <w:autoSpaceDE w:val="false"/>
        <w:spacing w:lineRule="auto" w:line="240" w:before="0" w:after="0"/>
        <w:ind w:firstLine="540"/>
        <w:jc w:val="both"/>
        <w:rPr>
          <w:rFonts w:cs="Calibri"/>
        </w:rPr>
      </w:pPr>
      <w:r>
        <w:rPr>
          <w:rFonts w:cs="Calibri"/>
        </w:rPr>
        <w:t>внешняя торговля информацией - внешняя торговля товарами, если информация является составной частью этих товаров, внешняя торговля интеллектуальной собственностью, если передача информации осуществляется как передача прав на объекты интеллектуальной собственности, или внешняя торговля услугами в других случаях;</w:t>
      </w:r>
    </w:p>
    <w:p>
      <w:pPr>
        <w:pStyle w:val="Normal"/>
        <w:autoSpaceDE w:val="false"/>
        <w:spacing w:lineRule="auto" w:line="240" w:before="0" w:after="0"/>
        <w:ind w:firstLine="540"/>
        <w:jc w:val="both"/>
        <w:rPr>
          <w:rFonts w:cs="Calibri"/>
        </w:rPr>
      </w:pPr>
      <w:r>
        <w:rPr>
          <w:rFonts w:cs="Calibri"/>
        </w:rPr>
        <w:t>внешняя торговля услугами - оказание услуг (выполнение работ), включающее в себя производство, распределение, маркетинг, доставку услуг (работ) и осуществляемое способами, указанными в ст. 33 означенного Федерального закона.</w:t>
      </w:r>
    </w:p>
    <w:p>
      <w:pPr>
        <w:pStyle w:val="Normal"/>
        <w:autoSpaceDE w:val="false"/>
        <w:spacing w:lineRule="auto" w:line="240" w:before="0" w:after="0"/>
        <w:ind w:firstLine="540"/>
        <w:jc w:val="both"/>
        <w:rPr>
          <w:rFonts w:cs="Calibri"/>
        </w:rPr>
      </w:pPr>
      <w:r>
        <w:rPr>
          <w:rFonts w:cs="Calibri"/>
        </w:rPr>
        <w:t>Правовые основы и принципы валютного регулирования и валютного контроля в Российской Федерации установлены Федеральным законом от 10.12.2003 N 173-ФЗ "О валютном регулировании и валютном контроле". В соответствии со ст. 20 данного Федерального закона Банк России в целях обеспечения учета и отчетности по валютным операциям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 Валютная операция между резидентами и нерезидентами - это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autoSpaceDE w:val="false"/>
        <w:spacing w:lineRule="auto" w:line="240" w:before="0" w:after="0"/>
        <w:ind w:firstLine="540"/>
        <w:jc w:val="both"/>
        <w:rPr>
          <w:rFonts w:cs="Calibri"/>
        </w:rPr>
      </w:pPr>
      <w:r>
        <w:rPr>
          <w:rFonts w:cs="Calibri"/>
        </w:rPr>
        <w:t>Порядок оформления паспорта сделки установлен в Инструкции Банка России от 15.06.2004 N 117-И, действие которой распространяется на валютные операции между резидентом и нерезидентом, заключающиеся в осуществлении расчетов и переводов через счета резидента, открытые в уполномоченных банках, а также через счета в банке-нерезиденте в случаях, установленных актами валютного законодательства Российской Федерации или актами органов валютного регулирования, либо в иных случаях - на основании разрешений, выданных Банком России:</w:t>
      </w:r>
    </w:p>
    <w:p>
      <w:pPr>
        <w:pStyle w:val="Normal"/>
        <w:autoSpaceDE w:val="false"/>
        <w:spacing w:lineRule="auto" w:line="240" w:before="0" w:after="0"/>
        <w:ind w:firstLine="540"/>
        <w:jc w:val="both"/>
        <w:rPr>
          <w:rFonts w:cs="Calibri"/>
        </w:rPr>
      </w:pPr>
      <w:r>
        <w:rPr>
          <w:rFonts w:cs="Calibri"/>
        </w:rPr>
        <w:t>за вывозимые с таможенной территории Российской Федерации или ввозимые на таможенную территорию Российской Федерации товары, а также выполняемые работы, оказываемые услуги, передаваемую информацию и результаты интеллектуальной деятельности, в том числе исключительные права на них, по внешнеторговому договору (контракту), заключенному между резидентом (юридическим лицом и физическим лицом - индивидуальным предпринимателем) и нерезидентом;</w:t>
      </w:r>
    </w:p>
    <w:p>
      <w:pPr>
        <w:pStyle w:val="Normal"/>
        <w:autoSpaceDE w:val="false"/>
        <w:spacing w:lineRule="auto" w:line="240" w:before="0" w:after="0"/>
        <w:ind w:firstLine="540"/>
        <w:jc w:val="both"/>
        <w:rPr>
          <w:rFonts w:cs="Calibri"/>
        </w:rPr>
      </w:pPr>
      <w:r>
        <w:rPr>
          <w:rFonts w:cs="Calibri"/>
        </w:rPr>
        <w:t>при предоставлении резидентами займов в иностранной валюте и в валюте Российской Федерации нерезидентам, а также при получении резидентами кредитов и займов в иностранной валюте и валюте Российской Федерации от нерезидентов по кредитному договору.</w:t>
      </w:r>
    </w:p>
    <w:p>
      <w:pPr>
        <w:pStyle w:val="Normal"/>
        <w:autoSpaceDE w:val="false"/>
        <w:spacing w:lineRule="auto" w:line="240" w:before="0" w:after="0"/>
        <w:ind w:firstLine="540"/>
        <w:jc w:val="both"/>
        <w:rPr>
          <w:rFonts w:cs="Calibri"/>
        </w:rPr>
      </w:pPr>
      <w:r>
        <w:rPr>
          <w:rFonts w:cs="Calibri"/>
        </w:rPr>
        <w:t>Если общая сумма контракта (кредитного договора) не превышает в эквиваленте 5000 долл. по курсу иностранных валют к рублю, установленному Банком России на дату заключения контракта (кредитного договора), то паспорт сделки не составляется.</w:t>
      </w:r>
    </w:p>
    <w:p>
      <w:pPr>
        <w:pStyle w:val="Normal"/>
        <w:autoSpaceDE w:val="false"/>
        <w:spacing w:lineRule="auto" w:line="240" w:before="0" w:after="0"/>
        <w:ind w:firstLine="540"/>
        <w:jc w:val="both"/>
        <w:rPr>
          <w:rFonts w:cs="Calibri"/>
        </w:rPr>
      </w:pPr>
      <w:r>
        <w:rPr>
          <w:rFonts w:cs="Calibri"/>
        </w:rPr>
        <w:t>Паспорт сделки (см. прилож. N 1), представляемый в банк резидентом - юридическим лицом, подписывается двумя лицами, наделенными правом первой и второй подписи, или одним лицом, наделенным правом первой подписи (в случае отсутствия в штате юридического лица - резидента лиц, в обязанности которых входит ведение бухгалтерского учета), заявленными в карточке с образцами подписей и оттиска печати, с приложением оттиска печати юридического лица - резидента. Представленный резидентом паспорт сделки проверяется ответственным лицом банка паспорта сделки в срок, не превышающий трех рабочих дней с даты его представления резидентом в банк паспорта сделки. В случае надлежащего заполнения и оформления резидентом паспорта сделки оба экземпляра данного документа подписываются ответственным лицом банка паспорта сделки, заверяются печатью банка паспорта сделки. Один экземпляр подписанного паспорта сделки, а также копии представленных резидентом обосновывающих документов помещаются банком паспорта сделки в досье по паспорту сделки. Другой экземпляр подписанного паспорта сделки в срок, не превышающий трех рабочих дней с даты его представления в банк паспорта сделки, возвращается резиденту в порядке, установленном банком паспорта сделки. Если паспорт сделки переоформляется с учетом вносимых изменений и дополнений в контракт, то номер паспорта сделки, присвоенный при оформлении паспорта сделки банком паспорта сделки, переносится в переоформленный паспорт сделки и сохраняется в неизменном виде до закрытия паспорта сделки и досье по паспорту сделки в банке паспорта сделки.</w:t>
      </w:r>
    </w:p>
    <w:p>
      <w:pPr>
        <w:pStyle w:val="Normal"/>
        <w:autoSpaceDE w:val="false"/>
        <w:spacing w:lineRule="auto" w:line="240" w:before="0" w:after="0"/>
        <w:ind w:firstLine="540"/>
        <w:jc w:val="both"/>
        <w:rPr>
          <w:rFonts w:cs="Calibri"/>
        </w:rPr>
      </w:pPr>
      <w:r>
        <w:rPr>
          <w:rFonts w:cs="Calibri"/>
        </w:rPr>
        <w:t>Банк паспорта сделки закрывает данный документ в следующих случаях:</w:t>
      </w:r>
    </w:p>
    <w:p>
      <w:pPr>
        <w:pStyle w:val="Normal"/>
        <w:autoSpaceDE w:val="false"/>
        <w:spacing w:lineRule="auto" w:line="240" w:before="0" w:after="0"/>
        <w:ind w:firstLine="540"/>
        <w:jc w:val="both"/>
        <w:rPr>
          <w:rFonts w:cs="Calibri"/>
        </w:rPr>
      </w:pPr>
      <w:r>
        <w:rPr>
          <w:rFonts w:cs="Calibri"/>
        </w:rPr>
        <w:t>при представлении резидентом в банк паспорта сделки письменного заявления о закрытии паспорта сделки в связи с переводом контракта (кредитного договора) из банка паспорта сделки на расчетное обслуживание в другой уполномоченный банк;</w:t>
      </w:r>
    </w:p>
    <w:p>
      <w:pPr>
        <w:pStyle w:val="Normal"/>
        <w:autoSpaceDE w:val="false"/>
        <w:spacing w:lineRule="auto" w:line="240" w:before="0" w:after="0"/>
        <w:ind w:firstLine="540"/>
        <w:jc w:val="both"/>
        <w:rPr>
          <w:rFonts w:cs="Calibri"/>
        </w:rPr>
      </w:pPr>
      <w:r>
        <w:rPr>
          <w:rFonts w:cs="Calibri"/>
        </w:rPr>
        <w:t>при представлении резидентом в банк паспорта сделки письменного заявления о закрытии паспорта сделки в связи с исполнением сторонами всех обязательств по контракту (кредитному договору) или их прекращением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 истечении ста восьмидесяти календарных дней, следующих за указанной в паспорте сделки датой завершения исполнения обязательств по контракту (кредитно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Калькулирование импортной покупной стоимости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 6 Положения по бухгалтерскому учету "Учет материально-производственных запасов" ПБУ 5/01, утвержденного Приказом Минфина России от 09.06.2001 N 44н,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гласно ПБУ 5/01 фактическими затратами на приобретение материально-производственных запасов могут быть:</w:t>
      </w:r>
    </w:p>
    <w:p>
      <w:pPr>
        <w:pStyle w:val="Normal"/>
        <w:autoSpaceDE w:val="false"/>
        <w:spacing w:lineRule="auto" w:line="240" w:before="0" w:after="0"/>
        <w:ind w:firstLine="540"/>
        <w:jc w:val="both"/>
        <w:rPr>
          <w:rFonts w:cs="Calibri"/>
        </w:rPr>
      </w:pPr>
      <w:r>
        <w:rPr>
          <w:rFonts w:cs="Calibri"/>
        </w:rPr>
        <w:t>суммы, уплачиваемые в соответствии с договором поставщику (продавцу);</w:t>
      </w:r>
    </w:p>
    <w:p>
      <w:pPr>
        <w:pStyle w:val="Normal"/>
        <w:autoSpaceDE w:val="false"/>
        <w:spacing w:lineRule="auto" w:line="240" w:before="0" w:after="0"/>
        <w:ind w:firstLine="540"/>
        <w:jc w:val="both"/>
        <w:rPr>
          <w:rFonts w:cs="Calibri"/>
        </w:rPr>
      </w:pPr>
      <w:r>
        <w:rPr>
          <w:rFonts w:cs="Calibri"/>
        </w:rPr>
        <w:t>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autoSpaceDE w:val="false"/>
        <w:spacing w:lineRule="auto" w:line="240" w:before="0" w:after="0"/>
        <w:ind w:firstLine="540"/>
        <w:jc w:val="both"/>
        <w:rPr>
          <w:rFonts w:cs="Calibri"/>
        </w:rPr>
      </w:pPr>
      <w:r>
        <w:rPr>
          <w:rFonts w:cs="Calibri"/>
        </w:rPr>
        <w:t>таможенные пошлины;</w:t>
      </w:r>
    </w:p>
    <w:p>
      <w:pPr>
        <w:pStyle w:val="Normal"/>
        <w:autoSpaceDE w:val="false"/>
        <w:spacing w:lineRule="auto" w:line="240" w:before="0" w:after="0"/>
        <w:ind w:firstLine="540"/>
        <w:jc w:val="both"/>
        <w:rPr>
          <w:rFonts w:cs="Calibri"/>
        </w:rPr>
      </w:pPr>
      <w:r>
        <w:rPr>
          <w:rFonts w:cs="Calibri"/>
        </w:rPr>
        <w:t>невозмещаемые налоги, уплачиваемые в связи с приобретением единицы материально-производственных запасов;</w:t>
      </w:r>
    </w:p>
    <w:p>
      <w:pPr>
        <w:pStyle w:val="Normal"/>
        <w:autoSpaceDE w:val="false"/>
        <w:spacing w:lineRule="auto" w:line="240" w:before="0" w:after="0"/>
        <w:ind w:firstLine="540"/>
        <w:jc w:val="both"/>
        <w:rPr>
          <w:rFonts w:cs="Calibri"/>
        </w:rPr>
      </w:pPr>
      <w:r>
        <w:rPr>
          <w:rFonts w:cs="Calibri"/>
        </w:rPr>
        <w:t>вознаграждения, уплачиваемые посреднической организации, через которую приобретены материально-производственные запасы;</w:t>
      </w:r>
    </w:p>
    <w:p>
      <w:pPr>
        <w:pStyle w:val="Normal"/>
        <w:autoSpaceDE w:val="false"/>
        <w:spacing w:lineRule="auto" w:line="240" w:before="0" w:after="0"/>
        <w:ind w:firstLine="540"/>
        <w:jc w:val="both"/>
        <w:rPr>
          <w:rFonts w:cs="Calibri"/>
        </w:rPr>
      </w:pPr>
      <w:r>
        <w:rPr>
          <w:rFonts w:cs="Calibri"/>
        </w:rPr>
        <w:t>затраты по заготовке и доставке материально-производственных запасов до места их использования (включая расходы по страхованию), в том числе затраты по заготовке и доставке, затраты по содержанию заготовительно-складского аппарата организации, затраты за услуги транспорта по доставке материально-производственных запасов до места их использования (если они не включены в цену на запасы, установленную договором), затраты по оплате процентов по кредитам поставщиков (коммерческий кредит и т.п.).</w:t>
      </w:r>
    </w:p>
    <w:p>
      <w:pPr>
        <w:pStyle w:val="Normal"/>
        <w:autoSpaceDE w:val="false"/>
        <w:spacing w:lineRule="auto" w:line="240" w:before="0" w:after="0"/>
        <w:ind w:firstLine="540"/>
        <w:jc w:val="both"/>
        <w:rPr>
          <w:rFonts w:cs="Calibri"/>
        </w:rPr>
      </w:pPr>
      <w:r>
        <w:rPr>
          <w:rFonts w:cs="Calibri"/>
        </w:rPr>
        <w:t>При формировании фактической себестоимости материально-производственных запасов ПБУ 5/01 позволяет организации включать и затраты по оплате процентов по заемным средствам, если они связаны с приобретением запасов и произведены до даты оприходования материально-производственных запасов на складе организации.</w:t>
      </w:r>
    </w:p>
    <w:p>
      <w:pPr>
        <w:pStyle w:val="Normal"/>
        <w:autoSpaceDE w:val="false"/>
        <w:spacing w:lineRule="auto" w:line="240" w:before="0" w:after="0"/>
        <w:ind w:firstLine="540"/>
        <w:jc w:val="both"/>
        <w:rPr>
          <w:rFonts w:cs="Calibri"/>
        </w:rPr>
      </w:pPr>
      <w:r>
        <w:rPr>
          <w:rFonts w:cs="Calibri"/>
        </w:rPr>
        <w:t>Общехозяйственные расходы не включаются в фактические затраты на приобретение материально-производственных запасов, кроме случаев, когда они непосредственно связаны с их приобретением.</w:t>
      </w:r>
    </w:p>
    <w:p>
      <w:pPr>
        <w:pStyle w:val="Normal"/>
        <w:autoSpaceDE w:val="false"/>
        <w:spacing w:lineRule="auto" w:line="240" w:before="0" w:after="0"/>
        <w:ind w:firstLine="540"/>
        <w:jc w:val="both"/>
        <w:rPr>
          <w:rFonts w:cs="Calibri"/>
        </w:rPr>
      </w:pPr>
      <w:r>
        <w:rPr>
          <w:rFonts w:cs="Calibri"/>
        </w:rPr>
        <w:t>В стоимость товаров, купленных для продажи, по учетной политике (п. 13 ПБУ 5/01) включаются или не включаются затраты по заготовке и доставке товаров до централизованных складов (баз). Данные расходы организация торговли может включать в состав издержек обращения.</w:t>
      </w:r>
    </w:p>
    <w:p>
      <w:pPr>
        <w:pStyle w:val="Normal"/>
        <w:autoSpaceDE w:val="false"/>
        <w:spacing w:lineRule="auto" w:line="240" w:before="0" w:after="0"/>
        <w:ind w:firstLine="540"/>
        <w:jc w:val="both"/>
        <w:rPr>
          <w:rFonts w:cs="Calibri"/>
        </w:rPr>
      </w:pPr>
      <w:r>
        <w:rPr>
          <w:rFonts w:cs="Calibri"/>
        </w:rPr>
        <w:t>Если покупатель кроме цены, указанной в контракте, за свой счет должен оплачивать расходы, связанные с приобретенным товаром, то цена поставщика не будет равна импортной покупной стоимости. Однако исчисление покупной стоимости базируется на цене, указанной в контракте (договоре). Именно поэтому при импорте бухгалтер чаще всего встречается с двумя понятиями: принять к учету по цене поставщика и оприходовать по импортной покупной стоимости. Моменты отражения этих двух понятий в учете должны быть обоснованы и подтверждены первичными документами.</w:t>
      </w:r>
    </w:p>
    <w:p>
      <w:pPr>
        <w:pStyle w:val="Normal"/>
        <w:autoSpaceDE w:val="false"/>
        <w:spacing w:lineRule="auto" w:line="240" w:before="0" w:after="0"/>
        <w:ind w:firstLine="540"/>
        <w:jc w:val="both"/>
        <w:rPr>
          <w:rFonts w:cs="Calibri"/>
        </w:rPr>
      </w:pPr>
      <w:r>
        <w:rPr>
          <w:rFonts w:cs="Calibri"/>
        </w:rPr>
        <w:t>В Положении по бухгалтерскому учету "Учет активов и обязательств организации, стоимость которых выражена в иностранной валюте" ПБУ 3/2000, утвержденном Приказом Минфина России от 10.01.2000 N 2н, установлено, что если импортные материальные ценности приобретены за иностранную валюту, то контрактную стоимость следует пересчитать в рубли исходя из курса Банка России, установленного на дату совершения операции, т.е. на день возникновения у организации права в соответствии с законодательством Российской Федерации или договором принятия к бухгалтерскому учету этого имущества. В Приложении к ПБУ 3/2000 данный момент определяется как дата перехода права собственности на импортированные товары, иное имущество к импортеру.</w:t>
      </w:r>
    </w:p>
    <w:p>
      <w:pPr>
        <w:pStyle w:val="Normal"/>
        <w:autoSpaceDE w:val="false"/>
        <w:spacing w:lineRule="auto" w:line="240" w:before="0" w:after="0"/>
        <w:ind w:firstLine="540"/>
        <w:jc w:val="both"/>
        <w:rPr>
          <w:rFonts w:cs="Calibri"/>
        </w:rPr>
      </w:pPr>
      <w:r>
        <w:rPr>
          <w:rFonts w:cs="Calibri"/>
        </w:rPr>
        <w:t>Согласно ст. 7 ГК РФ международные договоренности, к которым присоединилась Российская Федерация, превалируют над внутрироссийским законодательством.</w:t>
      </w:r>
    </w:p>
    <w:p>
      <w:pPr>
        <w:pStyle w:val="Normal"/>
        <w:autoSpaceDE w:val="false"/>
        <w:spacing w:lineRule="auto" w:line="240" w:before="0" w:after="0"/>
        <w:ind w:firstLine="540"/>
        <w:jc w:val="both"/>
        <w:rPr>
          <w:rFonts w:cs="Calibri"/>
        </w:rPr>
      </w:pPr>
      <w:r>
        <w:rPr>
          <w:rFonts w:cs="Calibri"/>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autoSpaceDE w:val="false"/>
        <w:spacing w:lineRule="auto" w:line="240" w:before="0" w:after="0"/>
        <w:ind w:firstLine="540"/>
        <w:jc w:val="both"/>
        <w:rPr>
          <w:rFonts w:cs="Calibri"/>
        </w:rPr>
      </w:pPr>
      <w:r>
        <w:rPr>
          <w:rFonts w:cs="Calibri"/>
        </w:rPr>
        <w:t>Отражая в учете хозяйственные операции, связанные с внешнеторговой деятельностью организации, следует знать об основных международных соглашениях, к которым присоединилась Российская Федерация. В 1980 г. в Вене в целях разработки единообразных норм, регулирующих договоры международной купли-продажи товаров, была принята Конвенция Организации Объединенных Наций "О договорах международной купли-продажи товаров", к которой присоединилась и Российская Федерац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ССР ратифицировал Конвенцию 16 августа 1990 г., а вступила она в силу 1 сентября 1991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1 означенной Конвенции последняя применяется к договорам купли-продажи товаров между сторонами, коммерческие предприятия которых находятся в разных государствах: когда эти государства являются договаривающимися государствами или когда согласно нормам международного частного права применимо право договаривающегося государства.</w:t>
      </w:r>
    </w:p>
    <w:p>
      <w:pPr>
        <w:pStyle w:val="Normal"/>
        <w:autoSpaceDE w:val="false"/>
        <w:spacing w:lineRule="auto" w:line="240" w:before="0" w:after="0"/>
        <w:ind w:firstLine="540"/>
        <w:jc w:val="both"/>
        <w:rPr>
          <w:rFonts w:cs="Calibri"/>
        </w:rPr>
      </w:pPr>
      <w:r>
        <w:rPr>
          <w:rFonts w:cs="Calibri"/>
        </w:rPr>
        <w:t>Настоящая Конвенция на основании ст. 2 не применяется к продаже:</w:t>
      </w:r>
    </w:p>
    <w:p>
      <w:pPr>
        <w:pStyle w:val="Normal"/>
        <w:autoSpaceDE w:val="false"/>
        <w:spacing w:lineRule="auto" w:line="240" w:before="0" w:after="0"/>
        <w:ind w:firstLine="540"/>
        <w:jc w:val="both"/>
        <w:rPr>
          <w:rFonts w:cs="Calibri"/>
        </w:rPr>
      </w:pPr>
      <w:r>
        <w:rPr>
          <w:rFonts w:cs="Calibri"/>
        </w:rPr>
        <w:t>товаров, приобретаемых для личного, семейного или домашнего использования, за исключением случаев, когда продавец в любое время до или в момент заключения договора не знал и не должен был знать, что товары приобретаются для такого использования;</w:t>
      </w:r>
    </w:p>
    <w:p>
      <w:pPr>
        <w:pStyle w:val="Normal"/>
        <w:autoSpaceDE w:val="false"/>
        <w:spacing w:lineRule="auto" w:line="240" w:before="0" w:after="0"/>
        <w:ind w:firstLine="540"/>
        <w:jc w:val="both"/>
        <w:rPr>
          <w:rFonts w:cs="Calibri"/>
        </w:rPr>
      </w:pPr>
      <w:r>
        <w:rPr>
          <w:rFonts w:cs="Calibri"/>
        </w:rPr>
        <w:t>с аукциона;</w:t>
      </w:r>
    </w:p>
    <w:p>
      <w:pPr>
        <w:pStyle w:val="Normal"/>
        <w:autoSpaceDE w:val="false"/>
        <w:spacing w:lineRule="auto" w:line="240" w:before="0" w:after="0"/>
        <w:ind w:firstLine="540"/>
        <w:jc w:val="both"/>
        <w:rPr>
          <w:rFonts w:cs="Calibri"/>
        </w:rPr>
      </w:pPr>
      <w:r>
        <w:rPr>
          <w:rFonts w:cs="Calibri"/>
        </w:rPr>
        <w:t>в порядке исполнительного производства или иным образом в силу закона;</w:t>
      </w:r>
    </w:p>
    <w:p>
      <w:pPr>
        <w:pStyle w:val="Normal"/>
        <w:autoSpaceDE w:val="false"/>
        <w:spacing w:lineRule="auto" w:line="240" w:before="0" w:after="0"/>
        <w:ind w:firstLine="540"/>
        <w:jc w:val="both"/>
        <w:rPr>
          <w:rFonts w:cs="Calibri"/>
        </w:rPr>
      </w:pPr>
      <w:r>
        <w:rPr>
          <w:rFonts w:cs="Calibri"/>
        </w:rPr>
        <w:t>фондовых бумаг, акций, обеспечительных бумаг, оборотных документов и денег;</w:t>
      </w:r>
    </w:p>
    <w:p>
      <w:pPr>
        <w:pStyle w:val="Normal"/>
        <w:autoSpaceDE w:val="false"/>
        <w:spacing w:lineRule="auto" w:line="240" w:before="0" w:after="0"/>
        <w:ind w:firstLine="540"/>
        <w:jc w:val="both"/>
        <w:rPr>
          <w:rFonts w:cs="Calibri"/>
        </w:rPr>
      </w:pPr>
      <w:r>
        <w:rPr>
          <w:rFonts w:cs="Calibri"/>
        </w:rPr>
        <w:t>судов водного и воздушного транспорта, а также судов на воздушной подушке;</w:t>
      </w:r>
    </w:p>
    <w:p>
      <w:pPr>
        <w:pStyle w:val="Normal"/>
        <w:autoSpaceDE w:val="false"/>
        <w:spacing w:lineRule="auto" w:line="240" w:before="0" w:after="0"/>
        <w:ind w:firstLine="540"/>
        <w:jc w:val="both"/>
        <w:rPr>
          <w:rFonts w:cs="Calibri"/>
        </w:rPr>
      </w:pPr>
      <w:r>
        <w:rPr>
          <w:rFonts w:cs="Calibri"/>
        </w:rPr>
        <w:t>электроэнергии.</w:t>
      </w:r>
    </w:p>
    <w:p>
      <w:pPr>
        <w:pStyle w:val="Normal"/>
        <w:autoSpaceDE w:val="false"/>
        <w:spacing w:lineRule="auto" w:line="240" w:before="0" w:after="0"/>
        <w:ind w:firstLine="540"/>
        <w:jc w:val="both"/>
        <w:rPr>
          <w:rFonts w:cs="Calibri"/>
        </w:rPr>
      </w:pPr>
      <w:r>
        <w:rPr>
          <w:rFonts w:cs="Calibri"/>
        </w:rPr>
        <w:t>Особое внимание следует обратить на ст. 4, которая устанавливает, что настоящая Конвенция регулирует только вопросы, связанные с заключением договора купли-продажи, и те права и обязательства продавца и покупателя, которые возникают из такого договора. В частности, поскольку иное право не предусмотрено в Конвенции, она не касается:</w:t>
      </w:r>
    </w:p>
    <w:p>
      <w:pPr>
        <w:pStyle w:val="Normal"/>
        <w:autoSpaceDE w:val="false"/>
        <w:spacing w:lineRule="auto" w:line="240" w:before="0" w:after="0"/>
        <w:ind w:firstLine="540"/>
        <w:jc w:val="both"/>
        <w:rPr>
          <w:rFonts w:cs="Calibri"/>
        </w:rPr>
      </w:pPr>
      <w:r>
        <w:rPr>
          <w:rFonts w:cs="Calibri"/>
        </w:rPr>
        <w:t>действительности самого договора или каких-либо его положений или любого обычая;</w:t>
      </w:r>
    </w:p>
    <w:p>
      <w:pPr>
        <w:pStyle w:val="Normal"/>
        <w:autoSpaceDE w:val="false"/>
        <w:spacing w:lineRule="auto" w:line="240" w:before="0" w:after="0"/>
        <w:ind w:firstLine="540"/>
        <w:jc w:val="both"/>
        <w:rPr>
          <w:rFonts w:cs="Calibri"/>
        </w:rPr>
      </w:pPr>
      <w:r>
        <w:rPr>
          <w:rFonts w:cs="Calibri"/>
        </w:rPr>
        <w:t>последствий, которые может иметь договор в отношении права собственности на проданный товар.</w:t>
      </w:r>
    </w:p>
    <w:p>
      <w:pPr>
        <w:pStyle w:val="Normal"/>
        <w:autoSpaceDE w:val="false"/>
        <w:spacing w:lineRule="auto" w:line="240" w:before="0" w:after="0"/>
        <w:ind w:firstLine="540"/>
        <w:jc w:val="both"/>
        <w:rPr>
          <w:rFonts w:cs="Calibri"/>
        </w:rPr>
      </w:pPr>
      <w:r>
        <w:rPr>
          <w:rFonts w:cs="Calibri"/>
        </w:rPr>
        <w:t>В развитие Венской конвенции ООН 1980 г. "О договорах международной купли-продажи товаров" были разработаны Международные правила толкования стандартных формулировок условий поставки товара ("Инкотермс")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 1 января 2000 г. вступила в силу новая редакция "Инкотермс" - "Инкотермс 2000" (публикация Международной торговой палаты N 5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международных торговых отношениях, когда продавец и покупатель находятся в разных странах, нередок вопрос о расходах, связанных с продвижением товара от продавца к покупателю. Именно поэтому "Инкотермс" прежде всего устанавливает отдельно обязанности продавца и покупателя в части распределения этих расходов. Причем распределяются не только расходы по транспортировке, упаковке, маркировке товара, но и расходы, связанные с получением экспортных и импортных лицензий, других официальных разрешений, а также расходы, связанные с прохождением товара через таможню. "Инкотермс" устанавливает момент передачи риска утраты или повреждения товара от продавца к покупателю, т.е. устанавливает только момент поставки товара покупателю, который совпадает с моментом передачи риска утраты товара, но момент передачи права собственности не устанавливает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 поставки товаров "Инкотермс 2000"</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295"/>
        <w:gridCol w:w="2295"/>
        <w:gridCol w:w="229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зис    </w:t>
              <w:br/>
              <w:t xml:space="preserve">пост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ы,   </w:t>
              <w:br/>
              <w:t>которые продавец</w:t>
              <w:br/>
              <w:t>обязан передать</w:t>
              <w:br/>
              <w:t xml:space="preserve">покупа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мент получения</w:t>
              <w:br/>
              <w:t xml:space="preserve">покупателем  </w:t>
              <w:br/>
              <w:t xml:space="preserve">риска утраты  </w:t>
              <w:br/>
              <w:t xml:space="preserve">това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br/>
              <w:t xml:space="preserve">подтверждающий </w:t>
              <w:br/>
              <w:t xml:space="preserve">переход риска </w:t>
              <w:br/>
              <w:t xml:space="preserve">к покупателю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анко-склад </w:t>
              <w:br/>
              <w:t xml:space="preserve">поставщика   </w:t>
              <w:br/>
              <w:t xml:space="preserve">(...named    </w:t>
              <w:br/>
              <w:t xml:space="preserve">point) EXW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редоставления  </w:t>
              <w:br/>
              <w:t>товара продавцом</w:t>
              <w:br/>
              <w:t xml:space="preserve">покупа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 приемки-    </w:t>
              <w:br/>
              <w:t xml:space="preserve">передачи        </w:t>
              <w:br/>
              <w:t xml:space="preserve">(или накладная)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анко-      </w:t>
              <w:br/>
              <w:t xml:space="preserve">перевозчик   </w:t>
              <w:br/>
              <w:t xml:space="preserve">(с указанием </w:t>
              <w:br/>
              <w:t>пункта) - FCA</w:t>
              <w:br/>
              <w:t xml:space="preserve">(Free        </w:t>
              <w:br/>
              <w:t xml:space="preserve">Carrier)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Экспортные      </w:t>
              <w:br/>
              <w:t xml:space="preserve">лицензии и иные </w:t>
              <w:br/>
              <w:t xml:space="preserve">официальные     </w:t>
              <w:br/>
              <w:t xml:space="preserve">разрешения      </w:t>
              <w:br/>
              <w:t xml:space="preserve">(согласно       </w:t>
              <w:br/>
              <w:t>законодательству</w:t>
              <w:br/>
              <w:t xml:space="preserve">страны          </w:t>
              <w:br/>
              <w:t xml:space="preserve">продавца).      </w:t>
              <w:br/>
              <w:t xml:space="preserve">Транспортные    </w:t>
              <w:br/>
              <w:t xml:space="preserve">документы       </w:t>
              <w:br/>
              <w:t xml:space="preserve">в качестве      </w:t>
              <w:br/>
              <w:t xml:space="preserve">доказательства  </w:t>
              <w:br/>
              <w:t xml:space="preserve">поставки това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редоставления  </w:t>
              <w:br/>
              <w:t xml:space="preserve">товара          </w:t>
              <w:br/>
              <w:t xml:space="preserve">в распоряжение  </w:t>
              <w:br/>
              <w:t xml:space="preserve">перевозчика     </w:t>
              <w:br/>
              <w:t xml:space="preserve">или иного лица  </w:t>
              <w:br/>
              <w:t xml:space="preserve">(например,      </w:t>
              <w:br/>
              <w:t xml:space="preserve">экспедитора)    </w:t>
              <w:br/>
              <w:t xml:space="preserve">в согласованном </w:t>
              <w:br/>
              <w:t xml:space="preserve">пункте страны   </w:t>
              <w:br/>
              <w:t xml:space="preserve">продав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нодорожная </w:t>
              <w:br/>
              <w:t xml:space="preserve">накладная (или  </w:t>
              <w:br/>
              <w:t xml:space="preserve">автомобильная   </w:t>
              <w:br/>
              <w:t xml:space="preserve">накладная,      </w:t>
              <w:br/>
              <w:t xml:space="preserve">коносамент,     </w:t>
              <w:br/>
              <w:t xml:space="preserve">авианакладная)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о     </w:t>
              <w:br/>
              <w:t xml:space="preserve">вдоль борта  </w:t>
              <w:br/>
              <w:t xml:space="preserve">судна        </w:t>
              <w:br/>
              <w:t>(наименование</w:t>
              <w:br/>
              <w:t xml:space="preserve">порта        </w:t>
              <w:br/>
              <w:t xml:space="preserve">отгрузки) -  </w:t>
              <w:br/>
              <w:t xml:space="preserve">FAS (Free    </w:t>
              <w:br/>
              <w:t xml:space="preserve">Alongside    </w:t>
              <w:br/>
              <w:t xml:space="preserve">Ship - named </w:t>
              <w:br/>
              <w:t xml:space="preserve">port         </w:t>
              <w:br/>
              <w:t xml:space="preserve">of shipmen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е    </w:t>
              <w:br/>
              <w:t xml:space="preserve">документы       </w:t>
              <w:br/>
              <w:t xml:space="preserve">в качестве      </w:t>
              <w:br/>
              <w:t xml:space="preserve">доказательства  </w:t>
              <w:br/>
              <w:t>поставки товара.</w:t>
              <w:br/>
              <w:t xml:space="preserve">Экспортные      </w:t>
              <w:br/>
              <w:t xml:space="preserve">лицензии и иные </w:t>
              <w:br/>
              <w:t xml:space="preserve">официальные     </w:t>
              <w:br/>
              <w:t xml:space="preserve">разреш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размещения      </w:t>
              <w:br/>
              <w:t xml:space="preserve">товара вдоль    </w:t>
              <w:br/>
              <w:t xml:space="preserve">борта судна     </w:t>
              <w:br/>
              <w:t xml:space="preserve">на причале      </w:t>
              <w:br/>
              <w:t xml:space="preserve">или на лихтерах </w:t>
              <w:br/>
              <w:t xml:space="preserve">в согласованном </w:t>
              <w:br/>
              <w:t xml:space="preserve">пункте отгруз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ный       </w:t>
              <w:br/>
              <w:t xml:space="preserve">коносамент      </w:t>
              <w:br/>
              <w:t>(или необоротная</w:t>
              <w:br/>
              <w:t xml:space="preserve">морская         </w:t>
              <w:br/>
              <w:t xml:space="preserve">накладная,      </w:t>
              <w:br/>
              <w:t xml:space="preserve">документ,       </w:t>
              <w:br/>
              <w:t xml:space="preserve">подтверждающий  </w:t>
              <w:br/>
              <w:t xml:space="preserve">перевозку       </w:t>
              <w:br/>
              <w:t xml:space="preserve">внутренним      </w:t>
              <w:br/>
              <w:t xml:space="preserve">водным          </w:t>
              <w:br/>
              <w:t xml:space="preserve">сообщением)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о     </w:t>
              <w:br/>
              <w:t xml:space="preserve">на борту     </w:t>
              <w:br/>
              <w:t>(наименование</w:t>
              <w:br/>
              <w:t xml:space="preserve">порта        </w:t>
              <w:br/>
              <w:t xml:space="preserve">отгрузки) -  </w:t>
              <w:br/>
              <w:t xml:space="preserve">FOB (Free on </w:t>
              <w:br/>
              <w:t>board - named</w:t>
              <w:br/>
              <w:t xml:space="preserve">port         </w:t>
              <w:br/>
              <w:t xml:space="preserve">of shipmen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Экспортные      </w:t>
              <w:br/>
              <w:t xml:space="preserve">лицензии и иные </w:t>
              <w:br/>
              <w:t xml:space="preserve">официальные     </w:t>
              <w:br/>
              <w:t xml:space="preserve">разрешения      </w:t>
              <w:br/>
              <w:t xml:space="preserve">(согласно       </w:t>
              <w:br/>
              <w:t>законодательству</w:t>
              <w:br/>
              <w:t xml:space="preserve">страны          </w:t>
              <w:br/>
              <w:t xml:space="preserve">продавца).      </w:t>
              <w:br/>
              <w:t xml:space="preserve">Транспортные    </w:t>
              <w:br/>
              <w:t xml:space="preserve">документы       </w:t>
              <w:br/>
              <w:t xml:space="preserve">в качестве      </w:t>
              <w:br/>
              <w:t xml:space="preserve">доказательства  </w:t>
              <w:br/>
              <w:t xml:space="preserve">поставки това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фактического    </w:t>
              <w:br/>
              <w:t xml:space="preserve">перехода        </w:t>
              <w:br/>
              <w:t xml:space="preserve">товара через    </w:t>
              <w:br/>
              <w:t xml:space="preserve">поручни судна   </w:t>
              <w:br/>
              <w:t xml:space="preserve">в указанном     </w:t>
              <w:br/>
              <w:t xml:space="preserve">порту отгруз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ный       </w:t>
              <w:br/>
              <w:t xml:space="preserve">коносамент      </w:t>
              <w:br/>
              <w:t>(или необоротная</w:t>
              <w:br/>
              <w:t xml:space="preserve">морская         </w:t>
              <w:br/>
              <w:t xml:space="preserve">накладная,      </w:t>
              <w:br/>
              <w:t xml:space="preserve">документ        </w:t>
              <w:br/>
              <w:t xml:space="preserve">внутреннего     </w:t>
              <w:br/>
              <w:t xml:space="preserve">водного         </w:t>
              <w:br/>
              <w:t xml:space="preserve">сообщения,      </w:t>
              <w:br/>
              <w:t xml:space="preserve">документ        </w:t>
              <w:br/>
              <w:t xml:space="preserve">смешанной       </w:t>
              <w:br/>
              <w:t xml:space="preserve">перевозки)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и фрахт      </w:t>
              <w:br/>
              <w:t>(наименование</w:t>
              <w:br/>
              <w:t xml:space="preserve">порта        </w:t>
              <w:br/>
              <w:t>назначения) -</w:t>
              <w:br/>
              <w:t xml:space="preserve">CFR (Cost    </w:t>
              <w:br/>
              <w:t>and freight -</w:t>
              <w:br/>
              <w:t xml:space="preserve">named port   </w:t>
              <w:br/>
              <w:t xml:space="preserve">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й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фактического    </w:t>
              <w:br/>
              <w:t xml:space="preserve">перехода        </w:t>
              <w:br/>
              <w:t xml:space="preserve">товара через    </w:t>
              <w:br/>
              <w:t xml:space="preserve">поручни судна   </w:t>
              <w:br/>
              <w:t>в порту отгрузк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ный       </w:t>
              <w:br/>
              <w:t xml:space="preserve">коносамент      </w:t>
              <w:br/>
              <w:t>(или необоротная</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страхование  </w:t>
              <w:br/>
              <w:t xml:space="preserve">и фрахт      </w:t>
              <w:br/>
              <w:t>(наименование</w:t>
              <w:br/>
              <w:t xml:space="preserve">порта        </w:t>
              <w:br/>
              <w:t>назначения) -</w:t>
              <w:br/>
              <w:t xml:space="preserve">CIF (Cost,   </w:t>
              <w:br/>
              <w:t xml:space="preserve">Insurance,   </w:t>
              <w:br/>
              <w:t xml:space="preserve">Freight -    </w:t>
              <w:br/>
              <w:t xml:space="preserve">named port   </w:t>
              <w:br/>
              <w:t xml:space="preserve">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й    </w:t>
              <w:br/>
              <w:t xml:space="preserve">документ.       </w:t>
              <w:br/>
              <w:t xml:space="preserve">Страховой полис </w:t>
              <w:br/>
              <w:t xml:space="preserve">или иное        </w:t>
              <w:br/>
              <w:t xml:space="preserve">доказательство  </w:t>
              <w:br/>
              <w:t xml:space="preserve">заключения      </w:t>
              <w:br/>
              <w:t xml:space="preserve">договора        </w:t>
              <w:br/>
              <w:t xml:space="preserve">страх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фактического    </w:t>
              <w:br/>
              <w:t xml:space="preserve">перехода товара </w:t>
              <w:br/>
              <w:t xml:space="preserve">через поручни   </w:t>
              <w:br/>
              <w:t xml:space="preserve">судна в порту   </w:t>
              <w:br/>
              <w:t xml:space="preserve">отгруз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ный       </w:t>
              <w:br/>
              <w:t xml:space="preserve">коносамент      </w:t>
              <w:br/>
              <w:t>(или необоротная</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возка    </w:t>
              <w:br/>
              <w:t xml:space="preserve">оплачена до  </w:t>
              <w:br/>
              <w:t>(наименование</w:t>
              <w:br/>
              <w:t xml:space="preserve">порта        </w:t>
              <w:br/>
              <w:t>назначения) -</w:t>
              <w:br/>
              <w:t>CPT (Carriage</w:t>
              <w:br/>
              <w:t xml:space="preserve">Paid to -    </w:t>
              <w:br/>
              <w:t xml:space="preserve">named place  </w:t>
              <w:br/>
              <w:t xml:space="preserve">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й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ередачи товара </w:t>
              <w:br/>
              <w:t xml:space="preserve">продавцом       </w:t>
              <w:br/>
              <w:t xml:space="preserve">в распоряжение  </w:t>
              <w:br/>
              <w:t xml:space="preserve">перевозчика,    </w:t>
              <w:br/>
              <w:t xml:space="preserve">а при наличии   </w:t>
              <w:br/>
              <w:t xml:space="preserve">нескольких      </w:t>
              <w:br/>
              <w:t>последовательных</w:t>
              <w:br/>
              <w:t xml:space="preserve">перевозчиков -  </w:t>
              <w:br/>
              <w:t xml:space="preserve">первому из них  </w:t>
              <w:br/>
              <w:t xml:space="preserve">для             </w:t>
              <w:br/>
              <w:t xml:space="preserve">транспортировки </w:t>
              <w:br/>
              <w:t xml:space="preserve">товара          </w:t>
              <w:br/>
              <w:t xml:space="preserve">в согласованный </w:t>
              <w:br/>
              <w:t>пункт назнач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ный       </w:t>
              <w:br/>
              <w:t xml:space="preserve">коносамент      </w:t>
              <w:br/>
              <w:t>(или необоротная</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br/>
              <w:t xml:space="preserve">авианакладная,  </w:t>
              <w:br/>
              <w:t xml:space="preserve">железнодорожная </w:t>
              <w:br/>
              <w:t xml:space="preserve">накладная,      </w:t>
              <w:br/>
              <w:t xml:space="preserve">автомобильная   </w:t>
              <w:br/>
              <w:t xml:space="preserve">накладная,      </w:t>
              <w:br/>
              <w:t xml:space="preserve">накладная       </w:t>
              <w:br/>
              <w:t xml:space="preserve">смешанной       </w:t>
              <w:br/>
              <w:t xml:space="preserve">перевозки)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зная    </w:t>
              <w:br/>
              <w:t xml:space="preserve">плата        </w:t>
              <w:br/>
              <w:t>и страхование</w:t>
              <w:br/>
              <w:t xml:space="preserve">оплачены до  </w:t>
              <w:br/>
              <w:t>(наименование</w:t>
              <w:br/>
              <w:t xml:space="preserve">пункта       </w:t>
              <w:br/>
              <w:t>назначения) -</w:t>
              <w:br/>
              <w:t>CIP (Carriage</w:t>
              <w:br/>
              <w:t>and Insurance</w:t>
              <w:br/>
              <w:t xml:space="preserve">Paid to -    </w:t>
              <w:br/>
              <w:t xml:space="preserve">named place  </w:t>
              <w:br/>
              <w:t xml:space="preserve">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й    </w:t>
              <w:br/>
              <w:t xml:space="preserve">документ.       </w:t>
              <w:br/>
              <w:t xml:space="preserve">Страховой полис </w:t>
              <w:br/>
              <w:t xml:space="preserve">или иное        </w:t>
              <w:br/>
              <w:t xml:space="preserve">доказательство  </w:t>
              <w:br/>
              <w:t xml:space="preserve">заключения      </w:t>
              <w:br/>
              <w:t xml:space="preserve">договора        </w:t>
              <w:br/>
              <w:t xml:space="preserve">страх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ередачи товара </w:t>
              <w:br/>
              <w:t xml:space="preserve">продавцом       </w:t>
              <w:br/>
              <w:t xml:space="preserve">в распоряжение  </w:t>
              <w:br/>
              <w:t xml:space="preserve">перевозчика,    </w:t>
              <w:br/>
              <w:t xml:space="preserve">а при наличии   </w:t>
              <w:br/>
              <w:t xml:space="preserve">нескольких      </w:t>
              <w:br/>
              <w:t>последовательных</w:t>
              <w:br/>
              <w:t xml:space="preserve">перевозчиков -  </w:t>
              <w:br/>
              <w:t xml:space="preserve">первому из них  </w:t>
              <w:br/>
              <w:t xml:space="preserve">для             </w:t>
              <w:br/>
              <w:t xml:space="preserve">транспортировки </w:t>
              <w:br/>
              <w:t xml:space="preserve">товара          </w:t>
              <w:br/>
              <w:t xml:space="preserve">в согласованный </w:t>
              <w:br/>
              <w:t>пункт назнач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ный       </w:t>
              <w:br/>
              <w:t xml:space="preserve">коносамент      </w:t>
              <w:br/>
              <w:t>(или необоротная</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br/>
              <w:t xml:space="preserve">авианакладная,  </w:t>
              <w:br/>
              <w:t xml:space="preserve">железнодорожная </w:t>
              <w:br/>
              <w:t xml:space="preserve">накладная,      </w:t>
              <w:br/>
              <w:t xml:space="preserve">автомобильная   </w:t>
              <w:br/>
              <w:t xml:space="preserve">накладная,      </w:t>
              <w:br/>
              <w:t xml:space="preserve">накладная       </w:t>
              <w:br/>
              <w:t xml:space="preserve">смешанной       </w:t>
              <w:br/>
              <w:t xml:space="preserve">перевозки)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вка     </w:t>
              <w:br/>
              <w:t xml:space="preserve">до границы   </w:t>
              <w:br/>
              <w:t>(наименование</w:t>
              <w:br/>
              <w:t xml:space="preserve">пункта       </w:t>
              <w:br/>
              <w:t xml:space="preserve">поставки     </w:t>
              <w:br/>
              <w:t>на границе) -</w:t>
              <w:br/>
              <w:t xml:space="preserve">DAF          </w:t>
              <w:br/>
              <w:t xml:space="preserve">(Delivered   </w:t>
              <w:br/>
              <w:t>at Frontier -</w:t>
              <w:br/>
              <w:t xml:space="preserve">named plac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Экспортная      </w:t>
              <w:br/>
              <w:t xml:space="preserve">лицензия        </w:t>
              <w:br/>
              <w:t xml:space="preserve">или иное        </w:t>
              <w:br/>
              <w:t xml:space="preserve">официальное     </w:t>
              <w:br/>
              <w:t xml:space="preserve">разрешение.     </w:t>
              <w:br/>
              <w:t xml:space="preserve">Транспортный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ередачи товара </w:t>
              <w:br/>
              <w:t xml:space="preserve">в распоряжение  </w:t>
              <w:br/>
              <w:t xml:space="preserve">покупателя      </w:t>
              <w:br/>
              <w:t xml:space="preserve">в согласованном </w:t>
              <w:br/>
              <w:t xml:space="preserve">пункте          </w:t>
              <w:br/>
              <w:t xml:space="preserve">на границ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ый    </w:t>
              <w:br/>
              <w:t xml:space="preserve">документ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вка     </w:t>
              <w:br/>
              <w:t xml:space="preserve">с судна      </w:t>
              <w:br/>
              <w:t>(наименование</w:t>
              <w:br/>
              <w:t xml:space="preserve">порта        </w:t>
              <w:br/>
              <w:t>назначения) -</w:t>
              <w:br/>
              <w:t xml:space="preserve">DES          </w:t>
              <w:br/>
              <w:t>(Delivered ex</w:t>
              <w:br/>
              <w:t xml:space="preserve">ship - named </w:t>
              <w:br/>
              <w:t xml:space="preserve">port 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Деливери ордер  </w:t>
              <w:br/>
              <w:t xml:space="preserve">или обычный     </w:t>
              <w:br/>
              <w:t xml:space="preserve">транспортный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редоставления  </w:t>
              <w:br/>
              <w:t xml:space="preserve">товара          </w:t>
              <w:br/>
              <w:t xml:space="preserve">в распоряжение  </w:t>
              <w:br/>
              <w:t xml:space="preserve">покупателя      </w:t>
              <w:br/>
              <w:t xml:space="preserve">на борту судна  </w:t>
              <w:br/>
              <w:t>в обычном пункте</w:t>
              <w:br/>
              <w:t xml:space="preserve">разгрузки       </w:t>
              <w:br/>
              <w:t xml:space="preserve">в указанном     </w:t>
              <w:br/>
              <w:t xml:space="preserve">порту           </w:t>
              <w:br/>
              <w:t xml:space="preserve">назн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ивери ордер  </w:t>
              <w:br/>
              <w:t xml:space="preserve">(или оборотный  </w:t>
              <w:br/>
              <w:t xml:space="preserve">коносамент,     </w:t>
              <w:br/>
              <w:t xml:space="preserve">необоротная     </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br/>
              <w:t xml:space="preserve">накладная       </w:t>
              <w:br/>
              <w:t xml:space="preserve">смешанной       </w:t>
              <w:br/>
              <w:t xml:space="preserve">перевозки)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вка     </w:t>
              <w:br/>
              <w:t xml:space="preserve">с пристани   </w:t>
              <w:br/>
              <w:t>(наименование</w:t>
              <w:br/>
              <w:t xml:space="preserve">порта        </w:t>
              <w:br/>
              <w:t>назначения) -</w:t>
              <w:br/>
              <w:t xml:space="preserve">DEQ          </w:t>
              <w:br/>
              <w:t>(Delivered ex</w:t>
              <w:br/>
              <w:t xml:space="preserve">Quay - named </w:t>
              <w:br/>
              <w:t xml:space="preserve">port 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й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ринятия товара </w:t>
              <w:br/>
              <w:t>на согласованной</w:t>
              <w:br/>
              <w:t xml:space="preserve">пристани        </w:t>
              <w:br/>
              <w:t xml:space="preserve">(причале)       </w:t>
              <w:br/>
              <w:t xml:space="preserve">в согласованном </w:t>
              <w:br/>
              <w:t>порту назнач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ивери ордер  </w:t>
              <w:br/>
              <w:t xml:space="preserve">(или оборотный  </w:t>
              <w:br/>
              <w:t xml:space="preserve">коносамент,     </w:t>
              <w:br/>
              <w:t xml:space="preserve">необоротная     </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br/>
              <w:t xml:space="preserve">накладная       </w:t>
              <w:br/>
              <w:t xml:space="preserve">смешанной       </w:t>
              <w:br/>
              <w:t xml:space="preserve">перевозки)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вка     </w:t>
              <w:br/>
              <w:t xml:space="preserve">без оплаты   </w:t>
              <w:br/>
              <w:t xml:space="preserve">пошлины      </w:t>
              <w:br/>
              <w:t>(наименование</w:t>
              <w:br/>
              <w:t xml:space="preserve">пункта       </w:t>
              <w:br/>
              <w:t>назначения) -</w:t>
              <w:br/>
              <w:t xml:space="preserve">DDU          </w:t>
              <w:br/>
              <w:t xml:space="preserve">(Delivered   </w:t>
              <w:br/>
              <w:t>duty unpaid -</w:t>
              <w:br/>
              <w:t xml:space="preserve">named place  </w:t>
              <w:br/>
              <w:t xml:space="preserve">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Транспортный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доставки товара </w:t>
              <w:br/>
              <w:t xml:space="preserve">в согласованный </w:t>
              <w:br/>
              <w:t xml:space="preserve">пункт в стране  </w:t>
              <w:br/>
              <w:t xml:space="preserve">вво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ивери ордер  </w:t>
              <w:br/>
              <w:t xml:space="preserve">(или оборотный  </w:t>
              <w:br/>
              <w:t xml:space="preserve">коносамент,     </w:t>
              <w:br/>
              <w:t xml:space="preserve">необоротная     </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br/>
              <w:t xml:space="preserve">накладная       </w:t>
              <w:br/>
              <w:t xml:space="preserve">смешанной       </w:t>
              <w:br/>
              <w:t xml:space="preserve">перевозки)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вка     </w:t>
              <w:br/>
              <w:t xml:space="preserve">с оплатой    </w:t>
              <w:br/>
              <w:t xml:space="preserve">пошлины      </w:t>
              <w:br/>
              <w:t>(наименование</w:t>
              <w:br/>
              <w:t xml:space="preserve">пункта       </w:t>
              <w:br/>
              <w:t>назначения) -</w:t>
              <w:br/>
              <w:t xml:space="preserve">DDP          </w:t>
              <w:br/>
              <w:t xml:space="preserve">(Delivered   </w:t>
              <w:br/>
              <w:t xml:space="preserve">duty paid -  </w:t>
              <w:br/>
              <w:t xml:space="preserve">named place  </w:t>
              <w:br/>
              <w:t xml:space="preserve">of           </w:t>
              <w:br/>
              <w:t xml:space="preserve">destination)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й    </w:t>
              <w:br/>
              <w:t xml:space="preserve">счет-фактура.   </w:t>
              <w:br/>
              <w:t xml:space="preserve">Импортная       </w:t>
              <w:br/>
              <w:t xml:space="preserve">лицензия        </w:t>
              <w:br/>
              <w:t xml:space="preserve">или иное        </w:t>
              <w:br/>
              <w:t xml:space="preserve">официальное     </w:t>
              <w:br/>
              <w:t xml:space="preserve">разрешение.     </w:t>
              <w:br/>
              <w:t xml:space="preserve">Транспортный    </w:t>
              <w:br/>
              <w:t xml:space="preserve">документ.       </w:t>
              <w:br/>
              <w:t xml:space="preserve">Грузовая        </w:t>
              <w:br/>
              <w:t xml:space="preserve">таможенная      </w:t>
              <w:br/>
              <w:t>декларация (ГТ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мента       </w:t>
              <w:br/>
              <w:t xml:space="preserve">предоставления  </w:t>
              <w:br/>
              <w:t xml:space="preserve">товара          </w:t>
              <w:br/>
              <w:t xml:space="preserve">покупателю      </w:t>
              <w:br/>
              <w:t xml:space="preserve">в согласованном </w:t>
              <w:br/>
              <w:t xml:space="preserve">месте в пункте  </w:t>
              <w:br/>
              <w:t xml:space="preserve">назначения      </w:t>
              <w:br/>
              <w:t xml:space="preserve">в стране вво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ивери ордер  </w:t>
              <w:br/>
              <w:t xml:space="preserve">(или оборотный  </w:t>
              <w:br/>
              <w:t xml:space="preserve">коносамент,     </w:t>
              <w:br/>
              <w:t xml:space="preserve">необоротная     </w:t>
              <w:br/>
              <w:t xml:space="preserve">морская         </w:t>
              <w:br/>
              <w:t xml:space="preserve">накладная,      </w:t>
              <w:br/>
              <w:t xml:space="preserve">документ        </w:t>
              <w:br/>
              <w:t xml:space="preserve">о перевозке     </w:t>
              <w:br/>
              <w:t xml:space="preserve">во внутреннем   </w:t>
              <w:br/>
              <w:t xml:space="preserve">водном          </w:t>
              <w:br/>
              <w:t xml:space="preserve">сообщении,      </w:t>
              <w:br/>
              <w:t xml:space="preserve">накладная       </w:t>
              <w:br/>
              <w:t xml:space="preserve">смешанной       </w:t>
              <w:br/>
              <w:t xml:space="preserve">перевозк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тельно, что в гл. IV Венской конвенции ООН 1980 г. "О договорах международной купли-продажи товаров" также рассматривается переход риска. Так, в ст. 67 указано следующее.</w:t>
      </w:r>
    </w:p>
    <w:p>
      <w:pPr>
        <w:pStyle w:val="Normal"/>
        <w:autoSpaceDE w:val="false"/>
        <w:spacing w:lineRule="auto" w:line="240" w:before="0" w:after="0"/>
        <w:ind w:firstLine="540"/>
        <w:jc w:val="both"/>
        <w:rPr>
          <w:rFonts w:cs="Calibri"/>
        </w:rPr>
      </w:pPr>
      <w:r>
        <w:rPr>
          <w:rFonts w:cs="Calibri"/>
        </w:rPr>
        <w:t>1. Если договор купли-продажи предусматривает перевозку товара и продавец не обязан передать его в каком-либо определенном месте, риск переходит к покупателю, когда товар сдан первому перевозчику для передачи покупателю в соответствии с договором купли-продажи. Если продавец обязан сдать товар перевозчику в каком-либо определенном месте, риск не переходит на покупателя, пока товар не сдан перевозчику в этом месте. То обстоятельство, что продавец уполномочен задержать товарораспорядительные документы, не влияет на переход риска.</w:t>
      </w:r>
    </w:p>
    <w:p>
      <w:pPr>
        <w:pStyle w:val="Normal"/>
        <w:autoSpaceDE w:val="false"/>
        <w:spacing w:lineRule="auto" w:line="240" w:before="0" w:after="0"/>
        <w:ind w:firstLine="540"/>
        <w:jc w:val="both"/>
        <w:rPr>
          <w:rFonts w:cs="Calibri"/>
        </w:rPr>
      </w:pPr>
      <w:r>
        <w:rPr>
          <w:rFonts w:cs="Calibri"/>
        </w:rPr>
        <w:t>2. Тем не менее риск не переходит на покупателя, пока товар четко не идентифицирован для целей данного договора путем маркировки, посредством отгрузочных документов, направленных покупателю извещением или иным образом.</w:t>
      </w:r>
    </w:p>
    <w:p>
      <w:pPr>
        <w:pStyle w:val="Normal"/>
        <w:autoSpaceDE w:val="false"/>
        <w:spacing w:lineRule="auto" w:line="240" w:before="0" w:after="0"/>
        <w:ind w:firstLine="540"/>
        <w:jc w:val="both"/>
        <w:rPr>
          <w:rFonts w:cs="Calibri"/>
        </w:rPr>
      </w:pPr>
      <w:r>
        <w:rPr>
          <w:rFonts w:cs="Calibri"/>
        </w:rPr>
        <w:t>Российское законодательство устанавливает, что если иное не установлено в договоре или законе, то право собственности переходит к покупателю с момента его передачи. В настоящее время Гражданский кодекс Российской Федерации предусматривает "иное" в следующих случаях:</w:t>
      </w:r>
    </w:p>
    <w:p>
      <w:pPr>
        <w:pStyle w:val="Normal"/>
        <w:autoSpaceDE w:val="false"/>
        <w:spacing w:lineRule="auto" w:line="240" w:before="0" w:after="0"/>
        <w:ind w:firstLine="540"/>
        <w:jc w:val="both"/>
        <w:rPr>
          <w:rFonts w:cs="Calibri"/>
        </w:rPr>
      </w:pPr>
      <w:r>
        <w:rPr>
          <w:rFonts w:cs="Calibri"/>
        </w:rPr>
        <w:t>если к моменту заключения договора об отчуждении вещи она уже находилась во владении приобретателя, право собственности возникает с момента заключения договора (п. 2 ст. 224 ГК РФ);</w:t>
      </w:r>
    </w:p>
    <w:p>
      <w:pPr>
        <w:pStyle w:val="Normal"/>
        <w:autoSpaceDE w:val="false"/>
        <w:spacing w:lineRule="auto" w:line="240" w:before="0" w:after="0"/>
        <w:ind w:firstLine="540"/>
        <w:jc w:val="both"/>
        <w:rPr>
          <w:rFonts w:cs="Calibri"/>
        </w:rPr>
      </w:pPr>
      <w:r>
        <w:rPr>
          <w:rFonts w:cs="Calibri"/>
        </w:rPr>
        <w:t>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п. 2 ст. 223 ГК РФ).</w:t>
      </w:r>
    </w:p>
    <w:p>
      <w:pPr>
        <w:pStyle w:val="Normal"/>
        <w:autoSpaceDE w:val="false"/>
        <w:spacing w:lineRule="auto" w:line="240" w:before="0" w:after="0"/>
        <w:ind w:firstLine="540"/>
        <w:jc w:val="both"/>
        <w:rPr>
          <w:rFonts w:cs="Calibri"/>
        </w:rPr>
      </w:pPr>
      <w:r>
        <w:rPr>
          <w:rFonts w:cs="Calibri"/>
        </w:rPr>
        <w:t>Здесь следует сказать о том, что ст. 211 ГК РФ устанавливает, что "риск случайной гибели или случайного повреждения имущества несет его собственник, если иное не предусмотрено законом или договором". "Иное" законом Российской Федерации не предусмотрено.</w:t>
      </w:r>
    </w:p>
    <w:p>
      <w:pPr>
        <w:pStyle w:val="Normal"/>
        <w:autoSpaceDE w:val="false"/>
        <w:spacing w:lineRule="auto" w:line="240" w:before="0" w:after="0"/>
        <w:ind w:firstLine="540"/>
        <w:jc w:val="both"/>
        <w:rPr>
          <w:rFonts w:cs="Calibri"/>
        </w:rPr>
      </w:pPr>
      <w:r>
        <w:rPr>
          <w:rFonts w:cs="Calibri"/>
        </w:rPr>
        <w:t>Как уже отмечалось, по условиям поставки "Инкотермс 2000" стороны передают-получают степень риска утраты товара. Более того, этот момент наступает либо в момент передачи товара покупателю (или установленному лицу), либо в момент передачи перевозчику. Поэтому можно заключить, что если стороны в договоре (контракте) согласились на определенные условия поставки по "Инкотермс 2000" и не оговорили, что в момент принятия на себя риска утраты товара покупатель не является его собственником, то по умолчанию они признали то, что в этот момент покупатель является собственником товара. Если в договоре (контракте) момент перехода права собственности оговорен, то бухгалтер должен принять к учету по цене поставщика приобретенные импортные ценности именно на оговоренную в договоре (контракте) дату.</w:t>
      </w:r>
    </w:p>
    <w:p>
      <w:pPr>
        <w:pStyle w:val="Normal"/>
        <w:autoSpaceDE w:val="false"/>
        <w:spacing w:lineRule="auto" w:line="240" w:before="0" w:after="0"/>
        <w:ind w:firstLine="540"/>
        <w:jc w:val="both"/>
        <w:rPr>
          <w:rFonts w:cs="Calibri"/>
        </w:rPr>
      </w:pPr>
      <w:r>
        <w:rPr>
          <w:rFonts w:cs="Calibri"/>
        </w:rPr>
        <w:t>Пунктом 15 Положения по бухгалтерскому учету "Учет материально-производственных запасов" ПБУ 5/01 также предусмотрено, что "...оценка материально-производственных запасов, стоимость которых при приобретении определена в иностранной валюте, производится в рублях путем пересчета иностранной валюты по курсу Банка России, действующему на дату принятия запасов к бухгалтерскому учету".</w:t>
      </w:r>
    </w:p>
    <w:p>
      <w:pPr>
        <w:pStyle w:val="Normal"/>
        <w:autoSpaceDE w:val="false"/>
        <w:spacing w:lineRule="auto" w:line="240" w:before="0" w:after="0"/>
        <w:ind w:firstLine="540"/>
        <w:jc w:val="both"/>
        <w:rPr>
          <w:rFonts w:cs="Calibri"/>
        </w:rPr>
      </w:pPr>
      <w:r>
        <w:rPr>
          <w:rFonts w:cs="Calibri"/>
        </w:rPr>
        <w:t>Если российское торговое предприятие за свой счет оплачивает транспортировку товара, то в соответствии с нормативными документами, регламентирующими порядок ведения бухгалтерского учета в Российской Федерации, организация торговли может включить эти расходы в издержки обращения, т.е. отразить по дебету счета 44 "Расходы на продажу".</w:t>
      </w:r>
    </w:p>
    <w:p>
      <w:pPr>
        <w:pStyle w:val="Normal"/>
        <w:autoSpaceDE w:val="false"/>
        <w:spacing w:lineRule="auto" w:line="240" w:before="0" w:after="0"/>
        <w:ind w:firstLine="540"/>
        <w:jc w:val="both"/>
        <w:rPr>
          <w:rFonts w:cs="Calibri"/>
        </w:rPr>
      </w:pPr>
      <w:r>
        <w:rPr>
          <w:rFonts w:cs="Calibri"/>
        </w:rPr>
        <w:t>Если торговая организация по учетной политике относит расходы по заготовке и доставке товаров на издержки обращения, то и расходы на страхование импортного товара следует относить в этом случае на издержки обращения.</w:t>
      </w:r>
    </w:p>
    <w:p>
      <w:pPr>
        <w:pStyle w:val="Normal"/>
        <w:autoSpaceDE w:val="false"/>
        <w:spacing w:lineRule="auto" w:line="240" w:before="0" w:after="0"/>
        <w:ind w:firstLine="540"/>
        <w:jc w:val="both"/>
        <w:rPr>
          <w:rFonts w:cs="Calibri"/>
        </w:rPr>
      </w:pPr>
      <w:r>
        <w:rPr>
          <w:rFonts w:cs="Calibri"/>
        </w:rPr>
        <w:t>В связи с проводимым уполномоченными банками валютным контролем банк имеет право взять плату за составление паспорта сделки. Если банк дает первичные документы, в которых видно, что это связано с покупкой именно данных импортных материальных ценностей, то эти расходы следует включить в калькуляцию импортной покупной стоимости товара.</w:t>
      </w:r>
    </w:p>
    <w:p>
      <w:pPr>
        <w:pStyle w:val="Normal"/>
        <w:autoSpaceDE w:val="false"/>
        <w:spacing w:lineRule="auto" w:line="240" w:before="0" w:after="0"/>
        <w:ind w:firstLine="540"/>
        <w:jc w:val="both"/>
        <w:rPr>
          <w:rFonts w:cs="Calibri"/>
        </w:rPr>
      </w:pPr>
      <w:r>
        <w:rPr>
          <w:rFonts w:cs="Calibri"/>
        </w:rPr>
        <w:t>Продвижение импортного товара требует, если это следует из договорных отношений, оформления товара на таможне и, соответственно, определенных расходов со стороны импортера. Таможенные платежи в Российской Федерации установлены ст. 318 ТК РФ.</w:t>
      </w:r>
    </w:p>
    <w:p>
      <w:pPr>
        <w:pStyle w:val="Normal"/>
        <w:autoSpaceDE w:val="false"/>
        <w:spacing w:lineRule="auto" w:line="240" w:before="0" w:after="0"/>
        <w:ind w:firstLine="540"/>
        <w:jc w:val="both"/>
        <w:rPr>
          <w:rFonts w:cs="Calibri"/>
        </w:rPr>
      </w:pPr>
      <w:r>
        <w:rPr>
          <w:rFonts w:cs="Calibri"/>
        </w:rPr>
        <w:t>При оформлении на таможне по импортному товару возможны следующие платежи:</w:t>
      </w:r>
    </w:p>
    <w:p>
      <w:pPr>
        <w:pStyle w:val="Normal"/>
        <w:autoSpaceDE w:val="false"/>
        <w:spacing w:lineRule="auto" w:line="240" w:before="0" w:after="0"/>
        <w:ind w:firstLine="540"/>
        <w:jc w:val="both"/>
        <w:rPr>
          <w:rFonts w:cs="Calibri"/>
        </w:rPr>
      </w:pPr>
      <w:r>
        <w:rPr>
          <w:rFonts w:cs="Calibri"/>
        </w:rPr>
        <w:t>ввозная таможенная пошлина;</w:t>
      </w:r>
    </w:p>
    <w:p>
      <w:pPr>
        <w:pStyle w:val="Normal"/>
        <w:autoSpaceDE w:val="false"/>
        <w:spacing w:lineRule="auto" w:line="240" w:before="0" w:after="0"/>
        <w:ind w:firstLine="540"/>
        <w:jc w:val="both"/>
        <w:rPr>
          <w:rFonts w:cs="Calibri"/>
        </w:rPr>
      </w:pPr>
      <w:r>
        <w:rPr>
          <w:rFonts w:cs="Calibri"/>
        </w:rPr>
        <w:t>акциз, взимаемый при ввозе товаров на таможенную территорию Российской Федерации;</w:t>
      </w:r>
    </w:p>
    <w:p>
      <w:pPr>
        <w:pStyle w:val="Normal"/>
        <w:autoSpaceDE w:val="false"/>
        <w:spacing w:lineRule="auto" w:line="240" w:before="0" w:after="0"/>
        <w:ind w:firstLine="540"/>
        <w:jc w:val="both"/>
        <w:rPr>
          <w:rFonts w:cs="Calibri"/>
        </w:rPr>
      </w:pPr>
      <w:r>
        <w:rPr>
          <w:rFonts w:cs="Calibri"/>
        </w:rPr>
        <w:t>налог на добавленную стоимость, взимаемый при ввозе товаров на таможенную территорию Российской Федерации;</w:t>
      </w:r>
    </w:p>
    <w:p>
      <w:pPr>
        <w:pStyle w:val="Normal"/>
        <w:autoSpaceDE w:val="false"/>
        <w:spacing w:lineRule="auto" w:line="240" w:before="0" w:after="0"/>
        <w:ind w:firstLine="540"/>
        <w:jc w:val="both"/>
        <w:rPr>
          <w:rFonts w:cs="Calibri"/>
        </w:rPr>
      </w:pPr>
      <w:r>
        <w:rPr>
          <w:rFonts w:cs="Calibri"/>
        </w:rPr>
        <w:t>таможенные сборы.</w:t>
      </w:r>
    </w:p>
    <w:p>
      <w:pPr>
        <w:pStyle w:val="Normal"/>
        <w:autoSpaceDE w:val="false"/>
        <w:spacing w:lineRule="auto" w:line="240" w:before="0" w:after="0"/>
        <w:ind w:firstLine="540"/>
        <w:jc w:val="both"/>
        <w:rPr>
          <w:rFonts w:cs="Calibri"/>
        </w:rPr>
      </w:pPr>
      <w:r>
        <w:rPr>
          <w:rFonts w:cs="Calibri"/>
        </w:rPr>
        <w:t>Базой для большинства перечисленных таможенных платежей является таможенная стоимость. Если таможенная стоимость выражена в иностранной валюте, то ее следует пересчитать в рубли исходя из курса Банка России, действовавшего на день принятия грузовой таможенной декларации к оформлению (гр. 7 ГТД).</w:t>
      </w:r>
    </w:p>
    <w:p>
      <w:pPr>
        <w:pStyle w:val="Normal"/>
        <w:autoSpaceDE w:val="false"/>
        <w:spacing w:lineRule="auto" w:line="240" w:before="0" w:after="0"/>
        <w:ind w:firstLine="540"/>
        <w:jc w:val="both"/>
        <w:rPr>
          <w:rFonts w:cs="Calibri"/>
        </w:rPr>
      </w:pPr>
      <w:r>
        <w:rPr>
          <w:rFonts w:cs="Calibri"/>
        </w:rPr>
        <w:t>Определение таможенной стоимости регламентируется Законом РФ от 21.05.1993 N 5003-1 "О таможенном тарифе", которым установлены шесть методов определения таможенной стоимости:</w:t>
      </w:r>
    </w:p>
    <w:p>
      <w:pPr>
        <w:pStyle w:val="Normal"/>
        <w:autoSpaceDE w:val="false"/>
        <w:spacing w:lineRule="auto" w:line="240" w:before="0" w:after="0"/>
        <w:ind w:firstLine="540"/>
        <w:jc w:val="both"/>
        <w:rPr>
          <w:rFonts w:cs="Calibri"/>
        </w:rPr>
      </w:pPr>
      <w:r>
        <w:rPr>
          <w:rFonts w:cs="Calibri"/>
        </w:rPr>
        <w:t>1) по цене сделки с ввозимыми товарами (ст. 19);</w:t>
      </w:r>
    </w:p>
    <w:p>
      <w:pPr>
        <w:pStyle w:val="Normal"/>
        <w:autoSpaceDE w:val="false"/>
        <w:spacing w:lineRule="auto" w:line="240" w:before="0" w:after="0"/>
        <w:ind w:firstLine="540"/>
        <w:jc w:val="both"/>
        <w:rPr>
          <w:rFonts w:cs="Calibri"/>
        </w:rPr>
      </w:pPr>
      <w:r>
        <w:rPr>
          <w:rFonts w:cs="Calibri"/>
        </w:rPr>
        <w:t>2) по цене сделки с идентичными товарами (ст. 20);</w:t>
      </w:r>
    </w:p>
    <w:p>
      <w:pPr>
        <w:pStyle w:val="Normal"/>
        <w:autoSpaceDE w:val="false"/>
        <w:spacing w:lineRule="auto" w:line="240" w:before="0" w:after="0"/>
        <w:ind w:firstLine="540"/>
        <w:jc w:val="both"/>
        <w:rPr>
          <w:rFonts w:cs="Calibri"/>
        </w:rPr>
      </w:pPr>
      <w:r>
        <w:rPr>
          <w:rFonts w:cs="Calibri"/>
        </w:rPr>
        <w:t>3) по цене сделки с однородными товарами (ст. 21);</w:t>
      </w:r>
    </w:p>
    <w:p>
      <w:pPr>
        <w:pStyle w:val="Normal"/>
        <w:autoSpaceDE w:val="false"/>
        <w:spacing w:lineRule="auto" w:line="240" w:before="0" w:after="0"/>
        <w:ind w:firstLine="540"/>
        <w:jc w:val="both"/>
        <w:rPr>
          <w:rFonts w:cs="Calibri"/>
        </w:rPr>
      </w:pPr>
      <w:r>
        <w:rPr>
          <w:rFonts w:cs="Calibri"/>
        </w:rPr>
        <w:t>4) вычитания стоимости (ст. 22);</w:t>
      </w:r>
    </w:p>
    <w:p>
      <w:pPr>
        <w:pStyle w:val="Normal"/>
        <w:autoSpaceDE w:val="false"/>
        <w:spacing w:lineRule="auto" w:line="240" w:before="0" w:after="0"/>
        <w:ind w:firstLine="540"/>
        <w:jc w:val="both"/>
        <w:rPr>
          <w:rFonts w:cs="Calibri"/>
        </w:rPr>
      </w:pPr>
      <w:r>
        <w:rPr>
          <w:rFonts w:cs="Calibri"/>
        </w:rPr>
        <w:t>5) сложения стоимости (ст. 23);</w:t>
      </w:r>
    </w:p>
    <w:p>
      <w:pPr>
        <w:pStyle w:val="Normal"/>
        <w:autoSpaceDE w:val="false"/>
        <w:spacing w:lineRule="auto" w:line="240" w:before="0" w:after="0"/>
        <w:ind w:firstLine="540"/>
        <w:jc w:val="both"/>
        <w:rPr>
          <w:rFonts w:cs="Calibri"/>
        </w:rPr>
      </w:pPr>
      <w:r>
        <w:rPr>
          <w:rFonts w:cs="Calibri"/>
        </w:rPr>
        <w:t>6) резервный (ст. 24).</w:t>
      </w:r>
    </w:p>
    <w:p>
      <w:pPr>
        <w:pStyle w:val="Normal"/>
        <w:autoSpaceDE w:val="false"/>
        <w:spacing w:lineRule="auto" w:line="240" w:before="0" w:after="0"/>
        <w:ind w:firstLine="540"/>
        <w:jc w:val="both"/>
        <w:rPr>
          <w:rFonts w:cs="Calibri"/>
        </w:rPr>
      </w:pPr>
      <w:r>
        <w:rPr>
          <w:rFonts w:cs="Calibri"/>
        </w:rPr>
        <w:t>В бухгалтерском учете можно определить таможенную стоимость только в том случае, если для ее расчета используется первый метод, так как при этом таможенная стоимость слагается из цены по контракту (договору) и фактических расходов по доставке товара до места ввоза на таможенную территорию Российской Федерации (стоимость транспортировки, страховая сумма, расходы по отгрузке, выгрузке, перегрузке, перевалке товаров, стоимость упаковки и работ по упаковке, стоимость многооборотной тары, если в соответствии с ТН ВЭД она рассматривается как единое целое с оцениваемым товаром, и пр.).</w:t>
      </w:r>
    </w:p>
    <w:p>
      <w:pPr>
        <w:pStyle w:val="Normal"/>
        <w:autoSpaceDE w:val="false"/>
        <w:spacing w:lineRule="auto" w:line="240" w:before="0" w:after="0"/>
        <w:ind w:firstLine="540"/>
        <w:jc w:val="both"/>
        <w:rPr>
          <w:rFonts w:cs="Calibri"/>
        </w:rPr>
      </w:pPr>
      <w:r>
        <w:rPr>
          <w:rFonts w:cs="Calibri"/>
        </w:rPr>
        <w:t>При использовании второго - шестого методов таможенная стоимость определяется расчетно и, как правило, не совпадает с данными бухгалтерского учета.</w:t>
      </w:r>
    </w:p>
    <w:p>
      <w:pPr>
        <w:pStyle w:val="Normal"/>
        <w:autoSpaceDE w:val="false"/>
        <w:spacing w:lineRule="auto" w:line="240" w:before="0" w:after="0"/>
        <w:ind w:firstLine="540"/>
        <w:jc w:val="both"/>
        <w:rPr>
          <w:rFonts w:cs="Calibri"/>
        </w:rPr>
      </w:pPr>
      <w:r>
        <w:rPr>
          <w:rFonts w:cs="Calibri"/>
        </w:rPr>
        <w:t>Рассмотрим отражение в учете таможенных платежей.</w:t>
      </w:r>
    </w:p>
    <w:p>
      <w:pPr>
        <w:pStyle w:val="Normal"/>
        <w:autoSpaceDE w:val="false"/>
        <w:spacing w:lineRule="auto" w:line="240" w:before="0" w:after="0"/>
        <w:ind w:firstLine="540"/>
        <w:jc w:val="both"/>
        <w:rPr>
          <w:rFonts w:cs="Calibri"/>
        </w:rPr>
      </w:pPr>
      <w:r>
        <w:rPr>
          <w:rFonts w:cs="Calibri"/>
        </w:rPr>
        <w:t>Ввозная таможенная пошлина участвует в формировании полной покупной импортной стоимости товаров. Организация может получить отсрочку на внесение ввозной таможенной пошлины, однако за это необходимо уплатить пени. Начисление пеней за отсрочку оформляется следующей бухгалтерской записью: Д-т сч. 91 "Прочие доходы и расходы", субсчет 2 "Прочие расходы", К-т сч. 76 "Расчеты с разными дебиторами и кредиторами", субсчет "Расчеты с таможенными органами".</w:t>
      </w:r>
    </w:p>
    <w:p>
      <w:pPr>
        <w:pStyle w:val="Normal"/>
        <w:autoSpaceDE w:val="false"/>
        <w:spacing w:lineRule="auto" w:line="240" w:before="0" w:after="0"/>
        <w:ind w:firstLine="540"/>
        <w:jc w:val="both"/>
        <w:rPr>
          <w:rFonts w:cs="Calibri"/>
        </w:rPr>
      </w:pPr>
      <w:r>
        <w:rPr>
          <w:rFonts w:cs="Calibri"/>
        </w:rPr>
        <w:t>За просрочку оплаты на организацию налагается штраф, что отражается аналогичными бухгалтерскими записями.</w:t>
      </w:r>
    </w:p>
    <w:p>
      <w:pPr>
        <w:pStyle w:val="Normal"/>
        <w:autoSpaceDE w:val="false"/>
        <w:spacing w:lineRule="auto" w:line="240" w:before="0" w:after="0"/>
        <w:ind w:firstLine="540"/>
        <w:jc w:val="both"/>
        <w:rPr>
          <w:rFonts w:cs="Calibri"/>
        </w:rPr>
      </w:pPr>
      <w:r>
        <w:rPr>
          <w:rFonts w:cs="Calibri"/>
        </w:rPr>
        <w:t>При оформлении на таможне подакцизных товаров импортер обязан платить акциз (таможенный акциз отражается в стоимости товара).</w:t>
      </w:r>
    </w:p>
    <w:p>
      <w:pPr>
        <w:pStyle w:val="Normal"/>
        <w:autoSpaceDE w:val="false"/>
        <w:spacing w:lineRule="auto" w:line="240" w:before="0" w:after="0"/>
        <w:ind w:firstLine="540"/>
        <w:jc w:val="both"/>
        <w:rPr>
          <w:rFonts w:cs="Calibri"/>
        </w:rPr>
      </w:pPr>
      <w:r>
        <w:rPr>
          <w:rFonts w:cs="Calibri"/>
        </w:rPr>
        <w:t>При оформлении на таможне импортного товара возможна оплата налога на добавленную стоимость, сумма которого исчисляется в рублях при помощи следующих формул.</w:t>
      </w:r>
    </w:p>
    <w:p>
      <w:pPr>
        <w:pStyle w:val="Normal"/>
        <w:autoSpaceDE w:val="false"/>
        <w:spacing w:lineRule="auto" w:line="240" w:before="0" w:after="0"/>
        <w:ind w:firstLine="540"/>
        <w:jc w:val="both"/>
        <w:rPr>
          <w:rFonts w:cs="Calibri"/>
        </w:rPr>
      </w:pPr>
      <w:r>
        <w:rPr>
          <w:rFonts w:cs="Calibri"/>
        </w:rPr>
        <w:t>По товарам, облагаемым таможенными пошлинами и акциз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 П + Ас) x Н :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товарам, подлежащим обложению таможенными пошлинами, но не облагаемым акциз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 П) x Н :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прочим това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x Н :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С - таможенная стоимость; П - сумма ввозной таможенной пошлины; Ас - сумма акциза; Н - ставка налога на добавленную стоимость.</w:t>
      </w:r>
    </w:p>
    <w:p>
      <w:pPr>
        <w:pStyle w:val="Normal"/>
        <w:autoSpaceDE w:val="false"/>
        <w:spacing w:lineRule="auto" w:line="240" w:before="0" w:after="0"/>
        <w:ind w:firstLine="540"/>
        <w:jc w:val="both"/>
        <w:rPr>
          <w:rFonts w:cs="Calibri"/>
        </w:rPr>
      </w:pPr>
      <w:r>
        <w:rPr>
          <w:rFonts w:cs="Calibri"/>
        </w:rPr>
        <w:t>Ставки налога на добавленную стоимость установлены в размере 10 и 18%.</w:t>
      </w:r>
    </w:p>
    <w:p>
      <w:pPr>
        <w:pStyle w:val="Normal"/>
        <w:autoSpaceDE w:val="false"/>
        <w:spacing w:lineRule="auto" w:line="240" w:before="0" w:after="0"/>
        <w:ind w:firstLine="540"/>
        <w:jc w:val="both"/>
        <w:rPr>
          <w:rFonts w:cs="Calibri"/>
        </w:rPr>
      </w:pPr>
      <w:r>
        <w:rPr>
          <w:rFonts w:cs="Calibri"/>
        </w:rPr>
        <w:t>Товары, происходящие из стран Союза Независимых Государств (кроме Республики Беларусь), при прохождении таможни налогом на добавленную стоимость облагаются так же, как и товары, происходящие из "дальнего зарубежья". По товарам, происходящим из Республики Беларусь, на основании ст. 152 НК РФ и Федерального закона от 28.12.2004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налог на добавленную стоимость на ввозимые на таможенную территорию Российской Федерации товары взимают налоговые органы по месту постановки на учет налогоплательщика. При этом налогоплательщик обязан представить в налоговые органы соответствующие налоговые декларации не позднее 20-го числа месяца, следующего за месяцем принятия на учет ввезенных товаров, с приложенным заявлением о ввозе товара по установленной форме (в трех экземплярах), выписку банка, подтверждающую фактическую уплату налога по ввезенным товарам, и прочие документы. Налоговые органы после проставления на заявлении отметки об уплате косвенных налогов в полном объеме возвращают два экземпляра заявления налогоплательщику. Вычет данного налога совершается в общеустановленном ст. 171 НК РФ порядке. При этом в обязательном порядке в наличии должны быть следующие документы: заявление о ввозе товаров с отметкой налогового органа об уплате налога по месту постановки на учет налогоплательщика, налоговая декларация, в которой отражена исчисленная к уплате в бюджет сумма налога на добавленную стоимость по соответствующим ввезенным товарам, и платежный документ на перечисление в бюджет суммы налога на добавленную стоимость, указанной в этой налоговой декларации.</w:t>
      </w:r>
    </w:p>
    <w:p>
      <w:pPr>
        <w:pStyle w:val="Normal"/>
        <w:autoSpaceDE w:val="false"/>
        <w:spacing w:lineRule="auto" w:line="240" w:before="0" w:after="0"/>
        <w:ind w:firstLine="540"/>
        <w:jc w:val="both"/>
        <w:rPr>
          <w:rFonts w:cs="Calibri"/>
        </w:rPr>
      </w:pPr>
      <w:r>
        <w:rPr>
          <w:rFonts w:cs="Calibri"/>
        </w:rPr>
        <w:t>В бухгалтерском учете начисление таможенного налога на добавленную стоимость или налога на добавленную стоимость, уплачиваемого налоговым органам по белорусским товарам, отражается следующей бухгалтерской записью: Д-т сч. 19 "Налог на добавленную стоимость по приобретенным ценностям", субсчет 3 "Налог на добавленную стоимость по приобретенным материально-производственным запасам", К-т сч. 68 "Расчеты по налогам и сборам", субсчет "Расчеты с таможенными органами по налогу на добавленную стоимость" или субсчет "Расчеты с налоговыми органами по налогу на добавленную стоимость по ввезенным из Республики Беларусь товарам".</w:t>
      </w:r>
    </w:p>
    <w:p>
      <w:pPr>
        <w:pStyle w:val="Normal"/>
        <w:autoSpaceDE w:val="false"/>
        <w:spacing w:lineRule="auto" w:line="240" w:before="0" w:after="0"/>
        <w:ind w:firstLine="540"/>
        <w:jc w:val="both"/>
        <w:rPr>
          <w:rFonts w:cs="Calibri"/>
        </w:rPr>
      </w:pPr>
      <w:r>
        <w:rPr>
          <w:rFonts w:cs="Calibri"/>
        </w:rPr>
        <w:t>Однако бухгалтер должен обратить внимание на то, что к вычету сумму налога на добавленную стоимость, проплаченную при оформлении на таможне, можно принять только при совпадении момента оплаты таможенного налога на добавленную стоимость и момента принятия к учету товара.</w:t>
      </w:r>
    </w:p>
    <w:p>
      <w:pPr>
        <w:pStyle w:val="Normal"/>
        <w:autoSpaceDE w:val="false"/>
        <w:spacing w:lineRule="auto" w:line="240" w:before="0" w:after="0"/>
        <w:ind w:firstLine="540"/>
        <w:jc w:val="both"/>
        <w:rPr>
          <w:rFonts w:cs="Calibri"/>
        </w:rPr>
      </w:pPr>
      <w:r>
        <w:rPr>
          <w:rFonts w:cs="Calibri"/>
        </w:rPr>
        <w:t>Для оценки товаров по фактической себестоимости приобретения можно воспользоваться счетом 15 "Заготовление и приобретение материальных ценностей". При использовании данного счета по его дебету в корреспонденции с кредитом счета 60 "Расчеты с поставщиками и подрядчиками" отражается стоимость товара по контракту с иностранным поставщиком, в корреспонденции с кредитом счета 68 "Расчеты по налогам и сборам", субсчет "Расчеты с таможенными органами по налогу на добавленную стоимость" и счетом 76 "Расчеты с разными дебиторами и кредиторами", субсчет "Расчеты с таможенными органами" - таможенные платежи, кроме налога на добавленную стоимость и акциза, и т.п. в зависимости от условий поставки товара, характера расходов по заготовке и доставке товаров и выбранной предприятием учетной политики по отражению расходов по заготовке и доставке товаров (т.е. либо в стоимости товара, либо в издержках обращения).</w:t>
      </w:r>
    </w:p>
    <w:p>
      <w:pPr>
        <w:pStyle w:val="Normal"/>
        <w:autoSpaceDE w:val="false"/>
        <w:spacing w:lineRule="auto" w:line="240" w:before="0" w:after="0"/>
        <w:ind w:firstLine="540"/>
        <w:jc w:val="both"/>
        <w:rPr>
          <w:rFonts w:cs="Calibri"/>
        </w:rPr>
      </w:pPr>
      <w:r>
        <w:rPr>
          <w:rFonts w:cs="Calibri"/>
        </w:rPr>
        <w:t>Товар приходуется по дебету счета 41 "Товары" в корреспонденции с кредитом счета 15 "Заготовление и приобретение материальных ценностей" по учетной цене. Предприятие устанавливает в приказе по учетной политике, что именно понимается под учетной ценой и как она определяется. Варианты могут быть самые разные.</w:t>
      </w:r>
    </w:p>
    <w:p>
      <w:pPr>
        <w:pStyle w:val="Normal"/>
        <w:autoSpaceDE w:val="false"/>
        <w:spacing w:lineRule="auto" w:line="240" w:before="0" w:after="0"/>
        <w:ind w:firstLine="540"/>
        <w:jc w:val="both"/>
        <w:rPr>
          <w:rFonts w:cs="Calibri"/>
        </w:rPr>
      </w:pPr>
      <w:r>
        <w:rPr>
          <w:rFonts w:cs="Calibri"/>
        </w:rPr>
        <w:t>В качестве учетных цен в соответствии с п. 80 Методических указаний по бухгалтерскому учету материально-производственных запасов, утвержденных Приказом Минфина России от 28.12.2001 N 119н, могут выступать:</w:t>
      </w:r>
    </w:p>
    <w:p>
      <w:pPr>
        <w:pStyle w:val="Normal"/>
        <w:autoSpaceDE w:val="false"/>
        <w:spacing w:lineRule="auto" w:line="240" w:before="0" w:after="0"/>
        <w:ind w:firstLine="540"/>
        <w:jc w:val="both"/>
        <w:rPr>
          <w:rFonts w:cs="Calibri"/>
        </w:rPr>
      </w:pPr>
      <w:r>
        <w:rPr>
          <w:rFonts w:cs="Calibri"/>
        </w:rPr>
        <w:t>договорные цены;</w:t>
      </w:r>
    </w:p>
    <w:p>
      <w:pPr>
        <w:pStyle w:val="Normal"/>
        <w:autoSpaceDE w:val="false"/>
        <w:spacing w:lineRule="auto" w:line="240" w:before="0" w:after="0"/>
        <w:ind w:firstLine="540"/>
        <w:jc w:val="both"/>
        <w:rPr>
          <w:rFonts w:cs="Calibri"/>
        </w:rPr>
      </w:pPr>
      <w:r>
        <w:rPr>
          <w:rFonts w:cs="Calibri"/>
        </w:rPr>
        <w:t>фактическая себестоимость материалов (сырья, товаров) по данным предыдущего месяца или отчетного периода (отчетного года);</w:t>
      </w:r>
    </w:p>
    <w:p>
      <w:pPr>
        <w:pStyle w:val="Normal"/>
        <w:autoSpaceDE w:val="false"/>
        <w:spacing w:lineRule="auto" w:line="240" w:before="0" w:after="0"/>
        <w:ind w:firstLine="540"/>
        <w:jc w:val="both"/>
        <w:rPr>
          <w:rFonts w:cs="Calibri"/>
        </w:rPr>
      </w:pPr>
      <w:r>
        <w:rPr>
          <w:rFonts w:cs="Calibri"/>
        </w:rPr>
        <w:t>планово-расчетные цены;</w:t>
      </w:r>
    </w:p>
    <w:p>
      <w:pPr>
        <w:pStyle w:val="Normal"/>
        <w:autoSpaceDE w:val="false"/>
        <w:spacing w:lineRule="auto" w:line="240" w:before="0" w:after="0"/>
        <w:ind w:firstLine="540"/>
        <w:jc w:val="both"/>
        <w:rPr>
          <w:rFonts w:cs="Calibri"/>
        </w:rPr>
      </w:pPr>
      <w:r>
        <w:rPr>
          <w:rFonts w:cs="Calibri"/>
        </w:rPr>
        <w:t>средняя цена группы материально-производственных запасов. Средняя цена группы - это разновидность планово-расчетной цены, которая устанавливается в тех случаях, когда производится укрупнение номенклатурных номеров материально-производственных запасов путем объединения в один номенклатурный номер нескольких размеров, сортов, видов однородных материально-производственных запасов, имеющих незначительные колебания в ценах.</w:t>
      </w:r>
    </w:p>
    <w:p>
      <w:pPr>
        <w:pStyle w:val="Normal"/>
        <w:autoSpaceDE w:val="false"/>
        <w:spacing w:lineRule="auto" w:line="240" w:before="0" w:after="0"/>
        <w:ind w:firstLine="540"/>
        <w:jc w:val="both"/>
        <w:rPr>
          <w:rFonts w:cs="Calibri"/>
        </w:rPr>
      </w:pPr>
      <w:r>
        <w:rPr>
          <w:rFonts w:cs="Calibri"/>
        </w:rPr>
        <w:t>Сумма разницы в стоимости приобретенных товаров, исчисленной в фактической себестоимости приобретения (заготовления) и учетных ценах, списывается со счета 15 "Заготовление и приобретение материальных ценностей" на счет 16 "Отклонение стоимости материальных ценностей" (в дебет или кредит).</w:t>
      </w:r>
    </w:p>
    <w:p>
      <w:pPr>
        <w:pStyle w:val="Normal"/>
        <w:autoSpaceDE w:val="false"/>
        <w:spacing w:lineRule="auto" w:line="240" w:before="0" w:after="0"/>
        <w:ind w:firstLine="540"/>
        <w:jc w:val="both"/>
        <w:rPr>
          <w:rFonts w:cs="Calibri"/>
        </w:rPr>
      </w:pPr>
      <w:r>
        <w:rPr>
          <w:rFonts w:cs="Calibri"/>
        </w:rPr>
        <w:t>Далее в учетной политике следует выбрать способ списания отклонений со счета 16 на счет 90 "Продажи", субсчет 2 "Себестоимость продаж" (если товары) или на счет 20 "Основное производство" (если материалы). При этом в соответствии с п. 88 упомянутых Методических указаний отклонения разрешается ежемесячно полностью списывать, если их удельный вес (в процентах к договорной (учетной) стоимости материально-производственных запасов) не превышает 5%, либо можно также полностью списывать отклонения, если их удельный вес составляет не более 10% к учетной стоимости (но не договорной). Кроме того, п. 88 указанного документа допускаются следующие упрощенные варианты:</w:t>
      </w:r>
    </w:p>
    <w:p>
      <w:pPr>
        <w:pStyle w:val="Normal"/>
        <w:autoSpaceDE w:val="false"/>
        <w:spacing w:lineRule="auto" w:line="240" w:before="0" w:after="0"/>
        <w:ind w:firstLine="540"/>
        <w:jc w:val="both"/>
        <w:rPr>
          <w:rFonts w:cs="Calibri"/>
        </w:rPr>
      </w:pPr>
      <w:r>
        <w:rPr>
          <w:rFonts w:cs="Calibri"/>
        </w:rPr>
        <w:t>в течение текущего месяца величина отклонений может распределяться исходя из удельного веса (в процентах к учетной стоимости соответствующих материалов (товаров)), сложившегося на начало данного месяца. Если это привело к существенному недосписанию или излишнему списанию отклонений (более пяти пунктов), то в следующем месяце сумма списываемых (распределяемых) отклонений корректируется на указанную сумму прошлого месяца;</w:t>
      </w:r>
    </w:p>
    <w:p>
      <w:pPr>
        <w:pStyle w:val="Normal"/>
        <w:autoSpaceDE w:val="false"/>
        <w:spacing w:lineRule="auto" w:line="240" w:before="0" w:after="0"/>
        <w:ind w:firstLine="540"/>
        <w:jc w:val="both"/>
        <w:rPr>
          <w:rFonts w:cs="Calibri"/>
        </w:rPr>
      </w:pPr>
      <w:r>
        <w:rPr>
          <w:rFonts w:cs="Calibri"/>
        </w:rPr>
        <w:t>величина отклонений может распределяться пропорционально их удельному весу (нормативу), закрепленному в плановых (нормативных) калькуляциях, к учетной стоимости используемых материалов. При этом если фактические размеры отклонений отличаются от нормативных размеров, то в следующем месяце (отчетном периоде) сумма распределительных отклонений корректируется, т.е. увеличивается на недосписанную сумму или уменьшается на сумму, излишне списанную в прошлом месяце (отчетном периоде). Величина отклонений на начало каждого месяца (отчетного периода) рассчитывается исходя из удельного веса (норматива) отклонений, предусмотренных в плановых (нормативных) калькуляциях, к фактическому наличию материалов (товаров) в учетных ценах.</w:t>
      </w:r>
    </w:p>
    <w:p>
      <w:pPr>
        <w:pStyle w:val="Normal"/>
        <w:autoSpaceDE w:val="false"/>
        <w:spacing w:lineRule="auto" w:line="240" w:before="0" w:after="0"/>
        <w:ind w:firstLine="540"/>
        <w:jc w:val="both"/>
        <w:rPr>
          <w:rFonts w:cs="Calibri"/>
        </w:rPr>
      </w:pPr>
      <w:r>
        <w:rPr>
          <w:rFonts w:cs="Calibri"/>
        </w:rPr>
        <w:t>В соответствии с п. 16 ПБУ 5/01 товар может списываться в момент продажи товаров в дебет счета 90 "Продажи", субсчет 2 "Себестоимость продаж" в оценке по одному из следующих методов (кроме товаров, учитываемых по продажной (розничной) стоимости):</w:t>
      </w:r>
    </w:p>
    <w:p>
      <w:pPr>
        <w:pStyle w:val="Normal"/>
        <w:autoSpaceDE w:val="false"/>
        <w:spacing w:lineRule="auto" w:line="240" w:before="0" w:after="0"/>
        <w:ind w:firstLine="540"/>
        <w:jc w:val="both"/>
        <w:rPr>
          <w:rFonts w:cs="Calibri"/>
        </w:rPr>
      </w:pPr>
      <w:r>
        <w:rPr>
          <w:rFonts w:cs="Calibri"/>
        </w:rPr>
        <w:t>по себестоимости каждой единицы;</w:t>
      </w:r>
    </w:p>
    <w:p>
      <w:pPr>
        <w:pStyle w:val="Normal"/>
        <w:autoSpaceDE w:val="false"/>
        <w:spacing w:lineRule="auto" w:line="240" w:before="0" w:after="0"/>
        <w:ind w:firstLine="540"/>
        <w:jc w:val="both"/>
        <w:rPr>
          <w:rFonts w:cs="Calibri"/>
        </w:rPr>
      </w:pPr>
      <w:r>
        <w:rPr>
          <w:rFonts w:cs="Calibri"/>
        </w:rPr>
        <w:t>по средней себестоимости;</w:t>
      </w:r>
    </w:p>
    <w:p>
      <w:pPr>
        <w:pStyle w:val="Normal"/>
        <w:autoSpaceDE w:val="false"/>
        <w:spacing w:lineRule="auto" w:line="240" w:before="0" w:after="0"/>
        <w:ind w:firstLine="540"/>
        <w:jc w:val="both"/>
        <w:rPr>
          <w:rFonts w:cs="Calibri"/>
        </w:rPr>
      </w:pPr>
      <w:r>
        <w:rPr>
          <w:rFonts w:cs="Calibri"/>
        </w:rPr>
        <w:t>по себестоимости первых по времени приобретения товаров (метод ФИФО);</w:t>
      </w:r>
    </w:p>
    <w:p>
      <w:pPr>
        <w:pStyle w:val="Normal"/>
        <w:autoSpaceDE w:val="false"/>
        <w:spacing w:lineRule="auto" w:line="240" w:before="0" w:after="0"/>
        <w:ind w:firstLine="540"/>
        <w:jc w:val="both"/>
        <w:rPr>
          <w:rFonts w:cs="Calibri"/>
        </w:rPr>
      </w:pPr>
      <w:r>
        <w:rPr>
          <w:rFonts w:cs="Calibri"/>
        </w:rPr>
        <w:t>по себестоимости последних по времени приобретения товаров (метод ЛИФО).</w:t>
      </w:r>
    </w:p>
    <w:p>
      <w:pPr>
        <w:pStyle w:val="Normal"/>
        <w:autoSpaceDE w:val="false"/>
        <w:spacing w:lineRule="auto" w:line="240" w:before="0" w:after="0"/>
        <w:ind w:firstLine="540"/>
        <w:jc w:val="both"/>
        <w:rPr>
          <w:rFonts w:cs="Calibri"/>
        </w:rPr>
      </w:pPr>
      <w:r>
        <w:rPr>
          <w:rFonts w:cs="Calibri"/>
        </w:rPr>
        <w:t>В связи с этим аналитический учет должен вестись по счету 16 "Отклонение в стоимости материальных ценностей", и отклонение с него должно списываться на счет 44 "Расходы на продажу" в соответствии с выбранной предприятием учетной политикой по оценке товаров при их списании на счет 90 "Продажи". Следует обратить внимание, что в соответствии с п. 21 ПБУ 5/01 организация может применять в течение отчетного года как элемент учетной политики один метод оценки по каждой отдельной группе товаров. На следующий год применяемые методы можно изменить, но в течение отчетного года изменений быть не может.</w:t>
      </w:r>
    </w:p>
    <w:p>
      <w:pPr>
        <w:pStyle w:val="Normal"/>
        <w:autoSpaceDE w:val="false"/>
        <w:spacing w:lineRule="auto" w:line="240" w:before="0" w:after="0"/>
        <w:ind w:firstLine="540"/>
        <w:jc w:val="both"/>
        <w:rPr>
          <w:rFonts w:cs="Calibri"/>
        </w:rPr>
      </w:pPr>
      <w:r>
        <w:rPr>
          <w:rFonts w:cs="Calibri"/>
        </w:rPr>
        <w:t>В соответствии с п. 1 ст. 268 и ст. 320 НК РФ стоимость покупных товаров (стоимость приобретения товаров) - это цена приобретения в соответствии с контрактом (договором). Все перечисленные расходы, формирующие бухгалтерскую первоначальную стоимость, не формируют налоговую стоимость товара. Именно поэтому такие специфические расходы, присутствующие при импорте товаров, как ввозной таможенный тариф, таможенный сбор, акциз на ввозимые на таможенную территорию Российской Федерации товары, плата банку как агенту валютного контроля за паспорт сделки, расходы на сертификацию и т.п., признаются налоговыми расходами текущего периода. Исключением являются только транспортные расходы, которые российский покупатель может иметь сверх цены по контракту. Транспортные расходы бывают, как правило, при условиях поставки по группам "E" и "F" "Инкотермс-90 (2000)", так как в этом случае покупатель должен вывозить товар из страны продавца за свой счет. В соответствии со ст. 320 НК РФ в отношении этих транспортных расходов следует производить специальный расчет для определения величины расходов, относящихся к остаткам товаров на складе, и признавать транспортные расходы в текущем налоговом периоде за минусом этой величины.</w:t>
      </w:r>
    </w:p>
    <w:p>
      <w:pPr>
        <w:pStyle w:val="Normal"/>
        <w:autoSpaceDE w:val="false"/>
        <w:spacing w:lineRule="auto" w:line="240" w:before="0" w:after="0"/>
        <w:ind w:firstLine="540"/>
        <w:jc w:val="both"/>
        <w:rPr>
          <w:rFonts w:cs="Calibri"/>
        </w:rPr>
      </w:pPr>
      <w:r>
        <w:rPr>
          <w:rFonts w:cs="Calibri"/>
        </w:rPr>
        <w:t>По учету импорта товаров могут быть сделаны следующие бухгалтерские записи.</w:t>
      </w:r>
    </w:p>
    <w:p>
      <w:pPr>
        <w:pStyle w:val="Normal"/>
        <w:autoSpaceDE w:val="false"/>
        <w:spacing w:lineRule="auto" w:line="240" w:before="0" w:after="0"/>
        <w:ind w:firstLine="540"/>
        <w:jc w:val="both"/>
        <w:rPr>
          <w:rFonts w:cs="Calibri"/>
        </w:rPr>
      </w:pPr>
      <w:r>
        <w:rPr>
          <w:rFonts w:cs="Calibri"/>
        </w:rPr>
        <w:t>1. Момент получения права собственности на товар от иностранного поставщика на сумму по контракту в пересчете в рубли по курсу Банка России на дату перехода права собственности на импортируемый товар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60 "Расчеты с поставщиками и подрядчиками", субсчет "Расчеты с иностранными поставщиками в иностранной валюте".</w:t>
      </w:r>
    </w:p>
    <w:p>
      <w:pPr>
        <w:pStyle w:val="Normal"/>
        <w:autoSpaceDE w:val="false"/>
        <w:spacing w:lineRule="auto" w:line="240" w:before="0" w:after="0"/>
        <w:ind w:firstLine="540"/>
        <w:jc w:val="both"/>
        <w:rPr>
          <w:rFonts w:cs="Calibri"/>
        </w:rPr>
      </w:pPr>
      <w:r>
        <w:rPr>
          <w:rFonts w:cs="Calibri"/>
        </w:rPr>
        <w:t>До момента расчета с иностранным поставщиком сальдо по субсчету "Расчеты с иностранными поставщиками в иностранной валюте" к счету 60 "Расчеты с поставщиками и подрядчиками" подлежит ежемесячной переоценке в связи с изменением курса рубля к иностранной валюте с соответствующим отражением курсовых разниц по счету 91 "Прочие доходы и расходы".</w:t>
      </w:r>
    </w:p>
    <w:p>
      <w:pPr>
        <w:pStyle w:val="Normal"/>
        <w:autoSpaceDE w:val="false"/>
        <w:spacing w:lineRule="auto" w:line="240" w:before="0" w:after="0"/>
        <w:ind w:firstLine="540"/>
        <w:jc w:val="both"/>
        <w:rPr>
          <w:rFonts w:cs="Calibri"/>
        </w:rPr>
      </w:pPr>
      <w:r>
        <w:rPr>
          <w:rFonts w:cs="Calibri"/>
        </w:rPr>
        <w:t>2. Транспортные расходы, экспедиторские услуги и страхование товара в пути отражаются в зависимости от выбранной учетной политики на сумму расходов следующими бухгалтерскими записями:</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60 "Расчеты с поставщиками и подрядчиками" или Д-т сч. 44 "Расходы на продажу" К-т сч. 60 "Расчеты с поставщиками и подрядчиками".</w:t>
      </w:r>
    </w:p>
    <w:p>
      <w:pPr>
        <w:pStyle w:val="Normal"/>
        <w:autoSpaceDE w:val="false"/>
        <w:spacing w:lineRule="auto" w:line="240" w:before="0" w:after="0"/>
        <w:ind w:firstLine="540"/>
        <w:jc w:val="both"/>
        <w:rPr>
          <w:rFonts w:cs="Calibri"/>
        </w:rPr>
      </w:pPr>
      <w:r>
        <w:rPr>
          <w:rFonts w:cs="Calibri"/>
        </w:rPr>
        <w:t>3. Начисление ввозной таможенной пошлины на сумму ввозного таможенного тарифа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76 "Расчеты с разными дебиторами и кредиторами", субсчет "Расчеты с таможенными органами".</w:t>
      </w:r>
    </w:p>
    <w:p>
      <w:pPr>
        <w:pStyle w:val="Normal"/>
        <w:autoSpaceDE w:val="false"/>
        <w:spacing w:lineRule="auto" w:line="240" w:before="0" w:after="0"/>
        <w:ind w:firstLine="540"/>
        <w:jc w:val="both"/>
        <w:rPr>
          <w:rFonts w:cs="Calibri"/>
        </w:rPr>
      </w:pPr>
      <w:r>
        <w:rPr>
          <w:rFonts w:cs="Calibri"/>
        </w:rPr>
        <w:t>4. Начисление таможенного налога на добавленную стоимость (на сумму налога)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9 "Налог на добавленную стоимость по приобретенным ценностям", субсчет 3 "Налог на добавленную стоимость по приобретенным материально-производственным запасам", К-т сч. 68 "Расчеты по налогам и сборам", субсчет "Расчеты с таможенными органами по налогу на добавленную стоимость".</w:t>
      </w:r>
    </w:p>
    <w:p>
      <w:pPr>
        <w:pStyle w:val="Normal"/>
        <w:autoSpaceDE w:val="false"/>
        <w:spacing w:lineRule="auto" w:line="240" w:before="0" w:after="0"/>
        <w:ind w:firstLine="540"/>
        <w:jc w:val="both"/>
        <w:rPr>
          <w:rFonts w:cs="Calibri"/>
        </w:rPr>
      </w:pPr>
      <w:r>
        <w:rPr>
          <w:rFonts w:cs="Calibri"/>
        </w:rPr>
        <w:t>5. Начисление таможенного акциза (на сумму налога)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68 "Расчеты по налогам и сборам", субсчет "Расчеты с таможенными органами по акцизу".</w:t>
      </w:r>
    </w:p>
    <w:p>
      <w:pPr>
        <w:pStyle w:val="Normal"/>
        <w:autoSpaceDE w:val="false"/>
        <w:spacing w:lineRule="auto" w:line="240" w:before="0" w:after="0"/>
        <w:ind w:firstLine="540"/>
        <w:jc w:val="both"/>
        <w:rPr>
          <w:rFonts w:cs="Calibri"/>
        </w:rPr>
      </w:pPr>
      <w:r>
        <w:rPr>
          <w:rFonts w:cs="Calibri"/>
        </w:rPr>
        <w:t>6. Начисление таможенного сбора (на сумму сбора)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76 "Расчеты с разными дебиторами и кредиторами", субсчет "Расчеты с таможенными органами".</w:t>
      </w:r>
    </w:p>
    <w:p>
      <w:pPr>
        <w:pStyle w:val="Normal"/>
        <w:autoSpaceDE w:val="false"/>
        <w:spacing w:lineRule="auto" w:line="240" w:before="0" w:after="0"/>
        <w:ind w:firstLine="540"/>
        <w:jc w:val="both"/>
        <w:rPr>
          <w:rFonts w:cs="Calibri"/>
        </w:rPr>
      </w:pPr>
      <w:r>
        <w:rPr>
          <w:rFonts w:cs="Calibri"/>
        </w:rPr>
        <w:t>7. Начисление расходов по сертификации импортного товара (на сумму услуг по сертификации)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60 "Расчеты с поставщиками и подрядчиками".</w:t>
      </w:r>
    </w:p>
    <w:p>
      <w:pPr>
        <w:pStyle w:val="Normal"/>
        <w:autoSpaceDE w:val="false"/>
        <w:spacing w:lineRule="auto" w:line="240" w:before="0" w:after="0"/>
        <w:ind w:firstLine="540"/>
        <w:jc w:val="both"/>
        <w:rPr>
          <w:rFonts w:cs="Calibri"/>
        </w:rPr>
      </w:pPr>
      <w:r>
        <w:rPr>
          <w:rFonts w:cs="Calibri"/>
        </w:rPr>
        <w:t>8. Оплата таможенных платежей отражается следующими бухгалтерскими записями:</w:t>
      </w:r>
    </w:p>
    <w:p>
      <w:pPr>
        <w:pStyle w:val="Normal"/>
        <w:autoSpaceDE w:val="false"/>
        <w:spacing w:lineRule="auto" w:line="240" w:before="0" w:after="0"/>
        <w:ind w:firstLine="540"/>
        <w:jc w:val="both"/>
        <w:rPr>
          <w:rFonts w:cs="Calibri"/>
        </w:rPr>
      </w:pPr>
      <w:r>
        <w:rPr>
          <w:rFonts w:cs="Calibri"/>
        </w:rPr>
        <w:t>Д-т сч. 68 "Расчеты по налогам и сборам", субсчет "Расчеты с таможенными органами по налогу на добавленную стоимость", субсчет "Расчеты с таможенными органами по акцизу", 76 "Расчеты с разными дебиторами и кредиторами", субсчет "Расчеты с таможенными органами", К-т сч. 51 "Расчетные счета", 52 "Валютные счета".</w:t>
      </w:r>
    </w:p>
    <w:p>
      <w:pPr>
        <w:pStyle w:val="Normal"/>
        <w:autoSpaceDE w:val="false"/>
        <w:spacing w:lineRule="auto" w:line="240" w:before="0" w:after="0"/>
        <w:ind w:firstLine="540"/>
        <w:jc w:val="both"/>
        <w:rPr>
          <w:rFonts w:cs="Calibri"/>
        </w:rPr>
      </w:pPr>
      <w:r>
        <w:rPr>
          <w:rFonts w:cs="Calibri"/>
        </w:rPr>
        <w:t>9. Товар выпущен в свободное обращение и поступил на склад. Товар принимается к учету по учетной стоимости (по учетной цене), что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41 "Товары", субсчет "Импортные товары", К-т сч. 15 "Заготовление и приобретение материальных ценностей", субсчет "Приобретение импортных товаров".</w:t>
      </w:r>
    </w:p>
    <w:p>
      <w:pPr>
        <w:pStyle w:val="Normal"/>
        <w:autoSpaceDE w:val="false"/>
        <w:spacing w:lineRule="auto" w:line="240" w:before="0" w:after="0"/>
        <w:ind w:firstLine="540"/>
        <w:jc w:val="both"/>
        <w:rPr>
          <w:rFonts w:cs="Calibri"/>
        </w:rPr>
      </w:pPr>
      <w:r>
        <w:rPr>
          <w:rFonts w:cs="Calibri"/>
        </w:rPr>
        <w:t>10. Принимается к вычету налог на добавленную стоимость, уплаченный на таможне. На сумму налога производи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68 "Расчеты по налогам и сборам", субсчет "Расчеты по налогу на добавленную стоимость", К-т сч. 19 "Налог на добавленную стоимость по приобретенным ценностям", субсчет 3 "Налог на добавленную стоимость по приобретенным материально-производственным запасам".</w:t>
      </w:r>
    </w:p>
    <w:p>
      <w:pPr>
        <w:pStyle w:val="Normal"/>
        <w:autoSpaceDE w:val="false"/>
        <w:spacing w:lineRule="auto" w:line="240" w:before="0" w:after="0"/>
        <w:ind w:firstLine="540"/>
        <w:jc w:val="both"/>
        <w:rPr>
          <w:rFonts w:cs="Calibri"/>
        </w:rPr>
      </w:pPr>
      <w:r>
        <w:rPr>
          <w:rFonts w:cs="Calibri"/>
        </w:rPr>
        <w:t>11. На сумму перечисленных для конвертации рублей с расчетного счета производи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76 "Расчеты с разными дебиторами и кредиторами", субсчет "Расчеты с банком", К-т сч. 51 "Расчетные счета".</w:t>
      </w:r>
    </w:p>
    <w:p>
      <w:pPr>
        <w:pStyle w:val="Normal"/>
        <w:autoSpaceDE w:val="false"/>
        <w:spacing w:lineRule="auto" w:line="240" w:before="0" w:after="0"/>
        <w:ind w:firstLine="540"/>
        <w:jc w:val="both"/>
        <w:rPr>
          <w:rFonts w:cs="Calibri"/>
        </w:rPr>
      </w:pPr>
      <w:r>
        <w:rPr>
          <w:rFonts w:cs="Calibri"/>
        </w:rPr>
        <w:t>12. На сумму приобретенной иностранной валюты, пересчитанной в рубли по курсу Банка России на день покупки валюты, производи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57 "Переводы в пути" К-т сч. 76 "Расчеты с разными дебиторами и кредиторами", субсчет "Расчеты с банком".</w:t>
      </w:r>
    </w:p>
    <w:p>
      <w:pPr>
        <w:pStyle w:val="Normal"/>
        <w:autoSpaceDE w:val="false"/>
        <w:spacing w:lineRule="auto" w:line="240" w:before="0" w:after="0"/>
        <w:ind w:firstLine="540"/>
        <w:jc w:val="both"/>
        <w:rPr>
          <w:rFonts w:cs="Calibri"/>
        </w:rPr>
      </w:pPr>
      <w:r>
        <w:rPr>
          <w:rFonts w:cs="Calibri"/>
        </w:rPr>
        <w:t>13. Разница в рублевых эквивалентах приобретенной иностранной валюты из расчета курса Банка России на день покупки и курса покупки отражается посредством следующей бухгалтерской записи:</w:t>
      </w:r>
    </w:p>
    <w:p>
      <w:pPr>
        <w:pStyle w:val="Normal"/>
        <w:autoSpaceDE w:val="false"/>
        <w:spacing w:lineRule="auto" w:line="240" w:before="0" w:after="0"/>
        <w:ind w:firstLine="540"/>
        <w:jc w:val="both"/>
        <w:rPr>
          <w:rFonts w:cs="Calibri"/>
        </w:rPr>
      </w:pPr>
      <w:r>
        <w:rPr>
          <w:rFonts w:cs="Calibri"/>
        </w:rPr>
        <w:t>Д-т сч. 91 "Прочие доходы и расходы", субсчет 2 "Прочие расходы", К-т сч. 76 "Расчеты с разными дебиторами и кредиторами", субсчет "Расчеты с банком".</w:t>
      </w:r>
    </w:p>
    <w:p>
      <w:pPr>
        <w:pStyle w:val="Normal"/>
        <w:autoSpaceDE w:val="false"/>
        <w:spacing w:lineRule="auto" w:line="240" w:before="0" w:after="0"/>
        <w:ind w:firstLine="540"/>
        <w:jc w:val="both"/>
        <w:rPr>
          <w:rFonts w:cs="Calibri"/>
        </w:rPr>
      </w:pPr>
      <w:r>
        <w:rPr>
          <w:rFonts w:cs="Calibri"/>
        </w:rPr>
        <w:t>14. На сумму зачисленной на валютный счет иностранной валюты, пересчитанной в рубли по курсу Банка России на день зачисления валюты на счет организации, производи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52 "Валютные счета", субсчет "Текущий валютный счет", К-т сч. 57 "Переводы в пути".</w:t>
      </w:r>
    </w:p>
    <w:p>
      <w:pPr>
        <w:pStyle w:val="Normal"/>
        <w:autoSpaceDE w:val="false"/>
        <w:spacing w:lineRule="auto" w:line="240" w:before="0" w:after="0"/>
        <w:ind w:firstLine="540"/>
        <w:jc w:val="both"/>
        <w:rPr>
          <w:rFonts w:cs="Calibri"/>
        </w:rPr>
      </w:pPr>
      <w:r>
        <w:rPr>
          <w:rFonts w:cs="Calibri"/>
        </w:rPr>
        <w:t>Одновременно по счету 57 "Переводы в пути" возможно возникновение и отражение курсовых разниц в корреспонденции со счетом 91 "Прочие доходы и расходы".</w:t>
      </w:r>
    </w:p>
    <w:p>
      <w:pPr>
        <w:pStyle w:val="Normal"/>
        <w:autoSpaceDE w:val="false"/>
        <w:spacing w:lineRule="auto" w:line="240" w:before="0" w:after="0"/>
        <w:ind w:firstLine="540"/>
        <w:jc w:val="both"/>
        <w:rPr>
          <w:rFonts w:cs="Calibri"/>
        </w:rPr>
      </w:pPr>
      <w:r>
        <w:rPr>
          <w:rFonts w:cs="Calibri"/>
        </w:rPr>
        <w:t>15. Расчет с иностранным поставщиком (на валютную сумму перевода в пересчете в рубли по курсу Банка России на день списания валюты со счета)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60 "Расчеты с поставщиками и подрядчиками", субсчет "Расчеты с иностранными поставщиками в иностранной валюте", К-т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Одновременно по счету 60 "Расчеты с поставщиками и подрядчиками", субсчет "Расчеты с иностранными поставщиками в иностранной валюте", и счету 52 "Валютные счета", субсчет "Текущий валютный счет" возможно возникновение и отражение курсовых разниц в корреспонденции со счетом 91 "Прочие доходы и расходы".</w:t>
      </w:r>
    </w:p>
    <w:p>
      <w:pPr>
        <w:pStyle w:val="Normal"/>
        <w:autoSpaceDE w:val="false"/>
        <w:spacing w:lineRule="auto" w:line="240" w:before="0" w:after="0"/>
        <w:ind w:firstLine="540"/>
        <w:jc w:val="both"/>
        <w:rPr>
          <w:rFonts w:cs="Calibri"/>
        </w:rPr>
      </w:pPr>
      <w:r>
        <w:rPr>
          <w:rFonts w:cs="Calibri"/>
        </w:rPr>
        <w:t>16. Удержанная банком сумма как плата за выполнение функций валютного контроля (за паспорт сделки) отражается следующей бухгалтерской записью:</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76 "Расчеты с разными дебиторами и кредиторами", субсчет "Расчеты с банком".</w:t>
      </w:r>
    </w:p>
    <w:p>
      <w:pPr>
        <w:pStyle w:val="Normal"/>
        <w:autoSpaceDE w:val="false"/>
        <w:spacing w:lineRule="auto" w:line="240" w:before="0" w:after="0"/>
        <w:ind w:firstLine="540"/>
        <w:jc w:val="both"/>
        <w:rPr>
          <w:rFonts w:cs="Calibri"/>
        </w:rPr>
      </w:pPr>
      <w:r>
        <w:rPr>
          <w:rFonts w:cs="Calibri"/>
        </w:rPr>
        <w:t>17. Сумма отклонения между фактическими затратами по приобретению импортного товара и учетной ценой, по которой он оприходован, отражается следующими бухгалтерскими записями:</w:t>
      </w:r>
    </w:p>
    <w:p>
      <w:pPr>
        <w:pStyle w:val="Normal"/>
        <w:autoSpaceDE w:val="false"/>
        <w:spacing w:lineRule="auto" w:line="240" w:before="0" w:after="0"/>
        <w:ind w:firstLine="540"/>
        <w:jc w:val="both"/>
        <w:rPr>
          <w:rFonts w:cs="Calibri"/>
        </w:rPr>
      </w:pPr>
      <w:r>
        <w:rPr>
          <w:rFonts w:cs="Calibri"/>
        </w:rPr>
        <w:t>Д-т сч. 16 "Отклонение в стоимости материальных ценностей", субсчет "Отклонение по импортному товару", К-т сч. 15 "Заготовление и приобретение материальных ценностей", субсчет "Приобретение импортных товаров" или Д-т сч. 15 "Заготовление и приобретение материальных ценностей", субсчет "Приобретение импортных товаров", К-т сч. 16 "Отклонение в стоимости материальных ценностей", субсчет "Отклонение по импортному това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собенности импорта товаров при аккредитивной</w:t>
      </w:r>
    </w:p>
    <w:p>
      <w:pPr>
        <w:pStyle w:val="Normal"/>
        <w:autoSpaceDE w:val="false"/>
        <w:spacing w:lineRule="auto" w:line="240" w:before="0" w:after="0"/>
        <w:jc w:val="center"/>
        <w:rPr>
          <w:rFonts w:cs="Calibri"/>
        </w:rPr>
      </w:pPr>
      <w:r>
        <w:rPr>
          <w:rFonts w:cs="Calibri"/>
        </w:rPr>
        <w:t>форме расчетов с иностранными поставщ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народная практика торговых отношений выработала определенные формы расчетов с поставщиками: аккредитивные и инкассовые расчеты, банковский перевод, расчеты чеками. При использовании аккредитивной формы расчетов российские организации должны руководствоваться Унифицированными правилами и обычаями для документарных аккредитивов, разработанными и утвержденными Международной торговой палатой (в ред. 1993 г. - публикация Международной торговой палаты N 500), вступившими в силу с 1 января 1994 г.</w:t>
      </w:r>
    </w:p>
    <w:p>
      <w:pPr>
        <w:pStyle w:val="Normal"/>
        <w:autoSpaceDE w:val="false"/>
        <w:spacing w:lineRule="auto" w:line="240" w:before="0" w:after="0"/>
        <w:ind w:firstLine="540"/>
        <w:jc w:val="both"/>
        <w:rPr>
          <w:rFonts w:cs="Calibri"/>
        </w:rPr>
      </w:pPr>
      <w:r>
        <w:rPr>
          <w:rFonts w:cs="Calibri"/>
        </w:rPr>
        <w:t>Унифицированные правила определяют понятия и виды аккредитивов, способы и порядок их исполнения и передачи, обязательства и ответственность банков, требования к представляемым по аккредитивам документам, а также дают толкование используемых терминов. Правила обязательны для российских банков и их клиентов, осуществляющих расчеты по аккредитивам.</w:t>
      </w:r>
    </w:p>
    <w:p>
      <w:pPr>
        <w:pStyle w:val="Normal"/>
        <w:autoSpaceDE w:val="false"/>
        <w:spacing w:lineRule="auto" w:line="240" w:before="0" w:after="0"/>
        <w:ind w:firstLine="540"/>
        <w:jc w:val="both"/>
        <w:rPr>
          <w:rFonts w:cs="Calibri"/>
        </w:rPr>
      </w:pPr>
      <w:r>
        <w:rPr>
          <w:rFonts w:cs="Calibri"/>
        </w:rPr>
        <w:t>При аккредитивной форме расчетов участники внешнеторговой операции указывают в контракте, что платежи за поставляемый товар будут производиться с документарного аккредитива. В контракте оговариваются вид аккредитива, перечень документов, представляемых в банк продавцом для получения платежа, требования к их оформлению. Далее покупатель (приказодатель) направляет своему банку (банку-эмитенту) поручение (заявление) на открытие аккредитива, в котором указывает все его условия. Продавец (бенефициар) получает от банка извещение об открытии в его пользу аккредитива, отгружает свою продукцию и представляет в банк пакет документов в соответствии с условиями контракта, после чего банк переводит на его счет деньги с аккредитива. Покупатель получает от банка пакет документов и вступает во владение товаром.</w:t>
      </w:r>
    </w:p>
    <w:p>
      <w:pPr>
        <w:pStyle w:val="Normal"/>
        <w:autoSpaceDE w:val="false"/>
        <w:spacing w:lineRule="auto" w:line="240" w:before="0" w:after="0"/>
        <w:ind w:firstLine="540"/>
        <w:jc w:val="both"/>
        <w:rPr>
          <w:rFonts w:cs="Calibri"/>
        </w:rPr>
      </w:pPr>
      <w:r>
        <w:rPr>
          <w:rFonts w:cs="Calibri"/>
        </w:rPr>
        <w:t>Согласно ст. 6 Унифицированных правил аккредитивы могут быть отзывными и безотзывными, поэтому вид аккредитива следует указать в контракте обязательно. При отсутствии такого указания "аккредитив будет считаться безотзывным".</w:t>
      </w:r>
    </w:p>
    <w:p>
      <w:pPr>
        <w:pStyle w:val="Normal"/>
        <w:autoSpaceDE w:val="false"/>
        <w:spacing w:lineRule="auto" w:line="240" w:before="0" w:after="0"/>
        <w:ind w:firstLine="540"/>
        <w:jc w:val="both"/>
        <w:rPr>
          <w:rFonts w:cs="Calibri"/>
        </w:rPr>
      </w:pPr>
      <w:r>
        <w:rPr>
          <w:rFonts w:cs="Calibri"/>
        </w:rPr>
        <w:t>Согласно ст. 8 Унифицированных правил "...отзывной аккредитив может быть изменен или аннулирован банком-эмитентом в любой момент без предварительного уведомления бенефициара". Однако в означенной статье также установлено, что банк-эмитент обязан предоставить возмещение банку, уполномоченному им на осуществление платежа, если этот банк до получения им уведомления об изменении или аннуляции принял документы от поставщика и совершил платеж. Компенсировать выплаченное возмещение банк-эмитент, соответственно, потребует от покупателя.</w:t>
      </w:r>
    </w:p>
    <w:p>
      <w:pPr>
        <w:pStyle w:val="Normal"/>
        <w:autoSpaceDE w:val="false"/>
        <w:spacing w:lineRule="auto" w:line="240" w:before="0" w:after="0"/>
        <w:ind w:firstLine="540"/>
        <w:jc w:val="both"/>
        <w:rPr>
          <w:rFonts w:cs="Calibri"/>
        </w:rPr>
      </w:pPr>
      <w:r>
        <w:rPr>
          <w:rFonts w:cs="Calibri"/>
        </w:rPr>
        <w:t>Согласно ст. 9 Унифицированных правил безотзывный аккредитив "...если исполняющему или банку-эмитенту представлены предусмотренные документы и соблюдены все его условия, составляет твердое обязательство банка-эмитента: если аккредитив предусматривает платеж на предъявителя - оплатить по предъявлении; если аккредитив предусматривает платеж с рассрочкой - обеспечить платеж в сроки, определяемые в соответствии с указаниями аккредитива". Важное отличие, согласно означенной статье, заключается в том, что "условия безотзывного аккредитива не могут быть ни изменены, ни аннулированы без согласия банка-эмитента, подтверждающего банка (если он есть) и бенефициара". "Условия первоначально выписанного аккредитива (или аккредитива с уже внесенными и ранее одобренными изменениями) останутся в силе для бенефициара до тех пор, пока последний не сообщит о принятии таких изменений банку, который внес такие изменения. Бенефициар должен уведомить о принятии или непринятии таких изменений. Если бенефициар не направит такое уведомление, то документы, заявленные в исполняющий банк или банк-эмитент, которые должны соответствовать условиям аккредитива, но еще не принятым пока изменениям, будут считаться уведомлением о принятии бенефициаром таких изменений и с этого времени будет считаться, что в аккредитив внесены изменения. Частичное принятие изменений, содержащихся в одном и том же извещении об изменении, не разрешается и, следовательно, не будет приводиться в действие".</w:t>
      </w:r>
    </w:p>
    <w:p>
      <w:pPr>
        <w:pStyle w:val="Normal"/>
        <w:autoSpaceDE w:val="false"/>
        <w:spacing w:lineRule="auto" w:line="240" w:before="0" w:after="0"/>
        <w:ind w:firstLine="540"/>
        <w:jc w:val="both"/>
        <w:rPr>
          <w:rFonts w:cs="Calibri"/>
        </w:rPr>
      </w:pPr>
      <w:r>
        <w:rPr>
          <w:rFonts w:cs="Calibri"/>
        </w:rPr>
        <w:t>Безотзывный аккредитив может быть либо подтвержденным, либо неподтвержденным. Неподтвержденный аккредитив авизуется бенефициару через другой банк без какой-либо ответственности со стороны авизующего банка. При подтвержденном аккредитиве согласно ст. 9 Унифицированных правил банк, подтвердивший аккредитив, становится обязанным перед бенефициаром своевременно производить обусловленные аккредитивом платежи в соответствии с представленными документами, т.е. подтверждающий банк принимает на себя те же обязательства, что и банк-эмитент. В данном случае банки, подтверждающие аккредитивы, как правило, страхуют себя, требуя при подтверждении от банка-эмитента немедленного перевода средств в покрытие предстоящих по аккредитиву платежей. Условие о подтверждении аккредитива включается в контракт с обязательными оговорками, за чей счет обеспечивается подтверждение аккредитива (обычно это делает покупатель). При этом импортер несет в данном случае двойные расходы по выплатам банкам комиссионных вознаграждений. На основании п. 11 Положения по бухгалтерскому учету "Расходы организации" ПБУ 10/99, утвержденного Приказом Минфина России от 06.05.1999 N 33н (с изм. и доп.), данные расходы импортер отражает по дебету счета 91 "Прочие доходы и расходы", субсчет 2 "Прочие расходы".</w:t>
      </w:r>
    </w:p>
    <w:p>
      <w:pPr>
        <w:pStyle w:val="Normal"/>
        <w:autoSpaceDE w:val="false"/>
        <w:spacing w:lineRule="auto" w:line="240" w:before="0" w:after="0"/>
        <w:ind w:firstLine="540"/>
        <w:jc w:val="both"/>
        <w:rPr>
          <w:rFonts w:cs="Calibri"/>
        </w:rPr>
      </w:pPr>
      <w:r>
        <w:rPr>
          <w:rFonts w:cs="Calibri"/>
        </w:rPr>
        <w:t>По способу обеспечения ресурсами аккредитивы подразделяются на покрытые и непокрытые. Покрытым считается аккредитив, при открытии которого банк-эмитент одновременно переводит валютные средства в качестве его обеспечения и источника платежа. При отсутствии предварительного перевода средств аккредитив считается непокрытым.</w:t>
      </w:r>
    </w:p>
    <w:p>
      <w:pPr>
        <w:pStyle w:val="Normal"/>
        <w:autoSpaceDE w:val="false"/>
        <w:spacing w:lineRule="auto" w:line="240" w:before="0" w:after="0"/>
        <w:ind w:firstLine="540"/>
        <w:jc w:val="both"/>
        <w:rPr>
          <w:rFonts w:cs="Calibri"/>
        </w:rPr>
      </w:pPr>
      <w:r>
        <w:rPr>
          <w:rFonts w:cs="Calibri"/>
        </w:rPr>
        <w:t>По способу использования средств аккредитива для расчетов с поставщиком можно выделить переводные (трансферабельные) и револьверные аккредитивы. Согласно ст. 48 Унифицированных правил переводным (трансферабельным) является аккредитив, по которому бенефициар имеет право уполномочить банк, производящий платеж, на то, чтобы аккредитивом могли пользоваться полностью или частично одно или несколько других лиц (вторые бенефициары). Аккредитив может быть переведен только в том случае, если он обозначен банком-эмитентом как переводной (трансферабельный). Такие термины, как "делимый", "дробный", "переуступаемый" и "передаваемый", не делают аккредитив переводным. Если такие термины используются, то они не должны приниматься во внимание. Очень важный для импортера момент зафиксирован в ст. 48 Унифицированных правил: "Расходы переводящего банка, связанные с переводом аккредитива, включая комиссионные, плату, расходы и издержки, оплачиваются первым бенефициаром, если не оговорено иное". Если в контракте оговорено, что расходы по переводу несет покупатель, то в бухгалтерском учете покупателя они будут отражены по дебету счета 91 "Прочие доходы и расходы", субсчет 2 "Прочие расходы".</w:t>
      </w:r>
    </w:p>
    <w:p>
      <w:pPr>
        <w:pStyle w:val="Normal"/>
        <w:autoSpaceDE w:val="false"/>
        <w:spacing w:lineRule="auto" w:line="240" w:before="0" w:after="0"/>
        <w:ind w:firstLine="540"/>
        <w:jc w:val="both"/>
        <w:rPr>
          <w:rFonts w:cs="Calibri"/>
        </w:rPr>
      </w:pPr>
      <w:r>
        <w:rPr>
          <w:rFonts w:cs="Calibri"/>
        </w:rPr>
        <w:t>Револьверные аккредитивы применяются в основном при регулярных поставках товара. В этом случае сумма аккредитива по мере выплат (за серию отгрузок или за одну отгрузку в пределах суммы аккредитива) автоматически пополняется в рамках установленного общего лимита и срока действия аккредитива.</w:t>
      </w:r>
    </w:p>
    <w:p>
      <w:pPr>
        <w:pStyle w:val="Normal"/>
        <w:autoSpaceDE w:val="false"/>
        <w:spacing w:lineRule="auto" w:line="240" w:before="0" w:after="0"/>
        <w:ind w:firstLine="540"/>
        <w:jc w:val="both"/>
        <w:rPr>
          <w:rFonts w:cs="Calibri"/>
        </w:rPr>
      </w:pPr>
      <w:r>
        <w:rPr>
          <w:rFonts w:cs="Calibri"/>
        </w:rPr>
        <w:t>Бухгалтерские записи в зависимости от вида выставленного аккредитива не различаются. Открытие (либо пополнение) аккредитива будет отражено в бухгалтерском учете покупателя по дебету счета 55 "Специальные счета в банках", субсчет 1 "Аккредитивы" и кредиту счетов 51 "Расчетные счета" (если аккредитив выставлен в рублях), 52 "Валютные счета" (если аккредитив выставлен в иностранной валюте), 66 "Расчеты по краткосрочным кредитам и займам" или 67 "Расчеты по долгосрочным кредитам и займам" (если аккредитив выставлен за счет заемных средств).</w:t>
      </w:r>
    </w:p>
    <w:p>
      <w:pPr>
        <w:pStyle w:val="Normal"/>
        <w:autoSpaceDE w:val="false"/>
        <w:spacing w:lineRule="auto" w:line="240" w:before="0" w:after="0"/>
        <w:ind w:firstLine="540"/>
        <w:jc w:val="both"/>
        <w:rPr>
          <w:rFonts w:cs="Calibri"/>
        </w:rPr>
      </w:pPr>
      <w:r>
        <w:rPr>
          <w:rFonts w:cs="Calibri"/>
        </w:rPr>
        <w:t>Если аккредитив выставлен в иностранной валюте, то отражение данной операции должно, во-первых, произойти в двойной стоимостной оценке: в российской валюте и в иностранной валюте (в валюте аккредитива). При этом оценка в российской валюте производится путем пересчета иностранной валюты в рубли исходя из официального курса, установленного Банком России для этой валюты, действовавшего на дату банковской выписки с текущего валютного счета (если аккредитив выставлен за счет собственных валютных средств) либо с валютного ссудного счета (если аккредитив выставлен за счет ссуды банка). Во-вторых, согласно ПБУ 3/2000 сальдо субсчета 1 "Аккредитивы" счета 55 "Специальные счета в банках" должно переоцениваться исходя из курса Банка России на дату составления бухгалтерской отчетности, а также может производиться его переоценка по учетной политике по мере изменения курсов иностранных валют, котируемых Банком России. Возникающие при этом на счете 55 "Специальные счета в банках", субсчет 1 "Аккредитивы" курсовые разницы будут отражаться в общеустановленном порядке: зачисляться на счет 91 "Прочие доходы и расходы", субсчет "Курсовые разницы".</w:t>
      </w:r>
    </w:p>
    <w:p>
      <w:pPr>
        <w:pStyle w:val="Normal"/>
        <w:autoSpaceDE w:val="false"/>
        <w:spacing w:lineRule="auto" w:line="240" w:before="0" w:after="0"/>
        <w:ind w:firstLine="540"/>
        <w:jc w:val="both"/>
        <w:rPr>
          <w:rFonts w:cs="Calibri"/>
        </w:rPr>
      </w:pPr>
      <w:r>
        <w:rPr>
          <w:rFonts w:cs="Calibri"/>
        </w:rPr>
        <w:t>При открытии покупателем аккредитива не в той валюте, в которой ведется его счет в банке, речь идет о конверсии одной валюты в другую, которая выполняется банком. За данную операцию банк берет комиссионное вознаграждение. Специфика отражения в бухгалтерском учете данной операции заключается в том, что по кредиту счета 52 "Валютные счета" следует отразить снятую со счета сумму иностранной валюты в пересчете в рубли исходя из ее официального курса, установленного Банком России на день списания валюты со счета, а по дебету счета 55 "Специальные счета в банках", субсчет 1 "Аккредитивы" - сумму выставленного аккредитива в валюте аккредитива, пересчитанной исходя из ее официального курса. Возникающая разница в рублевых эквивалентах относится на счет 91 "Прочие доходы и расходы", либо за счет этой суммы можно формировать затраты на приобретение товара (пример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Допустим, что предприятие открыло аккредитив в сумме 10 000 евро. Банк сообщил, что с текущего валютного счета снято 14 000 долл. Курс Банка России на дату списания средств с текущего валютного счета составил 38 руб. за 1 евро и 27 руб. 60 коп. за 1 долл. На основании выписки банка производятся следующие бухгалтерские записи:</w:t>
      </w:r>
    </w:p>
    <w:p>
      <w:pPr>
        <w:pStyle w:val="Normal"/>
        <w:autoSpaceDE w:val="false"/>
        <w:spacing w:lineRule="auto" w:line="240" w:before="0" w:after="0"/>
        <w:ind w:firstLine="540"/>
        <w:jc w:val="both"/>
        <w:rPr>
          <w:rFonts w:cs="Calibri"/>
        </w:rPr>
      </w:pPr>
      <w:r>
        <w:rPr>
          <w:rFonts w:cs="Calibri"/>
        </w:rPr>
        <w:t>Д-т сч. 55 "Специальные счета в банках", субсчет 1 "Аккредитивы" (10 000 евро x 38,0 руб. = 380 000 руб.), Д-т сч. 91 "Прочие доходы и расходы" или Д-т сч. 15 "Заготовление и приобретение материальных ценностей", субсчет "Приобретение импортных товаров" (6400 руб.).</w:t>
      </w:r>
    </w:p>
    <w:p>
      <w:pPr>
        <w:pStyle w:val="Normal"/>
        <w:autoSpaceDE w:val="false"/>
        <w:spacing w:lineRule="auto" w:line="240" w:before="0" w:after="0"/>
        <w:ind w:firstLine="540"/>
        <w:jc w:val="both"/>
        <w:rPr>
          <w:rFonts w:cs="Calibri"/>
        </w:rPr>
      </w:pPr>
      <w:r>
        <w:rPr>
          <w:rFonts w:cs="Calibri"/>
        </w:rPr>
        <w:t>К-т сч. 52 "Валютные счета", субсчет "Текущие валютные счета" (14 000 долл. x 27,6 руб. = 386 4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Унифицированных правилах установлены требования, предъявляемые к реквизитам аккредитивов, которые следует знать бухгалтеру. Реквизиты аккредитива определяются условиями контракта. Аккредитив заполняется на специальном бланке-заявлении (форма N 0401005 "Заявление на аккредитив") банка, открывающего аккредитив. Данная форма носит название "Заявление на аккредитив N..." (см. прилож. N 2).</w:t>
      </w:r>
    </w:p>
    <w:p>
      <w:pPr>
        <w:pStyle w:val="Normal"/>
        <w:autoSpaceDE w:val="false"/>
        <w:spacing w:lineRule="auto" w:line="240" w:before="0" w:after="0"/>
        <w:ind w:firstLine="540"/>
        <w:jc w:val="both"/>
        <w:rPr>
          <w:rFonts w:cs="Calibri"/>
        </w:rPr>
      </w:pPr>
      <w:r>
        <w:rPr>
          <w:rFonts w:cs="Calibri"/>
        </w:rPr>
        <w:t>Заявление на открытие документарного аккредитива составляется в трех экземплярах: первый направляется в уполномоченный банк, который поддерживает корреспондентские отношения с иностранным банком, второй остается в уполномоченном банке импортера, третий с визой банка возвращается импортеру-клиенту вместе с банковской выпиской, свидетельствующей об открытии аккредитива.</w:t>
      </w:r>
    </w:p>
    <w:p>
      <w:pPr>
        <w:pStyle w:val="Normal"/>
        <w:autoSpaceDE w:val="false"/>
        <w:spacing w:lineRule="auto" w:line="240" w:before="0" w:after="0"/>
        <w:ind w:firstLine="540"/>
        <w:jc w:val="both"/>
        <w:rPr>
          <w:rFonts w:cs="Calibri"/>
        </w:rPr>
      </w:pPr>
      <w:r>
        <w:rPr>
          <w:rFonts w:cs="Calibri"/>
        </w:rPr>
        <w:t>В заявлении на открытие аккредитива и в приложении к заявлению звездочкой помечаются строки текста, которые определяют условия выполнения выставленного аккредитива.</w:t>
      </w:r>
    </w:p>
    <w:p>
      <w:pPr>
        <w:pStyle w:val="Normal"/>
        <w:autoSpaceDE w:val="false"/>
        <w:spacing w:lineRule="auto" w:line="240" w:before="0" w:after="0"/>
        <w:ind w:firstLine="540"/>
        <w:jc w:val="both"/>
        <w:rPr>
          <w:rFonts w:cs="Calibri"/>
        </w:rPr>
      </w:pPr>
      <w:r>
        <w:rPr>
          <w:rFonts w:cs="Calibri"/>
        </w:rPr>
        <w:t>В заявлении на открытие аккредитива предприятие-импортер должно указать следующие основные реквизиты:</w:t>
      </w:r>
    </w:p>
    <w:p>
      <w:pPr>
        <w:pStyle w:val="Normal"/>
        <w:autoSpaceDE w:val="false"/>
        <w:spacing w:lineRule="auto" w:line="240" w:before="0" w:after="0"/>
        <w:ind w:firstLine="540"/>
        <w:jc w:val="both"/>
        <w:rPr>
          <w:rFonts w:cs="Calibri"/>
        </w:rPr>
      </w:pPr>
      <w:r>
        <w:rPr>
          <w:rFonts w:cs="Calibri"/>
        </w:rPr>
        <w:t>вид аккредитива;</w:t>
      </w:r>
    </w:p>
    <w:p>
      <w:pPr>
        <w:pStyle w:val="Normal"/>
        <w:autoSpaceDE w:val="false"/>
        <w:spacing w:lineRule="auto" w:line="240" w:before="0" w:after="0"/>
        <w:ind w:firstLine="540"/>
        <w:jc w:val="both"/>
        <w:rPr>
          <w:rFonts w:cs="Calibri"/>
        </w:rPr>
      </w:pPr>
      <w:r>
        <w:rPr>
          <w:rFonts w:cs="Calibri"/>
        </w:rPr>
        <w:t>наименование и местонахождение импортера;</w:t>
      </w:r>
    </w:p>
    <w:p>
      <w:pPr>
        <w:pStyle w:val="Normal"/>
        <w:autoSpaceDE w:val="false"/>
        <w:spacing w:lineRule="auto" w:line="240" w:before="0" w:after="0"/>
        <w:ind w:firstLine="540"/>
        <w:jc w:val="both"/>
        <w:rPr>
          <w:rFonts w:cs="Calibri"/>
        </w:rPr>
      </w:pPr>
      <w:r>
        <w:rPr>
          <w:rFonts w:cs="Calibri"/>
        </w:rPr>
        <w:t>наименование и полный адрес бенефициара;</w:t>
      </w:r>
    </w:p>
    <w:p>
      <w:pPr>
        <w:pStyle w:val="Normal"/>
        <w:autoSpaceDE w:val="false"/>
        <w:spacing w:lineRule="auto" w:line="240" w:before="0" w:after="0"/>
        <w:ind w:firstLine="540"/>
        <w:jc w:val="both"/>
        <w:rPr>
          <w:rFonts w:cs="Calibri"/>
        </w:rPr>
      </w:pPr>
      <w:r>
        <w:rPr>
          <w:rFonts w:cs="Calibri"/>
        </w:rPr>
        <w:t>дату, месяц и год открытия аккредитива;</w:t>
      </w:r>
    </w:p>
    <w:p>
      <w:pPr>
        <w:pStyle w:val="Normal"/>
        <w:autoSpaceDE w:val="false"/>
        <w:spacing w:lineRule="auto" w:line="240" w:before="0" w:after="0"/>
        <w:ind w:firstLine="540"/>
        <w:jc w:val="both"/>
        <w:rPr>
          <w:rFonts w:cs="Calibri"/>
        </w:rPr>
      </w:pPr>
      <w:r>
        <w:rPr>
          <w:rFonts w:cs="Calibri"/>
        </w:rPr>
        <w:t>дату, месяц и год истечения срока аккредитива;</w:t>
      </w:r>
    </w:p>
    <w:p>
      <w:pPr>
        <w:pStyle w:val="Normal"/>
        <w:autoSpaceDE w:val="false"/>
        <w:spacing w:lineRule="auto" w:line="240" w:before="0" w:after="0"/>
        <w:ind w:firstLine="540"/>
        <w:jc w:val="both"/>
        <w:rPr>
          <w:rFonts w:cs="Calibri"/>
        </w:rPr>
      </w:pPr>
      <w:r>
        <w:rPr>
          <w:rFonts w:cs="Calibri"/>
        </w:rPr>
        <w:t>место для представления документов;</w:t>
      </w:r>
    </w:p>
    <w:p>
      <w:pPr>
        <w:pStyle w:val="Normal"/>
        <w:autoSpaceDE w:val="false"/>
        <w:spacing w:lineRule="auto" w:line="240" w:before="0" w:after="0"/>
        <w:ind w:firstLine="540"/>
        <w:jc w:val="both"/>
        <w:rPr>
          <w:rFonts w:cs="Calibri"/>
        </w:rPr>
      </w:pPr>
      <w:r>
        <w:rPr>
          <w:rFonts w:cs="Calibri"/>
        </w:rPr>
        <w:t>наименование и местонахождение авизующего банка, через который аккредитив должен быть авизован бенефициару;</w:t>
      </w:r>
    </w:p>
    <w:p>
      <w:pPr>
        <w:pStyle w:val="Normal"/>
        <w:autoSpaceDE w:val="false"/>
        <w:spacing w:lineRule="auto" w:line="240" w:before="0" w:after="0"/>
        <w:ind w:firstLine="540"/>
        <w:jc w:val="both"/>
        <w:rPr>
          <w:rFonts w:cs="Calibri"/>
        </w:rPr>
      </w:pPr>
      <w:r>
        <w:rPr>
          <w:rFonts w:cs="Calibri"/>
        </w:rPr>
        <w:t>наименование и местонахождение подтверждающего банка;</w:t>
      </w:r>
    </w:p>
    <w:p>
      <w:pPr>
        <w:pStyle w:val="Normal"/>
        <w:autoSpaceDE w:val="false"/>
        <w:spacing w:lineRule="auto" w:line="240" w:before="0" w:after="0"/>
        <w:ind w:firstLine="540"/>
        <w:jc w:val="both"/>
        <w:rPr>
          <w:rFonts w:cs="Calibri"/>
        </w:rPr>
      </w:pPr>
      <w:r>
        <w:rPr>
          <w:rFonts w:cs="Calibri"/>
        </w:rPr>
        <w:t>способ исполнения аккредитива (платеж по предъявлении, платеж с рассрочкой, акцепт или негоциация тратт бенефициара);</w:t>
      </w:r>
    </w:p>
    <w:p>
      <w:pPr>
        <w:pStyle w:val="Normal"/>
        <w:autoSpaceDE w:val="false"/>
        <w:spacing w:lineRule="auto" w:line="240" w:before="0" w:after="0"/>
        <w:ind w:firstLine="540"/>
        <w:jc w:val="both"/>
        <w:rPr>
          <w:rFonts w:cs="Calibri"/>
        </w:rPr>
      </w:pPr>
      <w:r>
        <w:rPr>
          <w:rFonts w:cs="Calibri"/>
        </w:rPr>
        <w:t>наименование и местонахождение исполняющего банка;</w:t>
      </w:r>
    </w:p>
    <w:p>
      <w:pPr>
        <w:pStyle w:val="Normal"/>
        <w:autoSpaceDE w:val="false"/>
        <w:spacing w:lineRule="auto" w:line="240" w:before="0" w:after="0"/>
        <w:ind w:firstLine="540"/>
        <w:jc w:val="both"/>
        <w:rPr>
          <w:rFonts w:cs="Calibri"/>
        </w:rPr>
      </w:pPr>
      <w:r>
        <w:rPr>
          <w:rFonts w:cs="Calibri"/>
        </w:rPr>
        <w:t>полное и точное наименование документов, в соответствии с которыми производятся выплаты по аккредитиву, срок их представления и порядок оформления;</w:t>
      </w:r>
    </w:p>
    <w:p>
      <w:pPr>
        <w:pStyle w:val="Normal"/>
        <w:autoSpaceDE w:val="false"/>
        <w:spacing w:lineRule="auto" w:line="240" w:before="0" w:after="0"/>
        <w:ind w:firstLine="540"/>
        <w:jc w:val="both"/>
        <w:rPr>
          <w:rFonts w:cs="Calibri"/>
        </w:rPr>
      </w:pPr>
      <w:r>
        <w:rPr>
          <w:rFonts w:cs="Calibri"/>
        </w:rPr>
        <w:t>наименование товаров, для отгрузки которых открывается аккредитив;</w:t>
      </w:r>
    </w:p>
    <w:p>
      <w:pPr>
        <w:pStyle w:val="Normal"/>
        <w:autoSpaceDE w:val="false"/>
        <w:spacing w:lineRule="auto" w:line="240" w:before="0" w:after="0"/>
        <w:ind w:firstLine="540"/>
        <w:jc w:val="both"/>
        <w:rPr>
          <w:rFonts w:cs="Calibri"/>
        </w:rPr>
      </w:pPr>
      <w:r>
        <w:rPr>
          <w:rFonts w:cs="Calibri"/>
        </w:rPr>
        <w:t>номер договора, по которому открывается аккредитив;</w:t>
      </w:r>
    </w:p>
    <w:p>
      <w:pPr>
        <w:pStyle w:val="Normal"/>
        <w:autoSpaceDE w:val="false"/>
        <w:spacing w:lineRule="auto" w:line="240" w:before="0" w:after="0"/>
        <w:ind w:firstLine="540"/>
        <w:jc w:val="both"/>
        <w:rPr>
          <w:rFonts w:cs="Calibri"/>
        </w:rPr>
      </w:pPr>
      <w:r>
        <w:rPr>
          <w:rFonts w:cs="Calibri"/>
        </w:rPr>
        <w:t>сумма аккредитива;</w:t>
      </w:r>
    </w:p>
    <w:p>
      <w:pPr>
        <w:pStyle w:val="Normal"/>
        <w:autoSpaceDE w:val="false"/>
        <w:spacing w:lineRule="auto" w:line="240" w:before="0" w:after="0"/>
        <w:ind w:firstLine="540"/>
        <w:jc w:val="both"/>
        <w:rPr>
          <w:rFonts w:cs="Calibri"/>
        </w:rPr>
      </w:pPr>
      <w:r>
        <w:rPr>
          <w:rFonts w:cs="Calibri"/>
        </w:rPr>
        <w:t>за счет какой стороны (импортера или бенефициара) покрываются банковские расходы.</w:t>
      </w:r>
    </w:p>
    <w:p>
      <w:pPr>
        <w:pStyle w:val="Normal"/>
        <w:autoSpaceDE w:val="false"/>
        <w:spacing w:lineRule="auto" w:line="240" w:before="0" w:after="0"/>
        <w:ind w:firstLine="540"/>
        <w:jc w:val="both"/>
        <w:rPr>
          <w:rFonts w:cs="Calibri"/>
        </w:rPr>
      </w:pPr>
      <w:r>
        <w:rPr>
          <w:rFonts w:cs="Calibri"/>
        </w:rPr>
        <w:t>Заявление на открытие аккредитива подписывают два должностных лица, уполномоченных от имени импортера на подписание поручений на платежи. Подписи этих лиц скрепляются печатью импортера.</w:t>
      </w:r>
    </w:p>
    <w:p>
      <w:pPr>
        <w:pStyle w:val="Normal"/>
        <w:autoSpaceDE w:val="false"/>
        <w:spacing w:lineRule="auto" w:line="240" w:before="0" w:after="0"/>
        <w:ind w:firstLine="540"/>
        <w:jc w:val="both"/>
        <w:rPr>
          <w:rFonts w:cs="Calibri"/>
        </w:rPr>
      </w:pPr>
      <w:r>
        <w:rPr>
          <w:rFonts w:cs="Calibri"/>
        </w:rPr>
        <w:t>После проверки в банке представленное заявление регистрируется в специальном журнале банка-эмитента, где ему присваивается порядковый номер, который является одновременно номером лицевого счета по аккредитиву в аналитическом учете банка.</w:t>
      </w:r>
    </w:p>
    <w:p>
      <w:pPr>
        <w:pStyle w:val="Normal"/>
        <w:autoSpaceDE w:val="false"/>
        <w:spacing w:lineRule="auto" w:line="240" w:before="0" w:after="0"/>
        <w:ind w:firstLine="540"/>
        <w:jc w:val="both"/>
        <w:rPr>
          <w:rFonts w:cs="Calibri"/>
        </w:rPr>
      </w:pPr>
      <w:r>
        <w:rPr>
          <w:rFonts w:cs="Calibri"/>
        </w:rPr>
        <w:t>Согласно ст. 42 Унифицированных правил аккредитивы должны предусматривать дату истечения срока и указание места для представления документов на оплату. Дата истечения срока платежа, акцепта или негоциации будет пониматься как дата истечения срока представления документов. Очень важная деталь, которую должен знать бухгалтер: в той же статье Унифицированных правил отмечено, что "...если банк-эмитент указывает, что аккредитив подлежит использованию "в течение одного месяца", "в течение 6 месяцев" и т.п., но не указывает дату, от которой исчисляется этот срок, то дата выставления аккредитива банком-эмитентом будет считаться днем, начиная с которого этот срок будет исчисляться".</w:t>
      </w:r>
    </w:p>
    <w:p>
      <w:pPr>
        <w:pStyle w:val="Normal"/>
        <w:autoSpaceDE w:val="false"/>
        <w:spacing w:lineRule="auto" w:line="240" w:before="0" w:after="0"/>
        <w:ind w:firstLine="540"/>
        <w:jc w:val="both"/>
        <w:rPr>
          <w:rFonts w:cs="Calibri"/>
        </w:rPr>
      </w:pPr>
      <w:r>
        <w:rPr>
          <w:rFonts w:cs="Calibri"/>
        </w:rPr>
        <w:t>Следующий важный момент отмечен в ст. 43 Унифицированных правил: "Кроме даты истечения срока для представления документов каждый аккредитив, по которому требуется представление транспортного документа, должен также предусматривать определенный срок от даты отгрузки, в течение которого документы должны быть представлены в соответствии с указаниями аккредитива. Если такой срок не обусловлен, банки будут отказывать в приеме документов, представленных им позднее 21 дня от даты отгрузки".</w:t>
      </w:r>
    </w:p>
    <w:p>
      <w:pPr>
        <w:pStyle w:val="Normal"/>
        <w:autoSpaceDE w:val="false"/>
        <w:spacing w:lineRule="auto" w:line="240" w:before="0" w:after="0"/>
        <w:ind w:firstLine="540"/>
        <w:jc w:val="both"/>
        <w:rPr>
          <w:rFonts w:cs="Calibri"/>
        </w:rPr>
      </w:pPr>
      <w:r>
        <w:rPr>
          <w:rFonts w:cs="Calibri"/>
        </w:rPr>
        <w:t>Перечень документов, представляемых против аккредитива, установлен ст. 21 Унифицированных правил; среди них основными являются транспортные документы, страховые документы и коммерческие накладные. В Унифицированных правилах устанавливаются требования к документам, которые представляются поставщиком (бенефициаром). Бухгалтеру следует знать, какие, например, требования должны предъявляться к коммерческим счетам (ст. 37), а именно "...если иное не определено в аккредитиве, коммерческие счета должны, судя по внешним признакам, быть выписаны бенефициаром по аккредитиву... и на имя приказодателя аккредитива... не должны быть обязательно подписаны... Если иное не определено в аккредитиве, банки могут отказывать в принятии коммерческих счетов, выписанных на суммы, превышающие сумму, предусмотренную в аккредитиве... Описание товаров в коммерческих счетах должно соответствовать описанию их в аккредитиве. Во всех других документах описание товаров может быть дано в общих выражениях, не противоречащих описанию товаров в аккредитиве".</w:t>
      </w:r>
    </w:p>
    <w:p>
      <w:pPr>
        <w:pStyle w:val="Normal"/>
        <w:autoSpaceDE w:val="false"/>
        <w:spacing w:lineRule="auto" w:line="240" w:before="0" w:after="0"/>
        <w:ind w:firstLine="540"/>
        <w:jc w:val="both"/>
        <w:rPr>
          <w:rFonts w:cs="Calibri"/>
        </w:rPr>
      </w:pPr>
      <w:r>
        <w:rPr>
          <w:rFonts w:cs="Calibri"/>
        </w:rPr>
        <w:t>В ст. ст. 34 - 36 Унифицированных правил рассматриваются вопросы представления страховых документов. Здесь особое внимание необходимо обратить на следующее.</w:t>
      </w:r>
    </w:p>
    <w:p>
      <w:pPr>
        <w:pStyle w:val="Normal"/>
        <w:autoSpaceDE w:val="false"/>
        <w:spacing w:lineRule="auto" w:line="240" w:before="0" w:after="0"/>
        <w:ind w:firstLine="540"/>
        <w:jc w:val="both"/>
        <w:rPr>
          <w:rFonts w:cs="Calibri"/>
        </w:rPr>
      </w:pPr>
      <w:r>
        <w:rPr>
          <w:rFonts w:cs="Calibri"/>
        </w:rPr>
        <w:t>Во-первых, если иное не определено в аккредитиве, то банки будут принимать страховой сертификат или декларацию страхования, предварительно подписанные страховыми компаниями или их агентами; если аккредитив специально предусматривает страховой сертификат или декларацию страхования, то банки будут принимать вместо них страховой полис (основание - ст. 34 Унифицированных правил).</w:t>
      </w:r>
    </w:p>
    <w:p>
      <w:pPr>
        <w:pStyle w:val="Normal"/>
        <w:autoSpaceDE w:val="false"/>
        <w:spacing w:lineRule="auto" w:line="240" w:before="0" w:after="0"/>
        <w:ind w:firstLine="540"/>
        <w:jc w:val="both"/>
        <w:rPr>
          <w:rFonts w:cs="Calibri"/>
        </w:rPr>
      </w:pPr>
      <w:r>
        <w:rPr>
          <w:rFonts w:cs="Calibri"/>
        </w:rPr>
        <w:t>Во-вторых, если иное не определено в аккредитиве, то страховой документ должен быть выражен в той же валюте, что и аккредитив (основание - ст. 34 Унифицированных правил).</w:t>
      </w:r>
    </w:p>
    <w:p>
      <w:pPr>
        <w:pStyle w:val="Normal"/>
        <w:autoSpaceDE w:val="false"/>
        <w:spacing w:lineRule="auto" w:line="240" w:before="0" w:after="0"/>
        <w:ind w:firstLine="540"/>
        <w:jc w:val="both"/>
        <w:rPr>
          <w:rFonts w:cs="Calibri"/>
        </w:rPr>
      </w:pPr>
      <w:r>
        <w:rPr>
          <w:rFonts w:cs="Calibri"/>
        </w:rPr>
        <w:t>В-третьих, если иное не определено в аккредитиве, то минимальной суммой, на которую должно быть проведено страхование согласно страховому документу, является цена товара СИФ (цена, страхование и фрахт ("указанный порт назначения")) или СИП (фрахт, стоимость перевозки и страхование, оплаченное до "указанного пункта назначения"), в зависимости от обстоятельств, плюс 10% только в том случае, когда цена СИФ или СИП может быть определена из документов - если банки не могут определить цену СИФ или СИП, в зависимости от случая по внешнему виду (иначе они будут принимать в качестве минимальной суммы 110% суммы, затребованной по аккредитиву для платежа, акцепта или негоциации, или 110% суммы коммерческого счета, в зависимости от того, какая из них больше (основание - ст. 34 Унифицированных правил)).</w:t>
      </w:r>
    </w:p>
    <w:p>
      <w:pPr>
        <w:pStyle w:val="Normal"/>
        <w:autoSpaceDE w:val="false"/>
        <w:spacing w:lineRule="auto" w:line="240" w:before="0" w:after="0"/>
        <w:ind w:firstLine="540"/>
        <w:jc w:val="both"/>
        <w:rPr>
          <w:rFonts w:cs="Calibri"/>
        </w:rPr>
      </w:pPr>
      <w:r>
        <w:rPr>
          <w:rFonts w:cs="Calibri"/>
        </w:rPr>
        <w:t>В-четвертых, в аккредитиве должны быть указаны требуемый вид страхования и, если имеются, дополнительные риски, которые должны быть покрыты страхованием. При отсутствии специальных указаний в аккредитиве банки будут принимать страховые документы такими, какими они представлены, без ответственности за какие-либо риски, которые не покрыты страхованием (основание - ст. 35 Унифицированных правил).</w:t>
      </w:r>
    </w:p>
    <w:p>
      <w:pPr>
        <w:pStyle w:val="Normal"/>
        <w:autoSpaceDE w:val="false"/>
        <w:spacing w:lineRule="auto" w:line="240" w:before="0" w:after="0"/>
        <w:ind w:firstLine="540"/>
        <w:jc w:val="both"/>
        <w:rPr>
          <w:rFonts w:cs="Calibri"/>
        </w:rPr>
      </w:pPr>
      <w:r>
        <w:rPr>
          <w:rFonts w:cs="Calibri"/>
        </w:rPr>
        <w:t>За все операции по аккредитивам - открытие, увеличение, платежи, изменение условий аккредитива, аннуляция аккредитива до истечения срока, передача исполнения аккредитива в другой банк без обязательства со стороны банка, закрытие досье на неиспользованный (невыполненный) аккредитив по истечении его срока - взимаются комиссионные, почтово-телеграфные расходы и расходы за использование системы СВИФТ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1973 г. в Брюсселе было создано Общество международных финансовых телекоммуникаций (СВИФТ) для передачи информации по международным банковским расче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т. 18 Унифицированных правил установлено, что "банки, пользующиеся услугами другого банка или других банков для выполнения инструкций приказодателя аккредитива, делают это за счет и на риск последнего". Там же записано, что "...сторона, пользующаяся услугами другой стороны для выполнения каких-либо услуг, несет все издержки, включая банковскую комиссию, выплаты и затраты, понесенные инструктируемой стороной в связи с выполнением таких инструкций".</w:t>
      </w:r>
    </w:p>
    <w:p>
      <w:pPr>
        <w:pStyle w:val="Normal"/>
        <w:autoSpaceDE w:val="false"/>
        <w:spacing w:lineRule="auto" w:line="240" w:before="0" w:after="0"/>
        <w:ind w:firstLine="540"/>
        <w:jc w:val="both"/>
        <w:rPr>
          <w:rFonts w:cs="Calibri"/>
        </w:rPr>
      </w:pPr>
      <w:r>
        <w:rPr>
          <w:rFonts w:cs="Calibri"/>
        </w:rPr>
        <w:t>Таким образом, все эти расходы импортер отражает по дебету счета 91 "Прочие доходы и расходы", субсчет 2 "Прочие расходы".</w:t>
      </w:r>
    </w:p>
    <w:p>
      <w:pPr>
        <w:pStyle w:val="Normal"/>
        <w:autoSpaceDE w:val="false"/>
        <w:spacing w:lineRule="auto" w:line="240" w:before="0" w:after="0"/>
        <w:ind w:firstLine="540"/>
        <w:jc w:val="both"/>
        <w:rPr>
          <w:rFonts w:cs="Calibri"/>
        </w:rPr>
      </w:pPr>
      <w:r>
        <w:rPr>
          <w:rFonts w:cs="Calibri"/>
        </w:rPr>
        <w:t>По учету импорта товаров при аккредитивной форме расчетов могут быть сделаны следующие бухгалтерские записи.</w:t>
      </w:r>
    </w:p>
    <w:p>
      <w:pPr>
        <w:pStyle w:val="Normal"/>
        <w:autoSpaceDE w:val="false"/>
        <w:spacing w:lineRule="auto" w:line="240" w:before="0" w:after="0"/>
        <w:ind w:firstLine="540"/>
        <w:jc w:val="both"/>
        <w:rPr>
          <w:rFonts w:cs="Calibri"/>
        </w:rPr>
      </w:pPr>
      <w:r>
        <w:rPr>
          <w:rFonts w:cs="Calibri"/>
        </w:rPr>
        <w:t>1. Открытие безотзывного автоматически возобновляемого (револьверного) аккредитива за счет собственных валютных средств на основании выписки с текущего валютного счета отражается бухгалтерской записью на сумму аккредитива в иностранной валюте в пересчете в рубли по курсу Банка России на день списания валюты со счета:</w:t>
      </w:r>
    </w:p>
    <w:p>
      <w:pPr>
        <w:pStyle w:val="Normal"/>
        <w:autoSpaceDE w:val="false"/>
        <w:spacing w:lineRule="auto" w:line="240" w:before="0" w:after="0"/>
        <w:ind w:firstLine="540"/>
        <w:jc w:val="both"/>
        <w:rPr>
          <w:rFonts w:cs="Calibri"/>
        </w:rPr>
      </w:pPr>
      <w:r>
        <w:rPr>
          <w:rFonts w:cs="Calibri"/>
        </w:rPr>
        <w:t>Д-т сч. 55 "Специальные счета в банках", субсчет "Аккредитивы в иностранной валюте", К-т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2. На сумму удержанного с текущего валютного счета комиссионного вознаграждения банка за открытие аккредитива в пересчете в рубли по курсу Банка России на день списания валюты со счета производи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91 "Прочие доходы и расходы", субсчет 2 "Прочие расходы", К-т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3. На основании выписки с текущего валютного счета на сумму списанной иностранной валюты в пересчете в рубли по курсу Банка России на день списания валюты со счета отражается комиссионное вознаграждение банка за подтверждение банком открытого аккредитива следующей бухгалтерской записью:</w:t>
      </w:r>
    </w:p>
    <w:p>
      <w:pPr>
        <w:pStyle w:val="Normal"/>
        <w:autoSpaceDE w:val="false"/>
        <w:spacing w:lineRule="auto" w:line="240" w:before="0" w:after="0"/>
        <w:ind w:firstLine="540"/>
        <w:jc w:val="both"/>
        <w:rPr>
          <w:rFonts w:cs="Calibri"/>
        </w:rPr>
      </w:pPr>
      <w:r>
        <w:rPr>
          <w:rFonts w:cs="Calibri"/>
        </w:rPr>
        <w:t>Д-т сч. 91 "Прочие доходы и расходы", субсчет 2 "Прочие расходы", К-т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4. Получено телеграфное извещение от иностранного банка о принятии пакета документов, отвечающего условиям открытия аккредитива.</w:t>
      </w:r>
    </w:p>
    <w:p>
      <w:pPr>
        <w:pStyle w:val="Normal"/>
        <w:autoSpaceDE w:val="false"/>
        <w:spacing w:lineRule="auto" w:line="240" w:before="0" w:after="0"/>
        <w:ind w:firstLine="540"/>
        <w:jc w:val="both"/>
        <w:rPr>
          <w:rFonts w:cs="Calibri"/>
        </w:rPr>
      </w:pPr>
      <w:r>
        <w:rPr>
          <w:rFonts w:cs="Calibri"/>
        </w:rPr>
        <w:t>На сумму выплаты с аккредитива в иностранной валюте в пересчете на рубли по курсу Банка России на день расчета за первую партию товара делае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60 "Расчеты с поставщиками и подрядчиками", субсчет "Расчеты с инопоставщиками аккредитивами в иностранной валюте", К-т сч. 55 "Специальные счета в банках", субсчет 1 "Аккредитивы в иностранной валюте".</w:t>
      </w:r>
    </w:p>
    <w:p>
      <w:pPr>
        <w:pStyle w:val="Normal"/>
        <w:autoSpaceDE w:val="false"/>
        <w:spacing w:lineRule="auto" w:line="240" w:before="0" w:after="0"/>
        <w:ind w:firstLine="540"/>
        <w:jc w:val="both"/>
        <w:rPr>
          <w:rFonts w:cs="Calibri"/>
        </w:rPr>
      </w:pPr>
      <w:r>
        <w:rPr>
          <w:rFonts w:cs="Calibri"/>
        </w:rPr>
        <w:t>Одновременно по счету 55 "Специальные счета в банках", субсчет 1 "Аккредитивы в иностранной валюте" возможно возникновение и отражение курсовых разниц в корреспонденции со счетом 91 "Прочие доходы и расходы", субсчет "Курсовые разницы".</w:t>
      </w:r>
    </w:p>
    <w:p>
      <w:pPr>
        <w:pStyle w:val="Normal"/>
        <w:autoSpaceDE w:val="false"/>
        <w:spacing w:lineRule="auto" w:line="240" w:before="0" w:after="0"/>
        <w:ind w:firstLine="540"/>
        <w:jc w:val="both"/>
        <w:rPr>
          <w:rFonts w:cs="Calibri"/>
        </w:rPr>
      </w:pPr>
      <w:r>
        <w:rPr>
          <w:rFonts w:cs="Calibri"/>
        </w:rPr>
        <w:t>5. На основании выписки с текущего валютного счета отражается удержанное комиссионное вознаграждение банка за произведенное автоматическое пополнение выставленного аккредитива следующими бухгалтерскими записями:</w:t>
      </w:r>
    </w:p>
    <w:p>
      <w:pPr>
        <w:pStyle w:val="Normal"/>
        <w:autoSpaceDE w:val="false"/>
        <w:spacing w:lineRule="auto" w:line="240" w:before="0" w:after="0"/>
        <w:ind w:firstLine="540"/>
        <w:jc w:val="both"/>
        <w:rPr>
          <w:rFonts w:cs="Calibri"/>
        </w:rPr>
      </w:pPr>
      <w:r>
        <w:rPr>
          <w:rFonts w:cs="Calibri"/>
        </w:rPr>
        <w:t>Д-т сч. 91 "Прочие доходы и расходы", субсчет 2 "Прочие расходы", К-т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6. От иностранного банка поступили документы по первой отгрузке. Импортер получил их под расписку от банка. Товар по документам получен. На стоимость первой партии по контракту в пересчете в рубли по курсу Банка России на момент передачи права собственности на импортные товары оформляется следующая бухгалтерская запись:</w:t>
      </w:r>
    </w:p>
    <w:p>
      <w:pPr>
        <w:pStyle w:val="Normal"/>
        <w:autoSpaceDE w:val="false"/>
        <w:spacing w:lineRule="auto" w:line="240" w:before="0" w:after="0"/>
        <w:ind w:firstLine="540"/>
        <w:jc w:val="both"/>
        <w:rPr>
          <w:rFonts w:cs="Calibri"/>
        </w:rPr>
      </w:pPr>
      <w:r>
        <w:rPr>
          <w:rFonts w:cs="Calibri"/>
        </w:rPr>
        <w:t>Д-т сч. 15 "Заготовление и приобретение материальных ценностей", субсчет "Приобретение импортных товаров", К-т сч. 60 "Расчеты с поставщиками и подрядчиками", субсчет "Расчеты с иностранными поставщиками аккредитивами в иностранной валюте".</w:t>
      </w:r>
    </w:p>
    <w:p>
      <w:pPr>
        <w:pStyle w:val="Normal"/>
        <w:autoSpaceDE w:val="false"/>
        <w:spacing w:lineRule="auto" w:line="240" w:before="0" w:after="0"/>
        <w:ind w:firstLine="540"/>
        <w:jc w:val="both"/>
        <w:rPr>
          <w:rFonts w:cs="Calibri"/>
        </w:rPr>
      </w:pPr>
      <w:r>
        <w:rPr>
          <w:rFonts w:cs="Calibri"/>
        </w:rPr>
        <w:t>По счету 60 "Расчеты с поставщиками и подрядчиками", субсчет "Расчеты с иностранными поставщиками аккредитивами в иностранной валюте" возможно возникновение и отражение в бухгалтерском учете в корреспонденции со счетом 91 "Прочие доходы и расходы" курсовых разниц.</w:t>
      </w:r>
    </w:p>
    <w:p>
      <w:pPr>
        <w:pStyle w:val="Normal"/>
        <w:autoSpaceDE w:val="false"/>
        <w:spacing w:lineRule="auto" w:line="240" w:before="0" w:after="0"/>
        <w:ind w:firstLine="540"/>
        <w:jc w:val="both"/>
        <w:rPr>
          <w:rFonts w:cs="Calibri"/>
        </w:rPr>
      </w:pPr>
      <w:r>
        <w:rPr>
          <w:rFonts w:cs="Calibri"/>
        </w:rPr>
        <w:t>Далее отражаются другие расходы по приобретению импортного товара, и он принимается к учету по учетной цене (что уже было рассмотрено).</w:t>
      </w:r>
    </w:p>
    <w:p>
      <w:pPr>
        <w:pStyle w:val="Normal"/>
        <w:autoSpaceDE w:val="false"/>
        <w:spacing w:lineRule="auto" w:line="240" w:before="0" w:after="0"/>
        <w:ind w:firstLine="540"/>
        <w:jc w:val="both"/>
        <w:rPr>
          <w:rFonts w:cs="Calibri"/>
        </w:rPr>
      </w:pPr>
      <w:r>
        <w:rPr>
          <w:rFonts w:cs="Calibri"/>
        </w:rPr>
        <w:t>Если импортные операции совершаются через посредника, то здесь существуют свои особенности. Во-первых, комиссионное вознаграждение посреднику можно уплатить в иностранной валюте. Во-вторых, понесенные посредником расходы в иностранной валюте также можно возместить в иностранной валюте. В-третьих, если посредник покупает товар от собственного имени, то расчеты с иностранным поставщиком осуществляются только через счет посредника и, соответственно, паспорт сделки подписывает посредник. В-четвертых, если у российского покупателя не имеется свободных денежных средств в иностранной валюте, то проконвертировать рубли в иностранную валюту может только посредник.</w:t>
      </w:r>
    </w:p>
    <w:p>
      <w:pPr>
        <w:pStyle w:val="Normal"/>
        <w:autoSpaceDE w:val="false"/>
        <w:spacing w:lineRule="auto" w:line="240" w:before="0" w:after="0"/>
        <w:ind w:firstLine="540"/>
        <w:jc w:val="both"/>
        <w:rPr>
          <w:rFonts w:cs="Calibri"/>
        </w:rPr>
      </w:pPr>
      <w:r>
        <w:rPr>
          <w:rFonts w:cs="Calibri"/>
        </w:rPr>
        <w:t>Учет операций у посредника по импорту можно представить следующим образом.</w:t>
      </w:r>
    </w:p>
    <w:p>
      <w:pPr>
        <w:pStyle w:val="Normal"/>
        <w:autoSpaceDE w:val="false"/>
        <w:spacing w:lineRule="auto" w:line="240" w:before="0" w:after="0"/>
        <w:ind w:firstLine="540"/>
        <w:jc w:val="both"/>
        <w:rPr>
          <w:rFonts w:cs="Calibri"/>
        </w:rPr>
      </w:pPr>
      <w:r>
        <w:rPr>
          <w:rFonts w:cs="Calibri"/>
        </w:rPr>
        <w:t>1. Поступление денежных средств в рублях на счет комиссионера для исполнения импортного контракта отражается следующей бухгалтерской записью: Д-т сч. 51 "Расчетные счета" К-т сч. 76 "Расчеты с разными дебиторами и кредиторами", субсчет "Расчеты с комитентом в рублях, поступивших для исполнения импортного контракта".</w:t>
      </w:r>
    </w:p>
    <w:p>
      <w:pPr>
        <w:pStyle w:val="Normal"/>
        <w:autoSpaceDE w:val="false"/>
        <w:spacing w:lineRule="auto" w:line="240" w:before="0" w:after="0"/>
        <w:ind w:firstLine="540"/>
        <w:jc w:val="both"/>
        <w:rPr>
          <w:rFonts w:cs="Calibri"/>
        </w:rPr>
      </w:pPr>
      <w:r>
        <w:rPr>
          <w:rFonts w:cs="Calibri"/>
        </w:rPr>
        <w:t>2. Комиссионер осуществляет конвертацию поступивших рублей в иностранную валюту. При этом делаются следующие бухгалтерские записи:</w:t>
      </w:r>
    </w:p>
    <w:p>
      <w:pPr>
        <w:pStyle w:val="Normal"/>
        <w:autoSpaceDE w:val="false"/>
        <w:spacing w:lineRule="auto" w:line="240" w:before="0" w:after="0"/>
        <w:ind w:firstLine="540"/>
        <w:jc w:val="both"/>
        <w:rPr>
          <w:rFonts w:cs="Calibri"/>
        </w:rPr>
      </w:pPr>
      <w:r>
        <w:rPr>
          <w:rFonts w:cs="Calibri"/>
        </w:rPr>
        <w:t>на сумму перечисленных для конвертации рублей с расчетного счета - по Д-ту сч. 76 "Расчеты с разными дебиторами и кредиторами", субсчет "Расчеты с банком", К-ту сч. 51 "Расчетные счета";</w:t>
      </w:r>
    </w:p>
    <w:p>
      <w:pPr>
        <w:pStyle w:val="Normal"/>
        <w:autoSpaceDE w:val="false"/>
        <w:spacing w:lineRule="auto" w:line="240" w:before="0" w:after="0"/>
        <w:ind w:firstLine="540"/>
        <w:jc w:val="both"/>
        <w:rPr>
          <w:rFonts w:cs="Calibri"/>
        </w:rPr>
      </w:pPr>
      <w:r>
        <w:rPr>
          <w:rFonts w:cs="Calibri"/>
        </w:rPr>
        <w:t>на сумму приобретенной иностранной валюты в пересчете в рубли по курсу Банка России на день покупки иностранной валюты - по Д-ту сч. 57 "Переводы в пути" К-ту сч. 76 "Расчеты с разными дебиторами и кредиторами", субсчет "Расчеты с комитентом в иностранной валюте по импортному контракту" &lt;*&gt;; одновременно на сумму рублей, израсходованных на покупку валюты из расчета курса покупки, производится запись по Д-ту сч. 76 "Расчеты с разными дебиторами и кредиторами", субсчет "Расчеты с комитентом в рублях, поступивших для исполнения импортного контракта", К-ту сч. 76 "Расчеты с разными дебиторами и кредиторами", субсчет "Расчеты с банком";</w:t>
      </w:r>
    </w:p>
    <w:p>
      <w:pPr>
        <w:pStyle w:val="Normal"/>
        <w:autoSpaceDE w:val="false"/>
        <w:spacing w:lineRule="auto" w:line="240" w:before="0" w:after="0"/>
        <w:ind w:firstLine="540"/>
        <w:jc w:val="both"/>
        <w:rPr>
          <w:rFonts w:cs="Calibri"/>
        </w:rPr>
      </w:pPr>
      <w:r>
        <w:rPr>
          <w:rFonts w:cs="Calibri"/>
        </w:rPr>
        <w:t>на сумму приобретенной для комитента и зачисленной на валютный счет иностранной валюты в пересчете в рубли по курсу Банка России на день зачисления валюты на счет - по Д-ту сч. 52 "Валютные счета", субсчет "Текущий валютный счет", К-ту сч. 57 "Переводы в пути". Одновременно по сч. 57 "Переводы в пути" возможно возникновение курсовых разниц, что отражается в корреспонденции со сч. 91 "Прочие доходы и расхо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момента поступления товара от иностранного поставщика сальдо счета 76 "Расчеты с разными дебиторами и кредиторами", субсчет "Расчеты с комитентом в иностранной валюте по импортному контракту" подлежит ежемесячной оценке по курсу Банка России на последнее число месяца с отражением в общеустановленном порядке курсовой разницы в корреспонденции со счетом 91 "Прочие доходы и рас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оизведен расчет с иностранным поставщиком. На сумму перевода в иностранной валюте в пересчете в рубли по курсу Банка России на день списания иностранной валюты со счета производится следующая бухгалтерская запись: Д-т сч. 60 "Расчеты с поставщиками и подрядчиками", субсчет "Расчеты с иностранными поставщиками по авансам, выданным в иностранной валюте" &lt;**&gt;, К-т сч. 52 "Валютные счета", субсчет "Текущий валютный счет". Одновременно по сч. 52 "Валютные счета" возможно возникновение курсовых разниц с отражением их в корреспонденции со счетом 91 "Прочие доходы и расхо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момента поступления товара от иностранного поставщика сальдо счета 60 "Расчеты с поставщиками и подрядчиками", субсчет "Расчеты с иностранными поставщиками по авансам, выданным в иностранной валюте" подлежит ежемесячной оценке по курсу Банка России на последнее число месяца с отражением курсовой разницы в общеустановленном порядке на счете 91 "Прочие доходы и рас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исполнении поручения комиссионер несет расходы (например, комиссионное вознаграждение банку за операцию по покупке иностранной валюты; плата банку как агенту валютного контроля по паспорту сделки; после получения товара - расходы по таможенному оформлению и т.д.). Понесенные комиссионером и предъявленные комитенту к возмещению расходы по приобретению товара на сумму расходов, включая налог на добавленную стоимость, отражаются следующей бухгалтерской записью: Д-т сч. 76 "Расчеты с разными дебиторами и кредиторами", субсчет "Расчеты с комитентом по возмещаемым расходам в иностранной валюте" &lt;*&gt;, субсчет "Расчеты с комитентом по возмещаемым расходам в рублях", К-т сч. 60 "Расчеты с поставщиками и подрядчик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момента расчета сальдо счета 76 "Расчеты с разными дебиторами и кредиторами", субсчет "Расчеты с комитентом по возмещаемым расходам в иностранной валюте" подлежит ежемесячной оценке по курсу Банка России на последнее число месяца с отражением курсовой разницы в общеустановленном порядке на счете 91 "Прочие доходы и рас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Комиссионер собственные затраты, связанные с оказанием услуг по покупке товара для комитента, отражает в соответствии с требованиями Плана счетов бухгалтерского учета по дебету счета 26 "Общехозяйственные расходы".</w:t>
      </w:r>
    </w:p>
    <w:p>
      <w:pPr>
        <w:pStyle w:val="Normal"/>
        <w:autoSpaceDE w:val="false"/>
        <w:spacing w:lineRule="auto" w:line="240" w:before="0" w:after="0"/>
        <w:ind w:firstLine="540"/>
        <w:jc w:val="both"/>
        <w:rPr>
          <w:rFonts w:cs="Calibri"/>
        </w:rPr>
      </w:pPr>
      <w:r>
        <w:rPr>
          <w:rFonts w:cs="Calibri"/>
        </w:rPr>
        <w:t>Например, начисление заработной платы сотруднику, занимающемуся данным контрактом, будет отражено следующей бухгалтерской записью:</w:t>
      </w:r>
    </w:p>
    <w:p>
      <w:pPr>
        <w:pStyle w:val="Normal"/>
        <w:autoSpaceDE w:val="false"/>
        <w:spacing w:lineRule="auto" w:line="240" w:before="0" w:after="0"/>
        <w:ind w:firstLine="540"/>
        <w:jc w:val="both"/>
        <w:rPr>
          <w:rFonts w:cs="Calibri"/>
        </w:rPr>
      </w:pPr>
      <w:r>
        <w:rPr>
          <w:rFonts w:cs="Calibri"/>
        </w:rPr>
        <w:t>Д-т сч. 26 "Общехозяйственные расходы" К-т сч. 70 "Расчеты с персоналом по оплате труда".</w:t>
      </w:r>
    </w:p>
    <w:p>
      <w:pPr>
        <w:pStyle w:val="Normal"/>
        <w:autoSpaceDE w:val="false"/>
        <w:spacing w:lineRule="auto" w:line="240" w:before="0" w:after="0"/>
        <w:ind w:firstLine="540"/>
        <w:jc w:val="both"/>
        <w:rPr>
          <w:rFonts w:cs="Calibri"/>
        </w:rPr>
      </w:pPr>
      <w:r>
        <w:rPr>
          <w:rFonts w:cs="Calibri"/>
        </w:rPr>
        <w:t>6. Иностранный поставщик в соответствии с условиями контракта поставил товар. При этом в бухгалтерском учете производятся следующие записи:</w:t>
      </w:r>
    </w:p>
    <w:p>
      <w:pPr>
        <w:pStyle w:val="Normal"/>
        <w:autoSpaceDE w:val="false"/>
        <w:spacing w:lineRule="auto" w:line="240" w:before="0" w:after="0"/>
        <w:ind w:firstLine="540"/>
        <w:jc w:val="both"/>
        <w:rPr>
          <w:rFonts w:cs="Calibri"/>
        </w:rPr>
      </w:pPr>
      <w:r>
        <w:rPr>
          <w:rFonts w:cs="Calibri"/>
        </w:rPr>
        <w:t>по дебету забалансового счета 004 "Товары, принятые на комиссию" отражается стоимость по контракту поступившего товара в пересчете в рубли по курсу Банка России, установленному на дату перехода права собственности на товар от иностранного поставщика &lt;**&gt;;</w:t>
      </w:r>
    </w:p>
    <w:p>
      <w:pPr>
        <w:pStyle w:val="Normal"/>
        <w:autoSpaceDE w:val="false"/>
        <w:spacing w:lineRule="auto" w:line="240" w:before="0" w:after="0"/>
        <w:ind w:firstLine="540"/>
        <w:jc w:val="both"/>
        <w:rPr>
          <w:rFonts w:cs="Calibri"/>
        </w:rPr>
      </w:pPr>
      <w:r>
        <w:rPr>
          <w:rFonts w:cs="Calibri"/>
        </w:rPr>
        <w:t>одновременно на стоимость поступившего по контракту товара в пересчете в рубли по курсу на дату перехода права собственности на товар от иностранного поставщика на балансовых счетах производится запись - по Д-ту сч. 76 "Расчеты с разными дебиторами и кредиторами", субсчет "Расчеты с комитентом в иностранной валюте по импортному контракту", К-ту сч. 60 "Расчеты с поставщиками и подрядчиками", субсчет "Расчеты с иностранными поставщиками за поставленный товар". По счету 76 "Расчеты с разными дебиторами и кредиторами", субсчет "Расчеты с комитентом в иностранной валюте по импортному контракту" возможно возникновение курсовых разниц с отражением их в корреспонденции со счетом 91 "Прочие доходы и расходы";</w:t>
      </w:r>
    </w:p>
    <w:p>
      <w:pPr>
        <w:pStyle w:val="Normal"/>
        <w:autoSpaceDE w:val="false"/>
        <w:spacing w:lineRule="auto" w:line="240" w:before="0" w:after="0"/>
        <w:ind w:firstLine="540"/>
        <w:jc w:val="both"/>
        <w:rPr>
          <w:rFonts w:cs="Calibri"/>
        </w:rPr>
      </w:pPr>
      <w:r>
        <w:rPr>
          <w:rFonts w:cs="Calibri"/>
        </w:rPr>
        <w:t>с целью закрытия задолженности за полученный товар перед иностранным поставщиком на сумму аванса в части поступившего товара производится бухгалтерская запись в пересчете в рубли по курсу на дату перехода права собственности на товар - по Д-ту сч. 60 "Расчеты с поставщиками и подрядчиками", субсчет "Расчеты с иностранными поставщиками за поставленный товар", К-ту сч. 60 "Расчеты с поставщиками и подрядчиками", субсчет "Расчеты с иностранными поставщиками по авансам, выданным в иностранной валюте". По субсчету "Расчеты с иностранными поставщиками по авансам, выданным в иностранной валюте" к сч. 60 "Расчеты с поставщиками и подрядчиками" возможно возникновение курсовых разниц с отражением их в корреспонденции со сч. 91 "Прочие доходы и расхо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оценка счета 004 "Товары, принятые на комиссию" в связи с дальнейшим изменением курса рубля к иностранной валюте не меня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Товар передан комитенту, услуга оказана. Данные операции найдут следующее отражение в регистрах бухгалтерского учета:</w:t>
      </w:r>
    </w:p>
    <w:p>
      <w:pPr>
        <w:pStyle w:val="Normal"/>
        <w:autoSpaceDE w:val="false"/>
        <w:spacing w:lineRule="auto" w:line="240" w:before="0" w:after="0"/>
        <w:ind w:firstLine="540"/>
        <w:jc w:val="both"/>
        <w:rPr>
          <w:rFonts w:cs="Calibri"/>
        </w:rPr>
      </w:pPr>
      <w:r>
        <w:rPr>
          <w:rFonts w:cs="Calibri"/>
        </w:rPr>
        <w:t>по кредиту сч. 004 "Товары, принятые на комиссию" отражается передача товара комитенту на сумму товара по контракту в пересчете в рубли по курсу Банка России на дату перехода права собственности на товар от иностранного поставщика;</w:t>
      </w:r>
    </w:p>
    <w:p>
      <w:pPr>
        <w:pStyle w:val="Normal"/>
        <w:autoSpaceDE w:val="false"/>
        <w:spacing w:lineRule="auto" w:line="240" w:before="0" w:after="0"/>
        <w:ind w:firstLine="540"/>
        <w:jc w:val="both"/>
        <w:rPr>
          <w:rFonts w:cs="Calibri"/>
        </w:rPr>
      </w:pPr>
      <w:r>
        <w:rPr>
          <w:rFonts w:cs="Calibri"/>
        </w:rPr>
        <w:t>признание выручки от посреднической услуги отражается на величину комиссионного вознаграждения в рублях или в иностранной валюте &lt;*&gt; (в пересчете в рубли по курсу Банка России на дату признания дохода) - по Д-ту сч. 62 "Расчеты с покупателями и заказчиками", субсчет "Расчеты с комитентом за оказанную услугу", К-ту сч. 90 "Продажи", субсчет 1 "Выручка" &lt;**&gt;;</w:t>
      </w:r>
    </w:p>
    <w:p>
      <w:pPr>
        <w:pStyle w:val="Normal"/>
        <w:autoSpaceDE w:val="false"/>
        <w:spacing w:lineRule="auto" w:line="240" w:before="0" w:after="0"/>
        <w:ind w:firstLine="540"/>
        <w:jc w:val="both"/>
        <w:rPr>
          <w:rFonts w:cs="Calibri"/>
        </w:rPr>
      </w:pPr>
      <w:r>
        <w:rPr>
          <w:rFonts w:cs="Calibri"/>
        </w:rPr>
        <w:t>списание расходов, связанных с оказанием услуги, производится записью по Д-ту сч. 90 "Продажи", субсчету 2 "Себестоимость продаж", К-ту сч. 26 "Общехозяйственные расходы";</w:t>
      </w:r>
    </w:p>
    <w:p>
      <w:pPr>
        <w:pStyle w:val="Normal"/>
        <w:autoSpaceDE w:val="false"/>
        <w:spacing w:lineRule="auto" w:line="240" w:before="0" w:after="0"/>
        <w:ind w:firstLine="540"/>
        <w:jc w:val="both"/>
        <w:rPr>
          <w:rFonts w:cs="Calibri"/>
        </w:rPr>
      </w:pPr>
      <w:r>
        <w:rPr>
          <w:rFonts w:cs="Calibri"/>
        </w:rPr>
        <w:t>начисление налога на добавленную стоимость от величины комиссионного вознаграждения зависит от налоговой политики комиссионера и отражается по Д-ту сч. 90 "Продажи", субсчет 3 "Налог на добавленную стоимость", К-ту сч. 68 "Расчеты по налогам и сборам", субсчет "Налог на добавленную стоимость" (либо К-ту сч. 76 "Расчеты с разными дебиторами и кредиторами", субсчет "Начисленная и отложенная задолженность перед бюджетом по налогу на добавленную стоимос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редник имеет право получить комиссионное вознаграждение за данную услугу как в рублях, так и в иностранной валюте.</w:t>
      </w:r>
    </w:p>
    <w:p>
      <w:pPr>
        <w:pStyle w:val="Normal"/>
        <w:autoSpaceDE w:val="false"/>
        <w:spacing w:lineRule="auto" w:line="240" w:before="0" w:after="0"/>
        <w:ind w:firstLine="540"/>
        <w:jc w:val="both"/>
        <w:rPr>
          <w:rFonts w:cs="Calibri"/>
        </w:rPr>
      </w:pPr>
      <w:r>
        <w:rPr>
          <w:rFonts w:cs="Calibri"/>
        </w:rPr>
        <w:t>&lt;**&gt; Если комиссионное вознаграждение установлено в иностранной валюте, то до момента расчета комитента сальдо субсчета "Расчеты с комитентом за оказанную услугу" к счету 62 "Расчеты с покупателями и заказчиками" подлежит ежемесячной оценке по курсу Банка России на последнее число месяца с отражением курсовой разницы в общеустановленном порядке на счете 91 "Прочие доходы и рас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Бухгалтерские записи, отражающие завершение расчетов комитента с комиссионером, зависят от способа исполнения комитентом обязательств. Комитент может возместить расходы в рублях должным образом, т.е. произвести оплату на счет комиссионера или наличными в кассу (с учетом лимита расчетов наличными в рублях между юридическими лицами), либо исполнить обязательство путем перевода денежных средств на счет третьих лиц. Возмещение расходов в иностранной валюте возможно только на счет комиссион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Учет у комитента по импорт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хгалтерский учет у комитента, приобретающего импортный товар, может быть представлен следующими записями.</w:t>
      </w:r>
    </w:p>
    <w:p>
      <w:pPr>
        <w:pStyle w:val="Normal"/>
        <w:autoSpaceDE w:val="false"/>
        <w:spacing w:lineRule="auto" w:line="240" w:before="0" w:after="0"/>
        <w:ind w:firstLine="540"/>
        <w:jc w:val="both"/>
        <w:rPr>
          <w:rFonts w:cs="Calibri"/>
        </w:rPr>
      </w:pPr>
      <w:r>
        <w:rPr>
          <w:rFonts w:cs="Calibri"/>
        </w:rPr>
        <w:t>1. Перевод комитентом денежных средств в рублях на счет комиссионера для конвертации под импортный контракт отражается по Д-ту сч. 76 "Расчеты с разными дебиторами и кредиторами", субсчет "Расчеты с комиссионером в рублях", К-ту сч. 51 "Расчетные счета".</w:t>
      </w:r>
    </w:p>
    <w:p>
      <w:pPr>
        <w:pStyle w:val="Normal"/>
        <w:autoSpaceDE w:val="false"/>
        <w:spacing w:lineRule="auto" w:line="240" w:before="0" w:after="0"/>
        <w:ind w:firstLine="540"/>
        <w:jc w:val="both"/>
        <w:rPr>
          <w:rFonts w:cs="Calibri"/>
        </w:rPr>
      </w:pPr>
      <w:r>
        <w:rPr>
          <w:rFonts w:cs="Calibri"/>
        </w:rPr>
        <w:t>2. Отражается проведенная комиссионером для комитента конвертация денежных средств комитента:</w:t>
      </w:r>
    </w:p>
    <w:p>
      <w:pPr>
        <w:pStyle w:val="Normal"/>
        <w:autoSpaceDE w:val="false"/>
        <w:spacing w:lineRule="auto" w:line="240" w:before="0" w:after="0"/>
        <w:ind w:firstLine="540"/>
        <w:jc w:val="both"/>
        <w:rPr>
          <w:rFonts w:cs="Calibri"/>
        </w:rPr>
      </w:pPr>
      <w:r>
        <w:rPr>
          <w:rFonts w:cs="Calibri"/>
        </w:rPr>
        <w:t>на сумму приобретенной иностранной валюты в пересчете в рубли по курсу Банка России, установленному на дату покупки иностранной валюты, производится бухгалтерская запись по Д-ту сч. 76 "Расчеты с разными дебиторами и кредиторами", субсчет "Расчеты с комиссионером в иностранной валюте по импортному контракту" &lt;*&gt;, К-ту сч. 76 "Расчеты с прочими дебиторами и кредиторами", субсчет "Расчеты с комиссионером в рублях";</w:t>
      </w:r>
    </w:p>
    <w:p>
      <w:pPr>
        <w:pStyle w:val="Normal"/>
        <w:autoSpaceDE w:val="false"/>
        <w:spacing w:lineRule="auto" w:line="240" w:before="0" w:after="0"/>
        <w:ind w:firstLine="540"/>
        <w:jc w:val="both"/>
        <w:rPr>
          <w:rFonts w:cs="Calibri"/>
        </w:rPr>
      </w:pPr>
      <w:r>
        <w:rPr>
          <w:rFonts w:cs="Calibri"/>
        </w:rPr>
        <w:t>на величину превышения курса покупки иностранной валюты над курсом Банка России на день покупки иностранной валюты из расчета суммы приобретенной иностранной валюты производится бухгалтерская запись по Д-ту сч. 91 "Прочие доходы и расходы", субсчет 2 "Прочие расходы", К-ту сч. 76 "Расчеты с разными дебиторами и кредиторами", субсчет "Расчеты с комиссионером в рубля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момента покупки комиссионером товара сальдо счета 76 "Расчеты с разными дебиторами и кредиторами", субсчет "Расчеты с комиссионером в иностранной валюте по импортному контракту" подлежит ежемесячной оценке по курсу Банка России на последнее число месяца с отражением курсовой разницы в общеустановленном порядке на счете 91 "Прочие доходы и рас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тражаются как возмещаемые понесенные комиссионером расходы, связанные с приобретением импортного товара, по Д-ту сч. 19 "Налог на добавленную стоимость по приобретенным ценностям" (на сумму данного налога), Д-ту сч. 15 "Заготовление и приобретение материальных ценностей", субсчет "Приобретение импортных товаров" (на сумму ввозного таможенного тарифа, таможенных сборов, транспортных расходов и т.д.), К-ту сч. 76 "Расчеты с прочими дебиторами и кредиторами", субсчет "Расчеты с комиссионером по возмещаемым расходам в рублях", субсчет "Расчеты с комиссионером по возмещаемым расходам в иностранной валюте".</w:t>
      </w:r>
    </w:p>
    <w:p>
      <w:pPr>
        <w:pStyle w:val="Normal"/>
        <w:autoSpaceDE w:val="false"/>
        <w:spacing w:lineRule="auto" w:line="240" w:before="0" w:after="0"/>
        <w:ind w:firstLine="540"/>
        <w:jc w:val="both"/>
        <w:rPr>
          <w:rFonts w:cs="Calibri"/>
        </w:rPr>
      </w:pPr>
      <w:r>
        <w:rPr>
          <w:rFonts w:cs="Calibri"/>
        </w:rPr>
        <w:t>До момента расчета с комиссионером сальдо счета 76 "Расчеты с прочими дебиторами и кредиторами", субсчет "Расчеты с комиссионером по возмещаемым расходам в иностранной валюте" подлежит ежемесячной оценке по курсу Банка России на последнее число месяца с отражением курсовой разницы в общеустановленном порядке на счете 91 "Прочие доходы и расходы".</w:t>
      </w:r>
    </w:p>
    <w:p>
      <w:pPr>
        <w:pStyle w:val="Normal"/>
        <w:autoSpaceDE w:val="false"/>
        <w:spacing w:lineRule="auto" w:line="240" w:before="0" w:after="0"/>
        <w:ind w:firstLine="540"/>
        <w:jc w:val="both"/>
        <w:rPr>
          <w:rFonts w:cs="Calibri"/>
        </w:rPr>
      </w:pPr>
      <w:r>
        <w:rPr>
          <w:rFonts w:cs="Calibri"/>
        </w:rPr>
        <w:t>4. Комиссионер закупил товар:</w:t>
      </w:r>
    </w:p>
    <w:p>
      <w:pPr>
        <w:pStyle w:val="Normal"/>
        <w:autoSpaceDE w:val="false"/>
        <w:spacing w:lineRule="auto" w:line="240" w:before="0" w:after="0"/>
        <w:ind w:firstLine="540"/>
        <w:jc w:val="both"/>
        <w:rPr>
          <w:rFonts w:cs="Calibri"/>
        </w:rPr>
      </w:pPr>
      <w:r>
        <w:rPr>
          <w:rFonts w:cs="Calibri"/>
        </w:rPr>
        <w:t>импортный товар принимается к учету на сумму по контракту в пересчете в рубли по курсу Банка России, установленному на дату перехода права собственности по импортному контракту, заключенному между комиссионером и иностранным поставщиком, следующей бухгалтерской записью: Д-т сч. 15 "Заготовление и приобретение материальных ценностей", субсчет "Приобретение импортных товаров", К-т сч. 76 "Расчеты с разными дебиторами и кредиторами", субсчет "Расчеты с комиссионером в иностранной валюте по импортному контракту". Одновременно по сч. 76 "Расчеты с разными дебиторами и кредиторами", субсчет "Расчеты с комиссионером в иностранной валюте по импортному контракту" возможно возникновение курсовых разниц с отражением их в корреспонденции со счетом 91 "Прочие доходы и расходы";</w:t>
      </w:r>
    </w:p>
    <w:p>
      <w:pPr>
        <w:pStyle w:val="Normal"/>
        <w:autoSpaceDE w:val="false"/>
        <w:spacing w:lineRule="auto" w:line="240" w:before="0" w:after="0"/>
        <w:ind w:firstLine="540"/>
        <w:jc w:val="both"/>
        <w:rPr>
          <w:rFonts w:cs="Calibri"/>
        </w:rPr>
      </w:pPr>
      <w:r>
        <w:rPr>
          <w:rFonts w:cs="Calibri"/>
        </w:rPr>
        <w:t>начисление причитающегося комиссионеру комиссионного вознаграждения за оказанную услугу отражается по Д-ту сч. 19 "Налог на добавленную стоимость по приобретенным ценностям" (на сумму налога на добавленную стоимость от комиссионного вознаграждения), Д-ту сч. 15 "Заготовление и приобретение материальных ценностей", субсчет "Приобретение импортных товаров" (на сумму комиссионного вознаграждения без налога на добавленную стоимость), К-ту сч. 60 "Расчеты с поставщиками и подрядчиками", субсчет "Расчеты с комиссионером за оказанную услугу" (на сумму комиссионного вознаграждения с налогом на добавленную стоимость).</w:t>
      </w:r>
    </w:p>
    <w:p>
      <w:pPr>
        <w:pStyle w:val="Normal"/>
        <w:autoSpaceDE w:val="false"/>
        <w:spacing w:lineRule="auto" w:line="240" w:before="0" w:after="0"/>
        <w:ind w:firstLine="540"/>
        <w:jc w:val="both"/>
        <w:rPr>
          <w:rFonts w:cs="Calibri"/>
        </w:rPr>
      </w:pPr>
      <w:r>
        <w:rPr>
          <w:rFonts w:cs="Calibri"/>
        </w:rPr>
        <w:t>5. Товар поступил на склад и принимается к учету по учетной стоимости (по учетной цене), что отражается следующей бухгалтерской записью: Д-т сч. 41 "Товары", субсчет "Импортные товары", К-т сч. 15 "Заготовление и приобретение материальных ценностей", субсчет "Приобретение импортных товаров".</w:t>
      </w:r>
    </w:p>
    <w:p>
      <w:pPr>
        <w:pStyle w:val="Normal"/>
        <w:autoSpaceDE w:val="false"/>
        <w:spacing w:lineRule="auto" w:line="240" w:before="0" w:after="0"/>
        <w:ind w:firstLine="540"/>
        <w:jc w:val="both"/>
        <w:rPr>
          <w:rFonts w:cs="Calibri"/>
        </w:rPr>
      </w:pPr>
      <w:r>
        <w:rPr>
          <w:rFonts w:cs="Calibri"/>
        </w:rPr>
        <w:t>6. Сумма отклонения между фактическими затратами по приобретению импортного товара и учетной ценой, по которой он оприходован, отражается следующей бухгалтерской записью: Д-т сч. 16 "Отклонение в стоимости материальных ценностей", субсчет "Отклонение по импортному товару", К-т сч. 15 "Заготовление и приобретение материальных ценностей", субсчет "Приобретение импортных товаров" или Д-т сч. 15 "Заготовление и приобретение материальных ценностей", субсчет "Приобретение импортных товаров", К-т сч. 16 "Отклонение в стоимости материальных ценностей", субсчет "Отклонение по импортному товару".</w:t>
      </w:r>
    </w:p>
    <w:p>
      <w:pPr>
        <w:pStyle w:val="Normal"/>
        <w:autoSpaceDE w:val="false"/>
        <w:spacing w:lineRule="auto" w:line="240" w:before="0" w:after="0"/>
        <w:ind w:firstLine="540"/>
        <w:jc w:val="both"/>
        <w:rPr>
          <w:rFonts w:cs="Calibri"/>
        </w:rPr>
      </w:pPr>
      <w:r>
        <w:rPr>
          <w:rFonts w:cs="Calibri"/>
        </w:rPr>
        <w:t>7. Завершены расчеты с комиссионером по возмещаемым ему расходам и комиссионному вознаграждению. Бухгалтерские записи, отражающие завершение расчетов с комиссионером, не зависят от способа исполнения комитентом обязательств: комитент может возместить расходы должным образом, т.е. произвести оплату на счет комиссионера (в рублях или в иностранной валюте), либо исполнить обязательство путем перевода денежных средств на счет третьих лиц (только в рублях). Бухгалтерские записи при этом будут выглядеть следующим образом: Д-т сч. 76 "Расчеты с разными дебиторами и кредиторами", субсчет "Расчеты с комиссионером по возмещаемым расходам в рублях", субсчет "Расчеты с комиссионером по возмещаемым расходам в иностранной валюте", Д-т сч. 60 "Расчеты с поставщиками и подрядчиками", субсчет "Расчеты с комиссионером за оказанную услугу", К-т сч. 51 "Расчетные счета", К-т сч. 52 "Валютные счета", субсчет "Текущий валютный счет".</w:t>
      </w:r>
    </w:p>
    <w:p>
      <w:pPr>
        <w:pStyle w:val="Normal"/>
        <w:autoSpaceDE w:val="false"/>
        <w:spacing w:lineRule="auto" w:line="240" w:before="0" w:after="0"/>
        <w:ind w:firstLine="540"/>
        <w:jc w:val="both"/>
        <w:rPr>
          <w:rFonts w:cs="Calibri"/>
        </w:rPr>
      </w:pPr>
      <w:r>
        <w:rPr>
          <w:rFonts w:cs="Calibri"/>
        </w:rPr>
        <w:t>8. Принимается к вычету налог на добавленную стоимость, уплаченный на таможне. На сумму налога производится бухгалтерская запись: Д-т сч. 68 "Расчеты по налогам и сборам", субсчет "По налогу на добавленную стоимость", К-т сч. 19 "Налог на добавленную стоимость по приобретенным ценност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нализ внешнеэкономической деятельности пред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и, занимающиеся внешнеэкономической деятельностью, имеют определенную специфику, которую необходимо учитывать в процессе формирования схемы анализа результатов этой деятельности. Оценка эффективности внешнеэкономических операций должна быть тесно увязана с другими традиционными аналитическими процедурами.</w:t>
      </w:r>
    </w:p>
    <w:p>
      <w:pPr>
        <w:pStyle w:val="Normal"/>
        <w:autoSpaceDE w:val="false"/>
        <w:spacing w:lineRule="auto" w:line="240" w:before="0" w:after="0"/>
        <w:ind w:firstLine="540"/>
        <w:jc w:val="both"/>
        <w:rPr>
          <w:rFonts w:cs="Calibri"/>
        </w:rPr>
      </w:pPr>
      <w:r>
        <w:rPr>
          <w:rFonts w:cs="Calibri"/>
        </w:rPr>
        <w:t>Совокупность показателей, характеризующих влияние внешнеэкономической деятельности на финансовое состояние организации, определяется задачами, которые стоят перед пользователями аналитической информации. В процессе анализа необходимо не только определить влияние результатов данной деятельности на финансовое положение организации, но и количественно оценить степень воздействия этого влияния и определить возможные финансовые перспективы. В связи с этим в процессе анализа результатов внешнеэкономической деятельности необходимо:</w:t>
      </w:r>
    </w:p>
    <w:p>
      <w:pPr>
        <w:pStyle w:val="Normal"/>
        <w:autoSpaceDE w:val="false"/>
        <w:spacing w:lineRule="auto" w:line="240" w:before="0" w:after="0"/>
        <w:ind w:firstLine="540"/>
        <w:jc w:val="both"/>
        <w:rPr>
          <w:rFonts w:cs="Calibri"/>
        </w:rPr>
      </w:pPr>
      <w:r>
        <w:rPr>
          <w:rFonts w:cs="Calibri"/>
        </w:rPr>
        <w:t>1. Дать оценку уровня и качества выполнения предприятием обязательств по контрактам с иностранными партнерами.</w:t>
      </w:r>
    </w:p>
    <w:p>
      <w:pPr>
        <w:pStyle w:val="Normal"/>
        <w:autoSpaceDE w:val="false"/>
        <w:spacing w:lineRule="auto" w:line="240" w:before="0" w:after="0"/>
        <w:ind w:firstLine="540"/>
        <w:jc w:val="both"/>
        <w:rPr>
          <w:rFonts w:cs="Calibri"/>
        </w:rPr>
      </w:pPr>
      <w:r>
        <w:rPr>
          <w:rFonts w:cs="Calibri"/>
        </w:rPr>
        <w:t>2. Проанализировать динамику внешнеэкономической деятельности предприятия за отчетный и предшествующий периоды.</w:t>
      </w:r>
    </w:p>
    <w:p>
      <w:pPr>
        <w:pStyle w:val="Normal"/>
        <w:autoSpaceDE w:val="false"/>
        <w:spacing w:lineRule="auto" w:line="240" w:before="0" w:after="0"/>
        <w:ind w:firstLine="540"/>
        <w:jc w:val="both"/>
        <w:rPr>
          <w:rFonts w:cs="Calibri"/>
        </w:rPr>
      </w:pPr>
      <w:r>
        <w:rPr>
          <w:rFonts w:cs="Calibri"/>
        </w:rPr>
        <w:t>3. Оценить рациональность использования средств, привлеченных для выполнения обязательств по контрактам (это основная и наиболее сложная задача). Здесь необходимо проанализировать оборачиваемость оборотных средств, в том числе по внешнеэкономической деятельности, оценить структуру расходов по экспорту и импорту, изучив эффективность операций по данной деятельности, особенно в части отдачи на вложенный оборотный капитал.</w:t>
      </w:r>
    </w:p>
    <w:p>
      <w:pPr>
        <w:pStyle w:val="Normal"/>
        <w:autoSpaceDE w:val="false"/>
        <w:spacing w:lineRule="auto" w:line="240" w:before="0" w:after="0"/>
        <w:ind w:firstLine="540"/>
        <w:jc w:val="both"/>
        <w:rPr>
          <w:rFonts w:cs="Calibri"/>
        </w:rPr>
      </w:pPr>
      <w:r>
        <w:rPr>
          <w:rFonts w:cs="Calibri"/>
        </w:rPr>
        <w:t>4. Оценить финансовые результаты внешнеэкономической деятельности.</w:t>
      </w:r>
    </w:p>
    <w:p>
      <w:pPr>
        <w:pStyle w:val="Normal"/>
        <w:autoSpaceDE w:val="false"/>
        <w:spacing w:lineRule="auto" w:line="240" w:before="0" w:after="0"/>
        <w:ind w:firstLine="540"/>
        <w:jc w:val="both"/>
        <w:rPr>
          <w:rFonts w:cs="Calibri"/>
        </w:rPr>
      </w:pPr>
      <w:r>
        <w:rPr>
          <w:rFonts w:cs="Calibri"/>
        </w:rPr>
        <w:t>5. Проанализировать влияние результатов внешнеэкономической деятельности на финансовое положение, платежеспособность и рентабельность предприятия.</w:t>
      </w:r>
    </w:p>
    <w:p>
      <w:pPr>
        <w:pStyle w:val="Normal"/>
        <w:autoSpaceDE w:val="false"/>
        <w:spacing w:lineRule="auto" w:line="240" w:before="0" w:after="0"/>
        <w:ind w:firstLine="540"/>
        <w:jc w:val="both"/>
        <w:rPr>
          <w:rFonts w:cs="Calibri"/>
        </w:rPr>
      </w:pPr>
      <w:r>
        <w:rPr>
          <w:rFonts w:cs="Calibri"/>
        </w:rPr>
        <w:t>При этом необходимо отметить, что внешнеторговые операции имеют ряд ключевых особенностей, которые отличают их от других хозяйственных операций предприятия и которые необходимо учитывать, хотя бы опосредованно осуществляя анализ внешнеэкономической деятельности предприятия.</w:t>
      </w:r>
    </w:p>
    <w:p>
      <w:pPr>
        <w:pStyle w:val="Normal"/>
        <w:autoSpaceDE w:val="false"/>
        <w:spacing w:lineRule="auto" w:line="240" w:before="0" w:after="0"/>
        <w:ind w:firstLine="540"/>
        <w:jc w:val="both"/>
        <w:rPr>
          <w:rFonts w:cs="Calibri"/>
        </w:rPr>
      </w:pPr>
      <w:r>
        <w:rPr>
          <w:rFonts w:cs="Calibri"/>
        </w:rPr>
        <w:t>Внешнему пользователю бухгалтерской отчетности провести детальный анализ внешнеэкономической деятельности организации и оценить влияние всех факторов достаточно сложно, поскольку отчетность в целом по организации не дает информации для проведения подробного анализа; наиболее полно можно провести только внутренний анализ показателей. При этом необходимо детальное изучение статей отчетности: их последовательное подразделение по степени важности на основе выбранных критериев и последующей детализации по счетам и хозяйственным операциям. Такой процесс подготовки отчетности проводится в том случае, когда необходим детальный внутренний анализ бухгалтерской отчетности, результаты которого представляются только внутренним пользователям для принятия конкретных управленческих решений. При этом учитывая, что во внешнеэкономической деятельности предприятия наибольший удельный вес занимает процесс продвижения товаров либо от российских производителей к зарубежным покупателям - экспорт, либо от зарубежного партнера к российскому покупателю - импорт, при проведении анализа внешнеэкономической деятельности основной акцент делают на процессе формирования прибыли. При проведении анализа экспортных операций может быть использован весь инструментарий, которым оперируют при проведении аналитических процедур в торговле, учитывая влияние изменений официальных курсов рубля к иностранным валютам. При проведении анализа импортных операций основное внимание обращают на оценку динамики импорта как в стоимостном, так и в натуральном исчислении, а также на определение влияния на его объект изменений официального курса рубля к иностранным валютам и суммы таможенных платежей.</w:t>
      </w:r>
    </w:p>
    <w:p>
      <w:pPr>
        <w:pStyle w:val="Normal"/>
        <w:autoSpaceDE w:val="false"/>
        <w:spacing w:lineRule="auto" w:line="240" w:before="0" w:after="0"/>
        <w:ind w:firstLine="540"/>
        <w:jc w:val="both"/>
        <w:rPr>
          <w:rFonts w:cs="Calibri"/>
        </w:rPr>
      </w:pPr>
      <w:r>
        <w:rPr>
          <w:rFonts w:cs="Calibri"/>
        </w:rPr>
        <w:t>Очевидно, что любая торговая деятельность, включая и внешнеэкономическую, отличается высокой потребностью в оборотных средствах, что обусловлено:</w:t>
      </w:r>
    </w:p>
    <w:p>
      <w:pPr>
        <w:pStyle w:val="Normal"/>
        <w:autoSpaceDE w:val="false"/>
        <w:spacing w:lineRule="auto" w:line="240" w:before="0" w:after="0"/>
        <w:ind w:firstLine="540"/>
        <w:jc w:val="both"/>
        <w:rPr>
          <w:rFonts w:cs="Calibri"/>
        </w:rPr>
      </w:pPr>
      <w:r>
        <w:rPr>
          <w:rFonts w:cs="Calibri"/>
        </w:rPr>
        <w:t>необходимостью формирования запаса товаров, тары, упаковки, материалов и т.д.;</w:t>
      </w:r>
    </w:p>
    <w:p>
      <w:pPr>
        <w:pStyle w:val="Normal"/>
        <w:autoSpaceDE w:val="false"/>
        <w:spacing w:lineRule="auto" w:line="240" w:before="0" w:after="0"/>
        <w:ind w:firstLine="540"/>
        <w:jc w:val="both"/>
        <w:rPr>
          <w:rFonts w:cs="Calibri"/>
        </w:rPr>
      </w:pPr>
      <w:r>
        <w:rPr>
          <w:rFonts w:cs="Calibri"/>
        </w:rPr>
        <w:t>неизбежностью образования дебиторской задолженности;</w:t>
      </w:r>
    </w:p>
    <w:p>
      <w:pPr>
        <w:pStyle w:val="Normal"/>
        <w:autoSpaceDE w:val="false"/>
        <w:spacing w:lineRule="auto" w:line="240" w:before="0" w:after="0"/>
        <w:ind w:firstLine="540"/>
        <w:jc w:val="both"/>
        <w:rPr>
          <w:rFonts w:cs="Calibri"/>
        </w:rPr>
      </w:pPr>
      <w:r>
        <w:rPr>
          <w:rFonts w:cs="Calibri"/>
        </w:rPr>
        <w:t>наличием денежных средств.</w:t>
      </w:r>
    </w:p>
    <w:p>
      <w:pPr>
        <w:pStyle w:val="Normal"/>
        <w:autoSpaceDE w:val="false"/>
        <w:spacing w:lineRule="auto" w:line="240" w:before="0" w:after="0"/>
        <w:ind w:firstLine="540"/>
        <w:jc w:val="both"/>
        <w:rPr>
          <w:rFonts w:cs="Calibri"/>
        </w:rPr>
      </w:pPr>
      <w:r>
        <w:rPr>
          <w:rFonts w:cs="Calibri"/>
        </w:rPr>
        <w:t>Особенностями процесса формирования затрат внешнеэкономической деятельности являются достаточно низкие фондоемкость и трудоемкость, но весьма значительная доля транспортных затрат. Эти особенности означенной деятельности не могут не отразиться на методологии проведения анализа, в частности анализа результатов внешнеэкономической деятельности, и оценке факторов, влияющих на их уровень.</w:t>
      </w:r>
    </w:p>
    <w:p>
      <w:pPr>
        <w:pStyle w:val="Normal"/>
        <w:autoSpaceDE w:val="false"/>
        <w:spacing w:lineRule="auto" w:line="240" w:before="0" w:after="0"/>
        <w:ind w:firstLine="540"/>
        <w:jc w:val="both"/>
        <w:rPr>
          <w:rFonts w:cs="Calibri"/>
        </w:rPr>
      </w:pPr>
      <w:r>
        <w:rPr>
          <w:rFonts w:cs="Calibri"/>
        </w:rPr>
        <w:t>Необходимо также учитывать, что в процессе осуществления внешнеэкономической деятельности прибыль может быть получена не только от экспортно-импортных операций, но и от валютных финансовых операций по определению:</w:t>
      </w:r>
    </w:p>
    <w:p>
      <w:pPr>
        <w:pStyle w:val="Normal"/>
        <w:autoSpaceDE w:val="false"/>
        <w:spacing w:lineRule="auto" w:line="240" w:before="0" w:after="0"/>
        <w:ind w:firstLine="540"/>
        <w:jc w:val="both"/>
        <w:rPr>
          <w:rFonts w:cs="Calibri"/>
        </w:rPr>
      </w:pPr>
      <w:r>
        <w:rPr>
          <w:rFonts w:cs="Calibri"/>
        </w:rPr>
        <w:t>процентов по депозитным валютным вкладам;</w:t>
      </w:r>
    </w:p>
    <w:p>
      <w:pPr>
        <w:pStyle w:val="Normal"/>
        <w:autoSpaceDE w:val="false"/>
        <w:spacing w:lineRule="auto" w:line="240" w:before="0" w:after="0"/>
        <w:ind w:firstLine="540"/>
        <w:jc w:val="both"/>
        <w:rPr>
          <w:rFonts w:cs="Calibri"/>
        </w:rPr>
      </w:pPr>
      <w:r>
        <w:rPr>
          <w:rFonts w:cs="Calibri"/>
        </w:rPr>
        <w:t>дивидендов по акциям и процентов по облигациям;</w:t>
      </w:r>
    </w:p>
    <w:p>
      <w:pPr>
        <w:pStyle w:val="Normal"/>
        <w:autoSpaceDE w:val="false"/>
        <w:spacing w:lineRule="auto" w:line="240" w:before="0" w:after="0"/>
        <w:ind w:firstLine="540"/>
        <w:jc w:val="both"/>
        <w:rPr>
          <w:rFonts w:cs="Calibri"/>
        </w:rPr>
      </w:pPr>
      <w:r>
        <w:rPr>
          <w:rFonts w:cs="Calibri"/>
        </w:rPr>
        <w:t>курсовых разниц и т.д.</w:t>
      </w:r>
    </w:p>
    <w:p>
      <w:pPr>
        <w:pStyle w:val="Normal"/>
        <w:autoSpaceDE w:val="false"/>
        <w:spacing w:lineRule="auto" w:line="240" w:before="0" w:after="0"/>
        <w:ind w:firstLine="540"/>
        <w:jc w:val="both"/>
        <w:rPr>
          <w:rFonts w:cs="Calibri"/>
        </w:rPr>
      </w:pPr>
      <w:r>
        <w:rPr>
          <w:rFonts w:cs="Calibri"/>
        </w:rPr>
        <w:t>Рассмотрим, как влияют перечисленные особенности внешнеэкономической деятельности на процесс формирования основных оценочно-аналитических показателей и выбор методологического инструментария на примере отдельных операций (импорта и по продаже валю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нализ импорт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известно, импорт представляет собой ввоз товаров на таможенную территорию из-за границы с целью последующего получения дохода от последующей реализации или использования этого товара. В случае реализации доход от импортных операций аналогичен доходу от торговых операций, т.е. представляет собой разность цен покупки и продажи импортного товара. Исходя из этого, основной задачей анализа является оценка разницы между покупной и продажной ценой на импортный товар и оценка факторов, влияющих на эти показатели.</w:t>
      </w:r>
    </w:p>
    <w:p>
      <w:pPr>
        <w:pStyle w:val="Normal"/>
        <w:autoSpaceDE w:val="false"/>
        <w:spacing w:lineRule="auto" w:line="240" w:before="0" w:after="0"/>
        <w:ind w:firstLine="540"/>
        <w:jc w:val="both"/>
        <w:rPr>
          <w:rFonts w:cs="Calibri"/>
        </w:rPr>
      </w:pPr>
      <w:r>
        <w:rPr>
          <w:rFonts w:cs="Calibri"/>
        </w:rPr>
        <w:t>По существующей методике, принятой в бухгалтерском учете при ведении закупок по импорту, стоимость поступающих товаров представляет собой суммарный показатель, который включает:</w:t>
      </w:r>
    </w:p>
    <w:p>
      <w:pPr>
        <w:pStyle w:val="Normal"/>
        <w:autoSpaceDE w:val="false"/>
        <w:spacing w:lineRule="auto" w:line="240" w:before="0" w:after="0"/>
        <w:ind w:firstLine="540"/>
        <w:jc w:val="both"/>
        <w:rPr>
          <w:rFonts w:cs="Calibri"/>
        </w:rPr>
      </w:pPr>
      <w:r>
        <w:rPr>
          <w:rFonts w:cs="Calibri"/>
        </w:rPr>
        <w:t>покупную стоимость товаров, предусмотренную в контракте;</w:t>
      </w:r>
    </w:p>
    <w:p>
      <w:pPr>
        <w:pStyle w:val="Normal"/>
        <w:autoSpaceDE w:val="false"/>
        <w:spacing w:lineRule="auto" w:line="240" w:before="0" w:after="0"/>
        <w:ind w:firstLine="540"/>
        <w:jc w:val="both"/>
        <w:rPr>
          <w:rFonts w:cs="Calibri"/>
        </w:rPr>
      </w:pPr>
      <w:r>
        <w:rPr>
          <w:rFonts w:cs="Calibri"/>
        </w:rPr>
        <w:t>таможенные платежи &lt;*&gt;;</w:t>
      </w:r>
    </w:p>
    <w:p>
      <w:pPr>
        <w:pStyle w:val="Normal"/>
        <w:autoSpaceDE w:val="false"/>
        <w:spacing w:lineRule="auto" w:line="240" w:before="0" w:after="0"/>
        <w:ind w:firstLine="540"/>
        <w:jc w:val="both"/>
        <w:rPr>
          <w:rFonts w:cs="Calibri"/>
        </w:rPr>
      </w:pPr>
      <w:r>
        <w:rPr>
          <w:rFonts w:cs="Calibri"/>
        </w:rPr>
        <w:t>прочие расходы по закуп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этом необходимо обратить внимание на условие контракта по оплате таможенных платежей. Если контрактом предусмотрена оплата таможенных платежей российской стороной, то они включаются в покупную стоимость импортного товара и отражаются на соответствующих счетах бухгалтерского учета. Изменения таможенного законодательства, в частности транспортных тарифов, также отражаются на покупной стоимости импортных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деале анализ должен проводиться как в целом, так и по отдельным товарным группам (как в иностранной валюте, так и в рублевом эквиваленте). Далее мы проанализируем структуру товарных запасов и долю импортных ресурсов в общей товарной массе, а также динамику этих показателей.</w:t>
      </w:r>
    </w:p>
    <w:p>
      <w:pPr>
        <w:pStyle w:val="Normal"/>
        <w:autoSpaceDE w:val="false"/>
        <w:spacing w:lineRule="auto" w:line="240" w:before="0" w:after="0"/>
        <w:ind w:firstLine="540"/>
        <w:jc w:val="both"/>
        <w:rPr>
          <w:rFonts w:cs="Calibri"/>
        </w:rPr>
      </w:pPr>
      <w:r>
        <w:rPr>
          <w:rFonts w:cs="Calibri"/>
        </w:rPr>
        <w:t>Учитывая, что анализ по ассортименту достаточно трудоемок из-за большого количества наименований импортируемых товаров, в процессе оценки могут быть использованы методы группировки и сводки анализируемых данных, расчета средних показателей (например, средней цены и т.д.). Специфика анализа импортных операций заключается в том, что объект импорта помимо таких факторов, как изменение физического объема и ассортимента поставок, испытывает влияние изменения таможенных платежей и официального курса рубля к иностранным валютам.</w:t>
      </w:r>
    </w:p>
    <w:p>
      <w:pPr>
        <w:pStyle w:val="Normal"/>
        <w:autoSpaceDE w:val="false"/>
        <w:spacing w:lineRule="auto" w:line="240" w:before="0" w:after="0"/>
        <w:ind w:firstLine="540"/>
        <w:jc w:val="both"/>
        <w:rPr>
          <w:rFonts w:cs="Calibri"/>
        </w:rPr>
      </w:pPr>
      <w:r>
        <w:rPr>
          <w:rFonts w:cs="Calibri"/>
        </w:rPr>
        <w:t>Рассмотрим методику оценки этих факторов на конкретном примере изменения курса рубля (пример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3. Допустим, что организация для дальнейшей перепродажи покупает у зарубежного партнера товар по цене 2000 долл. за единицу (до момента получения товара). Организация получает по другому договору от покупателя 100%-ный аванс за этот же товар в сумме 80 000 руб. за единицу. В момент заключения договора купли-продажи с российским партнером курс Банка России был равен 28 руб. 50 коп. за 1 долл., в момент получения права собственности на товар от иностранного клиента он составил 30 руб. за 1 долл.</w:t>
      </w:r>
    </w:p>
    <w:p>
      <w:pPr>
        <w:pStyle w:val="Normal"/>
        <w:autoSpaceDE w:val="false"/>
        <w:spacing w:lineRule="auto" w:line="240" w:before="0" w:after="0"/>
        <w:ind w:firstLine="540"/>
        <w:jc w:val="both"/>
        <w:rPr>
          <w:rFonts w:cs="Calibri"/>
        </w:rPr>
      </w:pPr>
      <w:r>
        <w:rPr>
          <w:rFonts w:cs="Calibri"/>
        </w:rPr>
        <w:t>В процессе анализа определяем:</w:t>
      </w:r>
    </w:p>
    <w:p>
      <w:pPr>
        <w:pStyle w:val="Normal"/>
        <w:autoSpaceDE w:val="false"/>
        <w:spacing w:lineRule="auto" w:line="240" w:before="0" w:after="0"/>
        <w:ind w:firstLine="540"/>
        <w:jc w:val="both"/>
        <w:rPr>
          <w:rFonts w:cs="Calibri"/>
        </w:rPr>
      </w:pPr>
      <w:r>
        <w:rPr>
          <w:rFonts w:cs="Calibri"/>
        </w:rPr>
        <w:t>планируемый рублевый эквивалент покупной стоимости импортной продукции на момент заключения договора купли-продажи с российским партнером:</w:t>
      </w:r>
    </w:p>
    <w:p>
      <w:pPr>
        <w:pStyle w:val="Normal"/>
        <w:autoSpaceDE w:val="false"/>
        <w:spacing w:lineRule="auto" w:line="240" w:before="0" w:after="0"/>
        <w:ind w:firstLine="540"/>
        <w:jc w:val="both"/>
        <w:rPr>
          <w:rFonts w:cs="Calibri"/>
        </w:rPr>
      </w:pPr>
      <w:r>
        <w:rPr>
          <w:rFonts w:cs="Calibri"/>
        </w:rPr>
        <w:t>2000 долл. x 28 руб. 50 коп. = 57 000 руб.;</w:t>
      </w:r>
    </w:p>
    <w:p>
      <w:pPr>
        <w:pStyle w:val="Normal"/>
        <w:autoSpaceDE w:val="false"/>
        <w:spacing w:lineRule="auto" w:line="240" w:before="0" w:after="0"/>
        <w:ind w:firstLine="540"/>
        <w:jc w:val="both"/>
        <w:rPr>
          <w:rFonts w:cs="Calibri"/>
        </w:rPr>
      </w:pPr>
      <w:r>
        <w:rPr>
          <w:rFonts w:cs="Calibri"/>
        </w:rPr>
        <w:t>фактический рублевый эквивалент по этой сделке на момент перехода права собственности:</w:t>
      </w:r>
    </w:p>
    <w:p>
      <w:pPr>
        <w:pStyle w:val="Normal"/>
        <w:autoSpaceDE w:val="false"/>
        <w:spacing w:lineRule="auto" w:line="240" w:before="0" w:after="0"/>
        <w:ind w:firstLine="540"/>
        <w:jc w:val="both"/>
        <w:rPr>
          <w:rFonts w:cs="Calibri"/>
        </w:rPr>
      </w:pPr>
      <w:r>
        <w:rPr>
          <w:rFonts w:cs="Calibri"/>
        </w:rPr>
        <w:t>2000 долл. x 30 руб. = 60 000 руб.;</w:t>
      </w:r>
    </w:p>
    <w:p>
      <w:pPr>
        <w:pStyle w:val="Normal"/>
        <w:autoSpaceDE w:val="false"/>
        <w:spacing w:lineRule="auto" w:line="240" w:before="0" w:after="0"/>
        <w:ind w:firstLine="540"/>
        <w:jc w:val="both"/>
        <w:rPr>
          <w:rFonts w:cs="Calibri"/>
        </w:rPr>
      </w:pPr>
      <w:r>
        <w:rPr>
          <w:rFonts w:cs="Calibri"/>
        </w:rPr>
        <w:t>предполагаемую торговую наценку на единицу товара на момент заключения договора с российским покупателем:</w:t>
      </w:r>
    </w:p>
    <w:p>
      <w:pPr>
        <w:pStyle w:val="Normal"/>
        <w:autoSpaceDE w:val="false"/>
        <w:spacing w:lineRule="auto" w:line="240" w:before="0" w:after="0"/>
        <w:ind w:firstLine="540"/>
        <w:jc w:val="both"/>
        <w:rPr>
          <w:rFonts w:cs="Calibri"/>
        </w:rPr>
      </w:pPr>
      <w:r>
        <w:rPr>
          <w:rFonts w:cs="Calibri"/>
        </w:rPr>
        <w:t>80 000 руб. - 57 000 руб. = 23 000 руб.;</w:t>
      </w:r>
    </w:p>
    <w:p>
      <w:pPr>
        <w:pStyle w:val="Normal"/>
        <w:autoSpaceDE w:val="false"/>
        <w:spacing w:lineRule="auto" w:line="240" w:before="0" w:after="0"/>
        <w:ind w:firstLine="540"/>
        <w:jc w:val="both"/>
        <w:rPr>
          <w:rFonts w:cs="Calibri"/>
        </w:rPr>
      </w:pPr>
      <w:r>
        <w:rPr>
          <w:rFonts w:cs="Calibri"/>
        </w:rPr>
        <w:t>фактическую торговую наценку на единицу товара:</w:t>
      </w:r>
    </w:p>
    <w:p>
      <w:pPr>
        <w:pStyle w:val="Normal"/>
        <w:autoSpaceDE w:val="false"/>
        <w:spacing w:lineRule="auto" w:line="240" w:before="0" w:after="0"/>
        <w:ind w:firstLine="540"/>
        <w:jc w:val="both"/>
        <w:rPr>
          <w:rFonts w:cs="Calibri"/>
        </w:rPr>
      </w:pPr>
      <w:r>
        <w:rPr>
          <w:rFonts w:cs="Calibri"/>
        </w:rPr>
        <w:t>80 000 руб. - 60 000 руб. = 20 000 руб.;</w:t>
      </w:r>
    </w:p>
    <w:p>
      <w:pPr>
        <w:pStyle w:val="Normal"/>
        <w:autoSpaceDE w:val="false"/>
        <w:spacing w:lineRule="auto" w:line="240" w:before="0" w:after="0"/>
        <w:ind w:firstLine="540"/>
        <w:jc w:val="both"/>
        <w:rPr>
          <w:rFonts w:cs="Calibri"/>
        </w:rPr>
      </w:pPr>
      <w:r>
        <w:rPr>
          <w:rFonts w:cs="Calibri"/>
        </w:rPr>
        <w:t>изменение торговой наценки в результате изменения курса рубля к иностранной валюте:</w:t>
      </w:r>
    </w:p>
    <w:p>
      <w:pPr>
        <w:pStyle w:val="Normal"/>
        <w:autoSpaceDE w:val="false"/>
        <w:spacing w:lineRule="auto" w:line="240" w:before="0" w:after="0"/>
        <w:ind w:firstLine="540"/>
        <w:jc w:val="both"/>
        <w:rPr>
          <w:rFonts w:cs="Calibri"/>
        </w:rPr>
      </w:pPr>
      <w:r>
        <w:rPr>
          <w:rFonts w:cs="Calibri"/>
        </w:rPr>
        <w:t>20 000 руб. - 23 000 руб. = -3000 руб.</w:t>
      </w:r>
    </w:p>
    <w:p>
      <w:pPr>
        <w:pStyle w:val="Normal"/>
        <w:autoSpaceDE w:val="false"/>
        <w:spacing w:lineRule="auto" w:line="240" w:before="0" w:after="0"/>
        <w:ind w:firstLine="540"/>
        <w:jc w:val="both"/>
        <w:rPr>
          <w:rFonts w:cs="Calibri"/>
        </w:rPr>
      </w:pPr>
      <w:r>
        <w:rPr>
          <w:rFonts w:cs="Calibri"/>
        </w:rPr>
        <w:t>Учитывая, что торговая наценка представляет собой сумму расходов предприятия, связанных с реализацией товара, плюс прибыль торгового предприятия, в подобной ситуации возникает опасность уменьшения прибыли.</w:t>
      </w:r>
    </w:p>
    <w:p>
      <w:pPr>
        <w:pStyle w:val="Normal"/>
        <w:autoSpaceDE w:val="false"/>
        <w:spacing w:lineRule="auto" w:line="240" w:before="0" w:after="0"/>
        <w:ind w:firstLine="540"/>
        <w:jc w:val="both"/>
        <w:rPr>
          <w:rFonts w:cs="Calibri"/>
        </w:rPr>
      </w:pPr>
      <w:r>
        <w:rPr>
          <w:rFonts w:cs="Calibri"/>
        </w:rPr>
        <w:t>В дальнейшем этот момент должен быть рассмотрен более детально и учтен, во-первых, в процессе формирования коммерческих затрат, а во-вторых, в процессе разработки и заключения договоров купли-продажи с российскими партне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временно с этим рассмотрим, как повлияет на конечный результат операции такой показатель, как изменение таможенных платежей. Рассмотрим влияние этого фактора на конкретном примере (пример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4. Допустим, что организация покупает товар у иностранного продавца по цене 2000 долл. за единицу. При оформлении товара на таможне Российской Федерации по данному договору установлена импортная таможенная пошлина в размере 30% таможенной стоимости товара &lt;*&gt;, налог на добавленную стоимость - 18% и таможенный сбор - 0,15% таможенной стоимости. Предполагается, что на момент принятия грузовой таможенной декларации (ГТД) к оформлению курс Банка России будет равен 29 руб. за 1 долл. (фактически он составил 30 руб.).</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аможенная стоимость в соответствии с установленным законодательством для определения таможенных платежей пересчитывается в рублях исходя из курса Банка России на момент принятия ГТД на офор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им сумму каждого таможенного платежа и влияние изменения курса рубля к иностранной валюте на величину таможенных платежей. В связи с этим рассчитаем:</w:t>
      </w:r>
    </w:p>
    <w:p>
      <w:pPr>
        <w:pStyle w:val="Normal"/>
        <w:autoSpaceDE w:val="false"/>
        <w:spacing w:lineRule="auto" w:line="240" w:before="0" w:after="0"/>
        <w:ind w:firstLine="540"/>
        <w:jc w:val="both"/>
        <w:rPr>
          <w:rFonts w:cs="Calibri"/>
        </w:rPr>
      </w:pPr>
      <w:r>
        <w:rPr>
          <w:rFonts w:cs="Calibri"/>
        </w:rPr>
        <w:t>1. Предполагаемую сумму импортной таможенной пошлины, используя следующую формулу:</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ИП  = %(P  x К ) : 100 = 30 x (2000 долл. x 29 руб.) :</w:t>
      </w:r>
    </w:p>
    <w:p>
      <w:pPr>
        <w:pStyle w:val="ConsPlusNonformat"/>
        <w:widowControl/>
        <w:rPr/>
      </w:pPr>
      <w:r>
        <w:rPr>
          <w:rFonts w:eastAsia="Courier New"/>
        </w:rPr>
        <w:t xml:space="preserve">          </w:t>
      </w:r>
      <w:r>
        <w:rPr/>
        <w:t>0           0</w:t>
      </w:r>
    </w:p>
    <w:p>
      <w:pPr>
        <w:pStyle w:val="ConsPlusNonformat"/>
        <w:widowControl/>
        <w:rPr/>
      </w:pPr>
      <w:r>
        <w:rPr/>
      </w:r>
    </w:p>
    <w:p>
      <w:pPr>
        <w:pStyle w:val="ConsPlusNonformat"/>
        <w:widowControl/>
        <w:rPr/>
      </w:pPr>
      <w:r>
        <w:rPr/>
        <w:t>100 = 17 400 руб.,</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где P  - таможенная стоимость, в иностранной валюте; К  - курс</w:t>
      </w:r>
    </w:p>
    <w:p>
      <w:pPr>
        <w:pStyle w:val="ConsPlusNonformat"/>
        <w:widowControl/>
        <w:rPr/>
      </w:pPr>
      <w:r>
        <w:rPr>
          <w:rFonts w:eastAsia="Courier New"/>
        </w:rPr>
        <w:t xml:space="preserve">                                                          </w:t>
      </w:r>
      <w:r>
        <w:rPr/>
        <w:t>0</w:t>
      </w:r>
    </w:p>
    <w:p>
      <w:pPr>
        <w:pStyle w:val="ConsPlusNonformat"/>
        <w:widowControl/>
        <w:rPr/>
      </w:pPr>
      <w:r>
        <w:rPr/>
        <w:t>Банка России на момент принятия ГТД к оформлению (предполагаемый),</w:t>
      </w:r>
    </w:p>
    <w:p>
      <w:pPr>
        <w:pStyle w:val="ConsPlusNonformat"/>
        <w:widowControl/>
        <w:rPr/>
      </w:pPr>
      <w:r>
        <w:rPr/>
        <w:t>в руб.; % - ставка пошлины таможенной стоимости.</w:t>
      </w:r>
    </w:p>
    <w:p>
      <w:pPr>
        <w:pStyle w:val="Normal"/>
        <w:autoSpaceDE w:val="false"/>
        <w:spacing w:lineRule="auto" w:line="240" w:before="0" w:after="0"/>
        <w:ind w:firstLine="540"/>
        <w:jc w:val="both"/>
        <w:rPr>
          <w:rFonts w:cs="Calibri"/>
        </w:rPr>
      </w:pPr>
      <w:r>
        <w:rPr>
          <w:rFonts w:cs="Calibri"/>
        </w:rPr>
        <w:t>2. Сумму фактически утраченной импортной таможенной пошлины (при условии, что курс Банка России на момент оформления ГТД равен 30 руб.), которая составит:</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ИП  = %(P  x К ) : 100 = 30 x (2000 долл. x 30 руб.) :</w:t>
      </w:r>
    </w:p>
    <w:p>
      <w:pPr>
        <w:pStyle w:val="ConsPlusNonformat"/>
        <w:widowControl/>
        <w:rPr/>
      </w:pPr>
      <w:r>
        <w:rPr>
          <w:rFonts w:eastAsia="Courier New"/>
        </w:rPr>
        <w:t xml:space="preserve">          </w:t>
      </w:r>
      <w:r>
        <w:rPr/>
        <w:t>1           1</w:t>
      </w:r>
    </w:p>
    <w:p>
      <w:pPr>
        <w:pStyle w:val="ConsPlusNonformat"/>
        <w:widowControl/>
        <w:rPr/>
      </w:pPr>
      <w:r>
        <w:rPr/>
      </w:r>
    </w:p>
    <w:p>
      <w:pPr>
        <w:pStyle w:val="ConsPlusNonformat"/>
        <w:widowControl/>
        <w:rPr/>
      </w:pPr>
      <w:r>
        <w:rPr/>
        <w:t>100 = 18 000 руб.,</w:t>
      </w:r>
    </w:p>
    <w:p>
      <w:pPr>
        <w:pStyle w:val="ConsPlusNonformat"/>
        <w:widowControl/>
        <w:rPr/>
      </w:pPr>
      <w:r>
        <w:rPr>
          <w:rFonts w:eastAsia="Courier New"/>
        </w:rPr>
        <w:t xml:space="preserve">    </w:t>
      </w:r>
      <w:r>
        <w:rPr/>
        <w:t>где  К  - фактический курс Банка России на момент принятия ГТД</w:t>
      </w:r>
    </w:p>
    <w:p>
      <w:pPr>
        <w:pStyle w:val="ConsPlusNonformat"/>
        <w:widowControl/>
        <w:rPr/>
      </w:pPr>
      <w:r>
        <w:rPr>
          <w:rFonts w:eastAsia="Courier New"/>
        </w:rPr>
        <w:t xml:space="preserve">          </w:t>
      </w:r>
      <w:r>
        <w:rPr/>
        <w:t>1</w:t>
      </w:r>
    </w:p>
    <w:p>
      <w:pPr>
        <w:pStyle w:val="ConsPlusNonformat"/>
        <w:widowControl/>
        <w:rPr/>
      </w:pPr>
      <w:r>
        <w:rPr/>
        <w:t>к оформлению, руб.</w:t>
      </w:r>
    </w:p>
    <w:p>
      <w:pPr>
        <w:pStyle w:val="Normal"/>
        <w:autoSpaceDE w:val="false"/>
        <w:spacing w:lineRule="auto" w:line="240" w:before="0" w:after="0"/>
        <w:ind w:firstLine="540"/>
        <w:jc w:val="both"/>
        <w:rPr>
          <w:rFonts w:cs="Calibri"/>
        </w:rPr>
      </w:pPr>
      <w:r>
        <w:rPr>
          <w:rFonts w:cs="Calibri"/>
        </w:rPr>
        <w:t>3. Таким образом, на сумму импортной таможенной пошлины влияние изменения курса рубля к иностранной валюте можно определить как:</w:t>
      </w:r>
    </w:p>
    <w:p>
      <w:pPr>
        <w:pStyle w:val="ConsPlusNonformat"/>
        <w:widowControl/>
        <w:rPr/>
      </w:pPr>
      <w:r>
        <w:rPr>
          <w:rFonts w:eastAsia="Courier New"/>
        </w:rPr>
        <w:t xml:space="preserve">    </w:t>
      </w:r>
      <w:r>
        <w:rPr/>
        <w:t>SUM ИП = SUM ИП  - SUM ИП  = 18 000 руб. - 17 400 руб. =</w:t>
      </w:r>
    </w:p>
    <w:p>
      <w:pPr>
        <w:pStyle w:val="ConsPlusNonformat"/>
        <w:widowControl/>
        <w:rPr/>
      </w:pPr>
      <w:r>
        <w:rPr>
          <w:rFonts w:eastAsia="Courier New"/>
        </w:rPr>
        <w:t xml:space="preserve">                   </w:t>
      </w:r>
      <w:r>
        <w:rPr/>
        <w:t>1         0</w:t>
      </w:r>
    </w:p>
    <w:p>
      <w:pPr>
        <w:pStyle w:val="ConsPlusNonformat"/>
        <w:widowControl/>
        <w:rPr/>
      </w:pPr>
      <w:r>
        <w:rPr/>
      </w:r>
    </w:p>
    <w:p>
      <w:pPr>
        <w:pStyle w:val="ConsPlusNonformat"/>
        <w:widowControl/>
        <w:rPr/>
      </w:pPr>
      <w:r>
        <w:rPr/>
        <w:t>+600 руб.</w:t>
      </w:r>
    </w:p>
    <w:p>
      <w:pPr>
        <w:pStyle w:val="Normal"/>
        <w:autoSpaceDE w:val="false"/>
        <w:spacing w:lineRule="auto" w:line="240" w:before="0" w:after="0"/>
        <w:ind w:firstLine="540"/>
        <w:jc w:val="both"/>
        <w:rPr>
          <w:rFonts w:cs="Calibri"/>
        </w:rPr>
      </w:pPr>
      <w:r>
        <w:rPr>
          <w:rFonts w:cs="Calibri"/>
        </w:rPr>
        <w:t>Отсюда следует, что изменение курса рубля к иностранной валюте вызывает также и изменение суммы налога на добавленную стоимость. На изменение суммы означенного налога оказывают влияние следующие факторы:</w:t>
      </w:r>
    </w:p>
    <w:p>
      <w:pPr>
        <w:pStyle w:val="Normal"/>
        <w:autoSpaceDE w:val="false"/>
        <w:spacing w:lineRule="auto" w:line="240" w:before="0" w:after="0"/>
        <w:ind w:firstLine="540"/>
        <w:jc w:val="both"/>
        <w:rPr>
          <w:rFonts w:cs="Calibri"/>
        </w:rPr>
      </w:pPr>
      <w:r>
        <w:rPr>
          <w:rFonts w:cs="Calibri"/>
        </w:rPr>
        <w:t>изменение таможенной стоимости;</w:t>
      </w:r>
    </w:p>
    <w:p>
      <w:pPr>
        <w:pStyle w:val="Normal"/>
        <w:autoSpaceDE w:val="false"/>
        <w:spacing w:lineRule="auto" w:line="240" w:before="0" w:after="0"/>
        <w:ind w:firstLine="540"/>
        <w:jc w:val="both"/>
        <w:rPr>
          <w:rFonts w:cs="Calibri"/>
        </w:rPr>
      </w:pPr>
      <w:r>
        <w:rPr>
          <w:rFonts w:cs="Calibri"/>
        </w:rPr>
        <w:t>изменение таможенной пошлины.</w:t>
      </w:r>
    </w:p>
    <w:p>
      <w:pPr>
        <w:pStyle w:val="Normal"/>
        <w:autoSpaceDE w:val="false"/>
        <w:spacing w:lineRule="auto" w:line="240" w:before="0" w:after="0"/>
        <w:ind w:firstLine="540"/>
        <w:jc w:val="both"/>
        <w:rPr>
          <w:rFonts w:cs="Calibri"/>
        </w:rPr>
      </w:pPr>
      <w:r>
        <w:rPr>
          <w:rFonts w:cs="Calibri"/>
        </w:rPr>
        <w:t>Базой, от которой рассчитывается налог на добавленную стоимость, является сумма этих двух составляющих. Далее мы рассчитываем следующие показатели.</w:t>
      </w:r>
    </w:p>
    <w:p>
      <w:pPr>
        <w:pStyle w:val="Normal"/>
        <w:autoSpaceDE w:val="false"/>
        <w:spacing w:lineRule="auto" w:line="240" w:before="0" w:after="0"/>
        <w:ind w:firstLine="540"/>
        <w:jc w:val="both"/>
        <w:rPr>
          <w:rFonts w:cs="Calibri"/>
        </w:rPr>
      </w:pPr>
      <w:r>
        <w:rPr>
          <w:rFonts w:cs="Calibri"/>
        </w:rPr>
        <w:t>1. Предполагаемую сумму налога на добавленную стоимость:</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НДС  = 18 x [(P  x К ) + SUM ИП ] : 100 = 18 x</w:t>
      </w:r>
    </w:p>
    <w:p>
      <w:pPr>
        <w:pStyle w:val="ConsPlusNonformat"/>
        <w:widowControl/>
        <w:rPr/>
      </w:pPr>
      <w:r>
        <w:rPr>
          <w:rFonts w:eastAsia="Courier New"/>
        </w:rPr>
        <w:t xml:space="preserve">           </w:t>
      </w:r>
      <w:r>
        <w:rPr/>
        <w:t>0                0          0</w:t>
      </w:r>
    </w:p>
    <w:p>
      <w:pPr>
        <w:pStyle w:val="ConsPlusNonformat"/>
        <w:widowControl/>
        <w:rPr/>
      </w:pPr>
      <w:r>
        <w:rPr/>
      </w:r>
    </w:p>
    <w:p>
      <w:pPr>
        <w:pStyle w:val="ConsPlusNonformat"/>
        <w:widowControl/>
        <w:rPr/>
      </w:pPr>
      <w:r>
        <w:rPr/>
        <w:t>[(2000 долл. x 29 руб.) + 17 400 руб.] : 100 = 13 572 руб.</w:t>
      </w:r>
    </w:p>
    <w:p>
      <w:pPr>
        <w:pStyle w:val="Normal"/>
        <w:autoSpaceDE w:val="false"/>
        <w:spacing w:lineRule="auto" w:line="240" w:before="0" w:after="0"/>
        <w:ind w:firstLine="540"/>
        <w:jc w:val="both"/>
        <w:rPr>
          <w:rFonts w:cs="Calibri"/>
        </w:rPr>
      </w:pPr>
      <w:r>
        <w:rPr>
          <w:rFonts w:cs="Calibri"/>
        </w:rPr>
        <w:t>2. Фактически требуемую к оплате сумму налога на добавленную стоимость:</w:t>
      </w:r>
    </w:p>
    <w:p>
      <w:pPr>
        <w:pStyle w:val="ConsPlusNonformat"/>
        <w:widowControl/>
        <w:rPr/>
      </w:pPr>
      <w:r>
        <w:rPr>
          <w:rFonts w:eastAsia="Courier New"/>
        </w:rPr>
        <w:t xml:space="preserve">    </w:t>
      </w:r>
      <w:r>
        <w:rPr/>
        <w:t>SUM НДС  = 18 x [(2000 долл. x 30 руб.) + 18 000 руб.] : 100 =</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t>14 040 руб.</w:t>
      </w:r>
    </w:p>
    <w:p>
      <w:pPr>
        <w:pStyle w:val="Normal"/>
        <w:autoSpaceDE w:val="false"/>
        <w:spacing w:lineRule="auto" w:line="240" w:before="0" w:after="0"/>
        <w:ind w:firstLine="540"/>
        <w:jc w:val="both"/>
        <w:rPr>
          <w:rFonts w:cs="Calibri"/>
        </w:rPr>
      </w:pPr>
      <w:r>
        <w:rPr>
          <w:rFonts w:cs="Calibri"/>
        </w:rPr>
        <w:t>3. Влияние изменения курса рубля к иностранной валюте на сумму таможенного налога на добавленную стоимость:</w:t>
      </w:r>
    </w:p>
    <w:p>
      <w:pPr>
        <w:pStyle w:val="Normal"/>
        <w:autoSpaceDE w:val="false"/>
        <w:spacing w:lineRule="auto" w:line="240" w:before="0" w:after="0"/>
        <w:ind w:firstLine="540"/>
        <w:jc w:val="both"/>
        <w:rPr>
          <w:rFonts w:cs="Calibri"/>
        </w:rPr>
      </w:pPr>
      <w:r>
        <w:rPr>
          <w:rFonts w:cs="Calibri"/>
        </w:rPr>
        <w:t>дельта НДС = 14 040 руб. - 13 572 руб. = 468 руб.</w:t>
      </w:r>
    </w:p>
    <w:p>
      <w:pPr>
        <w:pStyle w:val="Normal"/>
        <w:autoSpaceDE w:val="false"/>
        <w:spacing w:lineRule="auto" w:line="240" w:before="0" w:after="0"/>
        <w:ind w:firstLine="540"/>
        <w:jc w:val="both"/>
        <w:rPr>
          <w:rFonts w:cs="Calibri"/>
        </w:rPr>
      </w:pPr>
      <w:r>
        <w:rPr>
          <w:rFonts w:cs="Calibri"/>
        </w:rPr>
        <w:t>В соответствии с действующим законодательством помимо перечисленных платежей уплачивается также и таможенный сбор за таможенное оформление, который составляет 0,05% таможенной стоимости в иностранной валюте и 0,1% таможенной стоимости в рублях. Рассчитаем соответствующие показатели.</w:t>
      </w:r>
    </w:p>
    <w:p>
      <w:pPr>
        <w:pStyle w:val="Normal"/>
        <w:autoSpaceDE w:val="false"/>
        <w:spacing w:lineRule="auto" w:line="240" w:before="0" w:after="0"/>
        <w:ind w:firstLine="540"/>
        <w:jc w:val="both"/>
        <w:rPr>
          <w:rFonts w:cs="Calibri"/>
        </w:rPr>
      </w:pPr>
      <w:r>
        <w:rPr>
          <w:rFonts w:cs="Calibri"/>
        </w:rPr>
        <w:t>1. Предполагаемую сумму таможенного сбора:</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ТС  = 0,1% (P  x К ) : 100 = 0,1% x (2000 долл. x</w:t>
      </w:r>
    </w:p>
    <w:p>
      <w:pPr>
        <w:pStyle w:val="ConsPlusNonformat"/>
        <w:widowControl/>
        <w:rPr/>
      </w:pPr>
      <w:r>
        <w:rPr>
          <w:rFonts w:eastAsia="Courier New"/>
        </w:rPr>
        <w:t xml:space="preserve">          </w:t>
      </w:r>
      <w:r>
        <w:rPr/>
        <w:t>0               0</w:t>
      </w:r>
    </w:p>
    <w:p>
      <w:pPr>
        <w:pStyle w:val="ConsPlusNonformat"/>
        <w:widowControl/>
        <w:rPr/>
      </w:pPr>
      <w:r>
        <w:rPr/>
      </w:r>
    </w:p>
    <w:p>
      <w:pPr>
        <w:pStyle w:val="ConsPlusNonformat"/>
        <w:widowControl/>
        <w:rPr/>
      </w:pPr>
      <w:r>
        <w:rPr/>
        <w:t>29 руб.) : 100 = 58 руб.</w:t>
      </w:r>
    </w:p>
    <w:p>
      <w:pPr>
        <w:pStyle w:val="Normal"/>
        <w:autoSpaceDE w:val="false"/>
        <w:spacing w:lineRule="auto" w:line="240" w:before="0" w:after="0"/>
        <w:ind w:firstLine="540"/>
        <w:jc w:val="both"/>
        <w:rPr>
          <w:rFonts w:cs="Calibri"/>
        </w:rPr>
      </w:pPr>
      <w:r>
        <w:rPr>
          <w:rFonts w:cs="Calibri"/>
        </w:rPr>
        <w:t>2. Фактическую сумму таможенного сбора:</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ТС  = 0,1% (P  x К ) : 100 = 0,1% x (2000 долл. x</w:t>
      </w:r>
    </w:p>
    <w:p>
      <w:pPr>
        <w:pStyle w:val="ConsPlusNonformat"/>
        <w:widowControl/>
        <w:rPr/>
      </w:pPr>
      <w:r>
        <w:rPr>
          <w:rFonts w:eastAsia="Courier New"/>
        </w:rPr>
        <w:t xml:space="preserve">          </w:t>
      </w:r>
      <w:r>
        <w:rPr/>
        <w:t>1               1</w:t>
      </w:r>
    </w:p>
    <w:p>
      <w:pPr>
        <w:pStyle w:val="ConsPlusNonformat"/>
        <w:widowControl/>
        <w:rPr/>
      </w:pPr>
      <w:r>
        <w:rPr/>
      </w:r>
    </w:p>
    <w:p>
      <w:pPr>
        <w:pStyle w:val="ConsPlusNonformat"/>
        <w:widowControl/>
        <w:rPr/>
      </w:pPr>
      <w:r>
        <w:rPr/>
        <w:t>30 руб.) : 100 = 60 руб.</w:t>
      </w:r>
    </w:p>
    <w:p>
      <w:pPr>
        <w:pStyle w:val="Normal"/>
        <w:autoSpaceDE w:val="false"/>
        <w:spacing w:lineRule="auto" w:line="240" w:before="0" w:after="0"/>
        <w:ind w:firstLine="540"/>
        <w:jc w:val="both"/>
        <w:rPr>
          <w:rFonts w:cs="Calibri"/>
        </w:rPr>
      </w:pPr>
      <w:r>
        <w:rPr>
          <w:rFonts w:cs="Calibri"/>
        </w:rPr>
        <w:t>3. Влияние изменений суммы таможенного сбора составит:</w:t>
      </w:r>
    </w:p>
    <w:p>
      <w:pPr>
        <w:pStyle w:val="ConsPlusNonformat"/>
        <w:widowControl/>
        <w:rPr/>
      </w:pPr>
      <w:r>
        <w:rPr>
          <w:rFonts w:eastAsia="Courier New"/>
        </w:rPr>
        <w:t xml:space="preserve">    </w:t>
      </w:r>
      <w:r>
        <w:rPr/>
        <w:t>SUM ТС = SUM ТС  - SUM ТС  = 60 руб. - 58 руб. = +2 руб.</w:t>
      </w:r>
    </w:p>
    <w:p>
      <w:pPr>
        <w:pStyle w:val="ConsPlusNonformat"/>
        <w:widowControl/>
        <w:rPr/>
      </w:pPr>
      <w:r>
        <w:rPr>
          <w:rFonts w:eastAsia="Courier New"/>
        </w:rPr>
        <w:t xml:space="preserve">                   </w:t>
      </w:r>
      <w:r>
        <w:rPr/>
        <w:t>1         0</w:t>
      </w:r>
    </w:p>
    <w:p>
      <w:pPr>
        <w:pStyle w:val="Normal"/>
        <w:autoSpaceDE w:val="false"/>
        <w:spacing w:lineRule="auto" w:line="240" w:before="0" w:after="0"/>
        <w:ind w:firstLine="540"/>
        <w:jc w:val="both"/>
        <w:rPr>
          <w:rFonts w:cs="Calibri"/>
        </w:rPr>
      </w:pPr>
      <w:r>
        <w:rPr>
          <w:rFonts w:cs="Calibri"/>
        </w:rPr>
        <w:t>Таким образом, общая сумма фактических таможенных платежей была выше предполагаемых в результате изменения курса рубля к иностранной валюте и составил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UM ТП = SUM ИП + SUM НДС + SUM ТС;</w:t>
      </w:r>
    </w:p>
    <w:p>
      <w:pPr>
        <w:pStyle w:val="ConsPlusNonformat"/>
        <w:widowControl/>
        <w:rPr/>
      </w:pPr>
      <w:r>
        <w:rPr/>
      </w:r>
    </w:p>
    <w:p>
      <w:pPr>
        <w:pStyle w:val="ConsPlusNonformat"/>
        <w:widowControl/>
        <w:rPr/>
      </w:pPr>
      <w:r>
        <w:rPr>
          <w:rFonts w:eastAsia="Courier New"/>
        </w:rPr>
        <w:t xml:space="preserve">    </w:t>
      </w:r>
      <w:r>
        <w:rPr/>
        <w:t>ДЕЛЬТА SUM ТП = SUM ТП  - SUM ТП ;</w:t>
      </w:r>
    </w:p>
    <w:p>
      <w:pPr>
        <w:pStyle w:val="ConsPlusNonformat"/>
        <w:widowControl/>
        <w:rPr/>
      </w:pPr>
      <w:r>
        <w:rPr>
          <w:rFonts w:eastAsia="Courier New"/>
        </w:rPr>
        <w:t xml:space="preserve">                          </w:t>
      </w:r>
      <w:r>
        <w:rPr/>
        <w:t>1         0</w:t>
      </w:r>
    </w:p>
    <w:p>
      <w:pPr>
        <w:pStyle w:val="ConsPlusNonformat"/>
        <w:widowControl/>
        <w:rPr/>
      </w:pPr>
      <w:r>
        <w:rPr/>
      </w:r>
    </w:p>
    <w:p>
      <w:pPr>
        <w:pStyle w:val="ConsPlusNonformat"/>
        <w:widowControl/>
        <w:rPr/>
      </w:pPr>
      <w:r>
        <w:rPr>
          <w:rFonts w:eastAsia="Courier New"/>
        </w:rPr>
        <w:t xml:space="preserve">    </w:t>
      </w:r>
      <w:r>
        <w:rPr/>
        <w:t>ДЕЛЬТА SUM ТП = +600 руб. + 468 руб. + 2 руб. = +1070 руб.</w:t>
      </w:r>
    </w:p>
    <w:p>
      <w:pPr>
        <w:pStyle w:val="Normal"/>
        <w:autoSpaceDE w:val="false"/>
        <w:spacing w:lineRule="auto" w:line="240" w:before="0" w:after="0"/>
        <w:ind w:firstLine="540"/>
        <w:jc w:val="both"/>
        <w:rPr>
          <w:rFonts w:cs="Calibri"/>
        </w:rPr>
      </w:pPr>
      <w:r>
        <w:rPr>
          <w:rFonts w:cs="Calibri"/>
        </w:rPr>
        <w:t>За счет роста курса рубля к иностранной валюте с 29 руб. за 1 долл. до 30 руб. за 1 долл. импортная пошлина, подлежащая уплате, возросла на 600 руб., сумма налога на добавленную стоимость - на 468 руб., таможенный сбор - на 2 руб. Всего фактическая сумма таможенных платежей за счет этого фактора возросла в расчете на единицу товара на +1070 руб. по сравнению с их предполагаемой величин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ним этапом анализа является оценка возможных изменений импортного тарифа и курса Банка России к иностранной валюте. Рассмотрим и эту ситуацию на конкретном примере (пример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5. Допустим, что контрактная стоимость &lt;*&gt; товара - 200 000 долл., на момент заключения контракта размер импортной пошлины составляет 15% таможенной стоимости товара. В момент принятия ГТД к оформлению тариф сократился до 8%. Курс Банка России на эти даты соответственно составил 28 руб. 50 коп. и 30 руб. за 1 долл. На этой основе рассчитаем следующие показател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нимаем, что таможенная и контрактная стоимость рав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олагаемую сумму импортной таможенной пошлины, полученной в результате изменения импортного тарифа:</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ИП  = У  (P  x К ) : 100 = 15 x (200 000 долл. x</w:t>
      </w:r>
    </w:p>
    <w:p>
      <w:pPr>
        <w:pStyle w:val="ConsPlusNonformat"/>
        <w:widowControl/>
        <w:rPr/>
      </w:pPr>
      <w:r>
        <w:rPr>
          <w:rFonts w:eastAsia="Courier New"/>
        </w:rPr>
        <w:t xml:space="preserve">          </w:t>
      </w:r>
      <w:r>
        <w:rPr/>
        <w:t>0    0        0</w:t>
      </w:r>
    </w:p>
    <w:p>
      <w:pPr>
        <w:pStyle w:val="ConsPlusNonformat"/>
        <w:widowControl/>
        <w:rPr/>
      </w:pPr>
      <w:r>
        <w:rPr/>
      </w:r>
    </w:p>
    <w:p>
      <w:pPr>
        <w:pStyle w:val="ConsPlusNonformat"/>
        <w:widowControl/>
        <w:rPr/>
      </w:pPr>
      <w:r>
        <w:rPr/>
        <w:t>28,5 руб.) : 100 = 855 000 руб.,</w:t>
      </w:r>
    </w:p>
    <w:p>
      <w:pPr>
        <w:pStyle w:val="ConsPlusNonformat"/>
        <w:widowControl/>
        <w:rPr/>
      </w:pPr>
      <w:r>
        <w:rPr>
          <w:rFonts w:eastAsia="Courier New"/>
        </w:rPr>
        <w:t xml:space="preserve">    </w:t>
      </w:r>
      <w:r>
        <w:rPr/>
        <w:t>где  У    - процентная ставка импортной пошлины соответственно</w:t>
      </w:r>
    </w:p>
    <w:p>
      <w:pPr>
        <w:pStyle w:val="ConsPlusNonformat"/>
        <w:widowControl/>
        <w:rPr/>
      </w:pPr>
      <w:r>
        <w:rPr>
          <w:rFonts w:eastAsia="Courier New"/>
        </w:rPr>
        <w:t xml:space="preserve">          </w:t>
      </w:r>
      <w:r>
        <w:rPr/>
        <w:t>0'1</w:t>
      </w:r>
    </w:p>
    <w:p>
      <w:pPr>
        <w:pStyle w:val="ConsPlusNonformat"/>
        <w:widowControl/>
        <w:rPr/>
      </w:pPr>
      <w:r>
        <w:rPr/>
        <w:t>на   момент   заключения   контракта  и  на  момент  принятия  ГТД</w:t>
      </w:r>
    </w:p>
    <w:p>
      <w:pPr>
        <w:pStyle w:val="ConsPlusNonformat"/>
        <w:widowControl/>
        <w:rPr/>
      </w:pPr>
      <w:r>
        <w:rPr/>
        <w:t>к оформлению.</w:t>
      </w:r>
    </w:p>
    <w:p>
      <w:pPr>
        <w:pStyle w:val="Normal"/>
        <w:autoSpaceDE w:val="false"/>
        <w:spacing w:lineRule="auto" w:line="240" w:before="0" w:after="0"/>
        <w:ind w:firstLine="540"/>
        <w:jc w:val="both"/>
        <w:rPr>
          <w:rFonts w:cs="Calibri"/>
        </w:rPr>
      </w:pPr>
      <w:r>
        <w:rPr>
          <w:rFonts w:cs="Calibri"/>
        </w:rPr>
        <w:t>2. Расчетную сумму импортной таможенной пошлины при импортном тарифе, но прежнем курсе рубля к иностранной валюте:</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ИП  = У  (P  x К ) : 100 = 8 x (200 000 долл. x</w:t>
      </w:r>
    </w:p>
    <w:p>
      <w:pPr>
        <w:pStyle w:val="ConsPlusNonformat"/>
        <w:widowControl/>
        <w:rPr/>
      </w:pPr>
      <w:r>
        <w:rPr>
          <w:rFonts w:eastAsia="Courier New"/>
        </w:rPr>
        <w:t xml:space="preserve">          </w:t>
      </w:r>
      <w:r>
        <w:rPr/>
        <w:t>1    1        0</w:t>
      </w:r>
    </w:p>
    <w:p>
      <w:pPr>
        <w:pStyle w:val="ConsPlusNonformat"/>
        <w:widowControl/>
        <w:rPr/>
      </w:pPr>
      <w:r>
        <w:rPr/>
      </w:r>
    </w:p>
    <w:p>
      <w:pPr>
        <w:pStyle w:val="ConsPlusNonformat"/>
        <w:widowControl/>
        <w:rPr/>
      </w:pPr>
      <w:r>
        <w:rPr/>
        <w:t>28,5 руб.) : 100 = 456 000 руб.</w:t>
      </w:r>
    </w:p>
    <w:p>
      <w:pPr>
        <w:pStyle w:val="ConsPlusNonformat"/>
        <w:widowControl/>
        <w:rPr/>
      </w:pPr>
      <w:r>
        <w:rPr>
          <w:rFonts w:eastAsia="Courier New"/>
        </w:rPr>
        <w:t xml:space="preserve">    </w:t>
      </w:r>
      <w:r>
        <w:rPr/>
        <w:t>3. Фактическую сумму ИП  с учетом изменения курса валюты:</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ИП  = У  (P  x К ) : 100 = 8 x (200 000 долл. x</w:t>
      </w:r>
    </w:p>
    <w:p>
      <w:pPr>
        <w:pStyle w:val="ConsPlusNonformat"/>
        <w:widowControl/>
        <w:rPr/>
      </w:pPr>
      <w:r>
        <w:rPr>
          <w:rFonts w:eastAsia="Courier New"/>
        </w:rPr>
        <w:t xml:space="preserve">          </w:t>
      </w:r>
      <w:r>
        <w:rPr/>
        <w:t>1    1        1</w:t>
      </w:r>
    </w:p>
    <w:p>
      <w:pPr>
        <w:pStyle w:val="ConsPlusNonformat"/>
        <w:widowControl/>
        <w:rPr/>
      </w:pPr>
      <w:r>
        <w:rPr/>
      </w:r>
    </w:p>
    <w:p>
      <w:pPr>
        <w:pStyle w:val="ConsPlusNonformat"/>
        <w:widowControl/>
        <w:rPr/>
      </w:pPr>
      <w:r>
        <w:rPr/>
        <w:t>30 руб.) : 100 = 480 000 руб.</w:t>
      </w:r>
    </w:p>
    <w:p>
      <w:pPr>
        <w:pStyle w:val="Normal"/>
        <w:autoSpaceDE w:val="false"/>
        <w:spacing w:lineRule="auto" w:line="240" w:before="0" w:after="0"/>
        <w:ind w:firstLine="540"/>
        <w:jc w:val="both"/>
        <w:rPr>
          <w:rFonts w:cs="Calibri"/>
        </w:rPr>
      </w:pPr>
      <w:r>
        <w:rPr>
          <w:rFonts w:cs="Calibri"/>
        </w:rPr>
        <w:t>4. Совокупное влияние анализируемых факторов:</w:t>
      </w:r>
    </w:p>
    <w:p>
      <w:pPr>
        <w:pStyle w:val="Normal"/>
        <w:autoSpaceDE w:val="false"/>
        <w:spacing w:lineRule="auto" w:line="240" w:before="0" w:after="0"/>
        <w:ind w:firstLine="540"/>
        <w:jc w:val="both"/>
        <w:rPr>
          <w:rFonts w:cs="Calibri"/>
        </w:rPr>
      </w:pPr>
      <w:r>
        <w:rPr>
          <w:rFonts w:cs="Calibri"/>
        </w:rPr>
        <w:t>изменение импортного тарифа: 456 000 руб. - 855 000 руб. = -399 000 руб.;</w:t>
      </w:r>
    </w:p>
    <w:p>
      <w:pPr>
        <w:pStyle w:val="Normal"/>
        <w:autoSpaceDE w:val="false"/>
        <w:spacing w:lineRule="auto" w:line="240" w:before="0" w:after="0"/>
        <w:ind w:firstLine="540"/>
        <w:jc w:val="both"/>
        <w:rPr>
          <w:rFonts w:cs="Calibri"/>
        </w:rPr>
      </w:pPr>
      <w:r>
        <w:rPr>
          <w:rFonts w:cs="Calibri"/>
        </w:rPr>
        <w:t>изменение курса валюты: 480 000 руб. - 456 000 руб. = +24 000 руб.;</w:t>
      </w:r>
    </w:p>
    <w:p>
      <w:pPr>
        <w:pStyle w:val="Normal"/>
        <w:autoSpaceDE w:val="false"/>
        <w:spacing w:lineRule="auto" w:line="240" w:before="0" w:after="0"/>
        <w:ind w:firstLine="540"/>
        <w:jc w:val="both"/>
        <w:rPr>
          <w:rFonts w:cs="Calibri"/>
        </w:rPr>
      </w:pPr>
      <w:r>
        <w:rPr>
          <w:rFonts w:cs="Calibri"/>
        </w:rPr>
        <w:t>общее изменение в результате влияния этих двух факторов: -399 000 руб. + 24 000 руб. = -375 000 руб.</w:t>
      </w:r>
    </w:p>
    <w:p>
      <w:pPr>
        <w:pStyle w:val="Normal"/>
        <w:autoSpaceDE w:val="false"/>
        <w:spacing w:lineRule="auto" w:line="240" w:before="0" w:after="0"/>
        <w:ind w:firstLine="540"/>
        <w:jc w:val="both"/>
        <w:rPr>
          <w:rFonts w:cs="Calibri"/>
        </w:rPr>
      </w:pPr>
      <w:r>
        <w:rPr>
          <w:rFonts w:cs="Calibri"/>
        </w:rPr>
        <w:t>Эти же расчеты могут быть выполнены в табличном варианте методом цепных подстановок. При этом за основу расчетов принимаем следующую формул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SUM ИП = У (P  x К) : 100.</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350"/>
        <w:gridCol w:w="1485"/>
        <w:gridCol w:w="1350"/>
        <w:gridCol w:w="1620"/>
        <w:gridCol w:w="162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ра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т, дол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M ИП,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онение,</w:t>
              <w:b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 0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0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0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в момент принятия ГТД к оформлению фактическая сумма импортной таможенной пошлины уменьшилась по сравнению с предполагаемой суммой на 375 000 руб. На формирование этого результата влияли два фактора, причем влияние их было равнозначным:</w:t>
      </w:r>
    </w:p>
    <w:p>
      <w:pPr>
        <w:pStyle w:val="Normal"/>
        <w:autoSpaceDE w:val="false"/>
        <w:spacing w:lineRule="auto" w:line="240" w:before="0" w:after="0"/>
        <w:ind w:firstLine="540"/>
        <w:jc w:val="both"/>
        <w:rPr>
          <w:rFonts w:cs="Calibri"/>
        </w:rPr>
      </w:pPr>
      <w:r>
        <w:rPr>
          <w:rFonts w:cs="Calibri"/>
        </w:rPr>
        <w:t>за счет изменения процентной ставки импортного тарифа сумма импортной таможенной пошлины уменьшилась на 399 000 руб.;</w:t>
      </w:r>
    </w:p>
    <w:p>
      <w:pPr>
        <w:pStyle w:val="Normal"/>
        <w:autoSpaceDE w:val="false"/>
        <w:spacing w:lineRule="auto" w:line="240" w:before="0" w:after="0"/>
        <w:ind w:firstLine="540"/>
        <w:jc w:val="both"/>
        <w:rPr>
          <w:rFonts w:cs="Calibri"/>
        </w:rPr>
      </w:pPr>
      <w:r>
        <w:rPr>
          <w:rFonts w:cs="Calibri"/>
        </w:rPr>
        <w:t>за счет изменения курса валют сумма импортной таможенной пошлины увеличилась на 24 000 руб.</w:t>
      </w:r>
    </w:p>
    <w:p>
      <w:pPr>
        <w:pStyle w:val="Normal"/>
        <w:autoSpaceDE w:val="false"/>
        <w:spacing w:lineRule="auto" w:line="240" w:before="0" w:after="0"/>
        <w:ind w:firstLine="540"/>
        <w:jc w:val="both"/>
        <w:rPr>
          <w:rFonts w:cs="Calibri"/>
        </w:rPr>
      </w:pPr>
      <w:r>
        <w:rPr>
          <w:rFonts w:cs="Calibri"/>
        </w:rPr>
        <w:t>Однако влияние первого фактора было более сильным, что в итоге привело к сокращению суммы импортн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й из задач анализа импортных операций является оценка фирмой-импортером возможностей использования заемных средств для оплаты заключенных контрактов. В российской практике внешнеэкономической деятельности наиболее распространенными источниками финансирования импортных сделок на внутреннем рынке являются:</w:t>
      </w:r>
    </w:p>
    <w:p>
      <w:pPr>
        <w:pStyle w:val="Normal"/>
        <w:autoSpaceDE w:val="false"/>
        <w:spacing w:lineRule="auto" w:line="240" w:before="0" w:after="0"/>
        <w:ind w:firstLine="540"/>
        <w:jc w:val="both"/>
        <w:rPr>
          <w:rFonts w:cs="Calibri"/>
        </w:rPr>
      </w:pPr>
      <w:r>
        <w:rPr>
          <w:rFonts w:cs="Calibri"/>
        </w:rPr>
        <w:t>выручка от реализации импортного товара в предыдущих сделках;</w:t>
      </w:r>
    </w:p>
    <w:p>
      <w:pPr>
        <w:pStyle w:val="Normal"/>
        <w:autoSpaceDE w:val="false"/>
        <w:spacing w:lineRule="auto" w:line="240" w:before="0" w:after="0"/>
        <w:ind w:firstLine="540"/>
        <w:jc w:val="both"/>
        <w:rPr>
          <w:rFonts w:cs="Calibri"/>
        </w:rPr>
      </w:pPr>
      <w:r>
        <w:rPr>
          <w:rFonts w:cs="Calibri"/>
        </w:rPr>
        <w:t>банковский кредит;</w:t>
      </w:r>
    </w:p>
    <w:p>
      <w:pPr>
        <w:pStyle w:val="Normal"/>
        <w:autoSpaceDE w:val="false"/>
        <w:spacing w:lineRule="auto" w:line="240" w:before="0" w:after="0"/>
        <w:ind w:firstLine="540"/>
        <w:jc w:val="both"/>
        <w:rPr>
          <w:rFonts w:cs="Calibri"/>
        </w:rPr>
      </w:pPr>
      <w:r>
        <w:rPr>
          <w:rFonts w:cs="Calibri"/>
        </w:rPr>
        <w:t>товарный кредит в виде отсрочки, который может предоставить иностранный поставщик российскому покупателю.</w:t>
      </w:r>
    </w:p>
    <w:p>
      <w:pPr>
        <w:pStyle w:val="Normal"/>
        <w:autoSpaceDE w:val="false"/>
        <w:spacing w:lineRule="auto" w:line="240" w:before="0" w:after="0"/>
        <w:ind w:firstLine="540"/>
        <w:jc w:val="both"/>
        <w:rPr>
          <w:rFonts w:cs="Calibri"/>
        </w:rPr>
      </w:pPr>
      <w:r>
        <w:rPr>
          <w:rFonts w:cs="Calibri"/>
        </w:rPr>
        <w:t>В первом и втором случаях стоимость кредита закладывается в контрактную цену товара. При этом цена кредита определяется исходя из стоимости денег на внутреннем российском рынке и в дальнейшем выступает как составная часть цены используемого оборотного капитала.</w:t>
      </w:r>
    </w:p>
    <w:p>
      <w:pPr>
        <w:pStyle w:val="Normal"/>
        <w:autoSpaceDE w:val="false"/>
        <w:spacing w:lineRule="auto" w:line="240" w:before="0" w:after="0"/>
        <w:ind w:firstLine="540"/>
        <w:jc w:val="both"/>
        <w:rPr>
          <w:rFonts w:cs="Calibri"/>
        </w:rPr>
      </w:pPr>
      <w:r>
        <w:rPr>
          <w:rFonts w:cs="Calibri"/>
        </w:rPr>
        <w:t>В тех случаях, когда помимо кредита в расчетах по импортным сделкам используют векселя, проценты по векселям также включают в цену заемных источников. Исходя из этого, цена используемого оборотного капитала может быть рассчитана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Ц        = Цена         x Доля         + Цена           x</w:t>
      </w:r>
    </w:p>
    <w:p>
      <w:pPr>
        <w:pStyle w:val="ConsPlusNonformat"/>
        <w:widowControl/>
        <w:rPr/>
      </w:pPr>
      <w:r>
        <w:rPr>
          <w:rFonts w:eastAsia="Courier New"/>
        </w:rPr>
        <w:t xml:space="preserve">     </w:t>
      </w:r>
      <w:r>
        <w:rPr/>
        <w:t>об.кап.       соб.кап.       соб.кап.       заемн.кап.</w:t>
      </w:r>
    </w:p>
    <w:p>
      <w:pPr>
        <w:pStyle w:val="ConsPlusNonformat"/>
        <w:widowControl/>
        <w:rPr/>
      </w:pPr>
      <w:r>
        <w:rPr/>
      </w:r>
    </w:p>
    <w:p>
      <w:pPr>
        <w:pStyle w:val="ConsPlusNonformat"/>
        <w:widowControl/>
        <w:rPr/>
      </w:pPr>
      <w:r>
        <w:rPr/>
        <w:t>x Доля</w:t>
      </w:r>
    </w:p>
    <w:p>
      <w:pPr>
        <w:pStyle w:val="ConsPlusNonformat"/>
        <w:widowControl/>
        <w:rPr/>
      </w:pPr>
      <w:r>
        <w:rPr>
          <w:rFonts w:eastAsia="Courier New"/>
        </w:rPr>
        <w:t xml:space="preserve">      </w:t>
      </w:r>
      <w:r>
        <w:rPr/>
        <w:t>заемн.ка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практике импортеры привлекают кредит непосредственно для оплаты всего контракта или его части. В этом случае можно рассчитать цену банковского кредита по данной сделке и определить на этой основе эффективность сделки. При этом сумма процентов за кредит может быть рассчитана как на весь контракт в целом, так и на единицу продукции.</w:t>
      </w:r>
    </w:p>
    <w:p>
      <w:pPr>
        <w:pStyle w:val="Normal"/>
        <w:autoSpaceDE w:val="false"/>
        <w:spacing w:lineRule="auto" w:line="240" w:before="0" w:after="0"/>
        <w:ind w:firstLine="540"/>
        <w:jc w:val="both"/>
        <w:rPr>
          <w:rFonts w:cs="Calibri"/>
        </w:rPr>
      </w:pPr>
      <w:r>
        <w:rPr>
          <w:rFonts w:cs="Calibri"/>
        </w:rPr>
        <w:t>Помимо заемных средств для выполнения импортных контрактов могут использоваться и собственные средства предприятия. Цена этих источников - выплаты в виде дивидендов или выплаты из прибыли учредителям. Цена собственных средств может быть рассчитана следующим обра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на ск = SUM Дивидендов : С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СК - величина собственного капитала, рассчитанная как средняя за анализируемый период.</w:t>
      </w:r>
    </w:p>
    <w:p>
      <w:pPr>
        <w:pStyle w:val="Normal"/>
        <w:autoSpaceDE w:val="false"/>
        <w:spacing w:lineRule="auto" w:line="240" w:before="0" w:after="0"/>
        <w:ind w:firstLine="540"/>
        <w:jc w:val="both"/>
        <w:rPr>
          <w:rFonts w:cs="Calibri"/>
        </w:rPr>
      </w:pPr>
      <w:r>
        <w:rPr>
          <w:rFonts w:cs="Calibri"/>
        </w:rPr>
        <w:t>В дальнейшем с целью принятия решения о целесообразности осуществления данной импортной сделки и определения ее эффективности необходимо сопоставить доходность сделки с ценой привлекаемого капитала. В практике анализа рассматриваются следующие соотношения этих показателей:</w:t>
      </w:r>
    </w:p>
    <w:p>
      <w:pPr>
        <w:pStyle w:val="ConsPlusNonformat"/>
        <w:widowControl/>
        <w:rPr/>
      </w:pPr>
      <w:r>
        <w:rPr>
          <w:rFonts w:eastAsia="Courier New"/>
        </w:rPr>
        <w:t xml:space="preserve">    </w:t>
      </w:r>
      <w:r>
        <w:rPr/>
        <w:t>R     = Ц    , прибыль по сделке = 0;</w:t>
      </w:r>
    </w:p>
    <w:p>
      <w:pPr>
        <w:pStyle w:val="ConsPlusNonformat"/>
        <w:widowControl/>
        <w:rPr/>
      </w:pPr>
      <w:r>
        <w:rPr>
          <w:rFonts w:eastAsia="Courier New"/>
        </w:rPr>
        <w:t xml:space="preserve">     </w:t>
      </w:r>
      <w:r>
        <w:rPr/>
        <w:t>кап.    кап.</w:t>
      </w:r>
    </w:p>
    <w:p>
      <w:pPr>
        <w:pStyle w:val="ConsPlusNonformat"/>
        <w:widowControl/>
        <w:rPr/>
      </w:pPr>
      <w:r>
        <w:rPr/>
      </w:r>
    </w:p>
    <w:p>
      <w:pPr>
        <w:pStyle w:val="ConsPlusNonformat"/>
        <w:widowControl/>
        <w:rPr/>
      </w:pPr>
      <w:r>
        <w:rPr>
          <w:rFonts w:eastAsia="Courier New"/>
        </w:rPr>
        <w:t xml:space="preserve">    </w:t>
      </w:r>
      <w:r>
        <w:rPr/>
        <w:t>R     &lt; Ц     - сделка убыточна;</w:t>
      </w:r>
    </w:p>
    <w:p>
      <w:pPr>
        <w:pStyle w:val="ConsPlusNonformat"/>
        <w:widowControl/>
        <w:rPr/>
      </w:pPr>
      <w:r>
        <w:rPr>
          <w:rFonts w:eastAsia="Courier New"/>
        </w:rPr>
        <w:t xml:space="preserve">     </w:t>
      </w:r>
      <w:r>
        <w:rPr/>
        <w:t>кап.    кап.</w:t>
      </w:r>
    </w:p>
    <w:p>
      <w:pPr>
        <w:pStyle w:val="ConsPlusNonformat"/>
        <w:widowControl/>
        <w:rPr/>
      </w:pPr>
      <w:r>
        <w:rPr/>
      </w:r>
    </w:p>
    <w:p>
      <w:pPr>
        <w:pStyle w:val="ConsPlusNonformat"/>
        <w:widowControl/>
        <w:rPr/>
      </w:pPr>
      <w:r>
        <w:rPr>
          <w:rFonts w:eastAsia="Courier New"/>
        </w:rPr>
        <w:t xml:space="preserve">    </w:t>
      </w:r>
      <w:r>
        <w:rPr/>
        <w:t>R     &gt; Ц     - сделка приносит доход,</w:t>
      </w:r>
    </w:p>
    <w:p>
      <w:pPr>
        <w:pStyle w:val="ConsPlusNonformat"/>
        <w:widowControl/>
        <w:rPr/>
      </w:pPr>
      <w:r>
        <w:rPr>
          <w:rFonts w:eastAsia="Courier New"/>
        </w:rPr>
        <w:t xml:space="preserve">     </w:t>
      </w:r>
      <w:r>
        <w:rPr/>
        <w:t>кап.    кап.</w:t>
      </w:r>
    </w:p>
    <w:p>
      <w:pPr>
        <w:pStyle w:val="ConsPlusNonformat"/>
        <w:widowControl/>
        <w:rPr/>
      </w:pPr>
      <w:r>
        <w:rPr/>
      </w:r>
    </w:p>
    <w:p>
      <w:pPr>
        <w:pStyle w:val="ConsPlusNonformat"/>
        <w:widowControl/>
        <w:rPr/>
      </w:pPr>
      <w:r>
        <w:rPr>
          <w:rFonts w:eastAsia="Courier New"/>
        </w:rPr>
        <w:t xml:space="preserve">    </w:t>
      </w:r>
      <w:r>
        <w:rPr/>
        <w:t>где  R     - рентабельность привлекаемого капитала, %; Ц     -</w:t>
      </w:r>
    </w:p>
    <w:p>
      <w:pPr>
        <w:pStyle w:val="ConsPlusNonformat"/>
        <w:widowControl/>
        <w:rPr/>
      </w:pPr>
      <w:r>
        <w:rPr>
          <w:rFonts w:eastAsia="Courier New"/>
        </w:rPr>
        <w:t xml:space="preserve">          </w:t>
      </w:r>
      <w:r>
        <w:rPr/>
        <w:t>кап.                                              кап.</w:t>
      </w:r>
    </w:p>
    <w:p>
      <w:pPr>
        <w:pStyle w:val="ConsPlusNonformat"/>
        <w:widowControl/>
        <w:rPr/>
      </w:pPr>
      <w:r>
        <w:rPr/>
        <w:t>цена привлекаемого капитала, %.</w:t>
      </w:r>
    </w:p>
    <w:p>
      <w:pPr>
        <w:pStyle w:val="Normal"/>
        <w:autoSpaceDE w:val="false"/>
        <w:spacing w:lineRule="auto" w:line="240" w:before="0" w:after="0"/>
        <w:ind w:firstLine="540"/>
        <w:jc w:val="both"/>
        <w:rPr>
          <w:rFonts w:cs="Calibri"/>
        </w:rPr>
      </w:pPr>
      <w:r>
        <w:rPr>
          <w:rFonts w:cs="Calibri"/>
        </w:rPr>
        <w:t>В процессе анализа определяют также суммарную плату за пользование капиталом в расчете на единицу импортной продукции. Данный показатель широко используется для определения критической продажной цены. При проведении указанных расчетов необходимо учитывать, что цена на импортируемую продукцию устанавливается на базе таможенной стоимости импортного товара с учетом таможенных импортных пошлин, валютного курса, расходов на реализацию данного товара внутри страны. Значительное место в структуре импортных цен занимают косвенные налоги (налог на добавленную стоимость и акцизы). При этом часть затрат может быть отнесена к переменным, часть - к постоянным расходам. Подобное деление затрат является крайне актуальным при определении точки безубыточности импортного контракта (минимальной суммы выручки, обеспечивающей достижение безубыточности и запаса прочности контракта). Определение этих показателей и анализ их динамики являются базой обоснования и принятия управленческих решений по сделкам.</w:t>
      </w:r>
    </w:p>
    <w:p>
      <w:pPr>
        <w:pStyle w:val="Normal"/>
        <w:autoSpaceDE w:val="false"/>
        <w:spacing w:lineRule="auto" w:line="240" w:before="0" w:after="0"/>
        <w:ind w:firstLine="540"/>
        <w:jc w:val="both"/>
        <w:rPr>
          <w:rFonts w:cs="Calibri"/>
        </w:rPr>
      </w:pPr>
      <w:r>
        <w:rPr>
          <w:rFonts w:cs="Calibri"/>
        </w:rPr>
        <w:t>При проведении анализа необходимо рассмотреть следующие параметры контракта:</w:t>
      </w:r>
    </w:p>
    <w:p>
      <w:pPr>
        <w:pStyle w:val="Normal"/>
        <w:autoSpaceDE w:val="false"/>
        <w:spacing w:lineRule="auto" w:line="240" w:before="0" w:after="0"/>
        <w:ind w:firstLine="540"/>
        <w:jc w:val="both"/>
        <w:rPr>
          <w:rFonts w:cs="Calibri"/>
        </w:rPr>
      </w:pPr>
      <w:r>
        <w:rPr>
          <w:rFonts w:cs="Calibri"/>
        </w:rPr>
        <w:t>обменный курс валюты;</w:t>
      </w:r>
    </w:p>
    <w:p>
      <w:pPr>
        <w:pStyle w:val="Normal"/>
        <w:autoSpaceDE w:val="false"/>
        <w:spacing w:lineRule="auto" w:line="240" w:before="0" w:after="0"/>
        <w:ind w:firstLine="540"/>
        <w:jc w:val="both"/>
        <w:rPr>
          <w:rFonts w:cs="Calibri"/>
        </w:rPr>
      </w:pPr>
      <w:r>
        <w:rPr>
          <w:rFonts w:cs="Calibri"/>
        </w:rPr>
        <w:t>внешнеторговую себестоимость единицы импортного товара в валюте контракта (Сs);</w:t>
      </w:r>
    </w:p>
    <w:p>
      <w:pPr>
        <w:pStyle w:val="Normal"/>
        <w:autoSpaceDE w:val="false"/>
        <w:spacing w:lineRule="auto" w:line="240" w:before="0" w:after="0"/>
        <w:ind w:firstLine="540"/>
        <w:jc w:val="both"/>
        <w:rPr>
          <w:rFonts w:cs="Calibri"/>
        </w:rPr>
      </w:pPr>
      <w:r>
        <w:rPr>
          <w:rFonts w:cs="Calibri"/>
        </w:rPr>
        <w:t>курс пересчета внешнеторговой себестоимости импортного товара в рублях в соответствии с требованиями российских стандартов (КП);</w:t>
      </w:r>
    </w:p>
    <w:p>
      <w:pPr>
        <w:pStyle w:val="Normal"/>
        <w:autoSpaceDE w:val="false"/>
        <w:spacing w:lineRule="auto" w:line="240" w:before="0" w:after="0"/>
        <w:ind w:firstLine="540"/>
        <w:jc w:val="both"/>
        <w:rPr>
          <w:rFonts w:cs="Calibri"/>
        </w:rPr>
      </w:pPr>
      <w:r>
        <w:rPr>
          <w:rFonts w:cs="Calibri"/>
        </w:rPr>
        <w:t>внешнеторговую себестоимость в рублевом эквиваленте (Ср);</w:t>
      </w:r>
    </w:p>
    <w:p>
      <w:pPr>
        <w:pStyle w:val="Normal"/>
        <w:autoSpaceDE w:val="false"/>
        <w:spacing w:lineRule="auto" w:line="240" w:before="0" w:after="0"/>
        <w:ind w:firstLine="540"/>
        <w:jc w:val="both"/>
        <w:rPr>
          <w:rFonts w:cs="Calibri"/>
        </w:rPr>
      </w:pPr>
      <w:r>
        <w:rPr>
          <w:rFonts w:cs="Calibri"/>
        </w:rPr>
        <w:t>текущую продажную цену в рублях (с учетом количества продаж по контракту).</w:t>
      </w:r>
    </w:p>
    <w:p>
      <w:pPr>
        <w:pStyle w:val="Normal"/>
        <w:autoSpaceDE w:val="false"/>
        <w:spacing w:lineRule="auto" w:line="240" w:before="0" w:after="0"/>
        <w:ind w:firstLine="540"/>
        <w:jc w:val="both"/>
        <w:rPr>
          <w:rFonts w:cs="Calibri"/>
        </w:rPr>
      </w:pPr>
      <w:r>
        <w:rPr>
          <w:rFonts w:cs="Calibri"/>
        </w:rPr>
        <w:t>Исходя из этого, внешнеторговая себестоимость единицы товара в рублевом эквиваленте будет рав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 = Сs x К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пределения критической продажной цены продукции, обеспечивающей валютную окупаемость затрат, которые представляют собой сумму внешнеторговой себестоимости в рублях и платы за кредит, используем следующую формул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Цкр = (Сs x КП) + S ,</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где  S  -  плата  за  кредит  (сумма   начисленных  процентов)</w:t>
      </w:r>
    </w:p>
    <w:p>
      <w:pPr>
        <w:pStyle w:val="ConsPlusNonformat"/>
        <w:widowControl/>
        <w:rPr/>
      </w:pPr>
      <w:r>
        <w:rPr/>
        <w:t>в расчете на одно изделие.</w:t>
      </w:r>
    </w:p>
    <w:p>
      <w:pPr>
        <w:pStyle w:val="Normal"/>
        <w:autoSpaceDE w:val="false"/>
        <w:spacing w:lineRule="auto" w:line="240" w:before="0" w:after="0"/>
        <w:ind w:firstLine="540"/>
        <w:jc w:val="both"/>
        <w:rPr>
          <w:rFonts w:cs="Calibri"/>
        </w:rPr>
      </w:pPr>
      <w:r>
        <w:rPr>
          <w:rFonts w:cs="Calibri"/>
        </w:rPr>
        <w:t>С использованием известной формулы минимальной цены, обеспечивающей достижение точки безубыточности, уровень критической продажной цены может быть представлен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Цкр. = (p) = Zпост. : q + C пер. + S ,</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де  p - цена  реализации  единицы  продукции;  Zпост. - общая</w:t>
      </w:r>
    </w:p>
    <w:p>
      <w:pPr>
        <w:pStyle w:val="ConsPlusNonformat"/>
        <w:widowControl/>
        <w:rPr/>
      </w:pPr>
      <w:r>
        <w:rPr/>
        <w:t>сумма постоянных затрат, руб.; q - количество продаж по контракту;</w:t>
      </w:r>
    </w:p>
    <w:p>
      <w:pPr>
        <w:pStyle w:val="ConsPlusNonformat"/>
        <w:widowControl/>
        <w:rPr/>
      </w:pPr>
      <w:r>
        <w:rPr>
          <w:rFonts w:eastAsia="Courier New"/>
        </w:rPr>
        <w:t xml:space="preserve"> </w:t>
      </w:r>
      <w:r>
        <w:rPr/>
        <w:t>1</w:t>
      </w:r>
    </w:p>
    <w:p>
      <w:pPr>
        <w:pStyle w:val="ConsPlusNonformat"/>
        <w:widowControl/>
        <w:rPr/>
      </w:pPr>
      <w:r>
        <w:rPr/>
        <w:t>C пер. - переменные затраты в расчете на единицу продукции, руб.</w:t>
      </w:r>
    </w:p>
    <w:p>
      <w:pPr>
        <w:pStyle w:val="Normal"/>
        <w:autoSpaceDE w:val="false"/>
        <w:spacing w:lineRule="auto" w:line="240" w:before="0" w:after="0"/>
        <w:ind w:firstLine="540"/>
        <w:jc w:val="both"/>
        <w:rPr>
          <w:rFonts w:cs="Calibri"/>
        </w:rPr>
      </w:pPr>
      <w:r>
        <w:rPr>
          <w:rFonts w:cs="Calibri"/>
        </w:rPr>
        <w:t>Учитывая, что в соответствии с Международными стандартами финансовой отчетности при формировании себестоимости продукции проценты по банковскому кредиту относятся к постоянным затратам, для их погашения предприятию потребуется увеличить количество реализуемой продукции, которое можно рассчитать следующим образом.</w:t>
      </w:r>
    </w:p>
    <w:p>
      <w:pPr>
        <w:pStyle w:val="Normal"/>
        <w:autoSpaceDE w:val="false"/>
        <w:spacing w:lineRule="auto" w:line="240" w:before="0" w:after="0"/>
        <w:ind w:firstLine="540"/>
        <w:jc w:val="both"/>
        <w:rPr>
          <w:rFonts w:cs="Calibri"/>
        </w:rPr>
      </w:pPr>
      <w:r>
        <w:rPr>
          <w:rFonts w:cs="Calibri"/>
        </w:rPr>
        <w:t>1. В точке безубыточности предельная сумма постоянных затрат будет равн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Zпост. = (p - C пер.) q.</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С учетом общих затрат по привлечению кредитов данное равенство приобретет следующий ви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Zпост. + Sобщ. = (p - C пер.) q,</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сюда q, обеспечивающее погашение всех затрат, состави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q = Zпост. : (p - C пер.) + Sобщ. : (p - C п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тех случаях, когда предприятие планирует получить определенную сумму прибыли, эта величина будет определяться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Zпост. + Sобщ. + Прибыль = (p - C пер.) q.</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этого:</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q  =  Zпост. : (p - C пер.) + Sобщ. : (p - C пер.) + Прибыль :</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 (p - C п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можно определить, какое количество продукции необходимо реализовать для покрытия каждого вида расходов и достижения запланированного уровня прибыли.</w:t>
      </w:r>
    </w:p>
    <w:p>
      <w:pPr>
        <w:pStyle w:val="Normal"/>
        <w:autoSpaceDE w:val="false"/>
        <w:spacing w:lineRule="auto" w:line="240" w:before="0" w:after="0"/>
        <w:ind w:firstLine="540"/>
        <w:jc w:val="both"/>
        <w:rPr>
          <w:rFonts w:cs="Calibri"/>
        </w:rPr>
      </w:pPr>
      <w:r>
        <w:rPr>
          <w:rFonts w:cs="Calibri"/>
        </w:rPr>
        <w:t>Исходя из этого, минимальная сумма выручки, обеспечивающая безубыточность сделки с учетом платы за кредит, будет равн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1</w:t>
      </w:r>
    </w:p>
    <w:p>
      <w:pPr>
        <w:pStyle w:val="ConsPlusNonformat"/>
        <w:widowControl/>
        <w:rPr/>
      </w:pPr>
      <w:r>
        <w:rPr>
          <w:rFonts w:eastAsia="Courier New"/>
          <w:lang w:val="en-US"/>
        </w:rPr>
        <w:t xml:space="preserve">    </w:t>
      </w:r>
      <w:r>
        <w:rPr>
          <w:lang w:val="en-US"/>
        </w:rPr>
        <w:t>N min = q [(</w:t>
      </w:r>
      <w:r>
        <w:rPr/>
        <w:t>С</w:t>
      </w:r>
      <w:r>
        <w:rPr>
          <w:lang w:val="en-US"/>
        </w:rPr>
        <w:t xml:space="preserve">s x </w:t>
      </w:r>
      <w:r>
        <w:rPr/>
        <w:t>КП</w:t>
      </w:r>
      <w:r>
        <w:rPr>
          <w:lang w:val="en-US"/>
        </w:rPr>
        <w:t>) + S ].</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Запас прочности данной сделки в этом случае будет рассчитан как разность между фактической и минимальной выручк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нализ операций по продаже иностранной валю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известно, в соответствии с действующим законодательством установлена обязательная продажа части валютной выручки на внутреннем валютном рынке; возможна также и продажа свободных валютных средств. Учитывая, что данный процесс достаточно жестко регламентируется государством, финансовый результат этих операций практически не зависит от действий предприятия. Именно поэтому наиболее целесообразным в данной ситуации является проведение оценки факторов, влияющих на этот результат. При этом проводится анализ влияния операций как по обязательной, так и по свободной продаже валютных средств.</w:t>
      </w:r>
    </w:p>
    <w:p>
      <w:pPr>
        <w:pStyle w:val="Normal"/>
        <w:autoSpaceDE w:val="false"/>
        <w:spacing w:lineRule="auto" w:line="240" w:before="0" w:after="0"/>
        <w:ind w:firstLine="540"/>
        <w:jc w:val="both"/>
        <w:rPr>
          <w:rFonts w:cs="Calibri"/>
        </w:rPr>
      </w:pPr>
      <w:r>
        <w:rPr>
          <w:rFonts w:cs="Calibri"/>
        </w:rPr>
        <w:t>Основой расчетов является балансовый метод, сущность которого можно выразить следующей формул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ыль = Выручка - Себестоимость продукции + Операционные доходы - Операционные расходы + Внереализационные доходы - Внереализационные рас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ситуацию на конкретном примере (пример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6. Допустим, что организация обязана в обязательном порядке продать часть валютной выручки в сумме 10 000 долл. Курс Банка России в день продажи составил 30 руб. 50 коп. за 1 долл. Фактический курс продажи - 29 руб. 50 коп. за 1 долл.</w:t>
      </w:r>
    </w:p>
    <w:p>
      <w:pPr>
        <w:pStyle w:val="Normal"/>
        <w:autoSpaceDE w:val="false"/>
        <w:spacing w:lineRule="auto" w:line="240" w:before="0" w:after="0"/>
        <w:ind w:firstLine="540"/>
        <w:jc w:val="both"/>
        <w:rPr>
          <w:rFonts w:cs="Calibri"/>
        </w:rPr>
      </w:pPr>
      <w:r>
        <w:rPr>
          <w:rFonts w:cs="Calibri"/>
        </w:rPr>
        <w:t>Необходимо определить:</w:t>
      </w:r>
    </w:p>
    <w:p>
      <w:pPr>
        <w:pStyle w:val="Normal"/>
        <w:autoSpaceDE w:val="false"/>
        <w:spacing w:lineRule="auto" w:line="240" w:before="0" w:after="0"/>
        <w:ind w:firstLine="540"/>
        <w:jc w:val="both"/>
        <w:rPr>
          <w:rFonts w:cs="Calibri"/>
        </w:rPr>
      </w:pPr>
      <w:r>
        <w:rPr>
          <w:rFonts w:cs="Calibri"/>
        </w:rPr>
        <w:t>операционный расход как рублевый эквивалент проданной валюты по курсу Банка России на день продажи: 10 000 долл. x 30 руб. 50 коп. = 305 000 руб.;</w:t>
      </w:r>
    </w:p>
    <w:p>
      <w:pPr>
        <w:pStyle w:val="Normal"/>
        <w:autoSpaceDE w:val="false"/>
        <w:spacing w:lineRule="auto" w:line="240" w:before="0" w:after="0"/>
        <w:ind w:firstLine="540"/>
        <w:jc w:val="both"/>
        <w:rPr>
          <w:rFonts w:cs="Calibri"/>
        </w:rPr>
      </w:pPr>
      <w:r>
        <w:rPr>
          <w:rFonts w:cs="Calibri"/>
        </w:rPr>
        <w:t>операционный доход как рублевый эквивалент, фактически полученный предприятием от продажи валюты: 10 000 долл. x 29 руб. 50 коп. = 295 000 руб.;</w:t>
      </w:r>
    </w:p>
    <w:p>
      <w:pPr>
        <w:pStyle w:val="ConsPlusNonformat"/>
        <w:widowControl/>
        <w:rPr/>
      </w:pPr>
      <w:r>
        <w:rPr>
          <w:rFonts w:eastAsia="Courier New"/>
        </w:rPr>
        <w:t xml:space="preserve">    </w:t>
      </w:r>
      <w:r>
        <w:rPr/>
        <w:t>финансовый    результат    от   продажи   иностранной  валюты:</w:t>
      </w:r>
    </w:p>
    <w:p>
      <w:pPr>
        <w:pStyle w:val="ConsPlusNonformat"/>
        <w:widowControl/>
        <w:rPr/>
      </w:pPr>
      <w:r>
        <w:rPr>
          <w:rFonts w:eastAsia="Courier New"/>
        </w:rPr>
        <w:t xml:space="preserve">    </w:t>
      </w:r>
      <w:r>
        <w:rPr/>
        <w:t>оп        оп</w:t>
      </w:r>
    </w:p>
    <w:p>
      <w:pPr>
        <w:pStyle w:val="ConsPlusNonformat"/>
        <w:widowControl/>
        <w:rPr/>
      </w:pPr>
      <w:r>
        <w:rPr/>
        <w:t>Дох.   - Расх.   = 295 000 руб. - 305 000 руб. = -10 000 руб.</w:t>
      </w:r>
    </w:p>
    <w:p>
      <w:pPr>
        <w:pStyle w:val="Normal"/>
        <w:autoSpaceDE w:val="false"/>
        <w:spacing w:lineRule="auto" w:line="240" w:before="0" w:after="0"/>
        <w:ind w:firstLine="540"/>
        <w:jc w:val="both"/>
        <w:rPr>
          <w:rFonts w:cs="Calibri"/>
        </w:rPr>
      </w:pPr>
      <w:r>
        <w:rPr>
          <w:rFonts w:cs="Calibri"/>
        </w:rPr>
        <w:t>Отсюда ясно, что в результате продажи валюты на внутреннем рынке сумма операционных расходов увеличилась на 305 000 руб., а сумма операционных доходов возросла лишь на 295 000 руб. Таким образом, данная операция уменьшила прибыль организации на 10 0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уже было сказано, основной задачей аналитических процедур на данном этапе является оценка влияния операций по продаже валюты на финансовый результат организации. Рассмотрим данную процедуру на примере оценки следующих факторов.</w:t>
      </w:r>
    </w:p>
    <w:p>
      <w:pPr>
        <w:pStyle w:val="Normal"/>
        <w:autoSpaceDE w:val="false"/>
        <w:spacing w:lineRule="auto" w:line="240" w:before="0" w:after="0"/>
        <w:ind w:firstLine="540"/>
        <w:jc w:val="both"/>
        <w:rPr>
          <w:rFonts w:cs="Calibri"/>
        </w:rPr>
      </w:pPr>
      <w:r>
        <w:rPr>
          <w:rFonts w:cs="Calibri"/>
        </w:rPr>
        <w:t>Первый фактор - изменение прибыли под влиянием изменения курса покупки иностранной валюты, которое можно рассчитать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ДЕЛЬТА Пр  = (P  - P ) q,</w:t>
      </w:r>
    </w:p>
    <w:p>
      <w:pPr>
        <w:pStyle w:val="ConsPlusNonformat"/>
        <w:widowControl/>
        <w:rPr/>
      </w:pPr>
      <w:r>
        <w:rPr>
          <w:rFonts w:eastAsia="Courier New"/>
        </w:rPr>
        <w:t xml:space="preserve">                   </w:t>
      </w:r>
      <w:r>
        <w:rPr/>
        <w:t>1    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де  P   и P  - соответственно фактический курс покупки и курс</w:t>
      </w:r>
    </w:p>
    <w:p>
      <w:pPr>
        <w:pStyle w:val="ConsPlusNonformat"/>
        <w:widowControl/>
        <w:rPr/>
      </w:pPr>
      <w:r>
        <w:rPr>
          <w:rFonts w:eastAsia="Courier New"/>
        </w:rPr>
        <w:t xml:space="preserve">          </w:t>
      </w:r>
      <w:r>
        <w:rPr/>
        <w:t>1     0</w:t>
      </w:r>
    </w:p>
    <w:p>
      <w:pPr>
        <w:pStyle w:val="ConsPlusNonformat"/>
        <w:widowControl/>
        <w:rPr/>
      </w:pPr>
      <w:r>
        <w:rPr/>
        <w:t>Банка   России  в  день  покупки  долларов  США;  q  -  количество</w:t>
      </w:r>
    </w:p>
    <w:p>
      <w:pPr>
        <w:pStyle w:val="ConsPlusNonformat"/>
        <w:widowControl/>
        <w:rPr/>
      </w:pPr>
      <w:r>
        <w:rPr/>
        <w:t>приобретенной валюты, долл.</w:t>
      </w:r>
    </w:p>
    <w:p>
      <w:pPr>
        <w:pStyle w:val="Normal"/>
        <w:autoSpaceDE w:val="false"/>
        <w:spacing w:lineRule="auto" w:line="240" w:before="0" w:after="0"/>
        <w:ind w:firstLine="540"/>
        <w:jc w:val="both"/>
        <w:rPr>
          <w:rFonts w:cs="Calibri"/>
        </w:rPr>
      </w:pPr>
      <w:r>
        <w:rPr>
          <w:rFonts w:cs="Calibri"/>
        </w:rPr>
        <w:t>В примере 6 организация перечислила 305 000 руб. на покупку 10 000 долл. В день покупки курс Банка России составлял 29 руб. 50 коп. за 1 долл., курс покупки соответственно - 30 руб. 50 коп. Иностранная валюта приобреталась с целью покупки импортного товара. Очевидно, что влияние разницы курсов покупки на финансовый результат предприятия было отрицательным (иностранная валюта была приобретена дороже, чем по официальному курсу, на 10 000 руб.):</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ДЕЛЬТА Пр  = (30,5 руб. - 29,5 руб.) x 10 000 руб. =</w:t>
      </w:r>
    </w:p>
    <w:p>
      <w:pPr>
        <w:pStyle w:val="ConsPlusNonformat"/>
        <w:widowControl/>
        <w:rPr/>
      </w:pPr>
      <w:r>
        <w:rPr/>
        <w:t>+10 000 руб.</w:t>
      </w:r>
    </w:p>
    <w:p>
      <w:pPr>
        <w:pStyle w:val="Normal"/>
        <w:autoSpaceDE w:val="false"/>
        <w:spacing w:lineRule="auto" w:line="240" w:before="0" w:after="0"/>
        <w:ind w:firstLine="540"/>
        <w:jc w:val="both"/>
        <w:rPr>
          <w:rFonts w:cs="Calibri"/>
        </w:rPr>
      </w:pPr>
      <w:r>
        <w:rPr>
          <w:rFonts w:cs="Calibri"/>
        </w:rPr>
        <w:t>Рассмотрим ситуацию, когда товар поступает от поставщика отдельными партиями (пример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7.</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485"/>
        <w:gridCol w:w="1350"/>
        <w:gridCol w:w="1350"/>
        <w:gridCol w:w="1755"/>
        <w:gridCol w:w="162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тия </w:t>
              <w:br/>
              <w:t>товаров,</w:t>
              <w:br/>
              <w:t xml:space="preserve">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товаров, </w:t>
              <w:b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а  </w:t>
              <w:br/>
              <w:t xml:space="preserve">за ед., </w:t>
              <w:br/>
              <w:t xml:space="preserve">дол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 xml:space="preserve">сумма  </w:t>
              <w:br/>
              <w:t>поставки,</w:t>
              <w:br/>
              <w:t xml:space="preserve">дол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покупки</w:t>
              <w:br/>
              <w:t>фактический,</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Банка</w:t>
              <w:br/>
              <w:t xml:space="preserve">России  </w:t>
              <w:br/>
              <w:t xml:space="preserve">на день  </w:t>
              <w:br/>
              <w:t xml:space="preserve">покупки, </w:t>
              <w:br/>
              <w:t xml:space="preserve">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льнейшем необходимо определить изменение стоимости товаров за счет изменения курса валют по каждой партии отгрузки.</w:t>
      </w:r>
    </w:p>
    <w:p>
      <w:pPr>
        <w:pStyle w:val="Normal"/>
        <w:autoSpaceDE w:val="false"/>
        <w:spacing w:lineRule="auto" w:line="240" w:before="0" w:after="0"/>
        <w:ind w:firstLine="540"/>
        <w:jc w:val="both"/>
        <w:rPr>
          <w:rFonts w:cs="Calibri"/>
        </w:rPr>
      </w:pPr>
      <w:r>
        <w:rPr>
          <w:rFonts w:cs="Calibri"/>
        </w:rPr>
        <w:t>Второй фактор (см. ранее) - изменение курса покупки и влияние этого изменения на расходы по приобретению второй и третьей партии отгрузки по сравнению с первой.</w:t>
      </w:r>
    </w:p>
    <w:p>
      <w:pPr>
        <w:pStyle w:val="Normal"/>
        <w:autoSpaceDE w:val="false"/>
        <w:spacing w:lineRule="auto" w:line="240" w:before="0" w:after="0"/>
        <w:ind w:firstLine="540"/>
        <w:jc w:val="both"/>
        <w:rPr>
          <w:rFonts w:cs="Calibri"/>
        </w:rPr>
      </w:pPr>
      <w:r>
        <w:rPr>
          <w:rFonts w:cs="Calibri"/>
        </w:rPr>
        <w:t>В результате расчетов определим следующие показатели.</w:t>
      </w:r>
    </w:p>
    <w:p>
      <w:pPr>
        <w:pStyle w:val="Normal"/>
        <w:autoSpaceDE w:val="false"/>
        <w:spacing w:lineRule="auto" w:line="240" w:before="0" w:after="0"/>
        <w:ind w:firstLine="540"/>
        <w:jc w:val="both"/>
        <w:rPr>
          <w:rFonts w:cs="Calibri"/>
        </w:rPr>
      </w:pPr>
      <w:r>
        <w:rPr>
          <w:rFonts w:cs="Calibri"/>
        </w:rPr>
        <w:t>1. Влияние курса покупки валюты на стоимость каждой конкретной партии:</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1-я партия = ДЕЛЬТА P  = (P  - P )q  = (29 руб. -</w:t>
      </w:r>
    </w:p>
    <w:p>
      <w:pPr>
        <w:pStyle w:val="ConsPlusNonformat"/>
        <w:widowControl/>
        <w:rPr/>
      </w:pPr>
      <w:r>
        <w:rPr>
          <w:rFonts w:eastAsia="Courier New"/>
        </w:rPr>
        <w:t xml:space="preserve">                               </w:t>
      </w:r>
      <w:r>
        <w:rPr/>
        <w:t>1    0</w:t>
      </w:r>
    </w:p>
    <w:p>
      <w:pPr>
        <w:pStyle w:val="ConsPlusNonformat"/>
        <w:widowControl/>
        <w:rPr/>
      </w:pPr>
      <w:r>
        <w:rPr/>
        <w:t>28,7 руб.)10 000 руб. = +3000 руб.;</w:t>
      </w:r>
    </w:p>
    <w:p>
      <w:pPr>
        <w:pStyle w:val="ConsPlusNonformat"/>
        <w:widowControl/>
        <w:rPr/>
      </w:pPr>
      <w:r>
        <w:rPr>
          <w:rFonts w:eastAsia="Courier New"/>
        </w:rPr>
        <w:t xml:space="preserve">                         </w:t>
      </w:r>
      <w:r>
        <w:rPr/>
        <w:t>II     II    II</w:t>
      </w:r>
    </w:p>
    <w:p>
      <w:pPr>
        <w:pStyle w:val="ConsPlusNonformat"/>
        <w:widowControl/>
        <w:rPr/>
      </w:pPr>
      <w:r>
        <w:rPr>
          <w:rFonts w:eastAsia="Courier New"/>
        </w:rPr>
        <w:t xml:space="preserve">    </w:t>
      </w:r>
      <w:r>
        <w:rPr/>
        <w:t>2-я партия = ДЕЛЬТА P   = (P   - P  )q = (30 руб. -</w:t>
      </w:r>
    </w:p>
    <w:p>
      <w:pPr>
        <w:pStyle w:val="ConsPlusNonformat"/>
        <w:widowControl/>
        <w:rPr/>
      </w:pPr>
      <w:r>
        <w:rPr>
          <w:rFonts w:eastAsia="Courier New"/>
        </w:rPr>
        <w:t xml:space="preserve">                                </w:t>
      </w:r>
      <w:r>
        <w:rPr/>
        <w:t>1     0</w:t>
      </w:r>
    </w:p>
    <w:p>
      <w:pPr>
        <w:pStyle w:val="ConsPlusNonformat"/>
        <w:widowControl/>
        <w:rPr/>
      </w:pPr>
      <w:r>
        <w:rPr/>
        <w:t>29,8 руб.)10 000 руб. = +2000 руб.;</w:t>
      </w:r>
    </w:p>
    <w:p>
      <w:pPr>
        <w:pStyle w:val="ConsPlusNonformat"/>
        <w:widowControl/>
        <w:rPr/>
      </w:pPr>
      <w:r>
        <w:rPr>
          <w:rFonts w:eastAsia="Courier New"/>
        </w:rPr>
        <w:t xml:space="preserve">                         </w:t>
      </w:r>
      <w:r>
        <w:rPr/>
        <w:t>III     III    III</w:t>
      </w:r>
    </w:p>
    <w:p>
      <w:pPr>
        <w:pStyle w:val="ConsPlusNonformat"/>
        <w:widowControl/>
        <w:rPr/>
      </w:pPr>
      <w:r>
        <w:rPr>
          <w:rFonts w:eastAsia="Courier New"/>
        </w:rPr>
        <w:t xml:space="preserve">    </w:t>
      </w:r>
      <w:r>
        <w:rPr/>
        <w:t>3-я партия = ДЕЛЬТА P    = (P    - P   )q = (31 руб. -</w:t>
      </w:r>
    </w:p>
    <w:p>
      <w:pPr>
        <w:pStyle w:val="ConsPlusNonformat"/>
        <w:widowControl/>
        <w:rPr/>
      </w:pPr>
      <w:r>
        <w:rPr>
          <w:rFonts w:eastAsia="Courier New"/>
        </w:rPr>
        <w:t xml:space="preserve">                                 </w:t>
      </w:r>
      <w:r>
        <w:rPr/>
        <w:t>1      0</w:t>
      </w:r>
    </w:p>
    <w:p>
      <w:pPr>
        <w:pStyle w:val="ConsPlusNonformat"/>
        <w:widowControl/>
        <w:rPr/>
      </w:pPr>
      <w:r>
        <w:rPr/>
        <w:t>30,6 руб.)10 000 руб. = +4000 руб.</w:t>
      </w:r>
    </w:p>
    <w:p>
      <w:pPr>
        <w:pStyle w:val="Normal"/>
        <w:autoSpaceDE w:val="false"/>
        <w:spacing w:lineRule="auto" w:line="240" w:before="0" w:after="0"/>
        <w:ind w:firstLine="540"/>
        <w:jc w:val="both"/>
        <w:rPr>
          <w:rFonts w:cs="Calibri"/>
        </w:rPr>
      </w:pPr>
      <w:r>
        <w:rPr>
          <w:rFonts w:cs="Calibri"/>
        </w:rPr>
        <w:t>2. По сравнению с первой партией влияние изменения курса покупки на себестоимость второй и третьей партий было следующим:</w:t>
      </w:r>
    </w:p>
    <w:p>
      <w:pPr>
        <w:pStyle w:val="ConsPlusNonformat"/>
        <w:widowControl/>
        <w:rPr/>
      </w:pPr>
      <w:r>
        <w:rPr>
          <w:rFonts w:eastAsia="Courier New"/>
        </w:rPr>
        <w:t xml:space="preserve">                              </w:t>
      </w:r>
      <w:r>
        <w:rPr/>
        <w:t>II    I</w:t>
      </w:r>
    </w:p>
    <w:p>
      <w:pPr>
        <w:pStyle w:val="ConsPlusNonformat"/>
        <w:widowControl/>
        <w:rPr/>
      </w:pPr>
      <w:r>
        <w:rPr>
          <w:rFonts w:eastAsia="Courier New"/>
        </w:rPr>
        <w:t xml:space="preserve">    </w:t>
      </w:r>
      <w:r>
        <w:rPr/>
        <w:t>2-я партия = ДЕЛЬТА P = (p   - p )q = (30 руб. -</w:t>
      </w:r>
    </w:p>
    <w:p>
      <w:pPr>
        <w:pStyle w:val="ConsPlusNonformat"/>
        <w:widowControl/>
        <w:rPr/>
      </w:pPr>
      <w:r>
        <w:rPr>
          <w:rFonts w:eastAsia="Courier New"/>
        </w:rPr>
        <w:t xml:space="preserve">                              </w:t>
      </w:r>
      <w:r>
        <w:rPr/>
        <w:t>1     1</w:t>
      </w:r>
    </w:p>
    <w:p>
      <w:pPr>
        <w:pStyle w:val="ConsPlusNonformat"/>
        <w:widowControl/>
        <w:rPr/>
      </w:pPr>
      <w:r>
        <w:rPr/>
        <w:t>29 руб.)10 000 руб. = +10 000 руб.;</w:t>
      </w:r>
    </w:p>
    <w:p>
      <w:pPr>
        <w:pStyle w:val="ConsPlusNonformat"/>
        <w:widowControl/>
        <w:rPr/>
      </w:pPr>
      <w:r>
        <w:rPr>
          <w:rFonts w:eastAsia="Courier New"/>
        </w:rPr>
        <w:t xml:space="preserve">                              </w:t>
      </w:r>
      <w:r>
        <w:rPr/>
        <w:t>III    II</w:t>
      </w:r>
    </w:p>
    <w:p>
      <w:pPr>
        <w:pStyle w:val="ConsPlusNonformat"/>
        <w:widowControl/>
        <w:rPr/>
      </w:pPr>
      <w:r>
        <w:rPr>
          <w:rFonts w:eastAsia="Courier New"/>
        </w:rPr>
        <w:t xml:space="preserve">    </w:t>
      </w:r>
      <w:r>
        <w:rPr/>
        <w:t>3-я партия = ДЕЛЬТА P = (P    - P  )q = (31 руб. -</w:t>
      </w:r>
    </w:p>
    <w:p>
      <w:pPr>
        <w:pStyle w:val="ConsPlusNonformat"/>
        <w:widowControl/>
        <w:rPr/>
      </w:pPr>
      <w:r>
        <w:rPr>
          <w:rFonts w:eastAsia="Courier New"/>
        </w:rPr>
        <w:t xml:space="preserve">                              </w:t>
      </w:r>
      <w:r>
        <w:rPr/>
        <w:t>1      1</w:t>
      </w:r>
    </w:p>
    <w:p>
      <w:pPr>
        <w:pStyle w:val="ConsPlusNonformat"/>
        <w:widowControl/>
        <w:rPr/>
      </w:pPr>
      <w:r>
        <w:rPr/>
        <w:t>29 руб.) 10 000 руб. = +20 000 руб.</w:t>
      </w:r>
    </w:p>
    <w:p>
      <w:pPr>
        <w:pStyle w:val="Normal"/>
        <w:autoSpaceDE w:val="false"/>
        <w:spacing w:lineRule="auto" w:line="240" w:before="0" w:after="0"/>
        <w:ind w:firstLine="540"/>
        <w:jc w:val="both"/>
        <w:rPr>
          <w:rFonts w:cs="Calibri"/>
        </w:rPr>
      </w:pPr>
      <w:r>
        <w:rPr>
          <w:rFonts w:cs="Calibri"/>
        </w:rPr>
        <w:t>Таким образом при покупке иностранной валюты выше официального курса себестоимость товаров возросла:</w:t>
      </w:r>
    </w:p>
    <w:p>
      <w:pPr>
        <w:pStyle w:val="Normal"/>
        <w:autoSpaceDE w:val="false"/>
        <w:spacing w:lineRule="auto" w:line="240" w:before="0" w:after="0"/>
        <w:ind w:firstLine="540"/>
        <w:jc w:val="both"/>
        <w:rPr>
          <w:rFonts w:cs="Calibri"/>
        </w:rPr>
      </w:pPr>
      <w:r>
        <w:rPr>
          <w:rFonts w:cs="Calibri"/>
        </w:rPr>
        <w:t>для 1-й партии - на 3000 руб.;</w:t>
      </w:r>
    </w:p>
    <w:p>
      <w:pPr>
        <w:pStyle w:val="Normal"/>
        <w:autoSpaceDE w:val="false"/>
        <w:spacing w:lineRule="auto" w:line="240" w:before="0" w:after="0"/>
        <w:ind w:firstLine="540"/>
        <w:jc w:val="both"/>
        <w:rPr>
          <w:rFonts w:cs="Calibri"/>
        </w:rPr>
      </w:pPr>
      <w:r>
        <w:rPr>
          <w:rFonts w:cs="Calibri"/>
        </w:rPr>
        <w:t>для 2-й партии - на 2000 руб.;</w:t>
      </w:r>
    </w:p>
    <w:p>
      <w:pPr>
        <w:pStyle w:val="Normal"/>
        <w:autoSpaceDE w:val="false"/>
        <w:spacing w:lineRule="auto" w:line="240" w:before="0" w:after="0"/>
        <w:ind w:firstLine="540"/>
        <w:jc w:val="both"/>
        <w:rPr>
          <w:rFonts w:cs="Calibri"/>
        </w:rPr>
      </w:pPr>
      <w:r>
        <w:rPr>
          <w:rFonts w:cs="Calibri"/>
        </w:rPr>
        <w:t>для 3-й партии - на 4000 руб.</w:t>
      </w:r>
    </w:p>
    <w:p>
      <w:pPr>
        <w:pStyle w:val="Normal"/>
        <w:autoSpaceDE w:val="false"/>
        <w:spacing w:lineRule="auto" w:line="240" w:before="0" w:after="0"/>
        <w:ind w:firstLine="540"/>
        <w:jc w:val="both"/>
        <w:rPr>
          <w:rFonts w:cs="Calibri"/>
        </w:rPr>
      </w:pPr>
      <w:r>
        <w:rPr>
          <w:rFonts w:cs="Calibri"/>
        </w:rPr>
        <w:t>Учитывая, что курс валюты имел тенденцию к росту, общая себестоимость продукции росла. Таким образом, вторая партия оказалась дороже первой партии на 10 000 руб., а третьей - соответственно уже на 20 0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Наименование уполномоченного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аспорт   сделки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квартир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НН/КПП         │ │ │ │ │ │ │ │ │ │ │ │ │/│ │ │ │ │ │ │ │ │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Реквизиты иностранного контрагент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бщие сведения о контракте</w:t>
      </w:r>
    </w:p>
    <w:p>
      <w:pPr>
        <w:pStyle w:val="Normal"/>
        <w:autoSpaceDE w:val="false"/>
        <w:spacing w:lineRule="auto" w:line="240" w:before="0" w:after="0"/>
        <w:ind w:firstLine="540"/>
        <w:jc w:val="both"/>
        <w:rPr>
          <w:rFonts w:cs="Calibri"/>
        </w:rPr>
      </w:pPr>
      <w:r>
        <w:rPr>
          <w:rFonts w:cs="Calibri"/>
        </w:rPr>
      </w:r>
    </w:p>
    <w:tbl>
      <w:tblPr>
        <w:tblW w:w="14310" w:type="dxa"/>
        <w:jc w:val="left"/>
        <w:tblInd w:w="-7" w:type="dxa"/>
        <w:tblLayout w:type="fixed"/>
        <w:tblCellMar>
          <w:top w:w="0" w:type="dxa"/>
          <w:left w:w="70" w:type="dxa"/>
          <w:bottom w:w="0" w:type="dxa"/>
          <w:right w:w="70" w:type="dxa"/>
        </w:tblCellMar>
      </w:tblPr>
      <w:tblGrid>
        <w:gridCol w:w="810"/>
        <w:gridCol w:w="1485"/>
        <w:gridCol w:w="1755"/>
        <w:gridCol w:w="540"/>
        <w:gridCol w:w="810"/>
        <w:gridCol w:w="1755"/>
        <w:gridCol w:w="1485"/>
        <w:gridCol w:w="1215"/>
        <w:gridCol w:w="2700"/>
        <w:gridCol w:w="175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дписания</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юта цен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завершения </w:t>
              <w:br/>
              <w:t xml:space="preserve">исполнения </w:t>
              <w:br/>
              <w:t>обязательств</w:t>
              <w:br/>
              <w:t>по контракту</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w:t>
            </w:r>
          </w:p>
        </w:tc>
      </w:tr>
      <w:tr>
        <w:trPr>
          <w:trHeight w:val="10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числение</w:t>
              <w:br/>
              <w:t xml:space="preserve">на счета </w:t>
              <w:br/>
              <w:t>за рубежо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лютная</w:t>
              <w:br/>
              <w:t>оговор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вывоз товаров,</w:t>
              <w:br/>
              <w:t xml:space="preserve">указанных     </w:t>
              <w:br/>
              <w:t xml:space="preserve">в разд. XVI,   </w:t>
              <w:br/>
              <w:t xml:space="preserve">XVII и XIX    </w:t>
              <w:br/>
              <w:t xml:space="preserve">Товарной     </w:t>
              <w:br/>
              <w:t xml:space="preserve">номенклатуры   </w:t>
              <w:br/>
              <w:t>внешнеэкономической</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строительных</w:t>
              <w:br/>
              <w:t xml:space="preserve">и подрядных </w:t>
              <w:br/>
              <w:t xml:space="preserve">работ   </w:t>
              <w:br/>
              <w:t>за пределами</w:t>
              <w:br/>
              <w:t xml:space="preserve">территории </w:t>
              <w:br/>
              <w:t xml:space="preserve">Российской </w:t>
              <w:br/>
              <w:t xml:space="preserve">Федерац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Информация о разрешениях</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485"/>
        <w:gridCol w:w="1215"/>
        <w:gridCol w:w="499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окончания действия разреше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Справочная информац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Номер паспорта       ┌─┬─┬─┬─┬─┬─┬─┬─┬─┬─┬─┬─┬─┬─┬─┬─┬─┬─┬─┬─┬─┬─┐</w:t>
      </w:r>
    </w:p>
    <w:p>
      <w:pPr>
        <w:pStyle w:val="ConsPlusNonformat"/>
        <w:widowControl/>
        <w:jc w:val="both"/>
        <w:rPr/>
      </w:pPr>
      <w:r>
        <w:rPr/>
        <w:t>сделки, оформленного │ │ │ │ │ │ │ │ │ │ │ │ │ │ │ │ │ │ │ │ │ │ │</w:t>
      </w:r>
    </w:p>
    <w:p>
      <w:pPr>
        <w:pStyle w:val="ConsPlusNonformat"/>
        <w:widowControl/>
        <w:jc w:val="both"/>
        <w:rPr/>
      </w:pPr>
      <w:r>
        <w:rPr/>
        <w:t>до 18 июня 2004 г.   │ │ │ │ │ │ │ │ │ │ │ │ │ │ │ │ │ │ │ │ │ │ │</w:t>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 │ │ │ │ │ │ │ │/│ │ │ │ │/│ │ │ │ │/│ │/│ │</w:t>
      </w:r>
    </w:p>
    <w:p>
      <w:pPr>
        <w:pStyle w:val="ConsPlusNonformat"/>
        <w:widowControl/>
        <w:jc w:val="both"/>
        <w:rPr/>
      </w:pPr>
      <w:r>
        <w:rPr/>
        <w:t>сделки, оформленного │ │ │ │ │ │ │ │ │ │ │ │ │ │ │ │ │ │ │ │ │ │ │</w:t>
      </w:r>
    </w:p>
    <w:p>
      <w:pPr>
        <w:pStyle w:val="ConsPlusNonformat"/>
        <w:widowControl/>
        <w:jc w:val="both"/>
        <w:rPr/>
      </w:pPr>
      <w:r>
        <w:rPr/>
        <w:t>в другом             └─┴─┴─┴─┴─┴─┴─┴─┴─┴─┴─┴─┴─┴─┴─┴─┴─┴─┴─┴─┴─┴─┘</w:t>
      </w:r>
    </w:p>
    <w:p>
      <w:pPr>
        <w:pStyle w:val="ConsPlusNonformat"/>
        <w:widowControl/>
        <w:rPr/>
      </w:pPr>
      <w:r>
        <w:rPr/>
        <w:t>уполномоченном банк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омер и дата переоформления  N │ │ │    Дата │ │ │/│ │ │/│ │ │ │ │</w:t>
      </w:r>
    </w:p>
    <w:p>
      <w:pPr>
        <w:pStyle w:val="ConsPlusNonformat"/>
        <w:widowControl/>
        <w:jc w:val="both"/>
        <w:rPr/>
      </w:pPr>
      <w:r>
        <w:rPr/>
        <w:t>паспорта сделки                └─┴─┘         └─┴─┴─┴─┴─┴─┴─┴─┴─┴─┘</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Информация о закрытии паспорта сдел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Осн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ление на открытие аккредити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мя и адрес лица, открывающего │Банк, открывающий аккредитив    │</w:t>
      </w:r>
    </w:p>
    <w:p>
      <w:pPr>
        <w:pStyle w:val="ConsPlusNonformat"/>
        <w:widowControl/>
        <w:jc w:val="both"/>
        <w:rPr/>
      </w:pPr>
      <w:r>
        <w:rPr/>
        <w:t>│</w:t>
      </w:r>
      <w:r>
        <w:rPr/>
        <w:t>аккредитив                     ├────────────────────────────────┤</w:t>
      </w:r>
    </w:p>
    <w:p>
      <w:pPr>
        <w:pStyle w:val="ConsPlusNonformat"/>
        <w:widowControl/>
        <w:jc w:val="both"/>
        <w:rPr/>
      </w:pPr>
      <w:r>
        <w:rPr/>
        <w:t>│</w:t>
      </w:r>
      <w:r>
        <w:rPr>
          <w:rFonts w:eastAsia="Courier New"/>
        </w:rPr>
        <w:t xml:space="preserve">                               </w:t>
      </w:r>
      <w:r>
        <w:rPr/>
        <w:t>│</w:t>
      </w:r>
      <w:r>
        <w:rPr/>
        <w:t>Дата и место истечения          │</w:t>
      </w:r>
    </w:p>
    <w:p>
      <w:pPr>
        <w:pStyle w:val="ConsPlusNonformat"/>
        <w:widowControl/>
        <w:jc w:val="both"/>
        <w:rPr/>
      </w:pPr>
      <w:r>
        <w:rPr/>
        <w:t>├───────────────────────────────┼────────────────────────────────┤</w:t>
      </w:r>
    </w:p>
    <w:p>
      <w:pPr>
        <w:pStyle w:val="ConsPlusNonformat"/>
        <w:widowControl/>
        <w:jc w:val="both"/>
        <w:rPr/>
      </w:pPr>
      <w:r>
        <w:rPr/>
        <w:t>│</w:t>
      </w:r>
      <w:r>
        <w:rPr/>
        <w:t>Дата открытия                  │Бенефициа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авиа) почтой              ├────────────────────────────────┤</w:t>
      </w:r>
    </w:p>
    <w:p>
      <w:pPr>
        <w:pStyle w:val="ConsPlusNonformat"/>
        <w:widowControl/>
        <w:jc w:val="both"/>
        <w:rPr/>
      </w:pPr>
      <w:r>
        <w:rPr/>
        <w:t>│</w:t>
      </w:r>
      <w:r>
        <w:rPr/>
        <w:t>[ ] по системе                 │Сумма (цифрами и прописью)      │</w:t>
      </w:r>
    </w:p>
    <w:p>
      <w:pPr>
        <w:pStyle w:val="ConsPlusNonformat"/>
        <w:widowControl/>
        <w:jc w:val="both"/>
        <w:rPr/>
      </w:pPr>
      <w:r>
        <w:rPr/>
        <w:t>│</w:t>
      </w:r>
      <w:r>
        <w:rPr/>
        <w:t>телекоммуникаций с кратким     │                                │</w:t>
      </w:r>
    </w:p>
    <w:p>
      <w:pPr>
        <w:pStyle w:val="ConsPlusNonformat"/>
        <w:widowControl/>
        <w:jc w:val="both"/>
        <w:rPr/>
      </w:pPr>
      <w:r>
        <w:rPr/>
        <w:t>│</w:t>
      </w:r>
      <w:r>
        <w:rPr/>
        <w:t>извещением по телексу          │                                │</w:t>
      </w:r>
    </w:p>
    <w:p>
      <w:pPr>
        <w:pStyle w:val="ConsPlusNonformat"/>
        <w:widowControl/>
        <w:jc w:val="both"/>
        <w:rPr/>
      </w:pPr>
      <w:r>
        <w:rPr/>
        <w:t>│</w:t>
      </w:r>
      <w:r>
        <w:rPr/>
        <w:t>бенефициару                    │                                │</w:t>
      </w:r>
    </w:p>
    <w:p>
      <w:pPr>
        <w:pStyle w:val="ConsPlusNonformat"/>
        <w:widowControl/>
        <w:jc w:val="both"/>
        <w:rPr/>
      </w:pPr>
      <w:r>
        <w:rPr/>
        <w:t>│</w:t>
      </w:r>
      <w:r>
        <w:rPr/>
        <w:t>[ ] трансферабельн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тверждение бенефициару      │                                │</w:t>
      </w:r>
    </w:p>
    <w:p>
      <w:pPr>
        <w:pStyle w:val="ConsPlusNonformat"/>
        <w:widowControl/>
        <w:jc w:val="both"/>
        <w:rPr/>
      </w:pPr>
      <w:r>
        <w:rPr/>
        <w:t>│</w:t>
      </w:r>
      <w:r>
        <w:rPr/>
        <w:t>[ ] не требуется               │                                │</w:t>
      </w:r>
    </w:p>
    <w:p>
      <w:pPr>
        <w:pStyle w:val="ConsPlusNonformat"/>
        <w:widowControl/>
        <w:jc w:val="both"/>
        <w:rPr/>
      </w:pPr>
      <w:r>
        <w:rPr/>
        <w:t>│</w:t>
      </w:r>
      <w:r>
        <w:rPr/>
        <w:t>[ ] требуется                  │                                │</w:t>
      </w:r>
    </w:p>
    <w:p>
      <w:pPr>
        <w:pStyle w:val="ConsPlusNonformat"/>
        <w:widowControl/>
        <w:jc w:val="both"/>
        <w:rPr/>
      </w:pPr>
      <w:r>
        <w:rPr/>
        <w:t>├───────────────────────────────┼────────────────────────────────┤</w:t>
      </w:r>
    </w:p>
    <w:p>
      <w:pPr>
        <w:pStyle w:val="ConsPlusNonformat"/>
        <w:widowControl/>
        <w:jc w:val="both"/>
        <w:rPr/>
      </w:pPr>
      <w:r>
        <w:rPr/>
        <w:t>│</w:t>
      </w:r>
      <w:r>
        <w:rPr/>
        <w:t>Частичные отгрузки             │Исполнение аккредитива в        │</w:t>
      </w:r>
    </w:p>
    <w:p>
      <w:pPr>
        <w:pStyle w:val="ConsPlusNonformat"/>
        <w:widowControl/>
        <w:jc w:val="both"/>
        <w:rPr/>
      </w:pPr>
      <w:r>
        <w:rPr/>
        <w:t>│</w:t>
      </w:r>
      <w:r>
        <w:rPr/>
        <w:t>[ ] разрешены [ ] не разрешены │[ ] платеж по предъявлении      │</w:t>
      </w:r>
    </w:p>
    <w:p>
      <w:pPr>
        <w:pStyle w:val="ConsPlusNonformat"/>
        <w:widowControl/>
        <w:jc w:val="both"/>
        <w:rPr/>
      </w:pPr>
      <w:r>
        <w:rPr/>
        <w:t>│</w:t>
      </w:r>
      <w:r>
        <w:rPr/>
        <w:t>Перегрузка                     │[ ] отсроченный платеж          │</w:t>
      </w:r>
    </w:p>
    <w:p>
      <w:pPr>
        <w:pStyle w:val="ConsPlusNonformat"/>
        <w:widowControl/>
        <w:jc w:val="both"/>
        <w:rPr/>
      </w:pPr>
      <w:r>
        <w:rPr/>
        <w:t>│</w:t>
      </w:r>
      <w:r>
        <w:rPr/>
        <w:t>[ ] разрешена [ ] не разрешена │[ ] акцепт тратты               │</w:t>
      </w:r>
    </w:p>
    <w:p>
      <w:pPr>
        <w:pStyle w:val="ConsPlusNonformat"/>
        <w:widowControl/>
        <w:jc w:val="both"/>
        <w:rPr/>
      </w:pPr>
      <w:r>
        <w:rPr/>
        <w:t>├───────────────────────────────┤</w:t>
      </w:r>
      <w:r>
        <w:rPr/>
        <w:t>[ ] негоциация тратты против    │</w:t>
      </w:r>
    </w:p>
    <w:p>
      <w:pPr>
        <w:pStyle w:val="ConsPlusNonformat"/>
        <w:widowControl/>
        <w:jc w:val="both"/>
        <w:rPr/>
      </w:pPr>
      <w:r>
        <w:rPr/>
        <w:t>│</w:t>
      </w:r>
      <w:r>
        <w:rPr/>
        <w:t>[ ] страховка уплачивается нами│указанных документов            │</w:t>
      </w:r>
    </w:p>
    <w:p>
      <w:pPr>
        <w:pStyle w:val="ConsPlusNonformat"/>
        <w:widowControl/>
        <w:jc w:val="both"/>
        <w:rPr/>
      </w:pPr>
      <w:r>
        <w:rPr/>
        <w:t>├───────────────────────────────┤</w:t>
      </w:r>
      <w:r>
        <w:rPr/>
        <w:t>[ ] и тратты бенефициара        │</w:t>
      </w:r>
    </w:p>
    <w:p>
      <w:pPr>
        <w:pStyle w:val="ConsPlusNonformat"/>
        <w:widowControl/>
        <w:jc w:val="both"/>
        <w:rPr/>
      </w:pPr>
      <w:r>
        <w:rPr/>
        <w:t>│</w:t>
      </w:r>
      <w:r>
        <w:rPr/>
        <w:t>Отгрузка/принятие к перевозке  │выставленной на...              │</w:t>
      </w:r>
    </w:p>
    <w:p>
      <w:pPr>
        <w:pStyle w:val="ConsPlusNonformat"/>
        <w:widowControl/>
        <w:jc w:val="both"/>
        <w:rPr/>
      </w:pPr>
      <w:r>
        <w:rPr/>
        <w:t>│</w:t>
      </w:r>
      <w:r>
        <w:rPr/>
        <w:t>в...                           │                                │</w:t>
      </w:r>
    </w:p>
    <w:p>
      <w:pPr>
        <w:pStyle w:val="ConsPlusNonformat"/>
        <w:widowControl/>
        <w:jc w:val="both"/>
        <w:rPr/>
      </w:pPr>
      <w:r>
        <w:rPr/>
        <w:t>│</w:t>
      </w:r>
      <w:r>
        <w:rPr/>
        <w:t>не позднее...                  │                                │</w:t>
      </w:r>
    </w:p>
    <w:p>
      <w:pPr>
        <w:pStyle w:val="ConsPlusNonformat"/>
        <w:widowControl/>
        <w:jc w:val="both"/>
        <w:rPr/>
      </w:pPr>
      <w:r>
        <w:rPr/>
        <w:t>│</w:t>
      </w:r>
      <w:r>
        <w:rPr/>
        <w:t>для транспортировки в...       │                                │</w:t>
      </w:r>
    </w:p>
    <w:p>
      <w:pPr>
        <w:pStyle w:val="ConsPlusNonformat"/>
        <w:widowControl/>
        <w:jc w:val="both"/>
        <w:rPr/>
      </w:pPr>
      <w:r>
        <w:rPr/>
        <w:t>├───────────────────────────────┴───┬────────────────────────────┤</w:t>
      </w:r>
    </w:p>
    <w:p>
      <w:pPr>
        <w:pStyle w:val="ConsPlusNonformat"/>
        <w:widowControl/>
        <w:jc w:val="both"/>
        <w:rPr/>
      </w:pPr>
      <w:r>
        <w:rPr/>
        <w:t>│</w:t>
      </w:r>
      <w:r>
        <w:rPr/>
        <w:t>Краткое описание товара            │[ ] FOB [ ] C&amp;F [ ] CIF, CAF│</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угие условия              │</w:t>
      </w:r>
    </w:p>
    <w:p>
      <w:pPr>
        <w:pStyle w:val="ConsPlusNonformat"/>
        <w:widowControl/>
        <w:jc w:val="both"/>
        <w:rPr/>
      </w:pPr>
      <w:r>
        <w:rPr/>
        <w:t>├───────────────────────────────────┴────────────────────────────┤</w:t>
      </w:r>
    </w:p>
    <w:p>
      <w:pPr>
        <w:pStyle w:val="ConsPlusNonformat"/>
        <w:widowControl/>
        <w:jc w:val="both"/>
        <w:rPr/>
      </w:pPr>
      <w:r>
        <w:rPr/>
        <w:t>│</w:t>
      </w:r>
      <w:r>
        <w:rPr/>
        <w:t>Документы для представления (см. приложение)                    │</w:t>
      </w:r>
    </w:p>
    <w:p>
      <w:pPr>
        <w:pStyle w:val="ConsPlusNonformat"/>
        <w:widowControl/>
        <w:jc w:val="both"/>
        <w:rPr/>
      </w:pPr>
      <w:r>
        <w:rPr/>
        <w:t>├────────────────────────────────────────────────────────────────┤</w:t>
      </w:r>
    </w:p>
    <w:p>
      <w:pPr>
        <w:pStyle w:val="ConsPlusNonformat"/>
        <w:widowControl/>
        <w:jc w:val="both"/>
        <w:rPr/>
      </w:pPr>
      <w:r>
        <w:rPr/>
        <w:t>│</w:t>
      </w:r>
      <w:r>
        <w:rPr/>
        <w:t>Документы представляются в течение [ ] дней после выдачи        │</w:t>
      </w:r>
    </w:p>
    <w:p>
      <w:pPr>
        <w:pStyle w:val="ConsPlusNonformat"/>
        <w:widowControl/>
        <w:jc w:val="both"/>
        <w:rPr/>
      </w:pPr>
      <w:r>
        <w:rPr/>
        <w:t>│</w:t>
      </w:r>
      <w:r>
        <w:rPr/>
        <w:t>транспортных документов в период действия аккредитива           │</w:t>
      </w:r>
    </w:p>
    <w:p>
      <w:pPr>
        <w:pStyle w:val="ConsPlusNonformat"/>
        <w:widowControl/>
        <w:jc w:val="both"/>
        <w:rPr/>
      </w:pPr>
      <w:r>
        <w:rPr/>
        <w:t>├────────────────────────────────────────────────────────────────┤</w:t>
      </w:r>
    </w:p>
    <w:p>
      <w:pPr>
        <w:pStyle w:val="ConsPlusNonformat"/>
        <w:widowControl/>
        <w:jc w:val="both"/>
        <w:rPr/>
      </w:pPr>
      <w:r>
        <w:rPr/>
        <w:t>│</w:t>
      </w:r>
      <w:r>
        <w:rPr/>
        <w:t>Дополнительные инструкции                                       │</w:t>
      </w:r>
    </w:p>
    <w:p>
      <w:pPr>
        <w:pStyle w:val="ConsPlusNonformat"/>
        <w:widowControl/>
        <w:jc w:val="both"/>
        <w:rPr/>
      </w:pPr>
      <w:r>
        <w:rPr/>
        <w:t>├────────────────────────────────────────────────────────────────┤</w:t>
      </w:r>
    </w:p>
    <w:p>
      <w:pPr>
        <w:pStyle w:val="ConsPlusNonformat"/>
        <w:widowControl/>
        <w:jc w:val="both"/>
        <w:rPr/>
      </w:pPr>
      <w:r>
        <w:rPr/>
        <w:t>│</w:t>
      </w:r>
      <w:r>
        <w:rPr/>
        <w:t>Просим Вас открыть за наш счет безотзывный аккредитив           │</w:t>
      </w:r>
    </w:p>
    <w:p>
      <w:pPr>
        <w:pStyle w:val="ConsPlusNonformat"/>
        <w:widowControl/>
        <w:jc w:val="both"/>
        <w:rPr/>
      </w:pPr>
      <w:r>
        <w:rPr/>
        <w:t>│</w:t>
      </w:r>
      <w:r>
        <w:rPr/>
        <w:t>в соответствии с вышеуказанными условиями (отмеченными *).      │</w:t>
      </w:r>
    </w:p>
    <w:p>
      <w:pPr>
        <w:pStyle w:val="ConsPlusNonformat"/>
        <w:widowControl/>
        <w:jc w:val="both"/>
        <w:rPr/>
      </w:pPr>
      <w:r>
        <w:rPr/>
        <w:t>│</w:t>
      </w:r>
      <w:r>
        <w:rPr/>
        <w:t>Аккредитив регламентируется Унифицированными правилами          │</w:t>
      </w:r>
    </w:p>
    <w:p>
      <w:pPr>
        <w:pStyle w:val="ConsPlusNonformat"/>
        <w:widowControl/>
        <w:jc w:val="both"/>
        <w:rPr/>
      </w:pPr>
      <w:r>
        <w:rPr/>
        <w:t>│</w:t>
      </w:r>
      <w:r>
        <w:rPr/>
        <w:t>и обычаями для документарных аккредитивов Международной торговой│</w:t>
      </w:r>
    </w:p>
    <w:p>
      <w:pPr>
        <w:pStyle w:val="ConsPlusNonformat"/>
        <w:widowControl/>
        <w:jc w:val="both"/>
        <w:rPr/>
      </w:pPr>
      <w:r>
        <w:rPr/>
        <w:t>│</w:t>
      </w:r>
      <w:r>
        <w:rPr/>
        <w:t>палаты (1993 г.).                                               │</w:t>
      </w:r>
    </w:p>
    <w:p>
      <w:pPr>
        <w:pStyle w:val="ConsPlusNonformat"/>
        <w:widowControl/>
        <w:jc w:val="both"/>
        <w:rPr/>
      </w:pPr>
      <w:r>
        <w:rPr/>
        <w:t>│</w:t>
      </w:r>
      <w:r>
        <w:rPr/>
        <w:t>Даем право дебетования нашего счета                             │</w:t>
      </w:r>
    </w:p>
    <w:p>
      <w:pPr>
        <w:pStyle w:val="ConsPlusNonformat"/>
        <w:widowControl/>
        <w:jc w:val="both"/>
        <w:rPr/>
      </w:pPr>
      <w:r>
        <w:rPr/>
        <w:t>├─────────────────────────────┬─────────────────────────┬────────┤</w:t>
      </w:r>
    </w:p>
    <w:p>
      <w:pPr>
        <w:pStyle w:val="ConsPlusNonformat"/>
        <w:widowControl/>
        <w:jc w:val="both"/>
        <w:rPr/>
      </w:pPr>
      <w:r>
        <w:rPr/>
        <w:t>│</w:t>
      </w:r>
      <w:r>
        <w:rPr/>
        <w:t>Банк, открывающий            │Приложение               │Номер   │</w:t>
      </w:r>
    </w:p>
    <w:p>
      <w:pPr>
        <w:pStyle w:val="ConsPlusNonformat"/>
        <w:widowControl/>
        <w:jc w:val="both"/>
        <w:rPr/>
      </w:pPr>
      <w:r>
        <w:rPr/>
        <w:t>│</w:t>
      </w:r>
      <w:r>
        <w:rPr/>
        <w:t>аккредитив                   │к безотзывному           └────────┤</w:t>
      </w:r>
    </w:p>
    <w:p>
      <w:pPr>
        <w:pStyle w:val="ConsPlusNonformat"/>
        <w:widowControl/>
        <w:jc w:val="both"/>
        <w:rPr/>
      </w:pPr>
      <w:r>
        <w:rPr/>
        <w:t>│</w:t>
      </w:r>
      <w:r>
        <w:rPr>
          <w:rFonts w:eastAsia="Courier New"/>
        </w:rPr>
        <w:t xml:space="preserve">                             </w:t>
      </w:r>
      <w:r>
        <w:rPr/>
        <w:t>│</w:t>
      </w:r>
      <w:r>
        <w:rPr/>
        <w:t>аккредитив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ата и место открытия        │Дата и место истечения            │</w:t>
      </w:r>
    </w:p>
    <w:p>
      <w:pPr>
        <w:pStyle w:val="ConsPlusNonformat"/>
        <w:widowControl/>
        <w:jc w:val="both"/>
        <w:rPr/>
      </w:pPr>
      <w:r>
        <w:rPr/>
        <w:t>├─────────────────────────────┼──────────────────────────────────┤</w:t>
      </w:r>
    </w:p>
    <w:p>
      <w:pPr>
        <w:pStyle w:val="ConsPlusNonformat"/>
        <w:widowControl/>
        <w:jc w:val="both"/>
        <w:rPr/>
      </w:pPr>
      <w:r>
        <w:rPr/>
        <w:t>│</w:t>
      </w:r>
      <w:r>
        <w:rPr/>
        <w:t>Имя и адрес лица,            │Бенефициар                        │</w:t>
      </w:r>
    </w:p>
    <w:p>
      <w:pPr>
        <w:pStyle w:val="ConsPlusNonformat"/>
        <w:widowControl/>
        <w:jc w:val="both"/>
        <w:rPr/>
      </w:pPr>
      <w:r>
        <w:rPr/>
        <w:t>│</w:t>
      </w:r>
      <w:r>
        <w:rPr/>
        <w:t>открывающего аккредитив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Тарасова</w:t>
      </w:r>
    </w:p>
    <w:p>
      <w:pPr>
        <w:pStyle w:val="Normal"/>
        <w:autoSpaceDE w:val="false"/>
        <w:spacing w:lineRule="auto" w:line="240" w:before="0" w:after="0"/>
        <w:jc w:val="right"/>
        <w:rPr>
          <w:rFonts w:cs="Calibri"/>
        </w:rPr>
      </w:pPr>
      <w:r>
        <w:rPr>
          <w:rFonts w:cs="Calibri"/>
        </w:rPr>
        <w:t>К. э. н.,</w:t>
      </w:r>
    </w:p>
    <w:p>
      <w:pPr>
        <w:pStyle w:val="Normal"/>
        <w:autoSpaceDE w:val="false"/>
        <w:spacing w:lineRule="auto" w:line="240" w:before="0" w:after="0"/>
        <w:jc w:val="right"/>
        <w:rPr>
          <w:rFonts w:cs="Calibri"/>
        </w:rPr>
      </w:pPr>
      <w:r>
        <w:rPr>
          <w:rFonts w:cs="Calibri"/>
        </w:rPr>
        <w:t>доцент</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А.Ф.Ионова</w:t>
      </w:r>
    </w:p>
    <w:p>
      <w:pPr>
        <w:pStyle w:val="Normal"/>
        <w:autoSpaceDE w:val="false"/>
        <w:spacing w:lineRule="auto" w:line="240" w:before="0" w:after="0"/>
        <w:jc w:val="right"/>
        <w:rPr>
          <w:rFonts w:cs="Calibri"/>
        </w:rPr>
      </w:pPr>
      <w:r>
        <w:rPr>
          <w:rFonts w:cs="Calibri"/>
        </w:rPr>
        <w:t>Профессор</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31.05.20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47:00Z</dcterms:created>
  <dc:creator>ckr67</dc:creator>
  <dc:description/>
  <dc:language>en-US</dc:language>
  <cp:lastModifiedBy>ckr67</cp:lastModifiedBy>
  <dcterms:modified xsi:type="dcterms:W3CDTF">2010-11-26T08:51:00Z</dcterms:modified>
  <cp:revision>1</cp:revision>
  <dc:subject/>
  <dc:title/>
</cp:coreProperties>
</file>