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Международный бухгалтерский учет", 2010, N 1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ОСОБЕННОСТИ АУДИТА ВНЕШНЕЭКОНОМИЧЕСКОЙ ДЕЯТЕЛЬНОСТИ</w:t>
      </w:r>
    </w:p>
    <w:p>
      <w:pPr>
        <w:pStyle w:val="ConsPlusTitle"/>
        <w:widowControl/>
        <w:jc w:val="center"/>
        <w:rPr/>
      </w:pPr>
      <w:r>
        <w:rPr/>
        <w:t>ХОЗЯЙСТВУЮЩЕГО СУБЪЕ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атье рассматриваются основные особенности внешнеэкономической деятельности хозяйствующего субъекта, при которой происходит выход на внешний рынок в результате валютных операций, экспорта и импорта продукции (товаров, работ, услуг). Эти операции увеличивают долю рисков в деятельности организации, что влечет за собой потребность внутреннего и внешнего контроля за такой деятель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ое внимание уделено аудиту экспорта, импорта и валютных операций хозяйствующего субъекта. По каждому из этих направлений выделены свои наиболее важные аспекты, на которые аудитору в ходе проверки необходимо обратить особое вним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развитием более тесных политико-экономических и торговых отношений между разными странами возникает необходимость контроля за внешнеэкономической деятельностью. Специфика данной области позволяет выделить аудит внешнеэкономической деятельности как отдельное напра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Федеральному закону от 30.12.2008 N 307-ФЗ "Об аудиторской деятельности" (далее - Федеральный закон N 307-ФЗ) </w:t>
      </w:r>
      <w:r>
        <w:rPr>
          <w:rFonts w:cs="Calibri"/>
          <w:b/>
          <w:bCs/>
        </w:rPr>
        <w:t>основная цель аудита</w:t>
      </w:r>
      <w:r>
        <w:rPr>
          <w:rFonts w:cs="Calibri"/>
        </w:rPr>
        <w:t xml:space="preserve"> - выражение мнения о достоверности финансовой (бухгалтерской) отчетности аудируемых лиц и соответствии порядка ведения бухгалтерского учета законодательству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bCs/>
        </w:rPr>
        <w:t>Основная цель аудита внешнеэкономической деятельности</w:t>
      </w:r>
      <w:r>
        <w:rPr>
          <w:rFonts w:cs="Calibri"/>
        </w:rPr>
        <w:t xml:space="preserve"> - выражение мнения о достоверности бухгалтерского учета, его рациональности и эффективности в сфере экспортных, импортных и валютных операций, о соответствии порядка их ведения Российскому законодательству и международным стандартам; оценка надежности и эффективности системы внутреннего контроля на предприя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а из характерных особенностей внешнеэкономической деятельности состоит в том, что участниками внешнеэкономических операций являются таможенные органы и банки, которые также осуществляют валютный и таможенный контроль, что влечет за собой необходимость применения в ходе аудита большего числа нормативных актов в области валютного и таможенного регулирования. Следует заметить, что согласно Федеральному закону N 307-ФЗ аудит не подменяет контроля за достоверностью бухгалтерской (финансовой) отчетности, осуществляемого в соответствии с законодательством Российской Федерации уполномоченными государственными органами и органами местного самоуправления. Пользователями результатов аудиторских проверок являются инвесторы и собственники бизнеса, в то время как таможенный и валютный контроль направлен на соблюдение интересов госу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ьшинство специалистов считает, что аудит внешнеэкономической деятельности должен ориентироваться в основном на контроль за соблюдением условий экспортных, импортных или финансовых контрактов, заключенных с иностранными партнерами, что, по их мнению, позволяет оценить обоснованность и законность выполнения внешнеэкономических контрактов, достоверность и полноту их отражения в бухгалтерском учете и финансовой отчетности. Но поскольку в принятых формах бухгалтерской отчетности российских организаций информация о внешнеэкономической деятельности отдельно не выделяется, это создает реальные трудности для иностранных партнеров и внешних пользователей при использовании такой отче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ществует ряд особенностей, которые в той или иной степени могут повлиять на порядок отражения данных торговых операций в бухгалтерском учет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ольшие расстояния между поставщиком и получателем, большая и длительность по времени осуществления операций по экспорту и импорту товара, что влечет за собой повышение кредитных рисков и сбоев в сроках исполнения контр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сечение товаром таможенной границы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четы по поставкам в иностранной валюте, курс которой подвержен изменениям, в результате чего появляется новый вид коммерческого риска - валютны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ольшие затраты на передвижение товара от продавца к покупателю, которые несут оба участника внешнеэкономических поставок, что ведет к необходимости привлечения различных организаций, оказывающих услуги по продвижению экспортного или импортного тов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личия в законодательных и нормативных актах стран, что приводит к увеличению налогового б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ще одной особенностью аудита внешнеэкономической деятельности является то, что аудитор в ходе проверки может получить информацию не только из внутренних источников (договоры, учредительные и первичные документы, учетные регистры, формы отчетности), но и из внешних (паспорт сделки, таможенная декларация, аудиторское заключение о контрагенте, справочная информация о рыночных ценах на экспортируемую или импортируемую продукцию (товары, работы, услуги) и курсах банка Росс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направлениями аудита внешнеэкономической деятельност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удит валютных опер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удит импортных опер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удит экспортных опер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bCs/>
        </w:rPr>
        <w:t>Главной задачей аудита валютных операций</w:t>
      </w:r>
      <w:r>
        <w:rPr>
          <w:rFonts w:cs="Calibri"/>
        </w:rPr>
        <w:t xml:space="preserve"> является установление соответствия совершенных операций по кассе в иностранной валюте, по валютному и другим счетам в банках действующему законодательству Российской Федерации и подтверждение достоверности и полноты отражения этих операций в бухгалтерском учете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существлении внешнеэкономической деятельности заключение контрактов и осуществление платежей по ним совершаются в различных видах валют. Поэтому при аудите валютных операций аудитор должен проверить порядок их ведения в бухгалтерском учете (синтетический учет должен вестись в рублях, а аналитический учет - сразу в двух единицах измерения - в иностранной валюте и в рублях по курсу Банка России на дату совершения бухгалтерской опе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направлениями аудита валютных операций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бор документов, подтверждающих открытие валютных счетов и информирование об этом налоговых органов. Резиденты обязаны уведомлять налоговые органы по месту своего учета об открытии (закрытии) счетов (вкладов) и об изменении реквизитов счетов (вкладов) не позднее одного месяца со дня открытия (закрытия) или изменения реквизитов таких счетов (вкладов) в банках, расположенных за пределами территории Российской Федерации, по форме, утвержденной федеральным органом исполнительной власти, уполномоченным по контролю и надзору в области налогов и сборов (Федеральный закон от 10.12.2003 N 173-ФЗ "О валютном регулировании и валютном контроле"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рка отражения в учете обязательной и необязательной продажи валютной выручки. В настоящее время государство не обязывает предприятия продавать валюту (Указание Банка России от 29.03.2006 N 1676-У "О внесении изменения в Инструкцию Банка России от 30 марта 2004 года N 111-И "Об обязательной продаже части валютной выручки на внутреннем валютном рынке Российской Федерации"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рка операций по покупке иностранной валю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рка переоценки валюты и учета курсовой разниц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рка операций с наличной валютой, приобретаемой для выдачи командировоч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рка ведения валютной касс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рка порядка получения валютных кредитов и зай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рка своевременного и полного погашения кредитов и зай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рка достоверности и корректности оценки сумм иностранной валюты, отраженной в формах финансовой отче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авильность учета затрат по расчетно-кассовому обслуживанию валютных счетов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ми источниками информации для проведения аудита учета валютных операций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лавная кни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журнал-ордер N 1 и ведомость N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гистры синтетического и аналитического учетов кассовых операций по счету 50 "Касс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ходные и расходные кассовые орд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журналы регистрации приходных и расходных кассовых ордеров, выданных довере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ссовая кни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писка инкассатора о приемке иностранной валюты на инкасс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витанция на взнос наличной иностранной валюты в кассу ба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журнал учета справок о покупке валюты по форме N 0406007, являющихся основанием для вывоза наличной иностранной валюты за границ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казы о направлении сотрудников в загранкомандиров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каз о норме суточ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и заявки на получение иностранной валю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чет об использовании средств в иностранной валю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вансовые отчеты и журнал регистрации авансовых отч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говоры, заключенные с иностранными поставщиками товаров, работ, услуг, результатов интеллектуаль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аспорт сделки импор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чета на оплату от иностранных поставщ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узовые таможенные декларации, подтверждающие выпуск товаров в таможенном режиме "выпуск для внутреннего потребления" (в графе 1 "Тип декларации" указан шифр "ИМ/40/"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ы, подтверждающие выполнение работ, предоставление услуг и прав на результаты интеллектуальной деятельности при совершении внешнеторговых сделок (акты приемки-сдачи работ, услуг, складские расписки, лицензионные договоры и т.д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анковские документы в виде выписок с валютного счета (текущего валютного счета, валютного счета за рубежом), аккредитивного счета, счета корпоративных карточек (расчетных или кредитны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гистры аналитического и синтетического учетов по счетам учета денежных средств, расчетов с поставщиками и подрядчиками, прочих доходов и рас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рис. 1 отражены основные этапы проведения аудита валютных опер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е этапы проведения аудита валютных опер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┌┬┬┬┬┬┤</w:t>
      </w:r>
      <w:r>
        <w:rPr>
          <w:rFonts w:eastAsia="Courier New"/>
        </w:rPr>
        <w:t xml:space="preserve">   </w:t>
      </w:r>
      <w:r>
        <w:rPr/>
        <w:t>Аудит валютных операций   │</w:t>
      </w:r>
    </w:p>
    <w:p>
      <w:pPr>
        <w:pStyle w:val="ConsPlusNonformat"/>
        <w:widowControl/>
        <w:jc w:val="both"/>
        <w:rPr/>
      </w:pPr>
      <w:r>
        <w:rPr/>
        <w:t>││││││└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│││││</w:t>
      </w: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││││└─────────────</w:t>
      </w:r>
      <w:r>
        <w:rPr/>
        <w:t>&gt;│               Аудит кассовых операций               │</w:t>
      </w:r>
    </w:p>
    <w:p>
      <w:pPr>
        <w:pStyle w:val="ConsPlusNonformat"/>
        <w:widowControl/>
        <w:jc w:val="both"/>
        <w:rPr/>
      </w:pPr>
      <w:r>
        <w:rPr/>
        <w:t>│││││</w:t>
      </w:r>
      <w:r>
        <w:rPr>
          <w:rFonts w:eastAsia="Courier New"/>
        </w:rPr>
        <w:t xml:space="preserve">               </w:t>
      </w:r>
      <w:r>
        <w:rPr/>
        <w:t>└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││││</w:t>
      </w: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│││└──────────────────</w:t>
      </w:r>
      <w:r>
        <w:rPr/>
        <w:t>&gt;│    Аудит операций по валютным счетам в банке    │</w:t>
      </w:r>
    </w:p>
    <w:p>
      <w:pPr>
        <w:pStyle w:val="ConsPlusNonformat"/>
        <w:widowControl/>
        <w:jc w:val="both"/>
        <w:rPr/>
      </w:pPr>
      <w:r>
        <w:rPr/>
        <w:t>││││</w:t>
      </w:r>
      <w:r>
        <w:rPr>
          <w:rFonts w:eastAsia="Courier New"/>
        </w:rPr>
        <w:t xml:space="preserve">                    </w:t>
      </w:r>
      <w:r>
        <w:rPr/>
        <w:t>└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│││</w:t>
      </w:r>
      <w:r>
        <w:rPr>
          <w:rFonts w:eastAsia="Courier New"/>
        </w:rPr>
        <w:t xml:space="preserve">                      </w:t>
      </w:r>
      <w:r>
        <w:rPr/>
        <w:t>┌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││└─────────────────────</w:t>
      </w:r>
      <w:r>
        <w:rPr/>
        <w:t>&gt;│      Аудит операций по валютным кредитам      │</w:t>
      </w:r>
    </w:p>
    <w:p>
      <w:pPr>
        <w:pStyle w:val="ConsPlusNonformat"/>
        <w:widowControl/>
        <w:jc w:val="both"/>
        <w:rPr/>
      </w:pPr>
      <w:r>
        <w:rPr/>
        <w:t>│││</w:t>
      </w:r>
      <w:r>
        <w:rPr>
          <w:rFonts w:eastAsia="Courier New"/>
        </w:rPr>
        <w:t xml:space="preserve">                       </w:t>
      </w:r>
      <w:r>
        <w:rPr/>
        <w:t>└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││</w:t>
      </w: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│└────────────────────────</w:t>
      </w:r>
      <w:r>
        <w:rPr/>
        <w:t>&gt;│     Аудит расчетов в иностранной валюте     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                  </w:t>
      </w:r>
      <w:r>
        <w:rPr/>
        <w:t>└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                      </w:t>
      </w:r>
      <w:r>
        <w:rPr/>
        <w:t>┌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└─────────────────────────────</w:t>
      </w:r>
      <w:r>
        <w:rPr/>
        <w:t>&gt;│   Аудит расчетов с подотчетными лиц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о загранкомандировка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└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┌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</w:t>
      </w:r>
      <w:r>
        <w:rPr/>
        <w:t>&gt;│  Проверка правильности исчисления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 отражения курсовых разниц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└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ис.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аудите валютных операций применяются следующие аудиторски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рка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сч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рка и наблюдение за тем, как соблюдается кассовая дисципл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ановление наличия валютных средств и валютных документов, отраженных в уче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ряется полнота списания и оприходования валю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рка идентичности сумм поступлений из банка, которые содержатся в корешках чеков, выписках банков и приходных кассовых орде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нализ бухгалтерского баланса, главной книги или оборотно-сальдовой ведомости, приказа об учетной политике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поставление данных кредитных договоров и договоров займа с выписками валютного счета и отчетами касси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тражения специфики кассовых операций в иностранной валюте аудитору необходимо получить ответы на следующие вопро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едутся ли отдельные кассовые книги на предприятии для учета денежных средств в рублях и в валюте или одна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к осуществляется регистрация приходных и расходных кассовых ордеров в иностранной валюте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ем и как ведется журнал учета справок по форме N 0406007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ак контролируются сроки нахождения иностранной валюты в кассе предприятия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опускаются ли случаи выдачи иностранной валюты под отчет из валютной выручки до момента зачисления выручки на валютный счет организац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оверяется ли службой внутреннего контроля соответствие условий открытия аккредитива в пользу иностранного поставщика условиям договора с данным поставщиком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ще одним важным направлением аудита внешнеэкономической деятельности является аудит экспортных опер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bCs/>
        </w:rPr>
        <w:t>Основной задачей аудита экспортных операций</w:t>
      </w:r>
      <w:r>
        <w:rPr>
          <w:rFonts w:cs="Calibri"/>
        </w:rPr>
        <w:t xml:space="preserve"> является выражение мнения о правильности отражения в учете выручки от продажи экспортных товаров (работ, услуг), о достоверности формирования финансового результата от экспортных сдел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ами информации для проведения аудита учета экспортных операций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каз об учетной политике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нешнеторговые контра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говоры с транспортными и посредническими организ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нига регистрации контр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вансовые отче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анковские докумен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чета-фак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клад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оварные отче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узовые таможенные декларации и товаросопроводительные докумен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домости учета готов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домости учета отгруженн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лавная кни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нига по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нига продаж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журналы-орд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оговые декларации и бухгалтерская отчет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ведения организациями бухгалтерского учета экспортных торговых операций существенно зависит от условий, содержащихся в отдельных внешнеэкономических договорах (контрактах), применяемых в деловом обороте организации форм расчетов с иностранными покупателями, а также от формы выхода российского поставщика экспортного товара на внешний рынок самостоятельно или через посред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этапы проведения аудита экспортных операций представлены на рис.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е этапы проведения аудита экспортных опер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┌┬┬┬┬┬┬┤</w:t>
      </w:r>
      <w:r>
        <w:rPr>
          <w:rFonts w:eastAsia="Courier New"/>
        </w:rPr>
        <w:t xml:space="preserve">   </w:t>
      </w:r>
      <w:r>
        <w:rPr/>
        <w:t>Аудит экспортных (импортных) операций   │</w:t>
      </w:r>
    </w:p>
    <w:p>
      <w:pPr>
        <w:pStyle w:val="ConsPlusNonformat"/>
        <w:widowControl/>
        <w:jc w:val="both"/>
        <w:rPr/>
      </w:pPr>
      <w:r>
        <w:rPr/>
        <w:t>│││││││└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││││││</w:t>
      </w: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│││││└───────────</w:t>
      </w:r>
      <w:r>
        <w:rPr/>
        <w:t>&gt;│    Изучение условий внешнеторговых контрактов и их   │</w:t>
      </w:r>
    </w:p>
    <w:p>
      <w:pPr>
        <w:pStyle w:val="ConsPlusNonformat"/>
        <w:widowControl/>
        <w:jc w:val="both"/>
        <w:rPr/>
      </w:pPr>
      <w:r>
        <w:rPr/>
        <w:t>│││││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равнение с паспортами экспортных (импортных) сделок │</w:t>
      </w:r>
    </w:p>
    <w:p>
      <w:pPr>
        <w:pStyle w:val="ConsPlusNonformat"/>
        <w:widowControl/>
        <w:jc w:val="both"/>
        <w:rPr/>
      </w:pPr>
      <w:r>
        <w:rPr/>
        <w:t>││││││</w:t>
      </w:r>
      <w:r>
        <w:rPr>
          <w:rFonts w:eastAsia="Courier New"/>
        </w:rPr>
        <w:t xml:space="preserve">             </w:t>
      </w:r>
      <w:r>
        <w:rPr/>
        <w:t>└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│││││</w:t>
      </w: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││││└──────────────────</w:t>
      </w:r>
      <w:r>
        <w:rPr/>
        <w:t>&gt;│Аудит правильности расчета конечного финансового│</w:t>
      </w:r>
    </w:p>
    <w:p>
      <w:pPr>
        <w:pStyle w:val="ConsPlusNonformat"/>
        <w:widowControl/>
        <w:jc w:val="both"/>
        <w:rPr/>
      </w:pPr>
      <w:r>
        <w:rPr/>
        <w:t>││││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езультата от экспортной (импортной) сделки  │</w:t>
      </w:r>
    </w:p>
    <w:p>
      <w:pPr>
        <w:pStyle w:val="ConsPlusNonformat"/>
        <w:widowControl/>
        <w:jc w:val="both"/>
        <w:rPr/>
      </w:pPr>
      <w:r>
        <w:rPr/>
        <w:t>│││││</w:t>
      </w:r>
      <w:r>
        <w:rPr>
          <w:rFonts w:eastAsia="Courier New"/>
        </w:rPr>
        <w:t xml:space="preserve">                    </w:t>
      </w:r>
      <w:r>
        <w:rPr/>
        <w:t>└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││││</w:t>
      </w:r>
      <w:r>
        <w:rPr>
          <w:rFonts w:eastAsia="Courier New"/>
        </w:rPr>
        <w:t xml:space="preserve">                          </w:t>
      </w:r>
      <w:r>
        <w:rPr/>
        <w:t>┌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│││└─────────────────────────</w:t>
      </w:r>
      <w:r>
        <w:rPr/>
        <w:t>&gt;│        Аудит реализации и расчетов       │</w:t>
      </w:r>
    </w:p>
    <w:p>
      <w:pPr>
        <w:pStyle w:val="ConsPlusNonformat"/>
        <w:widowControl/>
        <w:jc w:val="both"/>
        <w:rPr/>
      </w:pPr>
      <w:r>
        <w:rPr/>
        <w:t>│││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с иностранными покупателями       │</w:t>
      </w:r>
    </w:p>
    <w:p>
      <w:pPr>
        <w:pStyle w:val="ConsPlusNonformat"/>
        <w:widowControl/>
        <w:jc w:val="both"/>
        <w:rPr/>
      </w:pPr>
      <w:r>
        <w:rPr/>
        <w:t>││││</w:t>
      </w: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│││</w:t>
      </w:r>
      <w:r>
        <w:rPr>
          <w:rFonts w:eastAsia="Courier New"/>
        </w:rPr>
        <w:t xml:space="preserve">                             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││└─────────────────────────────</w:t>
      </w:r>
      <w:r>
        <w:rPr/>
        <w:t>&gt;│Аудит движения экспортного (импортного)│</w:t>
      </w:r>
    </w:p>
    <w:p>
      <w:pPr>
        <w:pStyle w:val="ConsPlusNonformat"/>
        <w:widowControl/>
        <w:jc w:val="both"/>
        <w:rPr/>
      </w:pPr>
      <w:r>
        <w:rPr/>
        <w:t>││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овара от поставщика к покупателю   │</w:t>
      </w:r>
    </w:p>
    <w:p>
      <w:pPr>
        <w:pStyle w:val="ConsPlusNonformat"/>
        <w:widowControl/>
        <w:jc w:val="both"/>
        <w:rPr/>
      </w:pPr>
      <w:r>
        <w:rPr/>
        <w:t>│││</w:t>
      </w:r>
      <w:r>
        <w:rPr>
          <w:rFonts w:eastAsia="Courier New"/>
        </w:rPr>
        <w:t xml:space="preserve">                               </w:t>
      </w:r>
      <w:r>
        <w:rPr/>
        <w:t>└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││</w:t>
      </w:r>
      <w:r>
        <w:rPr>
          <w:rFonts w:eastAsia="Courier New"/>
        </w:rPr>
        <w:t xml:space="preserve">                              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│└─────────────────────────────────────</w:t>
      </w:r>
      <w:r>
        <w:rPr/>
        <w:t>&gt;│Проверка правильности исчисления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 отражения курсовых разниц  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                               </w:t>
      </w:r>
      <w:r>
        <w:rPr/>
        <w:t>└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                                    </w:t>
      </w:r>
      <w:r>
        <w:rPr/>
        <w:t>┌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└───────────────────────────────────────────</w:t>
      </w:r>
      <w:r>
        <w:rPr/>
        <w:t>&gt;│  Аудит накладных расход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 экспорту (импорту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└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┌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</w:t>
      </w:r>
      <w:r>
        <w:rPr/>
        <w:t>&gt;│   Аудит экспортного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импортного) НДС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ис.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удит экспортных операций подразумевает осуществление следующих процеду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нализ документов (контрактов, паспортов сделок, инвойсов, коносаментов, международных товарно-транспортных накладных и пр.), подтверждающих формирование кредиторской или дебиторской задолженности, выраженной в иностранной валю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рка перехода права собственности при совершении экспортных операций (в соответствии с международным правом или экспортными контракта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рка возмещения НДС при экспорте тов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удит экспортных операций с участием посредника (комиссионера, агента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ое внимание в ходе аудита экспортных операций аудитору следует удел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рке обоснованности списания произведенных затрат на себестоимость экспортных товаров, так как в случае списания на себестоимость продукции непроизводственных затрат, может возникнуть искажение финансового результата от продажи экспортной продукции. В качестве источника информации аудитор использует аналитический учет накладных рас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рке обязательств экспортера по поставке продукции (товаров, работ, услуг). При этом аудитор использует товарно-транспортные докумен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рке открытых субсчетов к счету 45 "Товары отгруженные". Это могут быть следующие субсч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убсчет 45-1 "Товары, отгруженные на территории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убсчет 45-2 "Товары, отгруженные на экспорт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рке правильности расчета и отражения, возникающих курсовых разн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рке правильности бухгалтерского учета авансов, полученных от иностранных контраг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рке обоснованности применения ставки НДС, равной 0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ю правильности расчета финансового результата и экспортных сдел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удит импортных операций также является важным направлением аудита внешнеэкономической деятельности. Проверка данного участка требует особого внимания, так как зачастую кредиторская задолженность перед поставщиками по внешнеэкономическим операциям отражена в бухгалтерском учете некорректно либо раскрыта не пол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bCs/>
        </w:rPr>
        <w:t>Основной задачей аудита импортных операций</w:t>
      </w:r>
      <w:r>
        <w:rPr>
          <w:rFonts w:cs="Calibri"/>
        </w:rPr>
        <w:t xml:space="preserve"> является выражение мнения о правильности отражения в учете расходов по импорту товаров (работ, услуг), о достоверности формирования отчетности по импортным сделкам, подтверждение реальности исчисления финансовых результатов по импор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источникам информации для проведения аудита учета импортных операций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конодательные акты и нормативно-правовые документы, регулирующие отношения импортеров с субъектами внешнеэкономической деятельности, банковскими учреждениями, государственными орга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аможенная документация, техническая документация (технический паспорт машин и оборудования) контракты, арбитражная документа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говорная и организационно-распорядительная документа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оваросопроводительная документация (сертификат о качестве товара), спецификация, упаковочный лист, транспортная, экспедиторская и страховая документа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изводственно-финансовые планы, бизнес-пл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кладская документация, счет-фактура, лицензия в случае экспорта товара (если товар является лицензионны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нные оперативного учета и отче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анковская документация, заявление на перевозки валюты, документы о недостаче и порче тов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ы аудита импортных операций предусматривают следующие специфически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нализ документов (контрактов, паспортов сделок, инвойсов, коносаментов, международных товарно-транспортных накладных и пр.), которые подтверждают права клиента на отражение в бухгалтерском учете операций по формированию кредиторской задолженности, выраженной в иностранной валю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рка порядка формирования стоимости товарно-материальных ценностей, оборудования и прочих активов, приобретенных в результате совершения импортных опер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рка перехода права собственности при совершении внешнеэкономических операций (в соответствии с международным правом или импортными контракта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рка существования, точности измерения и полноты отражения в учете сумм НДС, подлежащего уплате на тамож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удит импортных операций с участием посредника (комиссионера, агента и т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рка порядка отражения задолженности перед таможенными органами по таможенным платеж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рка правоустанавливающих документов, своевременности отражения и стоимостной оценки сумм штрафных санкций, предусмотренных импортными контр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оз некоторых видов товаров на таможенную территорию Российской Федерации осуществляется на основании лицензий, выдаваемых в соответствии с перечнем товаров, подлежащих лицензированию. В соответствии со ст. 24 Федерального закона от 08.12.2003 N 164-ФЗ "Об основах государственного регулирования внешнеторговой деятельности" квотируемые товары подлежат обязательному лицензированию. Отсутствие лицензии является основанием для отказа в выпуске товаров таможенными органами Российской Федерации. Этапы проведения аудита импортных операций представлены на рис.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енностью импорта является то, что налогообложение импортной продукции (товаров, работ, услуг) связано с удержанием налогов, что должно быть объектом аудита. При этом аудитор должен руководствоваться нормами международного пр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ыражения своего мнения о достоверности отражения импортных операций аудитор должен учесть следующие факторы, связанные с выполнением импортных сдел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экономическую и политическую ситуации в странах - участницах сделок и их межгосударственные отно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характеристику контраг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атус иностранного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обенности налогообложения, определенные международными конвен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аудите импортных операций следует особо внимательно проверить правильность исчисления курсовых разниц. Они по расчетам с поставщиками пересчитываются на дату совершения операции и на дату составления отчетности за период. В соответствии с Положением по бухгалтерскому учету "Учет активов и обязательств, стоимость которых выражена в иностранной валюте" (ПБУ 3/2006), утвержденным Приказом Минфина России от 27.11.2006 N 154н, датой совершения операций по импорту материально-производственных запасов считается дата перехода собственности к импортеру на импортируемые товары. Поэтому аудитору необходимо тщательно изучить положения внешнеторгового контракта и определить момент перехода права собственности от поставщика к покупателю. Кроме того, аудитор выясняет, имеются ли факты переоценки стоимости оприходованных товаров, так как в соответствии с ПБУ 3/2006 пересчет стоимости активов в связи с изменением курса иностранных валют по отношению к рублю не произв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угой особенностью аудита импортных операций, на которую необходимо обратить внимание, является порядок расчета и удержания НДС с нерезидента. В ст. 148 Налогового кодекса РФ раскрыто понятие "место реализации работ (услуг)" для определения налогооблагаемой базы в целях НДС. Согласно этой же статье документами, подтверждающими место выполнения работ (оказания услуг)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акт, заключенный с иностранными или российски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ы, подтверждающие факт выполнения работ или оказания услуг (счета-фактуры и счета, платежные поручения, выписки банка о списании средств со счета плательщика, т.е. те первичные и расчетно-платежные документы, которые содержат полные реквизиты места оказания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 рассмотренных особенностей аудита внешнеэкономической деятельности можно заключить, что все они обусловливают разработку специфической методики аудиторского контроля за внешнеэкономической деятельностью хозяйствующего су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ногие российские фирмы являются активными участниками внешнеэкономической деятельности. Для успешной самостоятельной работы в области внешней торговли компаниям требуется большой опыт. Российские законы, регулирующие внешнеэкономическую деятельность организаций, сложны и запутанны и не всегда однозначно трактуют отдельные хозяйственные ситуации, что негативно сказывается на результативности внешнеэкономических сделок. Поэтому у бухгалтеров компаний возникают определенные трудности при учете данных хозяйственных операций. В связи с этим аудит внешнеэкономической деятельности становится востребованной услуг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литера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стахов В.П. Бухгалтерский учет и валютный контроль во внешнеэкономической деятельности: Учеб. пособие. 3-е изд., перераб. и доп. Ростов н/Д: Феникс, 2002. 543 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Бархатов А.П. Бухгалтерский учет внешнеэкономической деятельности: Учеб. пособие. М.: Дашков и К, 2003. 304 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Бариленко В.И., Плотникова Л.К., Плотникова В.В., Плотников В.С. Учет, анализ и аудит внешнеэкономической деятельности: Учеб. пособие. М.: ИНФРА-М, 2009. 458 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Гражданский кодекс Российской Федерации (часть вторая): Федеральный закон от 26.01.1996 N 14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уликов Г.В. Аудит экспортных операций. М.: Юнити, 200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улинина Г.В. Аудит импортных операций. М.: Юнити, 200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Лытнева Н.А., Боброва Е.А., Федорова Т.В. Учет, анализ и аудит внешнеэкономической деятельности коммерческих организаций: Учеб. пособие. М.: ФОРУМ, 2009. 320 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алоговый кодекс Российской Федерации (часть первая): Федеральный закон от 31.07.1998 N 146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Налоговый кодекс Российской Федерации (часть вторая): Федеральный закон от 05.08.2000 N 117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 бухгалтерском учете: Федеральный закон от 21.11.1996 N 129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О валютном регулировании и валютном контроле: Федеральный закон от 10.12.2003 N 173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О таможенном тарифе: Закон РФ от 21.05.1993 N 5003-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Об аудиторской деятельности: Федеральный закон от 30.12.2008 N 307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Об основах государственного регулирования внешнеторговой деятельности: Федеральный закон от 08.12.2003 N 164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анченко Т.М. О получении авансов и предоплат // Налоговый вестник. 2004. N 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оложение по бухгалтерскому учету "Учет активов и обязательств, стоимость которых выражена в иностранной валюте" (ПБУ 3/2006): Приказ Минфина России от 27.11.2006 N 154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оложение по бухгалтерскому учету "Учет материально-производственных запасов" ПБУ 5/01: Приказ Минфина России от 09.06.2001 N 44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Таможенный кодекс Российской Федерации: Федеральный закон от 28.05.2003 N 61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Федеральные правила (стандарты) аудиторской деятельности: Постановление Правительства РФ от 23.09.2002 N 69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Б.Полисюк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 э. н.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фессо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федры бухгалтерского учета и аудит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ий экономический университе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м. Г.В.Плехан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Е.Коноваленк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спира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федры бухгалтерского учета и аудит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ий экономический университе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м. Г.В.Плеханов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одписано в печат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3.09.201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44:00Z</dcterms:created>
  <dc:creator>ckr67</dc:creator>
  <dc:description/>
  <dc:language>en-US</dc:language>
  <cp:lastModifiedBy>ckr67</cp:lastModifiedBy>
  <dcterms:modified xsi:type="dcterms:W3CDTF">2010-11-26T08:50:00Z</dcterms:modified>
  <cp:revision>1</cp:revision>
  <dc:subject/>
  <dc:title/>
</cp:coreProperties>
</file>