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ОБРАЗ ЖИЗНИ СЕМЬИ И ПРЕСТУПНОСТЬ НЕСОВЕРШЕННОЛЕТНИХ</w:t>
      </w:r>
    </w:p>
    <w:p>
      <w:pPr>
        <w:pStyle w:val="ConsPlusTitle"/>
        <w:widowControl/>
        <w:jc w:val="center"/>
        <w:rPr/>
      </w:pPr>
      <w:r>
        <w:rPr/>
      </w:r>
    </w:p>
    <w:p>
      <w:pPr>
        <w:pStyle w:val="ConsPlusTitle"/>
        <w:widowControl/>
        <w:jc w:val="center"/>
        <w:rPr/>
      </w:pPr>
      <w:r>
        <w:rPr/>
        <w:t>А.В. БОРБАТ, А.Н. ИЛЬЯШЕНКО</w:t>
      </w:r>
    </w:p>
    <w:p>
      <w:pPr>
        <w:pStyle w:val="Normal"/>
        <w:autoSpaceDE w:val="false"/>
        <w:jc w:val="center"/>
        <w:rPr/>
      </w:pPr>
      <w:r>
        <w:rPr/>
      </w:r>
    </w:p>
    <w:p>
      <w:pPr>
        <w:pStyle w:val="Normal"/>
        <w:autoSpaceDE w:val="false"/>
        <w:ind w:firstLine="540"/>
        <w:jc w:val="both"/>
        <w:rPr/>
      </w:pPr>
      <w:r>
        <w:rPr/>
        <w:t>Борбат А.В., начальник отдела уголовного и уголовно-процессуального законодательства уголовно-правового управления Правового департамента МВД России, доцент, кандидат юридических наук.</w:t>
      </w:r>
    </w:p>
    <w:p>
      <w:pPr>
        <w:pStyle w:val="Normal"/>
        <w:autoSpaceDE w:val="false"/>
        <w:ind w:firstLine="540"/>
        <w:jc w:val="both"/>
        <w:rPr/>
      </w:pPr>
      <w:r>
        <w:rPr/>
      </w:r>
    </w:p>
    <w:p>
      <w:pPr>
        <w:pStyle w:val="Normal"/>
        <w:autoSpaceDE w:val="false"/>
        <w:ind w:firstLine="540"/>
        <w:jc w:val="both"/>
        <w:rPr/>
      </w:pPr>
      <w:r>
        <w:rPr/>
        <w:t>Ильяшенко А.Н., начальник филиала по Черноземью ВНИИ МВД России, доцент, доктор юридических наук.</w:t>
      </w:r>
    </w:p>
    <w:p>
      <w:pPr>
        <w:pStyle w:val="Normal"/>
        <w:autoSpaceDE w:val="false"/>
        <w:jc w:val="center"/>
        <w:rPr/>
      </w:pPr>
      <w:r>
        <w:rPr/>
      </w:r>
    </w:p>
    <w:p>
      <w:pPr>
        <w:pStyle w:val="Normal"/>
        <w:autoSpaceDE w:val="false"/>
        <w:ind w:firstLine="540"/>
        <w:jc w:val="both"/>
        <w:rPr/>
      </w:pPr>
      <w:r>
        <w:rPr/>
        <w:t>Как показывают многочисленные исследования, наиболее распространенной причиной появления у несовершеннолетних антиобщественных наклонностей является отрицательная обстановка в семье, ее неправильный образ жизни &lt;1&gt;.</w:t>
      </w:r>
    </w:p>
    <w:p>
      <w:pPr>
        <w:pStyle w:val="ConsPlusNonformat"/>
        <w:widowControl/>
        <w:ind w:firstLine="540"/>
        <w:jc w:val="both"/>
        <w:rPr/>
      </w:pPr>
      <w:r>
        <w:rPr/>
        <w:t>--------------------------------</w:t>
      </w:r>
    </w:p>
    <w:p>
      <w:pPr>
        <w:pStyle w:val="Normal"/>
        <w:autoSpaceDE w:val="false"/>
        <w:ind w:firstLine="540"/>
        <w:jc w:val="both"/>
        <w:rPr/>
      </w:pPr>
      <w:r>
        <w:rPr/>
        <w:t>&lt;1&gt; См., например: Ветров Н.И. Когда в ответе родители. М., 1980; Игошев К.И., Миньковский Г.М. Семья, дети, школа. М., 1989; Кормщиков В.М. Криминология семейного неблагополучия. Пермь, 1989; Сермягина О.С. Эмоциональные отношения в семье. Кишинев, 1991; Трудные судьбы подростков - кто виноват? М., 1991.</w:t>
      </w:r>
    </w:p>
    <w:p>
      <w:pPr>
        <w:pStyle w:val="Normal"/>
        <w:autoSpaceDE w:val="false"/>
        <w:ind w:firstLine="540"/>
        <w:jc w:val="both"/>
        <w:rPr/>
      </w:pPr>
      <w:r>
        <w:rPr/>
      </w:r>
    </w:p>
    <w:p>
      <w:pPr>
        <w:pStyle w:val="Normal"/>
        <w:autoSpaceDE w:val="false"/>
        <w:ind w:firstLine="540"/>
        <w:jc w:val="both"/>
        <w:rPr/>
      </w:pPr>
      <w:r>
        <w:rPr/>
        <w:t>Ничто не может сравниться по силе влияния в вопросах подготовки подростков к личной жизни с той огромной ролью, какую играет семья. Семейное воспитание затрагивает самые сокровенные, самые интимные стороны жизни подростков, которые не затрагиваются в общественном воспитании. Семья воспитывает их всем образом своей жизни, той духовно-нравственной атмосферой, которая господствует в ней.</w:t>
      </w:r>
    </w:p>
    <w:p>
      <w:pPr>
        <w:pStyle w:val="Normal"/>
        <w:autoSpaceDE w:val="false"/>
        <w:ind w:firstLine="540"/>
        <w:jc w:val="both"/>
        <w:rPr/>
      </w:pPr>
      <w:r>
        <w:rPr/>
        <w:t>Подростки во всем следуют семейным традициям, подражают родителям. Нравы родителей, манеры их общения, уровень духовности, моральные ориентации длительное время воспринимаются ими без критики (еще недоступной по возрасту) и становятся привычной нормой отношения к себе и окружающим.</w:t>
      </w:r>
    </w:p>
    <w:p>
      <w:pPr>
        <w:pStyle w:val="Normal"/>
        <w:autoSpaceDE w:val="false"/>
        <w:ind w:firstLine="540"/>
        <w:jc w:val="both"/>
        <w:rPr/>
      </w:pPr>
      <w:r>
        <w:rPr/>
        <w:t>Вот почему семейное неблагополучие является основной причиной, определяющей состояние и динамику преступного поведения несовершеннолетних.</w:t>
      </w:r>
    </w:p>
    <w:p>
      <w:pPr>
        <w:pStyle w:val="Normal"/>
        <w:autoSpaceDE w:val="false"/>
        <w:ind w:firstLine="540"/>
        <w:jc w:val="both"/>
        <w:rPr/>
      </w:pPr>
      <w:r>
        <w:rPr/>
        <w:t>Понятие "семейное неблагополучие" охватывает различные негативные характеристики семьи, дефекты ее структурного, количественного и половозрастного состава, внутрисемейные отношения, отношения членов семьи с внешними социальными институтами - школой, училищем, производством, досуговыми и другими учреждениями. В литературе приводится разная классификация неблагополучных семей. Важное значение имеет классификация Г.М. Миньковского, подразделяющего все семьи на виды по тем основаниям, что родители: 1) не могут в силу тех или иных обстоятельств или не умеют воспитывать своих детей; 2) не хотят воспитывать своих детей, отрицательно влияют на них своим поведением (аморальные семьи) &lt;2&gt;.</w:t>
      </w:r>
    </w:p>
    <w:p>
      <w:pPr>
        <w:pStyle w:val="ConsPlusNonformat"/>
        <w:widowControl/>
        <w:ind w:firstLine="540"/>
        <w:jc w:val="both"/>
        <w:rPr/>
      </w:pPr>
      <w:r>
        <w:rPr/>
        <w:t>--------------------------------</w:t>
      </w:r>
    </w:p>
    <w:p>
      <w:pPr>
        <w:pStyle w:val="Normal"/>
        <w:autoSpaceDE w:val="false"/>
        <w:ind w:firstLine="540"/>
        <w:jc w:val="both"/>
        <w:rPr/>
      </w:pPr>
      <w:r>
        <w:rPr/>
        <w:t>&lt;2&gt; См.: Миньковский Г.М. Динамика и причины основных отклонений в поведении несовершеннолетних. М., 1968. С. 10.</w:t>
      </w:r>
    </w:p>
    <w:p>
      <w:pPr>
        <w:pStyle w:val="Normal"/>
        <w:autoSpaceDE w:val="false"/>
        <w:ind w:firstLine="540"/>
        <w:jc w:val="both"/>
        <w:rPr/>
      </w:pPr>
      <w:r>
        <w:rPr/>
      </w:r>
    </w:p>
    <w:p>
      <w:pPr>
        <w:pStyle w:val="Normal"/>
        <w:autoSpaceDE w:val="false"/>
        <w:ind w:firstLine="540"/>
        <w:jc w:val="both"/>
        <w:rPr/>
      </w:pPr>
      <w:r>
        <w:rPr/>
        <w:t>Социально-экономическая и политическая нестабильность в обществе усиливает негативные тенденции в развитии брачно-семейных отношений. В течение последних лет в России наблюдается увеличение неполных семей за счет разводов, внебрачной рождаемости и вдовства, семей с отчимами. На практике и в теории уже давно доказана связь преступности несовершеннолетних с неблагополучными семьями. При этом указываются разные комплексы, отрицательно действующие на несовершеннолетних в таких семьях: возникают пробелы в организации контроля за поведением детей, снижаются уровень и интенсивность помощи в учебе; создается напряженная атмосфера внутри и вокруг семьи; легкомысленное или аморальное поведение оставшегося с детьми родителя; ухудшение материально-бытовых возможностей семьи &lt;3&gt;.</w:t>
      </w:r>
    </w:p>
    <w:p>
      <w:pPr>
        <w:pStyle w:val="ConsPlusNonformat"/>
        <w:widowControl/>
        <w:ind w:firstLine="540"/>
        <w:jc w:val="both"/>
        <w:rPr/>
      </w:pPr>
      <w:r>
        <w:rPr/>
        <w:t>--------------------------------</w:t>
      </w:r>
    </w:p>
    <w:p>
      <w:pPr>
        <w:pStyle w:val="Normal"/>
        <w:autoSpaceDE w:val="false"/>
        <w:ind w:firstLine="540"/>
        <w:jc w:val="both"/>
        <w:rPr/>
      </w:pPr>
      <w:r>
        <w:rPr/>
        <w:t>&lt;3&gt; См.: Игошев К.Е., Миньковский Г.М. Семья, дети, школа. М., 1989. С. 295 - 296.</w:t>
      </w:r>
    </w:p>
    <w:p>
      <w:pPr>
        <w:pStyle w:val="Normal"/>
        <w:autoSpaceDE w:val="false"/>
        <w:ind w:firstLine="540"/>
        <w:jc w:val="both"/>
        <w:rPr/>
      </w:pPr>
      <w:r>
        <w:rPr/>
      </w:r>
    </w:p>
    <w:p>
      <w:pPr>
        <w:pStyle w:val="Normal"/>
        <w:autoSpaceDE w:val="false"/>
        <w:ind w:firstLine="540"/>
        <w:jc w:val="both"/>
        <w:rPr/>
      </w:pPr>
      <w:r>
        <w:rPr/>
        <w:t>Несмотря на то что мальчики начиная с детства часто отождествляют себя с отцами, т.е. подражают в первую очередь мужчинам, а девочки подражают больше матерям, женским качествам, женской психологии (в связи с чем иногда и считают, что роль отца велика только в воспитании мальчика), в воспитании как мальчиков, так и девочек велика ответственность обоих родителей. В повседневной жизни мать и отец, воспитывая своих сыновей и дочерей и имея каждый свою индивидуальность, дополняют друг друга. Теряя одного из родителей, подросток лишается существенной части мира нравственно-эмоциональных отношений. Так, мать вносит в воспитание детей душевную мягкость, нежность. Она была и есть носитель доброты, сострадания, внимания и заботы. Отец же привносит в воспитание дух мужской твердости, требовательности, принципиальности, строгости, мужественности, четкой организованности. Поэтому воспитательный потенциал неполной семьи, в которой растет подросток, педагогически и морально-психологически ограничен.</w:t>
      </w:r>
    </w:p>
    <w:p>
      <w:pPr>
        <w:pStyle w:val="Normal"/>
        <w:autoSpaceDE w:val="false"/>
        <w:ind w:firstLine="540"/>
        <w:jc w:val="both"/>
        <w:rPr/>
      </w:pPr>
      <w:r>
        <w:rPr/>
        <w:t>На основании данных о составе семьи, полученных нами в ходе анкетирования и изучения уголовных дел, можно сделать вывод о глубоком кризисе, переживаемом значительной частью семей, в которых воспитывались несовершеннолетние преступники. Так, 52,9% юношей-преступников и 62,3% девушек-преступниц проживали в распавшейся или не созданной семье (развод родителей, рождение ребенка вне брака и др.). В контрольной группе таких подростков оказалось в 2 - 2,5 раза меньше. Более того, почти четверть (23,8%) родителей изученных подростков-преступников сами воспитывались в условиях неполной семьи.</w:t>
      </w:r>
    </w:p>
    <w:p>
      <w:pPr>
        <w:pStyle w:val="Normal"/>
        <w:autoSpaceDE w:val="false"/>
        <w:ind w:firstLine="540"/>
        <w:jc w:val="both"/>
        <w:rPr/>
      </w:pPr>
      <w:r>
        <w:rPr/>
        <w:t>Девушки в отличие от юношей более восприимчивы и эмоциональны, поэтому они проявляют повышенную чувствительность к малейшему разладу в семье, а тем более к ее распаду. В связи с этим не случаен тот факт, что девушки-преступницы на 9,4% чаще, чем юноши-преступники, воспитывались в условиях неполной родительской семьи.</w:t>
      </w:r>
    </w:p>
    <w:p>
      <w:pPr>
        <w:pStyle w:val="Normal"/>
        <w:autoSpaceDE w:val="false"/>
        <w:ind w:firstLine="540"/>
        <w:jc w:val="both"/>
        <w:rPr/>
      </w:pPr>
      <w:r>
        <w:rPr/>
        <w:t>Материальное положение неполной родительской семьи всегда существенно хуже, чем семьи полной. Материальные затруднения в таких семьях чаще, чем в полных семьях, формируют у подростков зависть, жадность, хитрость, эгоизм и как следствие - противоправные устремления, чаще корыстного порядка.</w:t>
      </w:r>
    </w:p>
    <w:p>
      <w:pPr>
        <w:pStyle w:val="Normal"/>
        <w:autoSpaceDE w:val="false"/>
        <w:ind w:firstLine="540"/>
        <w:jc w:val="both"/>
        <w:rPr/>
      </w:pPr>
      <w:r>
        <w:rPr/>
        <w:t>Как показало исследование, в половине неполных семей, в которых воспитывались несовершеннолетние преступники, причиной отсутствия одного из родителей явилось расторжение брака. Развод - это не только прекращение брачного союза мужчины и женщины. Это почти всегда разрушение семьи. Душевная травма, нанесенная брошенному ребенку (его положение хуже, чем положение сирот), подчас оставляет неизгладимый след на всю жизнь. Так как развод и все нелегкие предшествующие ему стадии падают большей частью на детей школьного возраста, когда их эмоциональный мир довольно хрупок, пережитое оказывает весьма тяжелое воздействие на психику подростков.</w:t>
      </w:r>
    </w:p>
    <w:p>
      <w:pPr>
        <w:pStyle w:val="Normal"/>
        <w:autoSpaceDE w:val="false"/>
        <w:ind w:firstLine="540"/>
        <w:jc w:val="both"/>
        <w:rPr/>
      </w:pPr>
      <w:r>
        <w:rPr/>
        <w:t>Кроме того, семьи, созданные в дальнейшем несовершеннолетними преступниками из неполных семей, также, как правило, не будут отличаться прочностью, поскольку такие подростки не получат положительный пример создания благоприятных супружеских отношений, формирования нормальной психологической обстановки в семье.</w:t>
      </w:r>
    </w:p>
    <w:p>
      <w:pPr>
        <w:pStyle w:val="Normal"/>
        <w:autoSpaceDE w:val="false"/>
        <w:ind w:firstLine="540"/>
        <w:jc w:val="both"/>
        <w:rPr/>
      </w:pPr>
      <w:r>
        <w:rPr/>
        <w:t>Расторжение брака часто приводит оставшегося с подростком родителя к новым случайным связям интимного характера, к сожительству с многочисленными лицами либо к созданию новой супружеской семьи, где подростки чувствуют себя не очень уютно, так как психологически им трудно наладить эмоциональные отношения с новыми лицами, входящими в семью. У них еще жива психологическая травма от распада родительской семьи, велик страх потерять любовь отца или матери. При появлении нового члена семьи у подростков часто возникает ревность. В таких условиях они активно противодействуют попыткам их матерей или отцов создать семью заново, конфликтуют с родителем по этому поводу. В таких семьях эмоциональная близость родителя и подростка нарушается, в поведении последнего появляются агрессивность, жестокость. Пытаясь в связи с этим выразить протест своей матери или отцу, подростки зачастую идут на нарушение норм морали, нравственности, а иногда и на совершение преступления. Поэтому не случайно, что 28,9% юношей-преступников и 40,9% девушек-преступниц были выходцами из семей, где их воспитанием занимались мать и отчим или отец и мачеха. Среди подростков из контрольной группы таких семей оказалось всего 7,8%. Так как девочки являются более эмоциональными и впечатлительными, чем мальчики, юношей-преступников, воспитывавшихся с неродным родителем, вполне закономерно оказалось на 12% меньше, чем девушек-преступниц.</w:t>
      </w:r>
    </w:p>
    <w:p>
      <w:pPr>
        <w:pStyle w:val="Normal"/>
        <w:autoSpaceDE w:val="false"/>
        <w:ind w:firstLine="540"/>
        <w:jc w:val="both"/>
        <w:rPr/>
      </w:pPr>
      <w:r>
        <w:rPr/>
        <w:t>Следует признать, что проблема неполной семьи нуждается в углубленном анализе. В ходе исследования было установлено, что в 38% полных семей, в которых воспитывались несовершеннолетние преступники, пьянствовали отцы. Среди подростков из контрольной группы эта цифра значительно ниже - 17,4%. В связи с этим следует признать, что в формировании личности подростков большую криминогенную роль играет как факт проживания в распавшейся или несозданной семье, так и проживание в полной семье, в которой пьянствует отец. Можно утверждать, что в ряде случаев семья перестает быть неблагополучной с воспитательной точки зрения именно в результате развода, который удаляет из нее источник постоянного негативного влияния на детей. Более того, сохранение полной структуры в семьях, в которых один из родителей (обычно отец) превратился в источник антиобщественного влияния на ребенка, несравненно более пагубно для воспитательного процесса в семье, нежели развод во имя восстановления нормальной воспитательной атмосферы. Однако женщины решаются на развод с пьяницей лишь тогда, когда они теряют всякую надежду. К этому времени подростки получают негативный воспитательный "заряд", изо дня в день наблюдая пьяные скандалы. Во многих случаях уже не удается нейтрализовать воспринятую ими модель поведения, и их судьба воспроизводит судьбу родителей.</w:t>
      </w:r>
    </w:p>
    <w:p>
      <w:pPr>
        <w:pStyle w:val="Normal"/>
        <w:autoSpaceDE w:val="false"/>
        <w:ind w:firstLine="540"/>
        <w:jc w:val="both"/>
        <w:rPr/>
      </w:pPr>
      <w:r>
        <w:rPr/>
        <w:t>Современная семья в последние годы претерпела еще одно изменение. В настоящее время наметился устойчивый рост однодетных семей. Криминологическими исследованиями давно доказано, что процесс снижения количества детей в семье способствует росту числа трудных подростков и несовершеннолетних правонарушителей &lt;4&gt;. Положение единственного ребенка таит потенциальную возможность для развития у него эгоизма, собственнических устремлений, корыстных мотивов поведения.</w:t>
      </w:r>
    </w:p>
    <w:p>
      <w:pPr>
        <w:pStyle w:val="ConsPlusNonformat"/>
        <w:widowControl/>
        <w:ind w:firstLine="540"/>
        <w:jc w:val="both"/>
        <w:rPr/>
      </w:pPr>
      <w:r>
        <w:rPr/>
        <w:t>--------------------------------</w:t>
      </w:r>
    </w:p>
    <w:p>
      <w:pPr>
        <w:pStyle w:val="Normal"/>
        <w:autoSpaceDE w:val="false"/>
        <w:ind w:firstLine="540"/>
        <w:jc w:val="both"/>
        <w:rPr/>
      </w:pPr>
      <w:r>
        <w:rPr/>
        <w:t>&lt;4&gt; См.: Трудные судьбы подростков - кто виноват? М., 1991. С. 224.</w:t>
      </w:r>
    </w:p>
    <w:p>
      <w:pPr>
        <w:pStyle w:val="Normal"/>
        <w:autoSpaceDE w:val="false"/>
        <w:ind w:firstLine="540"/>
        <w:jc w:val="both"/>
        <w:rPr/>
      </w:pPr>
      <w:r>
        <w:rPr/>
      </w:r>
    </w:p>
    <w:p>
      <w:pPr>
        <w:pStyle w:val="Normal"/>
        <w:autoSpaceDE w:val="false"/>
        <w:ind w:firstLine="540"/>
        <w:jc w:val="both"/>
        <w:rPr/>
      </w:pPr>
      <w:r>
        <w:rPr/>
        <w:t>Проведенным исследованием частично подтверждается вывод А.С. Макаренко, который считал, что одного ребенка правильно воспитать в семье значительно труднее, чем двух детей &lt;5&gt;. Так, в семьях с одним ребенком воспитывалась треть (34,1%) девушек и каждый четвертый (26,9%) юноша, совершившие преступления. Вместе с тем большинство (63,2%) законопослушных подростков воспитывалось в семье вдвоем с сестрой или братом.</w:t>
      </w:r>
    </w:p>
    <w:p>
      <w:pPr>
        <w:pStyle w:val="ConsPlusNonformat"/>
        <w:widowControl/>
        <w:ind w:firstLine="540"/>
        <w:jc w:val="both"/>
        <w:rPr/>
      </w:pPr>
      <w:r>
        <w:rPr/>
        <w:t>--------------------------------</w:t>
      </w:r>
    </w:p>
    <w:p>
      <w:pPr>
        <w:pStyle w:val="Normal"/>
        <w:autoSpaceDE w:val="false"/>
        <w:ind w:firstLine="540"/>
        <w:jc w:val="both"/>
        <w:rPr/>
      </w:pPr>
      <w:r>
        <w:rPr/>
        <w:t>&lt;5&gt; См.: Макаренко А.С. Собрание сочинений. М., 1957. Т. 4. С. 111.</w:t>
      </w:r>
    </w:p>
    <w:p>
      <w:pPr>
        <w:pStyle w:val="Normal"/>
        <w:autoSpaceDE w:val="false"/>
        <w:ind w:firstLine="540"/>
        <w:jc w:val="both"/>
        <w:rPr/>
      </w:pPr>
      <w:r>
        <w:rPr/>
      </w:r>
    </w:p>
    <w:p>
      <w:pPr>
        <w:pStyle w:val="Normal"/>
        <w:autoSpaceDE w:val="false"/>
        <w:ind w:firstLine="540"/>
        <w:jc w:val="both"/>
        <w:rPr/>
      </w:pPr>
      <w:r>
        <w:rPr/>
        <w:t>Не случаен и тот факт, что девушки-преступницы в отличие от юношей-преступников на 7,2% чаще воспитывались в однодетных семьях.</w:t>
      </w:r>
    </w:p>
    <w:p>
      <w:pPr>
        <w:pStyle w:val="Normal"/>
        <w:autoSpaceDE w:val="false"/>
        <w:ind w:firstLine="540"/>
        <w:jc w:val="both"/>
        <w:rPr/>
      </w:pPr>
      <w:r>
        <w:rPr/>
        <w:t>Дело в том, что у женщины более развит инстинкт попечительства, обусловленный материнством, ответственностью за продолжение рода. Уже в раннем возрасте у девочки проявляется большая потребность заботы о ком-нибудь. В современной семье в отличие от прежней многодетной сужены возможности получения детьми навыков и умений ухода, заботы друг о друге. Поэтому в однодетной семье для девочек отсутствует так необходимая в их воспитании "школа материнства", которую они могли бы пройти в среде своих братьев и сестер.</w:t>
      </w:r>
    </w:p>
    <w:p>
      <w:pPr>
        <w:pStyle w:val="Normal"/>
        <w:autoSpaceDE w:val="false"/>
        <w:ind w:firstLine="540"/>
        <w:jc w:val="both"/>
        <w:rPr/>
      </w:pPr>
      <w:r>
        <w:rPr/>
        <w:t>Вместе с тем среди подростков, совершивших преступления, в отличие от подростков из контрольной группы в 2 - 2,5 раза чаще встречаются выходцы из многодетных семей (трое и более детей). Отчасти это объясняется тем, что происходящие в стране социально-экономические реформы негативно сказываются на материальном положении большинства российских семей. Менее социально защищенными в этом плане оказались многодетные семьи. К тому же в многодетных семьях значительно повышается перегрузка женщины, что негативно сказывается на отношениях в семье.</w:t>
      </w:r>
    </w:p>
    <w:p>
      <w:pPr>
        <w:pStyle w:val="Normal"/>
        <w:autoSpaceDE w:val="false"/>
        <w:ind w:firstLine="540"/>
        <w:jc w:val="both"/>
        <w:rPr/>
      </w:pPr>
      <w:r>
        <w:rPr/>
        <w:t>Отечественными и зарубежными криминологами давно доказано, что преступность, в том числе несовершеннолетних, часто связана с бедностью, обнищанием населения. Как справедливо указывает Ю.М. Антонян, "нельзя забывать, что бедное общество бедно и духовно, что является одной из главных причин нынешнего высокого уровня безнравственности и преступности. Особенно неблагополучно социально-экономическое положение молодежи из необеспеченных и малообеспеченных семей, которой почти наглухо закрыт доступ к модным и престижным вещам, обладающим в их глазах огромной притягательной силой. Это может толкать их на совершение погромов, краж, грабежей, разбоев и хулиганских действий" &lt;6&gt;.</w:t>
      </w:r>
    </w:p>
    <w:p>
      <w:pPr>
        <w:pStyle w:val="ConsPlusNonformat"/>
        <w:widowControl/>
        <w:ind w:firstLine="540"/>
        <w:jc w:val="both"/>
        <w:rPr/>
      </w:pPr>
      <w:r>
        <w:rPr/>
        <w:t>--------------------------------</w:t>
      </w:r>
    </w:p>
    <w:p>
      <w:pPr>
        <w:pStyle w:val="Normal"/>
        <w:autoSpaceDE w:val="false"/>
        <w:ind w:firstLine="540"/>
        <w:jc w:val="both"/>
        <w:rPr/>
      </w:pPr>
      <w:r>
        <w:rPr/>
        <w:t>&lt;6&gt; Антонян Ю.М. Причины преступного поведения. М., 1992. С. 141 - 144.</w:t>
      </w:r>
    </w:p>
    <w:p>
      <w:pPr>
        <w:pStyle w:val="Normal"/>
        <w:autoSpaceDE w:val="false"/>
        <w:ind w:firstLine="540"/>
        <w:jc w:val="both"/>
        <w:rPr/>
      </w:pPr>
      <w:r>
        <w:rPr/>
      </w:r>
    </w:p>
    <w:p>
      <w:pPr>
        <w:pStyle w:val="Normal"/>
        <w:autoSpaceDE w:val="false"/>
        <w:ind w:firstLine="540"/>
        <w:jc w:val="both"/>
        <w:rPr/>
      </w:pPr>
      <w:r>
        <w:rPr/>
        <w:t>В ходе проведенного исследования ними было выявлено, что 43,5% юношей и 50,0% девушек, совершивших преступления, воспитывались в семьях, которые испытывали материальные затруднения. Среди их сверстников из контрольной группы этот показатель семейного неблагополучия встречается в 6 раз реже.</w:t>
      </w:r>
    </w:p>
    <w:p>
      <w:pPr>
        <w:pStyle w:val="Normal"/>
        <w:autoSpaceDE w:val="false"/>
        <w:ind w:firstLine="540"/>
        <w:jc w:val="both"/>
        <w:rPr/>
      </w:pPr>
      <w:r>
        <w:rPr/>
        <w:t>Вместе с тем следует обратить внимание, что среди юношей, совершивших преступления, было выявлено на 6,5% меньше подростков из указанных семей, чем среди несовершеннолетних преступниц. При этом обращает на себя внимание тот факт, что у 43,9% девушек-преступниц семьи испытывали нужду в одежде, что на 11,3% чаще, чем у юношей-преступников, и в 21 раз чаще, чем у подростков из контрольной группы.</w:t>
      </w:r>
    </w:p>
    <w:p>
      <w:pPr>
        <w:pStyle w:val="Normal"/>
        <w:autoSpaceDE w:val="false"/>
        <w:ind w:firstLine="540"/>
        <w:jc w:val="both"/>
        <w:rPr/>
      </w:pPr>
      <w:r>
        <w:rPr/>
        <w:t>Большее криминогенное влияние неблагополучия семей в материальном плане на девочек, чем на юношей, можно объяснить следующим.</w:t>
      </w:r>
    </w:p>
    <w:p>
      <w:pPr>
        <w:pStyle w:val="Normal"/>
        <w:autoSpaceDE w:val="false"/>
        <w:ind w:firstLine="540"/>
        <w:jc w:val="both"/>
        <w:rPr/>
      </w:pPr>
      <w:r>
        <w:rPr/>
        <w:t>Как уже давно замечено отечественными учеными, расходы родителей на девочку растут быстрее, чем расходы на мальчика &lt;7&gt;. Повышенные расходы на девочек, чем на мальчиков, объясняются тем, что внешность - это "Я" женщины. Женщина нередко оценивает себя сообразно ценности предметов, которыми обладает: денег и богатства, количества и пышности своих платьев &lt;8&gt;.</w:t>
      </w:r>
    </w:p>
    <w:p>
      <w:pPr>
        <w:pStyle w:val="ConsPlusNonformat"/>
        <w:widowControl/>
        <w:ind w:firstLine="540"/>
        <w:jc w:val="both"/>
        <w:rPr/>
      </w:pPr>
      <w:r>
        <w:rPr/>
        <w:t>--------------------------------</w:t>
      </w:r>
    </w:p>
    <w:p>
      <w:pPr>
        <w:pStyle w:val="Normal"/>
        <w:autoSpaceDE w:val="false"/>
        <w:ind w:firstLine="540"/>
        <w:jc w:val="both"/>
        <w:rPr/>
      </w:pPr>
      <w:r>
        <w:rPr/>
        <w:t>&lt;7&gt; Ветров Н.И. Когда в ответе родители. М., 1973. С. 38.</w:t>
      </w:r>
    </w:p>
    <w:p>
      <w:pPr>
        <w:pStyle w:val="Normal"/>
        <w:autoSpaceDE w:val="false"/>
        <w:ind w:firstLine="540"/>
        <w:jc w:val="both"/>
        <w:rPr/>
      </w:pPr>
      <w:r>
        <w:rPr/>
        <w:t>&lt;8&gt; См.: Вейнингер О. Пол и характер. М., 1992. С. 210 - 211.</w:t>
      </w:r>
    </w:p>
    <w:p>
      <w:pPr>
        <w:pStyle w:val="Normal"/>
        <w:autoSpaceDE w:val="false"/>
        <w:ind w:firstLine="540"/>
        <w:jc w:val="both"/>
        <w:rPr/>
      </w:pPr>
      <w:r>
        <w:rPr/>
      </w:r>
    </w:p>
    <w:p>
      <w:pPr>
        <w:pStyle w:val="Normal"/>
        <w:autoSpaceDE w:val="false"/>
        <w:ind w:firstLine="540"/>
        <w:jc w:val="both"/>
        <w:rPr/>
      </w:pPr>
      <w:r>
        <w:rPr/>
        <w:t>Среди девочек-подростков также наблюдается эта психологическая особенность женщины. По результатам исследований педагогов, уже в 6-м классе девочки утверждаются окончательно во внутренней позиции "женщины", становятся обладательницами чувства пола в его специфической форме, переоценивают значение для женщины внешней привлекательности, почитают ее достоинством номер один &lt;9&gt;. К тому же одна из самых главных особенностей подросткового возраста - стремление к взрослости - у девочек и мальчиков выражена по-разному: мальчики прибегают к таким средствам самоутверждения, как сила, смелость, ловкость, выносливость и т.п. Девочки же идут по линии показа женских начал: стремление одеться как взрослые, произвести приятное впечатление, желание стать более привлекательными.</w:t>
      </w:r>
    </w:p>
    <w:p>
      <w:pPr>
        <w:pStyle w:val="ConsPlusNonformat"/>
        <w:widowControl/>
        <w:ind w:firstLine="540"/>
        <w:jc w:val="both"/>
        <w:rPr/>
      </w:pPr>
      <w:r>
        <w:rPr/>
        <w:t>--------------------------------</w:t>
      </w:r>
    </w:p>
    <w:p>
      <w:pPr>
        <w:pStyle w:val="Normal"/>
        <w:autoSpaceDE w:val="false"/>
        <w:ind w:firstLine="540"/>
        <w:jc w:val="both"/>
        <w:rPr/>
      </w:pPr>
      <w:r>
        <w:rPr/>
        <w:t>&lt;9&gt; См.: Краковский А.П. О подростках. М., 1970. С. 169, 171.</w:t>
      </w:r>
    </w:p>
    <w:p>
      <w:pPr>
        <w:pStyle w:val="Normal"/>
        <w:autoSpaceDE w:val="false"/>
        <w:ind w:firstLine="540"/>
        <w:jc w:val="both"/>
        <w:rPr/>
      </w:pPr>
      <w:r>
        <w:rPr/>
      </w:r>
    </w:p>
    <w:p>
      <w:pPr>
        <w:pStyle w:val="Normal"/>
        <w:autoSpaceDE w:val="false"/>
        <w:ind w:firstLine="540"/>
        <w:jc w:val="both"/>
        <w:rPr/>
      </w:pPr>
      <w:r>
        <w:rPr/>
        <w:t>Вот почему материальная необеспеченность семьи особенно остро переживается девочками-подростками, у которых в связи с этим остается неудовлетворенной особенно значимая для них потребность самоутвердиться, стать внешне более привлекательной, произвести впечатление на окружающих через обладание красивой и модной одеждой. Отсюда у них возникает озлобленность к представительницам своего пола, обладающим модными и престижными вещами, которая зачастую толкает их на совершение краж, грабежей, разбоев и даже хулиганских действий.</w:t>
      </w:r>
    </w:p>
    <w:p>
      <w:pPr>
        <w:pStyle w:val="Normal"/>
        <w:autoSpaceDE w:val="false"/>
        <w:ind w:firstLine="540"/>
        <w:jc w:val="both"/>
        <w:rPr/>
      </w:pPr>
      <w:r>
        <w:rPr/>
        <w:t>Исследование показало, что большинство несовершеннолетних преступников как мужского, так и женского пола имело удовлетворительные жилищные условия. Вместе с тем у 9,0% девушек и 2,7% юношей, совершивших преступление, жилье совсем отсутствовало. По нашим данным, подростки из контрольной группы в 5 раз чаще, чем несовершеннолетние преступники, имели отдельную детскую комнату. Подростки из неблагополучных семей, не имеющие своей комнаты, становятся постоянными свидетелями интимных эпизодов, родительских ссор, драк, пьянства.</w:t>
      </w:r>
    </w:p>
    <w:p>
      <w:pPr>
        <w:pStyle w:val="Normal"/>
        <w:autoSpaceDE w:val="false"/>
        <w:ind w:firstLine="540"/>
        <w:jc w:val="both"/>
        <w:rPr/>
      </w:pPr>
      <w:r>
        <w:rPr/>
        <w:t>Значительно обостряется эмоционально-психологический климат в семье в результате того, что многие разведенные супруги из-за отсутствия жилья продолжают проживать совместно, что в большей степени негативно сказывается на психике и поведении девушек, чем юношей. Так, по результатам нашего исследования, почти с каждой пятой (19,5%) девушкой, совершившей преступление, и только с каждым десятым (11,5%) юношей, совершившим преступление, совместно проживали оба родителя после расторжения брака. В контрольной группе подростков, проживающих в такой семейной обстановке, было выявлено в 2 - 3 раза меньше (6,5%), чем среди их сверстников-преступников.</w:t>
      </w:r>
    </w:p>
    <w:p>
      <w:pPr>
        <w:pStyle w:val="Normal"/>
        <w:autoSpaceDE w:val="false"/>
        <w:ind w:firstLine="540"/>
        <w:jc w:val="both"/>
        <w:rPr/>
      </w:pPr>
      <w:r>
        <w:rPr/>
        <w:t>Воспитательные возможности семьи зависят не только от ее структуры, материальной обеспеченности, жилищных трудностей. В значительной степени они зависят от общего нравственного и эмоционального климата в семье. Так, проведенным исследованием установлена повышенная криминогенность семей несовершеннолетних преступников. У каждого пятого (19,2%) юноши и у каждой четвертой (26,9%) девушки, совершивших преступление, имел судимость отец, а у каждого одиннадцатого (8,8%) юноши и у каждой восьмой (12,1%) девушки - мать. В семье каждого шестого несовершеннолетнего преступника (у 15,9% юношей и у 17,3% девушек) был ранее судим брат. Относительно часто в семьях подростков, совершивших преступление, встречаются ранее судимые сестры, а также бабушки и дедушки. Среди подростков из контрольной группы эти показатели незначительны. Только 1,7% из них имели ранее судимого отца и столько же - ранее судимую сестру, 3,4% - ранее судимых бабушек или дедушек, а 2,6% - ранее судимого брата. Ранее судимых матерей в семьях законопослушных подростков не выявлено.</w:t>
      </w:r>
    </w:p>
    <w:p>
      <w:pPr>
        <w:pStyle w:val="Normal"/>
        <w:autoSpaceDE w:val="false"/>
        <w:ind w:firstLine="540"/>
        <w:jc w:val="both"/>
        <w:rPr/>
      </w:pPr>
      <w:r>
        <w:rPr/>
        <w:t>Несовершеннолетние в таких семьях воспитываются в условиях высокой криминогенной зараженности микросреды. Антиобщественное противоправное поведение родителей пагубно влияет на их физическое и нравственно-психологическое развитие, порождает обстановку нравственной безответственности, служит одной из основных причин их алкоголизации, аморального и правонарушающего поведения.</w:t>
      </w:r>
    </w:p>
    <w:p>
      <w:pPr>
        <w:pStyle w:val="Normal"/>
        <w:autoSpaceDE w:val="false"/>
        <w:ind w:firstLine="540"/>
        <w:jc w:val="both"/>
        <w:rPr/>
      </w:pPr>
      <w:r>
        <w:rPr/>
        <w:t>Постоянное общение с криминально настроенными членами семьи также отражается на направленности преступных посягательств подростков. Например, 41,7% девушек, в семьях которых имелись ранее судимые родители, были привлечены к уголовной ответственности за совершение аналогичного преступления. Причем 80% из них последовали преступному примеру своей матери.</w:t>
      </w:r>
    </w:p>
    <w:p>
      <w:pPr>
        <w:pStyle w:val="Normal"/>
        <w:autoSpaceDE w:val="false"/>
        <w:ind w:firstLine="540"/>
        <w:jc w:val="both"/>
        <w:rPr/>
      </w:pPr>
      <w:r>
        <w:rPr/>
        <w:t>Такие крайние меры, как лишение родительских прав, а также ограничение в дееспособности, применялись в отношении 6,9% матерей и 5,4% отцов юношей-преступников и в отношении 10,5% матерей и 7,1% отцов девушек-преступниц. В контрольной группе таких случаев выявлено значительно меньше. При этом, как справедливо подчеркивает Н.И. Ветров, "при живых родителях лишение их прав - крайняя мера. Ничто не может заменить родительской ласки, доброты и человечности матери, всей каждодневной, бесконечно заполненной атмосферы семьи" &lt;10&gt;. Подростки очень переживают разрыв с родителями, особенно с матерью, которая в формировании их личности играет первостепенную роль. Изоляция от родителей наносит им огромную психологическую травму, способствует дальнейшей деформации их личности и при определенных условиях неизбежно ведет к совершению ими преступления. Поэтому не случайно, что фактов лишения родительских прав родителей подростков из контрольной группы выявлено в 2 - 4 раза меньше.</w:t>
      </w:r>
    </w:p>
    <w:p>
      <w:pPr>
        <w:pStyle w:val="ConsPlusNonformat"/>
        <w:widowControl/>
        <w:ind w:firstLine="540"/>
        <w:jc w:val="both"/>
        <w:rPr/>
      </w:pPr>
      <w:r>
        <w:rPr/>
        <w:t>--------------------------------</w:t>
      </w:r>
    </w:p>
    <w:p>
      <w:pPr>
        <w:pStyle w:val="Normal"/>
        <w:autoSpaceDE w:val="false"/>
        <w:ind w:firstLine="540"/>
        <w:jc w:val="both"/>
        <w:rPr/>
      </w:pPr>
      <w:r>
        <w:rPr/>
        <w:t>&lt;10&gt; Ветров Н.И. Указ. соч. С. 86.</w:t>
      </w:r>
    </w:p>
    <w:p>
      <w:pPr>
        <w:pStyle w:val="Normal"/>
        <w:autoSpaceDE w:val="false"/>
        <w:ind w:firstLine="540"/>
        <w:jc w:val="both"/>
        <w:rPr/>
      </w:pPr>
      <w:r>
        <w:rPr/>
      </w:r>
    </w:p>
    <w:p>
      <w:pPr>
        <w:pStyle w:val="Normal"/>
        <w:autoSpaceDE w:val="false"/>
        <w:ind w:firstLine="540"/>
        <w:jc w:val="both"/>
        <w:rPr/>
      </w:pPr>
      <w:r>
        <w:rPr/>
        <w:t>Одним из мощных неблагоприятных факторов, разрушающих не только семью, но и душевное равновесие ребенка, является пьянство родителей. Из-за этого зловещего явления дети усваивают скверные примеры, сами в последующем воспроизводят этот семейный порок. Так, у 19,6% юношей и 27,6% девушек, совершивших преступления, злоупотребляли спиртными напитками отцы, а у 9,6% и 24,1% соответственно - матери. В контрольной группе было выявлено 15,9% подростков, в семьях которых злоупотребляли спиртными напитками отцы, и только 0,5% - в семьях которых склонность к спиртному проявляли матери.</w:t>
      </w:r>
    </w:p>
    <w:p>
      <w:pPr>
        <w:pStyle w:val="Normal"/>
        <w:autoSpaceDE w:val="false"/>
        <w:ind w:firstLine="540"/>
        <w:jc w:val="both"/>
        <w:rPr/>
      </w:pPr>
      <w:r>
        <w:rPr/>
        <w:t>Следует отметить, что в силу своей повышенной восприимчивости и эмоциональности подростки, как правило, в дальнейшей жизни повторяют, "копируют" поведение своих родителей. Если родители вели аморальный образ жизни, пьянствовали, то их дети часто выбирают для себя тот же вариант образа жизни. Этим, в частности, объясняется то, что в семьях несовершеннолетних преступников чаще, чем в семьях подростков из контрольной группы, родители злоупотребляли спиртными напитками.</w:t>
      </w:r>
    </w:p>
    <w:p>
      <w:pPr>
        <w:pStyle w:val="Normal"/>
        <w:autoSpaceDE w:val="false"/>
        <w:ind w:firstLine="540"/>
        <w:jc w:val="both"/>
        <w:rPr/>
      </w:pPr>
      <w:r>
        <w:rPr/>
        <w:t>Эмоциональная атмосфера семьи оказывает решающее влияние на развитие эмоций и социальных чувств ребенка, является предпосылкой нравственного мира личности. В обстановке теплых эмоциональных контактов и взаимопонимания ребенок лучше усваивает установки и требования родителей, духовные и нравственные ценности.</w:t>
      </w:r>
    </w:p>
    <w:p>
      <w:pPr>
        <w:pStyle w:val="Normal"/>
        <w:autoSpaceDE w:val="false"/>
        <w:ind w:firstLine="540"/>
        <w:jc w:val="both"/>
        <w:rPr/>
      </w:pPr>
      <w:r>
        <w:rPr/>
        <w:t>Как показало проведенное нами исследование, семьи несовершеннолетних, совершивших преступления, отличаются нарушением эмоциональных связей между родителями. Так, в 27,7% семей юношей-преступников и в 35,5% семей девушек-преступниц имели место постоянные скандалы, драки между родителями. В контрольной группе таких семей выявлено значительно меньше (18,1%).</w:t>
      </w:r>
    </w:p>
    <w:p>
      <w:pPr>
        <w:pStyle w:val="Normal"/>
        <w:autoSpaceDE w:val="false"/>
        <w:ind w:firstLine="540"/>
        <w:jc w:val="both"/>
        <w:rPr/>
      </w:pPr>
      <w:r>
        <w:rPr/>
        <w:t>Последствия хронических супружеских конфликтов касаются не только супругов, но и детей, поскольку напряженность во взаимоотношениях между родителями разрушает благоприятный психологический климат, что негативно сказывается на формировании личности их детей. Более остро неблагоприятный психологический климат в семье, в силу своей чувствительности, переживают девочки. Поэтому не случайно, что в семьях девушек-преступниц в отличие от семей юношей-преступников на 7,8% чаще встречаются конфликтные отношения между родителями.</w:t>
      </w:r>
    </w:p>
    <w:p>
      <w:pPr>
        <w:pStyle w:val="Normal"/>
        <w:autoSpaceDE w:val="false"/>
        <w:ind w:firstLine="540"/>
        <w:jc w:val="both"/>
        <w:rPr/>
      </w:pPr>
      <w:r>
        <w:rPr/>
        <w:t>Кроме того, дополнительным фактором, увеличивающим вероятность брачной дестабилизации и вызывающим расторжение брака, является супружеская измена. Этот фактор был установлен нами в семьях 11,7% несовершеннолетних преступниц. В таких семьях девушки воспитываются в условиях дефицита нравственности. Юноши в силу особенностей их характера не проявляют интереса к интимной стороне взаимоотношений своих родителей, в связи с чем указанный фактор не играет столь существенного, как для девушек, значения при формировании их личности. Так, только 3,8% юношей-преступников указали, что их родители допускали супружеские измены. Отчасти такое различие обусловлено еще и тем, что напряженность в семейных отношениях передается ребенку чаще через мать, а более близкие эмоциональные отношения с матерью имеет девушка.</w:t>
      </w:r>
    </w:p>
    <w:p>
      <w:pPr>
        <w:pStyle w:val="Normal"/>
        <w:autoSpaceDE w:val="false"/>
        <w:ind w:firstLine="540"/>
        <w:jc w:val="both"/>
        <w:rPr/>
      </w:pPr>
      <w:r>
        <w:rPr/>
        <w:t>В семье, где царит эмоциональный холод между родителями, дети растут в условиях безразличия, отсутствия любви, доброты со стороны родителей, в обстановке психологического отчуждения. Такой эмоциональный климат семьи пагубно сказывается на формировании личности подростков, так как они в процессе формирования личности нуждаются в постоянном душевном тепле, внимании, доброте со стороны родителей. Отсутствие этого способствует появлению таких личностных качеств, как духовная опустошенность, холодность, жестокость, которые определяют мотивацию совершаемых ими насильственных преступлений. Инстинктивное желание восполнить дефицит любви и ласки, недополученной в родительской семье, толкает, в частности, девушек-подростков к ранним половым контактам.</w:t>
      </w:r>
    </w:p>
    <w:p>
      <w:pPr>
        <w:pStyle w:val="Normal"/>
        <w:autoSpaceDE w:val="false"/>
        <w:ind w:firstLine="540"/>
        <w:jc w:val="both"/>
        <w:rPr/>
      </w:pPr>
      <w:r>
        <w:rPr/>
        <w:t>Сказанное подтверждается данными нашего исследования. Так, 19,3% юношей-преступников и 39,4% девушек-преступниц воспитывались в семье в условиях недостатка эмоционального тепла, любви и доброты родителей, а 5,8% и 11,1% соответственно - в условиях практически полного отсутствия эмоциональных связей с родителями, психологического отчуждения. Почти каждая пятая (18,3%) девушка и каждый шестой (16,8%) юноша, совершившие преступления, испытывали на себе со стороны своих родителей полное безразличие. В контрольной группе только 3,4% подростков отметили безразличное отношение к себе со стороны своих родителей, то есть в 5 раз реже, чем несовершеннолетние преступники.</w:t>
      </w:r>
    </w:p>
    <w:p>
      <w:pPr>
        <w:pStyle w:val="Normal"/>
        <w:autoSpaceDE w:val="false"/>
        <w:ind w:firstLine="540"/>
        <w:jc w:val="both"/>
        <w:rPr/>
      </w:pPr>
      <w:r>
        <w:rPr/>
        <w:t>Отчужденность, конфликтные ситуации, отсутствие эмоциональных отношений в семье ведут к бесконтрольности и безнадзорности последних. Как известно, безнадзорность - постоянный спутник преступлений несовершеннолетних, одно из условий, способствующих их совершению. Обычно безнадзорность определяется как ослабление или отсутствие наблюдения за поведением несовершеннолетних и воспитательного воздействия на них со стороны родителей или заменяющих их лиц &lt;11&gt;.</w:t>
      </w:r>
    </w:p>
    <w:p>
      <w:pPr>
        <w:pStyle w:val="ConsPlusNonformat"/>
        <w:widowControl/>
        <w:ind w:firstLine="540"/>
        <w:jc w:val="both"/>
        <w:rPr/>
      </w:pPr>
      <w:r>
        <w:rPr/>
        <w:t>--------------------------------</w:t>
      </w:r>
    </w:p>
    <w:p>
      <w:pPr>
        <w:pStyle w:val="Normal"/>
        <w:autoSpaceDE w:val="false"/>
        <w:ind w:firstLine="540"/>
        <w:jc w:val="both"/>
        <w:rPr/>
      </w:pPr>
      <w:r>
        <w:rPr/>
        <w:t>&lt;11&gt; См.: Давитадзе М.Д. Общесоциальные меры предупреждения группового молодежного хулиганства // Актуальные проблемы борьбы с преступностью в регионах России. М.: ВНИИ МВД России, 1997. С. 38.</w:t>
      </w:r>
    </w:p>
    <w:p>
      <w:pPr>
        <w:pStyle w:val="Normal"/>
        <w:autoSpaceDE w:val="false"/>
        <w:ind w:firstLine="540"/>
        <w:jc w:val="both"/>
        <w:rPr/>
      </w:pPr>
      <w:r>
        <w:rPr/>
      </w:r>
    </w:p>
    <w:p>
      <w:pPr>
        <w:pStyle w:val="Normal"/>
        <w:autoSpaceDE w:val="false"/>
        <w:ind w:firstLine="540"/>
        <w:jc w:val="both"/>
        <w:rPr/>
      </w:pPr>
      <w:r>
        <w:rPr/>
        <w:t>По данным нашего исследования, поведение 61% юношей и девушек, совершивших преступления, родители не контролировали. Среди подростков из контрольной группы этот показатель в 4 раза ниже и составляет 14,1%. О бесконтрольности и безнадзорности подростков-преступников свидетельствует и уровень осведомленности их родителей об окружении своих детей. Так, только 34,6% родителей подростков, совершивших преступления, ответили, что об окружении своих детей они информированы достаточно хорошо, 45,2% - частично, а 20,2% - не осведомлены совсем. Среди родителей подростков из контрольной группы 68,5% ответили, что об окружении своих детей информированы достаточно хорошо, 25,2% - частично, а неосведомленных совсем об окружении своих детей среди них не оказалось.</w:t>
      </w:r>
    </w:p>
    <w:p>
      <w:pPr>
        <w:pStyle w:val="Normal"/>
        <w:autoSpaceDE w:val="false"/>
        <w:ind w:firstLine="540"/>
        <w:jc w:val="both"/>
        <w:rPr/>
      </w:pPr>
      <w:r>
        <w:rPr/>
        <w:t>Наиболее зримым результатом безнадзорности является бродяжничество подростков. Нередко они уходят из дома, стремясь, как им кажется, наиболее легким путем разрешить жизненные трудности, связанные с нарушением эмоциональных связей с родителями, конфликтными ситуациями в семье. И они тем легче покидают дом, чем меньше душевных уз связывают их со своими родителями. Зачастую уходы из дома толкают несовершеннолетних к употреблению спиртных напитков, наркотических средств, совершению административных правонарушений и преступлений. Девочек-подростков, кроме того, уходы из родительского дома приводят к ранним половым контактам, занятию проституцией.</w:t>
      </w:r>
    </w:p>
    <w:p>
      <w:pPr>
        <w:pStyle w:val="Normal"/>
        <w:autoSpaceDE w:val="false"/>
        <w:ind w:firstLine="540"/>
        <w:jc w:val="both"/>
        <w:rPr/>
      </w:pPr>
      <w:r>
        <w:rPr/>
        <w:t>Проведенное исследование также показало, что большинство родителей подростков, совершивших преступления, характеризуются педагогической несостоятельностью. Родителей в таких семьях нельзя упрекнуть в злостном уклонении от выполнения своих обязанностей, однако работа с ними необходима, так как в педагогическом бессилии родителей коренятся многие неудачи.</w:t>
      </w:r>
    </w:p>
    <w:p>
      <w:pPr>
        <w:pStyle w:val="Normal"/>
        <w:autoSpaceDE w:val="false"/>
        <w:ind w:firstLine="540"/>
        <w:jc w:val="both"/>
        <w:rPr/>
      </w:pPr>
      <w:r>
        <w:rPr/>
        <w:t>Результаты проведенного нами исследования свидетельствуют о преобладании "силового" метода воспитания в семьях несовершеннолетних преступников. Так, такой метод воспитания, как физическое наказание, применялся родителями в отношении 30,8% юношей и 41,4% девушек, совершивших преступления. В семьях подростков из контрольной группы данный метод воспитания применялся родителями только в 16,5% изученных случаев.</w:t>
      </w:r>
    </w:p>
    <w:p>
      <w:pPr>
        <w:pStyle w:val="Normal"/>
        <w:autoSpaceDE w:val="false"/>
        <w:ind w:firstLine="540"/>
        <w:jc w:val="both"/>
        <w:rPr/>
      </w:pPr>
      <w:r>
        <w:rPr/>
        <w:t>Вместе с тем в родительских семьях подростков из контрольной группы более распространены психологические методы воспитания. Так, 83,4% из них ответили, что родители применяли к ним в качестве метода воспитания словесные убеждения. Среди юношей и девушек, совершивших преступления, таких ответов оказалось соответственно на 2,6% и 16,7% меньше. Однако надо отметить, что психологические методы имеют большую воспитательную силу лишь тогда, когда между родителями и детьми существуют достаточно тесные эмоциональные отношения, которые, как мы уже убедились, в большинстве семей несовершеннолетних преступников отсутствовали.</w:t>
      </w:r>
    </w:p>
    <w:p>
      <w:pPr>
        <w:pStyle w:val="Normal"/>
        <w:autoSpaceDE w:val="false"/>
        <w:ind w:firstLine="540"/>
        <w:jc w:val="both"/>
        <w:rPr/>
      </w:pPr>
      <w:r>
        <w:rPr/>
        <w:t>Педагогически безграмотными в воспитании подростков оказались и такие методы, как запрещение общаться с друзьями и запрещение выходить на улицу. В семьях подростков, совершивших преступления, в отличие от семей несовершеннолетних из контрольной группы, первый указанный метод встречается в 7 - 10 раз чаще, а второй - в 4 раза.</w:t>
      </w:r>
    </w:p>
    <w:p>
      <w:pPr>
        <w:pStyle w:val="Normal"/>
        <w:autoSpaceDE w:val="false"/>
        <w:ind w:firstLine="540"/>
        <w:jc w:val="both"/>
        <w:rPr/>
      </w:pPr>
      <w:r>
        <w:rPr/>
        <w:t>Несостоятельность этих методов отмечал еще А.П. Краковский, указывая, что все подростки противятся запретам (необоснованным в особенности) &lt;12&gt;, так как потребность в общении со сверстниками является одной из основных потребностей несовершеннолетнего возраста.</w:t>
      </w:r>
    </w:p>
    <w:p>
      <w:pPr>
        <w:pStyle w:val="ConsPlusNonformat"/>
        <w:widowControl/>
        <w:ind w:firstLine="540"/>
        <w:jc w:val="both"/>
        <w:rPr/>
      </w:pPr>
      <w:r>
        <w:rPr/>
        <w:t>--------------------------------</w:t>
      </w:r>
    </w:p>
    <w:p>
      <w:pPr>
        <w:pStyle w:val="Normal"/>
        <w:autoSpaceDE w:val="false"/>
        <w:ind w:firstLine="540"/>
        <w:jc w:val="both"/>
        <w:rPr/>
      </w:pPr>
      <w:r>
        <w:rPr/>
        <w:t>&lt;12&gt; См.: Краковский А.П. Указ. соч. С. 195.</w:t>
      </w:r>
    </w:p>
    <w:p>
      <w:pPr>
        <w:pStyle w:val="Normal"/>
        <w:autoSpaceDE w:val="false"/>
        <w:ind w:firstLine="540"/>
        <w:jc w:val="both"/>
        <w:rPr/>
      </w:pPr>
      <w:r>
        <w:rPr/>
      </w:r>
    </w:p>
    <w:p>
      <w:pPr>
        <w:pStyle w:val="Normal"/>
        <w:autoSpaceDE w:val="false"/>
        <w:ind w:firstLine="540"/>
        <w:jc w:val="both"/>
        <w:rPr/>
      </w:pPr>
      <w:r>
        <w:rPr/>
        <w:t>Кроме того, еще встречаются родители, которые во что бы то ни стало хотят продлить безмятежное детство своих повзрослевших детей, осуществляют гиперопеку, особенно если у них один ребенок. Их чадо полностью отстраняется от домашних дел, не имеет в семье никаких постоянных поручений. Одновременно такие родители, руководимые чувством ложно понимаемой любви, удовлетворяют все их запросы и прихоти, если даже это ложится тяжелым бременем на семейный бюджет. Такая любовь порождает потребительское отношение к жизни, пренебрежение к труду, ни с чем не считающийся эгоизм, несоизмеримые с материальными возможностями запросы и потребности, т.е. такие свойства личности, которые часто лежат в основе преступления.</w:t>
      </w:r>
    </w:p>
    <w:p>
      <w:pPr>
        <w:pStyle w:val="Normal"/>
        <w:autoSpaceDE w:val="false"/>
        <w:ind w:firstLine="540"/>
        <w:jc w:val="both"/>
        <w:rPr/>
      </w:pPr>
      <w:r>
        <w:rPr/>
        <w:t>Таким образом, изучение показало, что неблагополучная обстановка в семье для большинства несовершеннолетних, совершивших преступления, явилась одной из основных причин формирования личности с антиобщественной направленностью. При этом выявлены существенные особенности криминализации подростков разного пола под влиянием семейных факторов неблагополучия, что позволяет внести необходимые коррективы в воспитательный процесс, а также в организацию предупреждения преступлений несовершеннолетни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3:00Z</dcterms:created>
  <dc:creator>Cpi_01</dc:creator>
  <dc:description/>
  <cp:keywords/>
  <dc:language>en-US</dc:language>
  <cp:lastModifiedBy>Cpi_01</cp:lastModifiedBy>
  <dcterms:modified xsi:type="dcterms:W3CDTF">2010-11-24T08:35:00Z</dcterms:modified>
  <cp:revision>1</cp:revision>
  <dc:subject/>
  <dc:title>ОБРАЗ ЖИЗНИ СЕМЬИ И ПРЕСТУПНОСТЬ НЕСОВЕРШЕННОЛЕТНИХ</dc:title>
</cp:coreProperties>
</file>