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облемах  интеграции общего и дополнительного образов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первые идея интеграции общего и дополнительного образования детей как ведущая тенденция развития школьного образования прозвучала в Концепции модернизации российского образования на период до 2010 года. Модернизация образования предполагает интеграцию общеобразовательных школ (далее - ОУ) и учреждений дополнительного образования детей (далее - УДОД) в единое образовательное пространство, где каждое учреждение, являясь уникальным по своим целям, содержанию, методам и формам деятельности, дополняет другое, вносит свой вклад в развитие личности ребен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этом в педагогической науке и практике достаточно четко сформировано понятие «интегрированные уроки или занятия», а понятие «интеграция ОУ и УДОД» все еще является предельно размытым и общим. В настоящее время под этим понятием могут скрываться как перечни общих для ОУ и УДОД различного рода мероприятий, так  и сложные системы их взаимодействия на уровне образовательного процес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нашей республике возникли объективные причины активизации процессов интеграции в образовании, в обращении к этому методу как способу решения вопросов непрерывности и повышения качества образования, сохранения системы дополнительного образования детей, решения вопросов профильной и предпрофильной подготовки обучающихся,  как к инструменту реализации государственного минимума социальных услуг по вопросам воспитания и социализации подрастающих граждан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нтеграция общего и дополнительного образования в рамках ОУ – это эффективный метод, позволяющий наиболее полноценно решать вопросы повышения качества образования через расширение предметных областей, внедрение интегрированных образовательных программ в рамках профильного обучения и разработки специальных проектов работы с одаренными деть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Концепции модернизации российского образования подчеркнута особая роль УДОД как одного из определяющих факторов развития склонностей, способностей, интересов, социального и профессионального самоопределения детей. Индивидуальная траектория развития обучающихся, свобода выбора, развитие детской одаренности, вариативность программ и их практическая направленность – эти термины определяют не только содержание концепции профильного обучения, но и являются принципиальными ориентирами дополнительного образования детей, а, следовательно, опыт, накопленный системой УДОД, может обогатить систему общего образования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заимодействие общего и дополнительного образования имеет большое значение в развитии детской одаренности. Об уровне одаренности можно судить уже в детстве по интересам и склонностям. У одаренных детей они часто очень широки и при этом устойчивы и осознаны. Это проявляется в особом упорстве в достижении цели и широте интересов. Им многое удается, многое по душе и поэтому хочется попробовать себя в разных сферах. Но природная одаренность – это всего лишь потенциал. Для получения успешного результата необходимо постоянное и планомерное развитие способностей обучающихся, требующей как самостоятельной работы, так и работы в коллективе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Интересы старшеклассников, как правило, достаточно разнообразны, а возможности ОУ в удовлетворении запросов и пожеланий подростков и их родителей ограничены. Данную проблему позволяет решить сетевая модель организации предпрофильной подготовки и профильного обучения. Сеть – это совокупность учреждений, имеющая общие цели, ресурсы для их достижения и единый центр управления. Выбор конкретной модели сетевого взаимодействия на уровне отдельного района определяется только исходя из ресурсов, которыми располагает муниципальная система в целом, образовательные учреждения и организации, социальные партнеры, без учета факторов, определяющих стратегию и направления развития образования в регионе. В этом и состоит суть основных интегративных процессов, связанных с разработкой моделей сетевого взаимодействия ОУ и УДОД. Причем развитие этого процесса может идти как со стороны школы, так и со стороны учреждения дополнительного образ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ируя имеющийся опыт республики в этом направлении стоит отметить, в первую очередь, работу отдела образования Администрации Устиновского района муниципального образования «Город Ижевск» (заведующий Кулемин Н.А., к.п.н.) по построению модели сетевой организации профильного обучения, который на протяжении 6 лет является республиканской экспериментальной площадкой по данному вопросу. В районе важнейшим направлением в организации учебно-воспитательного процесса в рамках предпрофильной подготовки и профильного обучения считается развитие социального партнерства различных уровней на основе сотрудничества ОУ с УДОД и профессионального обучения (лицеи, техникумы, колледжи, вузы и др.), обладающими необходимыми ресурсами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бразовательное пространство Устиновского района определило следующую организационную модель сетевого взаимодейств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о степени централизации управления – централизованн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о соотнесению границ сети с административно-территориальным делением территории и подчиненности органам управления образованием – муниципальн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По плотности взаимодействия образовательных учреждений друг с другом – развитая сеть с высокой степенью интеграции и наличием взаимосвязи между всеми учреждени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По архитектуре связей между учреждениями и степени их включенности в сетевое взаимодействие – сложная, включающая несколько уровней сетей, действующих практически самостоятель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 По количеству учреждений сети – средня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По преобладающим способам сетевого взаимодействия учреждений – реальная, связи реализуются в формах реального обмена обучающимися, педагогическими кадрами и материально-техническими ресурсам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эксперименте были задействованы 18 ОУ (школы, лицеи, ГОУ гимназия), 2 УДОД (СЮТ и ЦДТ) района, 4 учреждения высшего профессионального образования (Ассоциация «Ижевский университетский комплекс» при ИжГТУ, УдГУ, филиал Вятского  государственного гуманитарного университета, Правовая академия), 2 учреждения среднего профессионального образования (Ижевский политехникум, Финансово-юридический колледж), 1 учреждение начального профессионального образования (Финансово - промышленный лицей № 22 г. Ижевска) и другие учре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ложительными результатами такой интеграции можно счита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обучающихся из других школ города и республи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хранение контингента обучающихся в ОУ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моделей внутришкольной профилизации ОУ различных видов (школа, школа с углубленным изучением отдельных предметов, лицеи, гимназия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здание муниципальной модели комплектования универсальных и профильных классов старшей ступени обучения (10-11 классы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дополнительных ресурсов в ОУ, в том числе финансовые из бюджетов учреждений профессиональной школ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сширение сети учреждений и организаци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Еще одним ярким примером интеграции дополнительного и общего образования детей является деятельность республиканских УДОД, особенно Республиканского эколого-биологического центра (далее – РЭБЦ, директор Пузырёва Н.А.), по выстраиванию сетевого взаимодействия в рамках профильного обучения с муниципальными образованиями республики: г. Ижевск, Завьяловский, Малопургинский и Увинский район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данном случае основной функцией дополнительного образования является создание эффективной образовательной среды, расширение возможностей базового образования. Дополнительное образование усиливает вариативную составляющую общего образования, помогает в профессиональном самоопределении обучающихся, способствует расширению предметных областей и форм организации образовательной деятельности. Обучающиеся получают разнообразный спектр дополнительных образовательных услуг и возможность выстраивать индивидуальные маршруты обучения. При этом взаимоотношения выстраиваются между учреждениями на партнерских началах и договорной основе, есть практика составления единых учебных планов и интегрированных программ развития ОУ и УДОД, например, ОУ Ленинского района г. Ижевска с РЭБЦ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еобходимо отметить, что в практике работы этого центра, используются различные формы работ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Реализация комплексной образовательной программы «Эколого-биологическая школа», в рамках которой реализуется принцип непрерывного экологического образования УДОД и ОУ. Детям предоставляется возможность углубленного изучения школьных предметов и других областей знаний на базе центра, не изучаемых в образовательных учреждениях других типов. Обучение организуется на разных уровнях: предпрофильном (этап выбора специализации) и профильном (углубленное изучение предметов, обучение узким специальностям прикладного характера) группы. В рамках реализации этой программы РЭБЦ активно сотрудничает с ОУ г. Ижевска, Завьяловского, Малопургинского и Шарканского район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дной из форм работы является проведение Республиканских очно-заочных школ (далее – РОЗШ). Они создаются, в первую очередь, для сельских школьников с целью повышения их образовательного уровня, обучения исследовательской деятельности, формирования навыков самостоятельной работы, развития их творческих способностей и обеспечения необходимыми методическими материалами. Многие выпускники РОЗШ становятся победителями республиканских конкурсов и олимпиад, а также успешно проходят вступительные испытания в вуз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Профильные лагеря составляют часть работы с талантливыми детьми, призерами и победителями республиканских мероприятий, где ребята учатся применять полученные знания на практи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Следующей формой работы с одаренными детьми является создание научных обществ учащихся (далее - НОУ), в которых ребята занимаются научно-исследовательской деятельностью. В образовательной деятельности НОУ выделяются экскурсии, практические и лабораторные занятия, тематические сборы-лагер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5. Традиционно в центре проходят научно-практические конференции в рамках республиканского конкурса юных исследователей окружающей среды с применением активных форм работы – экологические практикумы, экспедиции, олимпиады, проектная деятельность, позволяющих выявить успешных и талантливых детей.  РЭБЦ на протяжении ряда лет активно сотрудничает с ОУ, вузами (ИжГСХА и УдГУ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временных условиях дополнительное образование по праву рассматривается как важнейшая составляющая образовательного пространства, как один из определяющих факторов обучения, воспитания и развития детей. В Послании Президента РФ Д.А. Медведева Федеральному Собранию говорилось о Национальной образовательной стратегии, воплощением основной идеи которой является инициатива «Наша новая школа». Первое направление стратегии – создание для детей возможности уже в школе раскрыть свои способности, подготовиться к жизни в высоко технологичном конкурентном ми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Эффективное развитие данного направления не представляется возможным без интеграции общего и дополнительного образования детей.  В республике существуют также адреса положительного опыта работы в этом направлении – это МОУ «Художественно-эстетический лицей № 98» и МОУ «Хореографический лицей № 95» г. Ижевска. Деятельность данных ОУ, фактически выросших из системы ДОД на основе создания единого учебного плана основного и дополнительного образования, позволила обучающимся не только найти сферу применения полученным знаниям в школе, но и преумножить и развить имеющиеся умения и навыки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Еще одним основанием для интеграции общего и дополнительного образования является предстоящий переход на новое поколение федеральных государственных образовательных стандартов (далее - ФГОС), которое предполагает взаимодействие в рамках учебного процесса во внеурочной деятельности. Вариативная часть базисного учебного (образовательного) плана учитывает особенности, образовательные потребности и интересы учащихся. Время, отводимое на вариативную часть внутри предельно допустимой аудиторной учебной нагрузки, может быть использовано для увеличения часов на изучение отдельных предметов инвариантной части, на организацию курсов, в которых заинтересованы ученик, родитель, учитель, образовательное учреждение, субъект РФ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дел вариативной части «Внеурочная деятельность» позволит в полной мере реализовать требования ФГОС общего образования. За счет указанных в базисном учебном (образовательном) плане часов на внеурочные занятия ОУ реализует дополнительные образовательные программы, программу социализации учащихся, воспитательные программы. Организация занятий по направлениям раздела «Внеурочная деятельность» является неотъемлемой частью образовательного процесса в школе. ОУ предоставляют учащимся возможность выбора  широкого спектра занятий,   направленных на развитие школьника. Часы, отводимые на внеурочную деятельность, используются по желанию учащихся и направлены на реализацию различных форм ее организации, отличных от урочной системы обучения. Занятия могут проводиться в форме экскурсий, кружков, секций, круглых столов, конференций, диспутов, КВНов, школьных научных обществ, олимпиад, соревнований, поисковых и научных исследований и т.д. не только учителями ОУ, но и педагогами УДОД. Часы, отведенные на внеурочную деятельность, не учитываются при определении обязательной допустимой нагрузки учащихся, но являются обязательными для финансировани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 в примерных учебных планах выделяется 10 часов в неделю внеурочной деятельности в начальной школе и при этом определены её 6 направлений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88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260"/>
        <w:gridCol w:w="1260"/>
        <w:gridCol w:w="1260"/>
        <w:gridCol w:w="1260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неурочная деятельность</w:t>
            </w:r>
          </w:p>
        </w:tc>
      </w:tr>
      <w:tr>
        <w:trPr>
          <w:trHeight w:val="5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635</wp:posOffset>
                      </wp:positionV>
                      <wp:extent cx="1943100" cy="5715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432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0pt" to="143.95pt,44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 xml:space="preserve">Направл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</w:t>
            </w:r>
            <w:r>
              <w:rPr>
                <w:b/>
                <w:bCs/>
                <w:sz w:val="26"/>
                <w:szCs w:val="26"/>
              </w:rPr>
              <w:t>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ортивно-оздоровите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удожественно-эстет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учно-познавате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енно-патриотиче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ственно-полез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ект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При таком подходе ни одному ОУ не представляется возможным самостоятельно обеспечить в полной мере организацию образовательного процесса и отбор содержания курсов по заданным направлениям внеурочной деятельности. Стратегически грамотным решением руководителей ОУ будет построение сетевого взаимодействия с УДОД. Это позволит не только сохранить систему ДОД, но и придать ей  новый импульс для поступательного развития. Таким образом, ОУ и УДОД должны составить целостную разноуровневую систему, индивидуализирующую образовательный путь ребенка в рамках единого  социокультурного и образовательного пространства республик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системы сетевого взаимодействия и формирование единого образовательного пространства на уровне муниципального образования или республики должны осуществляться с позиций вышеперечисленных внешних факторов, диктующих необходимость развития механизмов интеграции в направлениях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недрения ФГОС нового поколения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звития системы предпрофильной подготовки и профильного обучения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работе с одаренными детьми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ждом из этих направлений интеграции со стороны руководителей муниципальных органов управления образованием и ОУ должна осуществляться взвешенная политика по организации и координации действий, разработке нормативных актов, обеспечивающих создание условий для формирования единого образовательного пространства с учетом специфики территории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ловиями осуществления интеграции могут служить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/>
      </w:pPr>
      <w:r>
        <w:rPr>
          <w:sz w:val="26"/>
          <w:szCs w:val="26"/>
        </w:rPr>
        <w:t>- анализ потенциала УДОД в предоставлении дополнительных образовательных услуг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анализ возможностей ОУ в реализации внеурочной деятельности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построение содержательной линии образовательных программ основного и дополнительного образования.</w:t>
      </w:r>
    </w:p>
    <w:p>
      <w:pPr>
        <w:pStyle w:val="Normal"/>
        <w:tabs>
          <w:tab w:val="clear" w:pos="708"/>
          <w:tab w:val="left" w:pos="720" w:leader="none"/>
          <w:tab w:val="left" w:pos="9180" w:leader="none"/>
          <w:tab w:val="left" w:pos="9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реального осуществления интеграции образовательных учреждений на уровне территориального образования необходимо принять во внимание следующие принципы:</w:t>
      </w:r>
    </w:p>
    <w:p>
      <w:pPr>
        <w:pStyle w:val="Normal"/>
        <w:tabs>
          <w:tab w:val="clear" w:pos="708"/>
          <w:tab w:val="left" w:pos="720" w:leader="none"/>
          <w:tab w:val="left" w:pos="9180" w:leader="none"/>
          <w:tab w:val="left" w:pos="9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согласованность;</w:t>
      </w:r>
    </w:p>
    <w:p>
      <w:pPr>
        <w:pStyle w:val="Normal"/>
        <w:tabs>
          <w:tab w:val="clear" w:pos="708"/>
          <w:tab w:val="left" w:pos="720" w:leader="none"/>
          <w:tab w:val="left" w:pos="9180" w:leader="none"/>
          <w:tab w:val="left" w:pos="9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комплексность;</w:t>
      </w:r>
    </w:p>
    <w:p>
      <w:pPr>
        <w:pStyle w:val="Normal"/>
        <w:tabs>
          <w:tab w:val="clear" w:pos="708"/>
          <w:tab w:val="left" w:pos="720" w:leader="none"/>
          <w:tab w:val="left" w:pos="9180" w:leader="none"/>
          <w:tab w:val="left" w:pos="9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долгосрочность;</w:t>
      </w:r>
    </w:p>
    <w:p>
      <w:pPr>
        <w:pStyle w:val="Normal"/>
        <w:tabs>
          <w:tab w:val="clear" w:pos="708"/>
          <w:tab w:val="left" w:pos="720" w:leader="none"/>
          <w:tab w:val="left" w:pos="9180" w:leader="none"/>
          <w:tab w:val="left" w:pos="9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разноуровневость,</w:t>
      </w:r>
    </w:p>
    <w:p>
      <w:pPr>
        <w:pStyle w:val="Normal"/>
        <w:tabs>
          <w:tab w:val="clear" w:pos="708"/>
          <w:tab w:val="left" w:pos="720" w:leader="none"/>
          <w:tab w:val="left" w:pos="9180" w:leader="none"/>
          <w:tab w:val="left" w:pos="9360" w:leader="none"/>
        </w:tabs>
        <w:jc w:val="both"/>
        <w:rPr/>
      </w:pPr>
      <w:r>
        <w:rPr>
          <w:sz w:val="26"/>
          <w:szCs w:val="26"/>
        </w:rPr>
        <w:t>выдерживая при этом направленность интеграции по образовательным областям (группам предметов) Базисного учебного (образовательного) плана для ОУ РФ.</w:t>
      </w:r>
    </w:p>
    <w:p>
      <w:pPr>
        <w:pStyle w:val="Normal"/>
        <w:tabs>
          <w:tab w:val="clear" w:pos="708"/>
          <w:tab w:val="left" w:pos="720" w:leader="none"/>
          <w:tab w:val="left" w:pos="9180" w:leader="none"/>
          <w:tab w:val="left" w:pos="9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180" w:leader="none"/>
          <w:tab w:val="left" w:pos="9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180" w:leader="none"/>
          <w:tab w:val="left" w:pos="9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180" w:leader="none"/>
          <w:tab w:val="left" w:pos="9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180" w:leader="none"/>
          <w:tab w:val="left" w:pos="9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180" w:leader="none"/>
          <w:tab w:val="left" w:pos="9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180" w:leader="none"/>
          <w:tab w:val="left" w:pos="9360" w:leader="none"/>
        </w:tabs>
        <w:jc w:val="both"/>
        <w:rPr/>
      </w:pPr>
      <w:r>
        <w:rPr/>
        <w:t>Например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овательная област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правленность интеграци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ественнонаучна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ЕГЭ, олимпиадам, научно-исследовательская деятельность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здорового образа жизни, ритмика, хореография, туризм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, обществозна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е музеи, жизнь в обществе, история родного края, социальные проекты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оративно-прикладное творчество, моделирование одежды, традиции кулинари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36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усств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180" w:leader="none"/>
                <w:tab w:val="left" w:pos="9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вая культура, народное творчество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180" w:leader="none"/>
          <w:tab w:val="left" w:pos="9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мы видим, что происходит наложение, взаимопроникновение и взаимодополнение образовательных программ УДОД на типовые программы ОУ, и соответственно, какие цели, содержание, методы, формы и средства обучения необходимо учесть, для того, чтобы получить качественно новые результаты интегрировани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тегративный подход при разработке образовательных программ и проектировании организации образовательного процесса может быть выражен в следующей схем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1095</wp:posOffset>
                </wp:positionH>
                <wp:positionV relativeFrom="paragraph">
                  <wp:posOffset>369570</wp:posOffset>
                </wp:positionV>
                <wp:extent cx="2018665" cy="725805"/>
                <wp:effectExtent l="6350" t="5715" r="2800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725760"/>
                        </a:xfrm>
                        <a:custGeom>
                          <a:avLst/>
                          <a:gdLst>
                            <a:gd name="textAreaLeft" fmla="*/ 0 w 1144440"/>
                            <a:gd name="textAreaRight" fmla="*/ 1144800 w 1144440"/>
                            <a:gd name="textAreaTop" fmla="*/ 0 h 411480"/>
                            <a:gd name="textAreaBottom" fmla="*/ 411840 h 41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89.85pt;margin-top:29.1pt;width:158.9pt;height:57.1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mc:AlternateContent>
          <mc:Choice Requires="wpg">
            <w:drawing>
              <wp:inline distT="0" distB="0" distL="0" distR="0">
                <wp:extent cx="3681095" cy="31451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1000" cy="3145320"/>
                          <a:chOff x="0" y="0"/>
                          <a:chExt cx="3681000" cy="3145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81000" cy="31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5760" y="240840"/>
                            <a:ext cx="3128760" cy="2663280"/>
                          </a:xfrm>
                          <a:custGeom>
                            <a:avLst/>
                            <a:gdLst>
                              <a:gd name="textAreaLeft" fmla="*/ 0 w 1773720"/>
                              <a:gd name="textAreaRight" fmla="*/ 1774080 w 1773720"/>
                              <a:gd name="textAreaTop" fmla="*/ 0 h 1509840"/>
                              <a:gd name="textAreaBottom" fmla="*/ 1510200 h 150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798" y="17930"/>
                                </a:moveTo>
                                <a:arcTo wR="-7200" hR="-7200" stAng="5880000" swAng="-2280000"/>
                                <a:lnTo>
                                  <a:pt x="5400" y="1447"/>
                                </a:lnTo>
                                <a:arcTo wR="10800" hR="10800" stAng="-7200000" swAng="2280000"/>
                                <a:lnTo>
                                  <a:pt x="12679" y="-2569"/>
                                </a:lnTo>
                                <a:lnTo>
                                  <a:pt x="16509" y="2514"/>
                                </a:lnTo>
                                <a:lnTo>
                                  <a:pt x="11426" y="6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07600" y="7920"/>
                            <a:ext cx="2663280" cy="3128760"/>
                          </a:xfrm>
                          <a:custGeom>
                            <a:avLst/>
                            <a:gdLst>
                              <a:gd name="textAreaLeft" fmla="*/ 0 w 1509840"/>
                              <a:gd name="textAreaRight" fmla="*/ 1510200 w 1509840"/>
                              <a:gd name="textAreaTop" fmla="*/ 0 h 1773720"/>
                              <a:gd name="textAreaBottom" fmla="*/ 1774080 h 1773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798" y="17930"/>
                                </a:moveTo>
                                <a:arcTo wR="-7200" hR="-7200" stAng="5880000" swAng="-2280000"/>
                                <a:lnTo>
                                  <a:pt x="5400" y="1447"/>
                                </a:lnTo>
                                <a:arcTo wR="10800" hR="10800" stAng="-7200000" swAng="2280000"/>
                                <a:lnTo>
                                  <a:pt x="12679" y="-2569"/>
                                </a:lnTo>
                                <a:lnTo>
                                  <a:pt x="16509" y="2514"/>
                                </a:lnTo>
                                <a:lnTo>
                                  <a:pt x="11426" y="6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75040" y="240840"/>
                            <a:ext cx="3128760" cy="2663280"/>
                          </a:xfrm>
                          <a:custGeom>
                            <a:avLst/>
                            <a:gdLst>
                              <a:gd name="textAreaLeft" fmla="*/ 0 w 1773720"/>
                              <a:gd name="textAreaRight" fmla="*/ 1774080 w 1773720"/>
                              <a:gd name="textAreaTop" fmla="*/ 0 h 1509840"/>
                              <a:gd name="textAreaBottom" fmla="*/ 1510200 h 150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798" y="17930"/>
                                </a:moveTo>
                                <a:arcTo wR="-7200" hR="-7200" stAng="5880000" swAng="-2280000"/>
                                <a:lnTo>
                                  <a:pt x="5400" y="1447"/>
                                </a:lnTo>
                                <a:arcTo wR="10800" hR="10800" stAng="-7200000" swAng="2280000"/>
                                <a:lnTo>
                                  <a:pt x="12679" y="-2569"/>
                                </a:lnTo>
                                <a:lnTo>
                                  <a:pt x="16509" y="2514"/>
                                </a:lnTo>
                                <a:lnTo>
                                  <a:pt x="11426" y="6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08320" y="7920"/>
                            <a:ext cx="2663280" cy="3128760"/>
                          </a:xfrm>
                          <a:custGeom>
                            <a:avLst/>
                            <a:gdLst>
                              <a:gd name="textAreaLeft" fmla="*/ 0 w 1509840"/>
                              <a:gd name="textAreaRight" fmla="*/ 1510200 w 1509840"/>
                              <a:gd name="textAreaTop" fmla="*/ 0 h 1773720"/>
                              <a:gd name="textAreaBottom" fmla="*/ 1774080 h 1773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798" y="17930"/>
                                </a:moveTo>
                                <a:arcTo wR="-7200" hR="-7200" stAng="5880000" swAng="-2280000"/>
                                <a:lnTo>
                                  <a:pt x="5400" y="1447"/>
                                </a:lnTo>
                                <a:arcTo wR="10800" hR="10800" stAng="-7200000" swAng="2280000"/>
                                <a:lnTo>
                                  <a:pt x="12679" y="-2569"/>
                                </a:lnTo>
                                <a:lnTo>
                                  <a:pt x="16509" y="2514"/>
                                </a:lnTo>
                                <a:lnTo>
                                  <a:pt x="11426" y="63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7320" y="407160"/>
                            <a:ext cx="801360" cy="6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>Цель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040" y="2054880"/>
                            <a:ext cx="801360" cy="6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>Содержа-ни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" y="407160"/>
                            <a:ext cx="801360" cy="6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>Достиже-ния обу-чающихс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240" y="2055600"/>
                            <a:ext cx="801360" cy="68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>Формы и метод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9.85pt;height:247.65pt" coordorigin="0,0" coordsize="5797,4953">
                <v:rect id="shape_0" stroked="f" o:allowincell="f" style="position:absolute;left:0;top:0;width:5796;height:49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_s1029" fillcolor="#bbe0e3" stroked="t" o:allowincell="f" style="position:absolute;left:434;top:379;width:4926;height:4193;mso-wrap-style:none;v-text-anchor:middle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1030" fillcolor="#bbe0e3" stroked="t" o:allowincell="f" style="position:absolute;left:799;top:13;width:4193;height:4926;mso-wrap-style:none;v-text-anchor:middle;rotation:90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1031" fillcolor="#bbe0e3" stroked="t" o:allowincell="f" style="position:absolute;left:433;top:379;width:4926;height:4193;mso-wrap-style:none;v-text-anchor:middle;rotation:180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rect id="shape_0" ID="_s1032" fillcolor="#bbe0e3" stroked="t" o:allowincell="f" style="position:absolute;left:800;top:13;width:4193;height:4926;mso-wrap-style:none;v-text-anchor:middle;rotation:270;mso-position-horizontal-relative:char">
                  <v:fill o:detectmouseclick="t" type="solid" color2="#441f1c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91;top:641;width:1261;height:107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>Це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2;top:3236;width:1261;height:107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>Содержа-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;top:641;width:1261;height:107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>Достиже-ния обу-чающих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;top:3237;width:1261;height:107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>Формы и мето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49045</wp:posOffset>
                </wp:positionV>
                <wp:extent cx="1419225" cy="14541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>
                                <w:trHeight w:val="228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гласование общих целей и механизмов реализации образовательных программ между ОУ и УД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14.5pt;mso-wrap-distance-left:9pt;mso-wrap-distance-right:0pt;mso-wrap-distance-top:0pt;mso-wrap-distance-bottom:0pt;margin-top:98.35pt;mso-position-vertical-relative:text;margin-left:38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>
                          <w:trHeight w:val="228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гласование общих целей и механизмов реализации образовательных программ между ОУ и УД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еспублике при детальном рассмотрении этого вопроса объективно существует ряд проблем: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тсутствует практика обобщения и распространения передового педагогического опыта работы учреждений, педагогов по теме интеграции общего и дополнительного образования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 получили должного развития данное направление в работе методических служб муниципальных образований, УДОД и ИПКиПРО УР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уществует проблема вовлечения обучающихся в проектную и общественно-значимую деятельность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ложно решаются вопросы мотивационных механизмов стимулирования труда педагогов, работающих в условиях интеграционного процесса;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ребует совершенствования система организации и управления этим процессом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>
          <w:sz w:val="26"/>
          <w:szCs w:val="26"/>
        </w:rPr>
        <w:t>Но верно сделанный выбор моделей интеграции позволяет обеспечить реальные результаты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интеграции для обучающих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величивает пространство развития творческой и познавательной актив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зволяет реализовать индивидуальную образовательную траекторию 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сширяет тематику изучаемого материа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емонстрирует способности, невостребованные основным образова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величивает спектр учебных предме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вышает роль самостоятельной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еализует лучшие личностные качества.</w:t>
      </w:r>
    </w:p>
    <w:p>
      <w:pPr>
        <w:pStyle w:val="Normal"/>
        <w:tabs>
          <w:tab w:val="clear" w:pos="708"/>
          <w:tab w:val="left" w:pos="720" w:leader="none"/>
          <w:tab w:val="left" w:pos="9180" w:leader="none"/>
          <w:tab w:val="left" w:pos="9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Результаты интеграции для образовательного учреж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80" w:leader="none"/>
          <w:tab w:val="left" w:pos="9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декватность современным требованиям образования и вос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80" w:leader="none"/>
          <w:tab w:val="left" w:pos="9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ъединение усилий разных специалистов в решении общих пробл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80" w:leader="none"/>
          <w:tab w:val="left" w:pos="9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Широкий выбор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80" w:leader="none"/>
          <w:tab w:val="left" w:pos="9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явление новых перспектив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80" w:leader="none"/>
          <w:tab w:val="left" w:pos="9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лучение качественного педагогического результата.</w:t>
      </w:r>
    </w:p>
    <w:p>
      <w:pPr>
        <w:pStyle w:val="Normal"/>
        <w:tabs>
          <w:tab w:val="clear" w:pos="708"/>
          <w:tab w:val="left" w:pos="720" w:leader="none"/>
          <w:tab w:val="left" w:pos="9180" w:leader="none"/>
          <w:tab w:val="left" w:pos="9360" w:leader="none"/>
        </w:tabs>
        <w:jc w:val="both"/>
        <w:rPr/>
      </w:pPr>
      <w:r>
        <w:rPr>
          <w:sz w:val="26"/>
          <w:szCs w:val="26"/>
        </w:rPr>
        <w:tab/>
        <w:t xml:space="preserve">В перспективе должна быть выстроена разветвленная система поиска и поддержки талантливых детей, а также их сопровождения в течение всего периода становления личности. Необходимо будет создать как специальную систему поддержки сформировавшихся талантливых школьников, так и общую среду для проявления и развития способностей каждого ребенка.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5:35:00Z</dcterms:created>
  <dc:creator>Я</dc:creator>
  <dc:description/>
  <dc:language>en-US</dc:language>
  <cp:lastModifiedBy>ckr67</cp:lastModifiedBy>
  <cp:lastPrinted>2010-04-27T11:02:00Z</cp:lastPrinted>
  <dcterms:modified xsi:type="dcterms:W3CDTF">2010-11-22T05:35:00Z</dcterms:modified>
  <cp:revision>2</cp:revision>
  <dc:subject/>
  <dc:title/>
</cp:coreProperties>
</file>