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1840" cy="783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0325" cy="731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3370" cy="730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132070" cy="743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2735" cy="741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13325" cy="743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3515" cy="745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0035" cy="746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7945" cy="7412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7020" cy="7488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48580" cy="7361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1955" cy="7465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5910" cy="7442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58130" cy="7485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4005" cy="7488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3860" cy="7477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4005" cy="7478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55590" cy="7486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4005" cy="7471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6:00Z</dcterms:created>
  <dc:creator>user</dc:creator>
  <dc:description/>
  <cp:keywords/>
  <dc:language>en-US</dc:language>
  <cp:lastModifiedBy>user</cp:lastModifiedBy>
  <dcterms:modified xsi:type="dcterms:W3CDTF">2010-11-22T03:17:00Z</dcterms:modified>
  <cp:revision>3</cp:revision>
  <dc:subject/>
  <dc:title> </dc:title>
</cp:coreProperties>
</file>