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>
          <w:b/>
          <w:b/>
          <w:bCs/>
        </w:rPr>
      </w:pPr>
      <w:r>
        <w:rPr/>
        <w:t>Россия, г Киров</w:t>
        <w:br/>
        <w:t>Вятский государственный университет</w:t>
        <w:br/>
        <w:t>Научная библиотека</w:t>
        <w:br/>
        <w:t>Заведующая библиотекой</w:t>
        <w:br/>
        <w:t>Корчемкина Татьяна Леонидовна,</w:t>
        <w:br/>
        <w:t>Заведующая справочно-информационным отделом</w:t>
        <w:br/>
        <w:t>Аникина Алла Александр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зор рынка коммерческих</w:t>
        <w:br/>
        <w:t>электронных информационных ресурсов</w:t>
        <w:br/>
        <w:t>учебного и научного профиля</w:t>
      </w:r>
    </w:p>
    <w:p>
      <w:pPr>
        <w:pStyle w:val="Default"/>
        <w:spacing w:lineRule="auto" w:line="360"/>
        <w:ind w:firstLine="7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Default"/>
        <w:spacing w:lineRule="auto" w:line="360"/>
        <w:ind w:firstLine="700"/>
        <w:jc w:val="both"/>
        <w:rPr/>
      </w:pPr>
      <w:r>
        <w:rPr>
          <w:i/>
          <w:iCs/>
          <w:sz w:val="28"/>
          <w:szCs w:val="28"/>
          <w:u w:val="single"/>
        </w:rPr>
        <w:t>Ресурсы</w:t>
      </w:r>
      <w:r>
        <w:rPr>
          <w:sz w:val="28"/>
          <w:szCs w:val="28"/>
        </w:rPr>
        <w:t xml:space="preserve"> — это имеющиеся в наличии запасы, средства, которые могут быть использованы при необходимости. </w:t>
      </w:r>
      <w:r>
        <w:rPr>
          <w:i/>
          <w:iCs/>
          <w:sz w:val="28"/>
          <w:szCs w:val="28"/>
          <w:u w:val="single"/>
        </w:rPr>
        <w:t>Информационные ресурсы (ИР)</w:t>
      </w:r>
      <w:r>
        <w:rPr>
          <w:sz w:val="28"/>
          <w:szCs w:val="28"/>
        </w:rPr>
        <w:t xml:space="preserve"> — имеющиеся в наличии запасы информации, зафиксированной на каком-либо носителе и пригодной для ее сохранения и использования. Информационные ресурсы являются продуктом интеллектуальной деятельности общества и рассматриваются в настоящее время как стратегический ресурс развития любой страны, который по значимости не уступает другим — финансовым, сырьевым, материально-техническим. [1]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 мире имеется масса интереснейших информационных ресурсов, причем их количество и качество постоянно возрастает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ресурсы можно подразделить по общественному назначению на следующие типы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ые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 (новости)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информация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информация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коммерция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т.д. 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ресурсы подразделяются по степени доступности на следующие виды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е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бесплатные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е для публичного доступа. 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несколько типов электронных ресурсов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нотекстовые документы, электронные журналы с возможностями поиска и наличием гиперсвязей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БД (в т.ч. электронные каталоги)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и изображения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записи и музыка, видео, компьютерная анимация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карты и картографическая информация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. [2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научных информационных ресурсов, в т.ч. электронных, и их эффективное использование для информационной поддержки образования, науки и инновационной деятельности является актуальной и важной для развития нашей страны задач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атегориями пользователей данных ресурсов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ные (доступ к актуальной научной информации, поиск партнеров, финансирования, оборудования и вычислительных мощностей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подаватели и студенты (знакомство с достижениями науки и техники и использование результатов научных исследований в образовательном процессе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инвесторы и промышленность (поиск перспективных научных разработок и новых технологий, а также экспертов, способных оценить новые научные результаты и технологии и способствовать их внедрению в производство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государственных органов управления (управление наукой, определение роли научных учреждений и ученых в научном процессе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(знакомство с достижениями науки и техники)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С учетом информационных потребностей вышеперечисленных категорий пользователей можно выделить следующие основные виды информационных ресур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рганизациях, проектах и отчетах о проделанной работе; персональная информац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исание научных результатов, патентов, технологий и уникального научного оборуд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учных фондах, электронных библиотеках, базах данных и вычислительных ресур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ая нормативно-справочная и библиографическая информация и другие документы, относящиеся к научной и научно-организационной деятельности учреждения. [3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Все существующее многообразие образовательных и научных информационных ресурсов (отечественных и зарубежных) можно, разделить на группы информационных ресурсов по целевому назначению (см. </w:t>
      </w:r>
      <w:hyperlink w:anchor="_Приложение_1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Универсальные ЭИР:</w:t>
      </w:r>
      <w:r>
        <w:rPr>
          <w:sz w:val="28"/>
          <w:szCs w:val="28"/>
        </w:rPr>
        <w:t xml:space="preserve"> аккумулируют электронные версии текстовых документов, относящихся к любым общественно значимым темам, обеспечивая глобальный мониторинг информационного простра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Справочные ЭИР:</w:t>
      </w:r>
      <w:r>
        <w:rPr>
          <w:sz w:val="28"/>
          <w:szCs w:val="28"/>
        </w:rPr>
        <w:t xml:space="preserve"> электронные ресурсы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. Наиболее крупные отечественные ресурсы в этой области – «Рубрикон», «Кирилл и Мефод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Правовые ЭИР</w:t>
      </w:r>
      <w:r>
        <w:rPr>
          <w:sz w:val="28"/>
          <w:szCs w:val="28"/>
        </w:rPr>
        <w:t xml:space="preserve">: специфика правовой информации заключается в том, что независимо от своего содержания она всегда обладает определенной социальной значимостью. Отражая волю законодателя, правовая информация регулирует все сферы жизни общества. Широкое распространение в стране получили справочные правовые системы (СПС), особенно распространяемые негосударственными организациями на коммерческой основе. На долю этих организаций приходится основной объем поставки СПС на рынке правовой информации. Наиболее крупными компаниями в этой области являются «КонсультантПлюс», «ГАРАНТ», «Кодекс». Также на рынке СПС активно работают такие фирмы, как </w:t>
      </w:r>
      <w:r>
        <w:rPr>
          <w:sz w:val="28"/>
          <w:szCs w:val="28"/>
          <w:lang w:val="en-US"/>
        </w:rPr>
        <w:t>INTRALEX</w:t>
      </w:r>
      <w:r>
        <w:rPr>
          <w:sz w:val="28"/>
          <w:szCs w:val="28"/>
        </w:rPr>
        <w:t>, «Информационные системы и технологии», компания «1С» и ряд друг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Учебные ЭИР:</w:t>
      </w:r>
      <w:r>
        <w:rPr>
          <w:sz w:val="28"/>
          <w:szCs w:val="28"/>
        </w:rPr>
        <w:t xml:space="preserve"> В настоящее время в России складывается ситуация раздробленности цифровых учебных ресурсов, т.е. их распределенности по учебным заведениям-издателям и держателям таких ресурсов, причем многие из них не выводят эти издания на внешний рынок или выводят в виде CD дисков с ограниченными разрешениями. Так или иначе, единых коммерческих баз данных учебного направления на текущий момент нет. Единственный активно пропагандируемый (некоммерческий для вузов) отечественный проект ЦБОР (Центральная библиотека образовательных ресурсов) в настоящее время находится в "замороженном" состоянии и судьба ресурса на текущий момент неизвест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Научные ЭИР:</w:t>
      </w:r>
      <w:r>
        <w:rPr>
          <w:sz w:val="28"/>
          <w:szCs w:val="28"/>
        </w:rPr>
        <w:t xml:space="preserve"> По сравнению с другими блоками ресурсов, научные ЭИР представлены </w:t>
      </w:r>
      <w:r>
        <w:rPr>
          <w:color w:val="000000"/>
          <w:spacing w:val="-4"/>
          <w:sz w:val="28"/>
          <w:szCs w:val="28"/>
        </w:rPr>
        <w:t xml:space="preserve"> библиографическими, реферативными, полнотекстовыми базами данных, содержащими различные виды документов: реферативные журналы, диссертации, книги, нормативно-техническую документацию, патентную информацию, периоди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в мире издается около 100 тыс. научных журналов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</w:rPr>
        <w:t>причем ежегодно появляются новые издания, что связано с возникновением</w:t>
      </w:r>
      <w:r>
        <w:rPr>
          <w:color w:val="000000"/>
          <w:spacing w:val="-2"/>
          <w:sz w:val="28"/>
          <w:szCs w:val="28"/>
        </w:rPr>
        <w:t xml:space="preserve"> новых научных направлений, комплексностью тематики исследований созданием новых научных организаций, крупных корпораций и фирм. Как</w:t>
      </w:r>
      <w:r>
        <w:rPr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>правило, содержание научных журналов представляется на сайте изда</w:t>
      </w:r>
      <w:r>
        <w:rPr>
          <w:color w:val="000000"/>
          <w:spacing w:val="-3"/>
          <w:sz w:val="28"/>
          <w:szCs w:val="28"/>
        </w:rPr>
        <w:t xml:space="preserve">тельства или издающей организации в Интернет, а многие журналы имеют </w:t>
      </w:r>
      <w:r>
        <w:rPr>
          <w:color w:val="000000"/>
          <w:spacing w:val="-1"/>
          <w:sz w:val="28"/>
          <w:szCs w:val="28"/>
        </w:rPr>
        <w:t>свои полнотекстовые электронные аналоги. Некоторые зарубежные изда</w:t>
      </w:r>
      <w:r>
        <w:rPr>
          <w:color w:val="000000"/>
          <w:sz w:val="28"/>
          <w:szCs w:val="28"/>
        </w:rPr>
        <w:t xml:space="preserve">тельства предоставляют доступ к полным текстам своих журналов через </w:t>
      </w:r>
      <w:r>
        <w:rPr>
          <w:color w:val="000000"/>
          <w:spacing w:val="-1"/>
          <w:sz w:val="28"/>
          <w:szCs w:val="28"/>
        </w:rPr>
        <w:t>серверы других организаций. Основной ценностью цифровых периодических изданий является оперативность их появления в свет в сравнении с традиционными печатными верс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ынке электронной информации можно выделить три группы информационных служб, занимающихся информационным обслуживани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центры-генераторы (производители информации) — специализируются на добыче информации, формировании баз данных и поддержании их в актуальном состоя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ы распределения (поставщики информации, так называемые вендоры) — занимаются информационным обслуживанием пользователей на основе баз данных, поставляемых им на коммерческой основе центрами-генерато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формационные агентства — помимо функции сбора информации, формирования и ведения баз данных осуществляют и функции обслуживания пользов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концу 2000 г. в мире функции центров-генераторов выполняли 3520 компаний, а функции центров-поставщиков — 4220 компаний. [4, С. 15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оссии одним из известных информационных агентств, предоставляющим библиотекам, университетам, институтам, доступ к научной информации в электронной форме, является "Национальный Электронно-Информационный Консорциум" (НЭИКОН). Основная задача НЭИКОН - расширить возможности доступа российских организаций к актуальной научной информации, а также упорядочить и оптимизировать условия подписки на различные ресурсы по гуманитарным и естественным наукам, предлагаемые как зарубежными издательствами и агентствами, так и российскими поставщиками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 чем принимать решение о подписке на какой-либо ресурс, библиотеке необходимо оценить данный ресурс по различным критериям (объем БД, хронологический охват, пополняемость и др.). НЭИКОН предоставляет возможность оценить ресурс через систему тестового доступа: бесплатное использование ресурса в течение определенного времени. В дальнейшем, если на этот ресурс НЭИКОН объявляет подписку, то библиотека может принять грамотное, аргументированное решение в отношении данного рес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ще одно крупное информационное агентство, предоставляющее российским библиотекам доступ к информационным ресурсам – Научная Электронная Библиоте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 Фо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уски</w:t>
      </w: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</w:rPr>
        <w:t>нау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у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убеж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тельств</w:t>
      </w:r>
      <w:r>
        <w:rPr>
          <w:sz w:val="28"/>
          <w:szCs w:val="28"/>
          <w:lang w:val="en-US"/>
        </w:rPr>
        <w:t xml:space="preserve">: ELSEVIER SCIENCE KLUWER ACADEMIC PUBLISHERS, SPRINGER, BLACKWELL, ROYAL SOCIETY OF CHEMISTRY, INSTITUTE OF PHYSICS (London), ACADEMIC PRESS. </w:t>
      </w:r>
      <w:r>
        <w:rPr>
          <w:sz w:val="28"/>
          <w:szCs w:val="28"/>
        </w:rPr>
        <w:t>Библиотека также содержит базы данных научного цитирования Института научной информации США, базы данных по математике и медицине, журналы некоторых российских издательств, число которых постоянно пополня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рубежом сеть подобных информационных агентств очень развита, в нашей стране подобные информационные службы являются некоммерческими, и государство осуществляет их финансовую поддерж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но, что данный обзор выделяет основные группы цифровых ресурсов, и может быть впоследствии дополнен и другими значимыми информационными массивами. Из обзора видно, что рынок отечественных цифровых информационных ресурсов развит достаточно слабо в сравнении с зарубежными аналогами, в том числе и по предоставляемым сервисам. Однако, развитие цифровых информационных массивов неизбежно и заставляет библиотеки перестраивать работу на рынке информационных услу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нешние информационные ресурсы // Справочник информационного работника / Под ред. Р. С. Гиляревского, В. А. Минкиной. – СПб.: Профессия, 2005. - С. 135 - 23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емпель, Г. Н. Электронная библиотека вуза в помощь самостоятельной работе студентов [Электронный ресурс] / Г. Н. Кемпель // Международная научно-практическая конференция «Библиотеки и образование-2006»: Тезисы докладов / МУБиНТ .- Вологда, 2006.-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elib.mubint.ru/bio/2006/materials/?id=ts</w:t>
        </w:r>
      </w:hyperlink>
      <w:r>
        <w:rPr>
          <w:sz w:val="28"/>
          <w:szCs w:val="28"/>
        </w:rPr>
        <w:t xml:space="preserve"> .- Загл. с экр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довицын В. Т. Вопросы формирования и использования электронных научных информационных ресурсов / В. Т. Вдовицын, А. Д. Сорокин // Информационные ресурсы России. – 2004. - №4. – С. 7-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илов, А. В. Мировые информационные ресурсы / А. В. Хорошилов, С. Н. Селетков.- СПб.: Питер, 2004.- 176 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0" w:name="_Приложение_1"/>
      <w:bookmarkEnd w:id="0"/>
      <w:r>
        <w:rPr/>
        <w:t>Приложение 1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есурсы универсального и общественно-политического характер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ы данных информационного агентства "Интегрум"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ания располагает крупнейшим в мире электронным архивом русскоязычных документов, который формируется на основе открытых источников информации - центральных и региональных СМИ, аналитических исследований и обзоров, адресно-справочных и правовых баз данных, информации РОСПАТЕНТа, РОССТАТа и многого другого. В отличие от большинства платных поисковых систем, работающих только со СМИ или с узко-тематическими базами данных, "Интегрум" аккумулирует электронные версии текстовых документов, относящихся к любым общественно значимым темам, обеспечивая глобальный мониторинг русскоязычного информационного пространства. В банк данных "Интегрума" поступают материалы прессы, радио и ТВ, открытые документы коммерческих и государственных структур, материалы интернет-источников, адресно-справочные базы данных - более 40000 документов ежедневно, включая только что опубликованные документы и архивы. Всего в хранилище "Интегрума" - более трехсот миллионов документов суммарным объемом более терабайта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ы данных агентства EBSCOhost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баз данных. Включают широкий круг научных и информационных материалов: статьи из газет и журналов, справочники, отчеты, обзоры, книги и брошюры, дайджесты, изображения, фактографическую (в том числе, данные о компаниях мира и экономические показатели стран, биографии), реферативную и библиографическую информацию, новостные блоки и др. Возможен поиск в нескольких базах данных одновременно.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правочные ресурсы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рико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циклопедический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бный инструмент поиска лучших ресурсов сети Интернет и доступ к полным электронным версиям важнейших энциклопедий и словарей, изданных за последние сто лет в России. Прежде всего, это «Большая советская энциклопедия» (БСЭ). Здесь публикуется текст её последнего, третьего издания, выходившего в 1969-1979 годах. энциклопедических изданий: «Иллюстрированный энциклопедический словарь» (1998), «Энциклопедический словарь Брокгауза и Ефрона» (1890-1906), Малая медицинская энциклопедия, «Толковый словарь живого великорусского языка» Владимира Даля (1863-1866), «Рок-энциклопедию» Сергея Кастальского (1998), Энциклопедический словарь «История Отечества», Энциклопедический словарь «Всемирная история», Всемирный биографический энциклопедический словарь, Популярная художественная энциклопедия, Энциклопедия «Москва» и др. 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циклопедии "Кирилла и Мефодия" on-li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циклопедический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ит информацию по всем отраслям знаний, включая 76579 статей, 10 тыс. рисунков, портретов и слайдов. Основывается на "Большой энциклопедии Кирилла и Мефодия 2000" (БЭКМ), которая создана при использовании "Большого энциклопедического словаря" Большой Советской Энциклопедии (Т.1-2,1991).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Продолже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правочно-правовые системы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С "Кодекс"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т электронные тексты нормативных актов российского и регионального законодательства, документы международного права и иностранное законодательство, примерные формы правовых и деловых документов, собрание судебной и арбитражной практики, комментарии, статьи, консультации (ористов и аудиторов, словари юридических и бухгалтерских терминов электронные версии печатных изданий на тему права и экономики и многое другое.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авовая система ГАРАН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ый банк информации, включающий тексты законов, постановлений, указов, правил и других федеральных документов. Вся информация разделена на блоки. В одном блоке находятся законы, касающиеся правил предпринимательства, бухгалтерского учета и уплаты налогов, в другом — документы по банковской деятельности, в третьем —  внеэкономической и т. д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Плюс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ражает законодательство России и Кировской области, бухгалтерские издания и документы, международные правовые акты.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ИС (агентство INTRALEX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ный комплекс "ЮСИС" (Юридическая Справочно-Информационная Система) - это полнотекстовая база данных действующего законодательства Российской Федерации с очень развитым системным аппаратом поиска информации, которая ежедневно обновляется по телекоммуникационным каналам связи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консульт ("Информационные системы и технологии"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oстoит из трeх рaздeлoв: экономическое законодательство России. - законодательство Москвы и обл. - таможенное законодательство. Экoнoмичeскoe зaкoнoдaтeльствo Рoссии - этo пoлнaя пoдбoркa нoрмaтивных aктoв пo всeм рaздeлaм рoссийскoгo зaкoнoдaтeльствa, кoтoрыe прeдстaвляют интeрeс для прeдпринимaтeлeй, бухгалтеров, aудитoрoв, юристoв и всeх грaждaн. Систeмa сoдeржит прaктичeски пoлный aрхив нoрмaтивных aктoв пo этим рaздeлaм зaкoнoдaтeльствa нaчинaя с 1993 г.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Учебные издания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настоящее время в России складывается ситуация раздробленности цифровых учебных ресурсов, т.е. их распределенности по учебным заведениям-издателям и держателям таких ресурсов, причем многие из них не выводят эти издания на внешний рынок или выводят в виде CD дисков с ограниченными разрешениями. Так или иначе, единых коммерческих баз данных учебного направления на текущий момент нет.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образовательных ресурсов (ЦБОР)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издан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енный активно пропагандируемый (некоммерческий для вузов) отечественный проект ЦБОР (Центральная библиотека образовательных ресурсов) в настоящее время находится в "замороженом"  состоянии и судьба ресурса на текущий момент неизвестна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«Термика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ит учебные издания по общественным наукам, экономике, маркетингу, делопроизводству, управлению персоналом. Насчитывает 53 книги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Продолже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ирилл и Мефодий"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систем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российский разработчик электронных изданий, создатель самой обширной и разнообразной русскоязычной коллекции энциклопедий и научно-познавательных, обучающих мультимедиа-продуктов для широкого круга пользователей, учреждений образования.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Периодические издания (общественно-политические и массовые)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и гуманитарные науки. Российские журналы (Ист Вью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наименований литературно художественных журналов. Глубина архива - с 2000 года. База данных обновляется периодически с запаздыванием примерно на 2-3 месяца, что, по-видимому, связно с запаздыванием самого издания.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Научная информация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Отечественные ресурсы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.1.Реферативные журналы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ивные журналы ИНИО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реферативных журналов серии  "Социальные и гуманитарные науки. Отечественная и зарубежная литература". Имеются в наличии выпуски, начиная с 1997 года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версия РЖ ВИНИ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НИТИ предлагает электронную версию Реферативного журнала ВИНИТИ, выпуски которого соответствуют выпускам, входящим в сводные тома или отдельным выпускам, за исключением раздела “Математика”. ЭлРЖ представляет собой информационную систему, позволяющую пользователю на персональном компьютере просматривать отдельный номер Реферативного журнала. По наполнению и порядку расположения разделов и данных каждый номер ЭлРЖ полностью повторяет соответствующий номер РЖ в печатной форме и снабжен общепринятыми для информационных изданий механизмом доступа к описаниям документов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 ВИНИТИ в режиме on-li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а из крупнейших в России БД по естественным,точным и техническим наукам включает материалы РЖ ВИНИТИ с 1981 года. Общий объем БД - более 20 млн. документов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СХБ (Рефераты на платформе eLibrary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ативный журнал “Ветеринария”. Реферативный журнал "Экологическая безопасность в АПК". Реферативный журнал "Пищевая и перерабатывающая промышленность". Реферативный журнал "Экономика сельского хозяйства". Реферативный журнал "Инженерно-техническое обеспечение АПК".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Продолже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.2. Диссертации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диссертаций РГБ (Виртуальный читальный зал 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ертаци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государственная библиотека располагает уникальным фондом диссертаций. Всероссийский (до 1991 г. Всесоюзный) фонд диссертационных работ был создан в 1944 году в соответствии с приказом Всесоюзного комитета по делам Высшей школы при СНК СССР. Диссертации собираются и хранятся в Российской государственной библиотеке в единственном экземпляре по всем отраслям знаний, кроме медицины и фармации, которые собираются и хранятся в Государственной центральной научной медицинской библиотеке. Ежегодно поступает около 17 000 кандидатских и 8 000 докторских диссертаций.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.3. Научные периодические издания, монографии, сборники докладов конференций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екстовые журналы ИНИО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полнотекстовых  изданий (дайджест, проблемно-тематические сборники, альманах, информационно-аналитические журналы) в области политики, истории, литературоведения, экономики, философии.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 "Журналы по общественным и гуманитарным наукам" EastView (Ист Вью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st View (Ист Вью) - международная компания, базирующаяся в Миннеаполисе (США) и имеющая офисы в России и на Украине.  Главная сфера деятельности - предоставление русскоязычных электронных ресурсов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е в эту базу данных издания дают исследователям уникальный доступ одновременно к десяткам ведущих российских периодических публикаций по гуманитарным наукам - журналам институтов Российской Академии наук, охватывающим области от археологии до лингвистики. База данных регулярно пополняется новыми названиями. Полные тексты исследований воспроизводятся с нумерацией страниц оригинала, облегчающей библиографические ссылки на источники.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 "Наука онлайн" EastView (Ист Вью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е в эту базу данных издания дают исследователям уникальный доступ одновременно к десяткам ведущих российских журналов академиздатцентра "Наука" по общественно-политическим дисциплинам. Содержание журналов воспроизводятся полностью, с нумерацией страниц оригинала, облегчающей библиографические ссылки на источники.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Продолже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екстовая база данных Научная Электронная библиотека (eLIBRARY.RU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чественная и зарубежная 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ая электронная библиотека eLIBRARY.RU предоставляет доступ к полнотекстовым электронным версиям научных журналов и базам данных на основе лицензионных соглашений с владельцами этих ресурсов. Каждое такое соглашение регламентирует, для каких категорий пользователей и на каких условиях открывается доступ к лицензионным материалам.Зарегистрироваться на сервере eLIBRARY.RU может любая организация, независимо от ее статуса, вида деятельности, формы собственности или географического расположения. Единственное требование - организация должна быть самостоятельным юридическим лицом.Основная часть научных журналов и баз данных доступна для всех зарегистрированных российских некоммерческих организаций, однако некоторые издательства разрешают доступ только для ограниченного количества организаций, либо требуется дополнительная оплата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Парк (Компания "Парк.ру"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текстовая библиотека публикаций российских СМИ. Содержит данные из различных информационных источников: центральных и региональных информационных агентств, газет, журналов, органов власти. Содержит экономическую, экономико-правовую, общественно-политическую, коммерческую информацию. Компания предлагает тематические мониторинги по сообщениям СМИ на ежедневной и еженедельной основе. Материалы мониторинга доставляются по электронной почте. На сайте компании часть информации представлена в бесплатном on-line доступе. В настоящий момент в ИС Парк находится более 5 миллионов документов из более чем 975-ти изданий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"Индустрия Интеллекта"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Украина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аинско-русский проект, позиционирующий себя в качестве уникального отечественного агрегатора российских и зарубежных периодических изданий (проекты "АтласАналитика", "АтласМир", "АтласНаука"). Сомнение у авторов вызывает проработка вопроса авторского права в данном проекте. По опыту работы с данным ресурсом можно отметить некоторую непроработанность сервисов, запаздывание информации при высокой стоимости услуг.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4. Нормативно-техническая документация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 Кодекс "Нормы, правила, стандарты"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вид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ит нормативно-техническую документацию по строительству, ГОСТы.Объем БД на 31.01.06 16022 документ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  ВНИИКИ (ВНИИ классификации, терминологии и информации по стандартизации и качеству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вид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графические  БД : отражает информацию о ГОСТам, ОСТам, ТУ, стандартам ИСО, стандартам Германии, Великобритании, Франции. Содержит около 500 тыс. описаний нормативных документов.  БнД полных текстов стандартов «Стандарт» содержит документы в графическом виде и распространяется на CD-ROM.  БнД «КЛАССИФИКАТОР» — банк данных классификаторов технико-экономической информации. ВНИИКИ является держателем сводного эталонного фонда по 38 классификаторам технико-экономической информации.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Продолже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 Зарубежные ресурсы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, 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ая англоязычная реферативная база данных по физике и техническим наукам. Создается Лондонским Институтом инженеров- электротехников (The Institution of Electrical Engineers, IEE) и является аналогом печатного издания Science Abstracts series: Physics Abstracts, Electrical &amp; Electronics Abstracts, Computer &amp; Control Abstracts.  Содержит свыше 8 млн. записей: рефераты статей из более 3500 научных журналов, рефераты материалов свыше 2 тыс. научных конференций. В базу включаются также описания книг, технических отчётов и диссертаций. База данных INSPEC даёт возможность учёным и специалистам найти публикации необходимые для научной работы, и может быть использована для информирования о новых продуктах, технического прогнозирования, конкурентной разведки и патентных исследований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QUEST DISSERTATION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ссертаци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, 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базе данных Dissertation Abstracts американской компании ProQuest представлены диссертации авторов из более 1000 учебных заведений и университетов. Ежегодно в базу поступает около 47 000 новых диссертаций и 12 000 авторефератов. База данных содержит библиографические описания диссертаций, защищенных начиная с 1861 по настоящее время. Описания диссертаций, опубликованных после 1980 г., и магистерских диссертаций с 1988 г. также включают авторские аннотации. С 1995 года большая часть диссертаций содержит также сканированные изображения первых 24 страниц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erican Chemical Society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тектовая база журналов Американского химического общества. Тематика: Химия (в т.ч. аналитическая, неорганическая и ядерная, медицинская, полимеров, прикладная, физическая), биохимия, биотехнология, химическая технология, пищевая технология, кристаллография, материаловедение, применение компьютеров и информационные системы в химии, фармакология, экология, энергия и топливо. Также содержит справочные БД и реферативную БД</w:t>
            </w:r>
            <w:r>
              <w:rPr>
                <w:sz w:val="20"/>
                <w:szCs w:val="20"/>
                <w:lang w:val="en-US"/>
              </w:rPr>
              <w:t xml:space="preserve"> Chemical Abstracts Service. </w:t>
            </w:r>
            <w:r>
              <w:rPr>
                <w:sz w:val="20"/>
                <w:szCs w:val="20"/>
              </w:rPr>
              <w:t>База содержит 41 журнал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, 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е журналы издательства Оксфордского университета. В БД представлены журналы по гуманитарным наукам, праву, юридическим наукам, журналы математической и естественнонаучной тематики. Предоставляется доступ к 180 названиям журналов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, 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Д широкой тематики: биология и биомедицинские науки; физиология; психология и психиатрия; вычислительная техника; науки о Земле, экология; математика; физика; технические науки; сельское хозяйство; экономика; история; философия; политология; юриспруденция; лингвистика; социология; религия; культурология; музыка; театр; археология и антропология; региональные исследования. БД содержит около 180 полнотекстовых журналов.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Продолже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erican Chemical Society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, 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тектовая база журналов Американского химического общества. Тематика: Химия (в т.ч. аналитическая, неорганическая и ядерная, медицинская, полимеров, прикладная, физическая), биохимия, биотехнология, химическая технология, пищевая технология, кристаллография, материаловедение, применение компьютеров и информационные системы в химии, фармакология, экология, энергия и топливо.  База содержит 41 журнал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екстовые журналы издательства blackwell publishi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 681 журнал. Охватывает почти все области естественных и общественных наук; широко представлены медицинские рубрики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al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erald Fulltext (полнотекстовая БД) - менеджмент, маркетинг, бизнес, экономика;. библиотечное и информационное обслуживание; технические науки. Emerald Abstracts (реферативно-библиографическая БД) - дорожное строительство; вычислительная техника; информационная безопасность; менеджмент в библиотечном деле и информатике. Emerald Management Reviews (БД обзоров статей из наиболее авторитетных журналов) - менеджмент. Более 1000 источников (включая те, которые раскрываются в реферативно-библиографических БД и БД обзоров), 120 полнотекстовых источников. Глубина архива с 1994 года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 Abstracts - Международная информационная система по сельскохозяйственным наукам и технология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ивно-библиографическая БД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ает библиографические записи и рефераты на документы из 11 тыс. лучших сельскохозяйственных журналов мир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mbridge Scientific Abstract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ивно-библиографическая БД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SA включает около 70 баз данных, преимущественно реферативно-библиографических. В реферативно-библиографических БД архивы доходят до начала 1960-х годов.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Продолже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</w:t>
            </w:r>
            <w:r>
              <w:rPr>
                <w:lang w:val="en-US"/>
              </w:rPr>
              <w:t xml:space="preserve"> Web of Science ( Institute for Scientific Information 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ивно-библиографическая БД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тика баз данных: </w:t>
            </w:r>
            <w:r>
              <w:rPr>
                <w:b/>
                <w:bCs/>
                <w:sz w:val="20"/>
                <w:szCs w:val="20"/>
              </w:rPr>
              <w:t>Science Citation Index Expanded</w:t>
            </w:r>
            <w:r>
              <w:rPr>
                <w:sz w:val="20"/>
                <w:szCs w:val="20"/>
              </w:rPr>
              <w:t xml:space="preserve">: все области естественных наук, информатика, медицина, сельское хозяйство. </w:t>
            </w:r>
            <w:r>
              <w:rPr>
                <w:b/>
                <w:bCs/>
                <w:sz w:val="20"/>
                <w:szCs w:val="20"/>
              </w:rPr>
              <w:t>Social Sciences Citation Index:</w:t>
            </w:r>
            <w:r>
              <w:rPr>
                <w:sz w:val="20"/>
                <w:szCs w:val="20"/>
              </w:rPr>
              <w:t xml:space="preserve"> экономика, бизнес и финансы, образование, политика, законодательство, менеджмент, трудовые отношения, география (кроме физической), история, этика, история и философия науки, демография, социология, прикладная лингвистика, антропология, геронтология, исследования семьи, психология и психиатрия, социальные аспекты биомедицины, математические методы в социальных исследованиях, информатика и библиотечное дело.</w:t>
            </w:r>
            <w:r>
              <w:rPr>
                <w:b/>
                <w:bCs/>
                <w:sz w:val="20"/>
                <w:szCs w:val="20"/>
              </w:rPr>
              <w:t xml:space="preserve"> Arts &amp; Humanities Citation Index:</w:t>
            </w:r>
            <w:r>
              <w:rPr>
                <w:sz w:val="20"/>
                <w:szCs w:val="20"/>
              </w:rPr>
              <w:t xml:space="preserve"> археология, архитектура, все виды искусства, литература, история, философия, религия. </w:t>
            </w:r>
            <w:r>
              <w:rPr>
                <w:b/>
                <w:bCs/>
                <w:sz w:val="20"/>
                <w:szCs w:val="20"/>
                <w:lang w:val="en-US"/>
              </w:rPr>
              <w:t>Index Chemicus, Current Chemical Reactions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органиче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имия</w:t>
            </w:r>
            <w:r>
              <w:rPr>
                <w:sz w:val="20"/>
                <w:szCs w:val="20"/>
                <w:lang w:val="en-US"/>
              </w:rPr>
              <w:t xml:space="preserve">.  </w:t>
            </w:r>
            <w:r>
              <w:rPr>
                <w:sz w:val="20"/>
                <w:szCs w:val="20"/>
              </w:rPr>
              <w:t xml:space="preserve">БД WOS является одной из важнейших БД для исследователей. В ней собраны (по крайней мере, в области естественных наук) большинство основных (ядерных) журналов, публикующих важнейшую научную информацию. Информация отражается в БД достаточно оперативно (обновление основных БД - еженедельно). БД обладает уникальными возможностями поиска (по цитированию и коцитированию). 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Institute of Electrical and Electronics Engineer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, спецвиды, труды конференций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ка БД: электротехника, вычислительная техника, электроника, физика, биоинженерия, метрология, связь. Около 1,3 млн. документов (полных текстов). Еженедельное обновление. Более 25 тыс. страниц дополняется ежемесячно.Глубина архива полных текстов: журналы и труды конференций IEEE - с 1988 г.,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TO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базе представлены более 320 журналов 210 издательств. Тематика БД: База данных междисциплинарного характера, включает научные журналы по гуманитарным, социальным наукам и математике (всего 26 дисциплин). В данный момент в базе представлено 7 коллекций (некоторые журналы представлены в нескольких коллекциях): "Arts &amp; Sciences I Collection" (117 журналов по 15 дисциплинам, в том числе экономика, социология, бизнес, финансы, политология, математика, статистика, антропология и др.); "Arts &amp; Sciences II Collection" (122 журнала по 19 дисциплинам, в том числе экономика, философия, математика, социология, антропологии, исследованиям античности, археологии и др.); "Business Collection" (46 журналов по экономике, финансам, бизнесу, маркетингу и менеджменту); "General Science Collection" (7 журналов по биологии, математике, философии не представленные в других коллекциях JSTOR) , "Ecology &amp; Botany Collection" (29 журналов, посвященных наукам об окружающей среде),  "Language &amp; Literature Collection" (47 журналов, посвященные книжной культуре различных стран мира, языкам мира, женской литературе и др.); Коллекция "Music Collection" (31 журнал по теории музыки и научным исследованиям в области музыки). 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Продолже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екстовые журналы издательства kluwe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ватывают почти все области естественных и общественных наук и представляют интерес как для сотрудников институтов сети ран (практически всех институтов) так и для студентов, аспирантов и преподавателей классических университетов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LexisNexi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е и справочные издания, правительственные отчеты по законодательству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ка БД:право, бизнес, патенты, новости общего характера, справочные материалы. Все это сведено в 209 библиотек, организованных по тематическому и/или географическому принципу. Доступность отдельных библиотек и источников может зависеть от условий подписки. Будучи уникальным источником по американскому и западноевропейскому законодательству, судебным решениям, финансовым и бизнес-новостям, эта база является ценным инструментом для практикующего юриста-международника, финансового и бизнес-аналитика, а также для студентов-экономистов и юристов. Подписка целесообразна лишь для тех библиотек, где указанный контингент составляет часть постоянных читателей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я словарей и справочников Оксфордского университе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ция содержит 110 словарей словари и другие справочные издания по всему спектру знаний: от языковых словарей до специализированных справочников по науке и медицине, от справочных изданий по естественным и точным наукам до словарей по бизнесу и экономике. Словари и справочники сгруппированы в 23 раздела, включающих более 50 тысяч статей. Один из лучших мировых информационных ресурсов, представляющий большой интерес как для ученых и специалистов практически всех отраслей знания, так и для широкого круга пользователей. Уникальный тематический подбор словарей и справочных изданий, широкие возможности поиска и детально разработанный интерфейс позволяет считать коллекцию универсальным справочным ресурсом. Подписка на коллекцию целесообразна для библиотек различных видов и типов: от универсальных научных и университетских до публичных и школьных. 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и электронных книг Digital Safari Tech Books. ( ProQuest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книги по всем отраслям компьютерных наук, включая информационные технологии, телекоммуникации, безопасность сетей, а также бизнесу и менеджменту. Электронная библиотека SAFARI содержит более 1500 наименований книг, издаваемых такими авторитетными мировыми издательствами как О'Райли, Пирсон, Эддисон Уэсли, Майкрософт и др.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е издания Королевского химического обще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, 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БД представлено 46 журналов, из них 5 - только в электронном виде, 38- в режиме on-line. Тематика БД: органическая, аналитическая, физическая химия; биохимия; электрохимия; химические технологии и т.д. Глубина архива - с 1996 г. по настоящее время. Периодические издания Королевского химического общества издаются под эгидой Королевского химического общества (Великобритания) и охватывают все основные направления развития химических наук. Они представляют достаточный интерес как для институтов системы РАН , так и для классических университетов 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618" w:leader="none"/>
          <w:tab w:val="left" w:pos="7722" w:leader="none"/>
          <w:tab w:val="left" w:pos="15242" w:leader="none"/>
        </w:tabs>
        <w:jc w:val="right"/>
        <w:rPr/>
      </w:pPr>
      <w:r>
        <w:rPr/>
        <w:t>Окончание таблицы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00"/>
        <w:gridCol w:w="2104"/>
        <w:gridCol w:w="7520"/>
      </w:tblGrid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а по составу документов, входящих в ресурс.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язык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екстовые БД сети STN  Internationa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сети STN International пользователи имеют доступ к таким крупнейшим полнотекстовым  БД , как CJACS (полные тексты статей из журналов по химии, публикуемых Американским химическим обществом), АВI-INFORM (статьи из журналов по различным областям экономики, бизнеса, управления), NLDB (более 600 бюллетеней новостей в различных областях промышленности, бизнеса и сферы услуг), , INVESTEXT (аналитические обзоры по зарубежным рынкам продукции, включая финансовые отчеты о деятельности фирм, подготавливаемые ведущими аналитиками из более чем 280 инвестиционных фирм по всему миру). 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атенты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 компании Derwen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, 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БД, включая главную политематическую реферативную БД  "Всемирный указатель патентов" (WPI), "Указатель цитируемых патентов" (PCI), БД о химических структурах, лекарствах, биотехнологии, генной инженерии, ветеринарии, защите семенного фонда и др. Одной из самых известных БД является WPINDEX/WPIDS/WPIX (более 12.2 млн записей) База данных World Patents Index (Всемирный указатель патентов) содержит информацию о патентных документах, выданных 40 патентными ведомствами промышленно развитых стран, Европейским патентным ведомством и Всемирной организацией интеллектуальной собственности.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PATFULL (</w:t>
            </w:r>
            <w:r>
              <w:rPr/>
              <w:t>БД</w:t>
            </w:r>
            <w:r>
              <w:rPr>
                <w:lang w:val="en-US"/>
              </w:rPr>
              <w:t xml:space="preserve"> </w:t>
            </w:r>
            <w:r>
              <w:rPr/>
              <w:t>сети</w:t>
            </w:r>
            <w:r>
              <w:rPr>
                <w:lang w:val="en-US"/>
              </w:rPr>
              <w:t xml:space="preserve"> STN International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екстовая БД патентов, выданных в СШ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официальной документации "Описания изобретений"  и "рефераты описаний изобретений"(ВНИИПИ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, англ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потребителям предлагаются два комплекта КОД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Описания изобретений», </w:t>
            </w:r>
            <w:r>
              <w:rPr>
                <w:color w:val="000000"/>
                <w:sz w:val="20"/>
                <w:szCs w:val="20"/>
              </w:rPr>
              <w:t xml:space="preserve">содержащий все описания изобретений к патентам, формулы которых были опубликованы в официальном бюллетене Роспатента «Изобретения (заявки и патенты)». Каждый из четырех ежегодно выпускаемых дисков содержит полные тексты описаний изобрети ний на русском языке, а также библиографические данные, названия из бретений и рефераты описаний изобретений, переведенные на английский язык. КОД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Рефераты описаний изобретений» </w:t>
            </w:r>
            <w:r>
              <w:rPr>
                <w:color w:val="000000"/>
                <w:sz w:val="20"/>
                <w:szCs w:val="20"/>
              </w:rPr>
              <w:t>содержит переведенные на английский язык рефераты описаний изобретений к заявкам и патентам Российской Федерации с основными чертежами. Каждый последующий диск содержит информацию предыдущего. Последний диск кумулирует  полный годовой комплект реферат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3" w:leader="none"/>
        <w:tab w:val="left" w:pos="5277" w:leader="none"/>
        <w:tab w:val="left" w:pos="7254" w:leader="none"/>
        <w:tab w:val="left" w:pos="14320" w:leader="none"/>
      </w:tabs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xtBodyIndent">
    <w:name w:val="Body Text Indent"/>
    <w:basedOn w:val="Normal"/>
    <w:pPr>
      <w:ind w:left="48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mubint.ru/bio/2006/materials/?id=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4:00Z</dcterms:created>
  <dc:creator>Elibrary</dc:creator>
  <dc:description/>
  <dc:language>en-US</dc:language>
  <cp:lastModifiedBy>ckr67</cp:lastModifiedBy>
  <dcterms:modified xsi:type="dcterms:W3CDTF">2010-11-09T07:34:00Z</dcterms:modified>
  <cp:revision>2</cp:revision>
  <dc:subject/>
  <dc:title>Обзор рынка коммерческих электронных информационных ресурсов учебного и научного профиля</dc:title>
</cp:coreProperties>
</file>