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99865" cy="546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15" t="20014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546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35670" cy="6838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25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567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44000" cy="7540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27" t="-5" r="218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754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35670" cy="6838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25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567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35670" cy="6838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25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567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86555" cy="6837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6555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58:00Z</dcterms:created>
  <dc:creator>Cpi_02</dc:creator>
  <dc:description/>
  <cp:keywords/>
  <dc:language>en-US</dc:language>
  <cp:lastModifiedBy>Cpi_02</cp:lastModifiedBy>
  <dcterms:modified xsi:type="dcterms:W3CDTF">2010-11-09T09:09:00Z</dcterms:modified>
  <cp:revision>1</cp:revision>
  <dc:subject/>
  <dc:title> </dc:title>
</cp:coreProperties>
</file>