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ЗЫКАЛЬНЫЙ ФОЛЬКЛ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СРЕДСТВО ПРИОБЩЕНИЯ ДЕТЕЙ ДО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ИСТОКАМ РУССКОЙ НАРОДН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.В. Давыдо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>МДОУ № 27 «Солнышко»,  г. К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общение детей к истокам русской народной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культуры является средством формирования 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уховно-нравственного развития человека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зыкальное воспитание в детском учреждении сочетает в себе разные виды музыкальной деятельности, которые направлены  на развитие музыкальных способностей с целью становления творческой личности ребенка. Частью общего музыкального воспитания является русское народное творчество, где уделяется внимание фольклору: т.е. знакомству  с народной музыкой, традициями, праздниками, обычаями русского народа. В русском фольклоре, по моему мнению, каким – то особым образом сочетается слово, музыкальный ритм, напевность. Адресованные детям потешки, прибаутки, заклички звучат как ласковый говорок, выражая заботу, нежность, веру в благополучное будущее. Простота этих произведений, многократная повторяемость элементов, легкость запоминания привлекает детей,  и они с удовольствием исполняют их в своей деятельности. Воспитательно – обучающие возможности фольклора особенно ощутимы именно в работе с до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современного дошкольного музыкального образования происходит большой творческий подъем, создаются различные программы и технологии по отдельным видам деятельности, но ознакомлению дошкольников с фольклором отводится незначительное место. Познание детьми народной музыки в единой системе планируется недостаточно. В результате яркий художественный и воспитывающий потенциал народной отечественной культуры остается невостребованным. Осознав важность данной проблемы, определила для себя направление для дальнейшей работы с дошкольника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ование базиса личностной культуры ребенка дошкольного возраста посредством музыкального фолькл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уемая в детском саду комплексная программа « Детство» направлена на приобщение детей к истокам народной культуры и включает  раздел «народное творчество». Взаимодействуя с детьми дошкольного возраста, пользуюсь дополнительной программой  «Ладушки», развивающей музыкальные способности 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своей работе уделяю народному творчеству и нацеливаю ее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целостное восприятие народ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ворческую деятельность малышей посредством активного включения их в процесс народного исполн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эмоциональную сферу ребенка с помощью привлечения доступных его пониманию разных видов фолькл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узыкальный слух, голос путем ознакомления детей с музыкальным фолькл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боты с детьми в данном направлении разработала систему тематических занятий, народных праздников с использованием музыкального фольклора, который отражает различные виды музыкальной деятельности и куд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ушание народной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ние народных песен;</w:t>
      </w:r>
    </w:p>
    <w:p>
      <w:pPr>
        <w:pStyle w:val="Normal"/>
        <w:jc w:val="both"/>
        <w:rPr/>
      </w:pPr>
      <w:r>
        <w:rPr>
          <w:sz w:val="28"/>
          <w:szCs w:val="28"/>
        </w:rPr>
        <w:t>- народная хореография (танцы, хоро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 – фольклор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на народ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нятия составила в соответствии с возрастными категориями дошколь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младший дошкольный возраст (2 – 3 года) – введение в мир фольклора;</w:t>
      </w:r>
    </w:p>
    <w:p>
      <w:pPr>
        <w:pStyle w:val="Normal"/>
        <w:jc w:val="both"/>
        <w:rPr/>
      </w:pPr>
      <w:r>
        <w:rPr>
          <w:sz w:val="28"/>
          <w:szCs w:val="28"/>
        </w:rPr>
        <w:t>-средний дошкольный возраст (4 – 5 лет) – знакомство с азами народ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старший дошкольный возраст (6 – 7 лет) – активный этап освоения фолькл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ыстроила с учетом возрастных особенностей детей и тесного взаимодействия со всем учебно – воспитательным  и оздоровительным комплексом занятий в дошко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,5 – 2 года ребенок  начинает реагировать на звучание музыки, которая воздействует на ребенка на самых ранних этапах, а потому основными видами деятельности детей в этом возрасте  на занятиях с элементами фольклора, являются слушание - восприятие и игры (музыкальные и словесны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одя в мир фольклора, знакомлю детей  с песенными и стихотворными детскими жанрами: колыбельными песнями, пестушками, прибаутками, закличками. Песенный материал подбираю несложный по мелодичному и ритмичному строю в соответствии с образами (петушок, зайка, котик.) Все занятия с детьми в младшем возрасте провожу  только в игровой форме, так как создание игровой ситуации вызывает у детей повышенный интерес  к выполнению того или и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реднем возрасте знакомлю детей с народным календарем, обращаю внимание детей на виды фольклорных песен: лирических, плясовых, шуточных, игровых. Также осваиваю малые фольклорные жанры: считалки, заклички, небылицы, прибаутки и т.д., народный быт раскрываю в теме «Народный костюм». Музыкальный материал для детей данного возраста более развернут, тематика разнообразнее, мелодическая и ритмическая структура сложнее. Хореографические навыки детей приобретаются в элементарных играх, хороводах, плясках. Продолжается игра на детских музыкальных инструментах: свистульках, ложках, бубне, коробочке, колокольчиках, трещетках, руб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Целенаправленная систематическая  и последовательная работа в данном направлении приводит к тому, что к подготовительной группе дети имеют углубленные  знания о народном календаре.  В детском саду традиционно  отмечаются народные праздники:  8 сентября – рябинник, 14  октября – покровская  ярмарка, в рождество  дети колядуют, весной празднуют масленицу, пасху, где дети выступают в роли ряженых, поют частушки, водят хороводы, играют в народные игры, играют на народных инструментах.  Все праздники проходят ярко, красочно, эмоционально. Все мероприятия в детском саду проходят совместно с родителями. Старшие дошкольники являются активными участниками городски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комплексного и творческого подхода достигнута положительная динамика в овладении детьми культурными ценностями русского народ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одная музыка вызывает большой интерес детей, развивает их творческие способности, приносит радость, создает хорошее настроение. Нельзя прервать связь времен и поколений, чтобы н6е исчезла душа русского народа. Наши дети должны быть участниками традиционных на  Руси праздников, петь песни, водить хороводы, играть в любимые народ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моей работы показал, что широкое включение фольклора в работу с детьми обогащает их жизнь, вводит в мир народной жизни, знакомит их с обычаями и традициями русского народа, создает положительную эмоциональную обстановку в детском учреждени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3:00Z</dcterms:created>
  <dc:creator>User</dc:creator>
  <dc:description/>
  <dc:language>en-US</dc:language>
  <cp:lastModifiedBy>ckr67</cp:lastModifiedBy>
  <cp:lastPrinted>2009-10-30T11:42:00Z</cp:lastPrinted>
  <dcterms:modified xsi:type="dcterms:W3CDTF">2010-11-02T07:53:00Z</dcterms:modified>
  <cp:revision>2</cp:revision>
  <dc:subject/>
  <dc:title>Детство – это особый мир, который сохраняется в душе человека на всю жизнь, если в нем царит счастье быть самим собой</dc:title>
</cp:coreProperties>
</file>