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тчет об открытии в С.-Петербурге сети школьных центров правовой информации, совмещенных с ресурсными центрами гражданско-правового образов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Алексей Демидов</w:t>
      </w:r>
    </w:p>
    <w:p>
      <w:pPr>
        <w:pStyle w:val="Normal"/>
        <w:jc w:val="right"/>
        <w:rPr>
          <w:rFonts w:ascii="Times New Roman" w:hAnsi="Times New Roman" w:cs="Times New Roman"/>
        </w:rPr>
      </w:pPr>
      <w:r>
        <w:rPr>
          <w:rFonts w:cs="Times New Roman" w:ascii="Times New Roman" w:hAnsi="Times New Roman"/>
        </w:rPr>
        <w:t>Председатель Правления</w:t>
      </w:r>
    </w:p>
    <w:p>
      <w:pPr>
        <w:pStyle w:val="Normal"/>
        <w:jc w:val="right"/>
        <w:rPr>
          <w:rFonts w:ascii="Times New Roman" w:hAnsi="Times New Roman" w:cs="Times New Roman"/>
        </w:rPr>
      </w:pPr>
      <w:r>
        <w:rPr>
          <w:rFonts w:cs="Times New Roman" w:ascii="Times New Roman" w:hAnsi="Times New Roman"/>
        </w:rPr>
        <w:t>МОО ВПП ЮНЕСКО «Информация для всех»,</w:t>
      </w:r>
    </w:p>
    <w:p>
      <w:pPr>
        <w:pStyle w:val="Normal"/>
        <w:jc w:val="right"/>
        <w:rPr>
          <w:rFonts w:ascii="Times New Roman" w:hAnsi="Times New Roman" w:cs="Times New Roman"/>
        </w:rPr>
      </w:pPr>
      <w:r>
        <w:rPr>
          <w:rFonts w:cs="Times New Roman" w:ascii="Times New Roman" w:hAnsi="Times New Roman"/>
        </w:rPr>
        <w:t>председатель Координационного совета</w:t>
      </w:r>
    </w:p>
    <w:p>
      <w:pPr>
        <w:pStyle w:val="Normal"/>
        <w:jc w:val="right"/>
        <w:rPr>
          <w:rFonts w:ascii="Times New Roman" w:hAnsi="Times New Roman" w:cs="Times New Roman"/>
        </w:rPr>
      </w:pPr>
      <w:r>
        <w:rPr>
          <w:rFonts w:cs="Times New Roman" w:ascii="Times New Roman" w:hAnsi="Times New Roman"/>
        </w:rPr>
        <w:t>по формированию молодежной</w:t>
      </w:r>
    </w:p>
    <w:p>
      <w:pPr>
        <w:pStyle w:val="Normal"/>
        <w:jc w:val="right"/>
        <w:rPr/>
      </w:pPr>
      <w:r>
        <w:rPr>
          <w:rFonts w:cs="Times New Roman" w:ascii="Times New Roman" w:hAnsi="Times New Roman"/>
        </w:rPr>
        <w:t>информационной политики,</w:t>
      </w:r>
    </w:p>
    <w:p>
      <w:pPr>
        <w:pStyle w:val="Normal"/>
        <w:jc w:val="right"/>
        <w:rPr>
          <w:rFonts w:ascii="Times New Roman" w:hAnsi="Times New Roman" w:cs="Times New Roman"/>
        </w:rPr>
      </w:pPr>
      <w:r>
        <w:rPr>
          <w:rFonts w:cs="Times New Roman" w:ascii="Times New Roman" w:hAnsi="Times New Roman"/>
        </w:rPr>
        <w:t>координатор Программы ПЦП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октября 2006 года в гимназии № 49 Приморского района Санкт-Петербурга прошло торжественное открытие первой в России сети школьных центров правовой информации, совмещенных с ресурсными центрами гражданско-правов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нтры правовой информации на базе общеобразовательных учреждений в рамках Программы ПЦПИ создавались и раньше. Многие субъекты Российской Федерации начинают координировать работу центров доступа к правовой информации, функционирующих на базе публичных библиотек - детских, юношеских и универсальных, а также в школах, колледжах и вузах. Например, в Смоленске ежегодно проходит областная олимпиада по правовой информатике, где соревнуются школьники, овладевшие и правовой и информационной грамотностью. С прошлого года в олимпиаде участвуют и дошкольный за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попытка системного решения задачи подготовки будущих граждан с активной жизненной позицией, сформированной правовой и информационной культурой к жизни в условиях информационного общества и общества знаний предпринимается вперв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бор места проведения мероприятия был сделан не случайно. Гимназия № 49 и возглавляющая ее Марина Мамедова хорошо известны в Санкт-Петербурге и за его пределами. В этом образовательном учреждении на протяжении последних 12 лет реализуется целостная система гражданско-правового образования, известная как «Петербургская модель гражданско-правового образования». В рамках проводимой работы сначала была подготовлена группа учителей, а потом, используя целую линейку разработанных и утвержденных органом управления образования учебных, учебно-методических и вспомогательных пособий и материалов велось образование школьников с 1 по 11 клас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00 году гимназия вступила в Ассоциацию школ правоведения - ассоциированного члена педагогического Гуманитарного центра «Гражданин XXI века» - партнера МОО ВПП ЮНЕСКО «Информация для всех». Школьники и педагоги гимназии принимали самое активное участие во Всероссийской акции «Я - гражданин России», проектах «Защитим свое право на жизнь», «Покаяние», «Слово и дело». В 2003 году гимназия стала учредителем и активным членом общественного педагогического движения «Рождение гражданина. За гражданственность, гражданское образование, свободу и достоинство личности». Учащиеся старших классов гимназии являются активом центра правовой информации главной детской библиотеки Санкт-Петербурга, созданного в рамках Программы ПЦПИ, принимают активное участие в работе детской Межпарламентской Ассамбле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ициатива по интеграции деятельности и объединению возможностей школьных ресурсных центров гражданско-правового образования и центров правовой информации принадлежала эксперту Программы ЮНЕСКО «Информация для всех» Наталии Элиасберг и руководителю МОО ВПП ЮНЕСКО «Информация для всех», координатору Программы ПЦПИ Алексею Демидо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еализации проекта приняло участие Управление Спецсвязи ФСО России в СЗФО, которое предоставляет создаваемым центрам государственную информационно-правовую систему «Законодательство России» и другие информационные ресурсы, а также осуществляет актуализацию электронных ресурсов официальной правовой информ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церемонии открытия первого центра приняли участие представители Спецсвязи ФСО России, Комитета по образованию Правительства С.-Петербурга, Санкт-Петербургского государственного университета, Санкт-Петербургской академии постдипломного педагогического образования, ведущих коммерческих производителей правовой информации - фирм «Консультант Плюс», «Кодекс» и «Гарант», школ, являющихся ресурсными центрами гражданско-правового образования в Санкт-Петербур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тупивший на церемонии заместитель председателя Комитета по образованию Правительства Санкт-Петербурга Юрий Соляников, отвечающий за реализацию инновационных проектов и программ в области образования, особо подчеркнул значимость этого проекта. Соляников сообщил, что эта работа осуществляется в городе на Неве в рамках реализации распоряжений Комитета по образованию Санкт-Петербурга № 456-р 2005 г. «Об организации опытно-экспериментальной и инновационной деятельности в системе образования Санкт-Петербурга» и № 302-р 2006 г. «О переводе образовательных учреждений в режим ресурсного центра городского уровня по гражданско-правовому образ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его мнению «Использование инновационного потенциала образовательных учреждений - ресурсных центров, призванных осуществлять деятельность по ознакомлению педагогической общественности с опытом работы по содержательным, значимым для развития региональной системы образования направлениям, является одной из задач, определенной в Концепции развития системы образования Санкт-Петербурга «Петербургская школа 2005-2010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целях ее реализации в 2005/2006 учебном году в соответствии с распоряжением Комитета по образованию от 20.06.2005 № 456-р «Об организации опытно-экспериментальной и инновационной деятельности в системе образования Санкт-Петербурга» были созданы городские ресурсные центры по различным направлениям. Сеть городских ресурсных центров по гражданско-правовому образованию создана в целях совершенствования системы работы по непрерывному гражданскому воспитанию учащихся, распространения опыта реализации петербургской модели гражданско-правов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ректор Санкт-Петербургской академии постдипломного педагогического образования Владимир Тумалев в своем выступлении особенно отметил важность сближения позиций учреждений образования, науки, культуры, органов власти и управления, коммерческих и общественных организаций в решении непростых проблем гражданско-правового и патриотического воспитания подрастающего поколения. Академия всячески поддерживает деятельность и кафедры, возглавляемой Натальей Элиасберг, и возглавляемой ей же общественной организации «Гуманитарный центр «Гражданин XXI ве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тавитель Спецсвязи ФСО России в Северо-Западном федеральном округе Вадим Ковальчук проинформировал участников церемонии о роли и функциях Службы в реализации государственной политики правовой информатизации, а также о проводимых ФСО России работах в области реализации Программы ПЦПИ. Он сообщил, что все участвующие в реализации проекта школы будут в согласованном порядке обеспечены постоянно актуализируемыми эталонными базами правовой информации Российской Федерации и электронными версиями официальных периодических изданий, содержащих правовую информацию. Школы также получат доступ к 16-томной электронной версии Свода законов Российской Империи, сводам законов СССР и РСФСР, что может быть использовано при изучении и преподавании обществоведческого курса общеобразовательной шко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МОО ВПП ЮНЕСКО «Информация для всех», заместитель директора РГЮБ, председатель Координационного совета по формированию молодежной информационной политики Алексей Демидов отметил, что открытие центров правовой информации в школах Санкт-Петербурга - это продолжение начатых ранее работ, в рамках которых были открыты центры на базе Российской национальной библиотеки, детской библиотеки Санкт-Петербурга, Нахимовского училища, Политехнического университета, Академии постдипломного педагогического образ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зультатом сотрудничества МОО ВПП ЮНЕСКО «Информация для всех» с Центром «Гражданин XXI века» и Избирательной комиссией Санкт-Петербурга стало производство и распространение компакт-дисков по формированию этико-правовой культуры будущих избирателей. По его мнению, с созданием сети школьных центров правовой информации, интегрированных в ресурсные центры гражданско-правового образования впервые в России предпринята попытка системного, сетевого решения проблемы использования ИКТ для информационного, правового и этического образования школьников и их учителей на территории целого субъекта. Такая модель становится особенно актуальной в связи с введением в школьный курс преподавания прав челове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зидент Санкт-Петербургского Гуманитарного педагогического Центра «Гражданин XXI века» Заслуженный учитель РФ, эксперт Программы ЮНЕСКО «Информация для всех» Наталия Элиасберг в своем выступлении особенно отметила, что отличительными чертами петербургской модели гражданско-правового образования являются: целостность и системность гражданско-правового образования; обеспеченность всех этапов гражданско-правового образования целостным научным и учебно-методическим комплексом; выраженная воспитательная направленность, нацеленность на формирование у учащихся нравственной, правовой и политической культуры личности, патриотизма и гражданственности; вычленение вопросов этики и права в содержании гражданского образования в качестве системообразующих, интегрирующих компонентов из других областей знаний (экономика, политика, культура); создание в учебном процессе «этико-правовой вертикали» в виде специальных учебных курсов с I по 11 клас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ступивший на церемонии руководитель Партнерства по развитию информационного общества на Северо-Западе, заместитель директора Междисциплинарного центра СПбГУ Андрей Чугунов поздравил инициаторов и школы с добрым начинанием и предложил рассмотреть вопрос о сотрудничестве в рамках деятельности ПРИОР СЗ. Он передал в дар гимназии № 49 книги по вопросам формирования и развития информационного общества, в том числе недавно вышедшую работу «Концептуальные основы региональной информационной политики», один из разделов которой непосредственно посвящен проблемам информатизации образования. Представляется, что эта книга поможет найти учителям, руководителям школ и органов управления образования и информатизации Санкт-Петербурга правильные ответы на многочисленные вопросы, которые встанут перед ними при решении проблем эффективного использования ИКТ в информационном и правовом образовании будущих граждан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Общественного совета по социальной рекламе СЗФО Станислав Дворко также поздравил присутствующих с важным и нужным начинанием и пригласил представителей школ принять участие в Международном фестивале социальной рекламы в организации которого принимает участие и МОО ВПП ЮНЕСКО «Информация для всех». По мнению присутствующих, проблематика гражданского-правового и патриотического воспитания будущих россиян должна стать одной из главных тем Фестива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амках мероприятия представителям 24 школ-ресурсных центров по гражданско-правовому образованию Алексеем Демидовым и Вадимом Ковальчуком были вручены сертификаты участников Программы ПЦПИ, комплекты информационных материалов, выпущенных МОО ВПП ЮНЕСКО «Информация для всех» и другие информационные и образовательные матери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ителями «Консультант Плюс» в Санкт-Петербурге - компанией «М-СТАЙЛ» - школам были переданы учебно-методические материалы по преподаванию обществознания с использованием информационных технологий - «Электронный учебник. Изучение права с использованием информационных технологий. Элективный курс 8-11 классы» и «Рабочая тетрадь к электронному учебнику «Изучение права с использованием информационных технологий. Элективный курс 8-11 клас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снову этих учебных материалов положены разработанные Натальей Элиасберг учебные и методические материалы, а также информационный продукт «Консультант Плюс: Средняя Школа». Они одобрены Региональным экспертным советом при Комитете по образованию Правительства Санкт-Петербур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тельно-мировоззренческая направленность программ находится в полном соответствии с основными целями стандарта среднего образования по обществознанию на профильном уровне, достигаемыми посредством воспитания гражданственности, развития мировоззренческих убеждений учащихся на основе изучения нормативных документов Российской Федерации, СССР, международных правовых актов, по правам человека, ребенка, основным конституционным правам и обязанностям гражданина и т. 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ективный курс дает школьникам возможность ознакомиться с современными информационными технологиями и доступной справочно-правовой информацией, что позволит повысить конкурентоспособность будущих выпускников при поступлении в профильные вузы, а также послужит дополнительным стимулом для повышения информационной и правовой культуры уча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редством применения современных информационных технологий решается проблема приведения и раскрытия в необходимом объеме конкретных примеров из области права. В указанном ключе предпринята попытка сформировать у учащихся навыки самостоятельной работы с массивом правовой информации, используя существующие справочно-правовые сист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жно отметить, что и рабочая тетрадь и электронный учебник оформлены с использованием изображений персонажей анимационного сериала «Смешарики», права на использование которых безвозмездно передал правообладатель - ООО «Смешар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формационный продукт «Консультант Плюс: Средняя Школа», предназначенный для средних общеобразовательных учреждений подготовлен в 2002 году в рамках Программы поддержки российской науки и образования партнером МОО ВПП ЮНЕСКО «Информация для всех» по реализации Программы ПЦПИ - компанией «Консультант Плюс». Находясь в свободном доступе, на сайте КонсультантПлюс, ресурс «Средняя Школа» представляет собой упрощенный аналог профессиональной системы КонсультантПлюс. Он содержит Конституцию РФ, все действующие кодексы России, важные законы и другие правовые акты, касающиеся деятельности школы, сдачи экзаменов, поступления в вузы, призыва на военную службу. В него также включены документы советского периода, необходимые при изучении ис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ителями «Кодекса» открытому в гимназии № 49 центру правовой информации был подарен диск «Государственная Дума в России: 1906-2006 годы. Стенограмма заседаний» и другие материалы, а от компании «Гарант» передана «Энциклопедия российского законодательств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 ноября 2006 г.</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LineNumbers/>
      <w:bidi w:val="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18:00Z</dcterms:created>
  <dc:creator>Демидов Алексей Александрович</dc:creator>
  <dc:description>www.ifap.ru</dc:description>
  <dc:language>en-US</dc:language>
  <cp:lastModifiedBy>ckr67</cp:lastModifiedBy>
  <dcterms:modified xsi:type="dcterms:W3CDTF">2010-10-13T11:18:00Z</dcterms:modified>
  <cp:revision>2</cp:revision>
  <dc:subject>Программа ПЦПИ</dc:subject>
  <dc:title>Отчет об открытии в С.-Петербурге сети школьных центров правовой информации, совмещенных с ресурсными центрами гражданско-правового образования</dc:title>
</cp:coreProperties>
</file>