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ОРГОВЛИ И БЫТОВОГО ОБСЛУЖИВАНИЯ НАСЕЛЕНИЯ АДМИНИСТРАЦИИ МУНИЦИПАЛЬНОГО ОБРАЗОВАНИЯ 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2705</wp:posOffset>
                </wp:positionV>
                <wp:extent cx="2533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76835</wp:posOffset>
                </wp:positionV>
                <wp:extent cx="1962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1275</wp:posOffset>
                </wp:positionH>
                <wp:positionV relativeFrom="paragraph">
                  <wp:posOffset>76835</wp:posOffset>
                </wp:positionV>
                <wp:extent cx="1962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прием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ая прием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-381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3pt" to="503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36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800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pt" to="69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pt" to="63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11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.5pt" to="693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5pt" to="468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22860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4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20764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22948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83185</wp:posOffset>
                </wp:positionV>
                <wp:extent cx="2647950" cy="1162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управления, начальник отдела по координации деятельности предприятий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6.5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управления, начальник отдела по координации деятельности предприятий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3185</wp:posOffset>
                </wp:positionV>
                <wp:extent cx="20764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72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pt" to="468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371600" cy="8001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68.9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0</wp:posOffset>
                </wp:positionH>
                <wp:positionV relativeFrom="paragraph">
                  <wp:posOffset>889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.7pt" to="738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24130</wp:posOffset>
                </wp:positionV>
                <wp:extent cx="2876550" cy="1390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координации деятельности предприятий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1.9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координации деятельности предприятий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4130</wp:posOffset>
                </wp:positionV>
                <wp:extent cx="2419350" cy="933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по координации деятельности рынков и мелкорозничной нестационарной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дел по координации деятельности рынков и мелкорозничной нестационарной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25pt" to="71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1430</wp:posOffset>
                </wp:positionV>
                <wp:extent cx="13804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С и автом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ЗС и автом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3655</wp:posOffset>
                </wp:positionH>
                <wp:positionV relativeFrom="paragraph">
                  <wp:posOffset>11430</wp:posOffset>
                </wp:positionV>
                <wp:extent cx="138049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ов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9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тов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15pt" to="485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15pt" to="737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4686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42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5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05pt" to="42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05pt" to="24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1847850" cy="9334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финансового анализа и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финансового анализа и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78740</wp:posOffset>
                </wp:positionV>
                <wp:extent cx="1962150" cy="9334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6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78740</wp:posOffset>
                </wp:positionV>
                <wp:extent cx="2076450" cy="933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координации деятельности предприятий обществен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6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координации деятельности предприятий обществе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391223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08.05pt" to="269.95pt,-3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0:00Z</dcterms:created>
  <dc:creator>1</dc:creator>
  <dc:description/>
  <dc:language>en-US</dc:language>
  <cp:lastModifiedBy>ckr67</cp:lastModifiedBy>
  <dcterms:modified xsi:type="dcterms:W3CDTF">2010-10-07T06:10:00Z</dcterms:modified>
  <cp:revision>2</cp:revision>
  <dc:subject/>
  <dc:title>СТРУКТУРА</dc:title>
</cp:coreProperties>
</file>