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ЫСШИЙ АРБИТРАЖНЫЙ СУД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РЕДЕЛЕНИЕ</w:t>
      </w:r>
    </w:p>
    <w:p>
      <w:pPr>
        <w:pStyle w:val="ConsPlusTitle"/>
        <w:widowControl/>
        <w:jc w:val="center"/>
        <w:rPr/>
      </w:pPr>
      <w:r>
        <w:rPr/>
        <w:t>от 11 августа 2010 г. N ВАС-10461/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КАЗЕ В ПЕРЕДАЧЕ ДЕЛА В ПРЕЗИДИУМ</w:t>
      </w:r>
    </w:p>
    <w:p>
      <w:pPr>
        <w:pStyle w:val="ConsPlusTitle"/>
        <w:widowControl/>
        <w:jc w:val="center"/>
        <w:rPr/>
      </w:pPr>
      <w:r>
        <w:rPr/>
        <w:t>ВЫСШЕГО АРБИТРАЖНОГО СУД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сший Арбитражный Суд Российской Федерации в составе председательствующего судьи Никифорова С.Б., судей Бабкина А.И., Дедова Д.И., рассмотрев в судебном заседании заявление общества с ограниченной ответственностью "Бежицкие маршрутные такси" (ул. Фосфоритная, д. 1, г. Брянск; для корреспонденции - Московский мкрн., д. 44, оф. 39, г. Брянск, 241035) о пересмотре в порядке надзора решения Арбитражного суда Брянской области от 23.12.2010 по делу N А09-10089/2009, постановления Двадцатого арбитражного апелляционного суда от 19.02.2010, постановления Федерального арбитражного суда Центрального округа от 31.05.2010 по тому же делу по заявлению общества с ограниченной ответственностью "Бежицкие маршрутные такси" о признании незаконными действий должностных лиц Центра по борьбе с правонарушениями в сфере потребительского рынка и исполнения административного законодательства при Управлении внутренних дел Брянской области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"Бежицкие маршрутные такси" (далее - общество) обратилось в Арбитражный суд Брянской области с заявлением о признании незаконными действий должностных лиц Центра по борьбе с правонарушениями в сфере потребительского рынка и исполнения административного законодательства при Управлении внутренних дел Брянской области (далее - сотрудники Управления внутренних дел Брянской области) по проведению проверки деятельности общества (с учетом уточненных требований)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Арбитражного суда Брянской области от 23.12.2009 в удовлетворении заявленных требований обществу отказано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Двадцатого арбитражного апелляционного суда от 19.02.2010 решение суда первой инстанции от 23.12.2009 оставлено без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арбитражный суд Центрального округа постановлением от 31.05.2010 названные судебные акты оставил без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, поданном в Высший Арбитражный Суд Российской Федерации, о пересмотре указанных судебных актов в порядке надзора, общество просит их отменить, ссылаясь на нарушение судами единообразия в толковании и применении арбитражными судами норм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По мнению общества, действия сотрудников Управления внутренних дел Брянской области нарушают нормы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4 статьи 299 Арбитражного процессуального кодекса Российской Федерации дело может быть передано в Президиум Высшего Арбитражного Суда Российской Федерации для пересмотра в порядке надзора оспариваемого судебного акта при наличии оснований, установленных статьей 304 Арбитражного процессуа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ллегия судей Высшего Арбитражного Суда Российской Федерации, рассмотрев доводы, содержащиеся в заявлении общества, изучив принятые по делу судебные акты, не находит установленных статьей 304 Арбитражного процессуального кодекса Российской Федерации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Судебные инстанции, исходя из положений статьи 9, пункта 1 статьи 10, статьи 11 Федерального Закона Российской Федерации от 18.04.1991 "О милиции", пункта 1 части 2 статьи 28.3, пункта 1 части 1 статьи 28.1 Кодекса Российской Федерации об административных правонарушениях, и принимая во внимание обстоятельства данного конкретного спора, пришли к выводу о том, что сотрудниками Управления внутренних дел Брянской области проводилась проверка фактов, содержащихся в заявлении Павликовой О.И., а не проверка предпринимательской деятельности общества; права и законные интересы общества данной проверкой нарушены не были.</w:t>
      </w:r>
    </w:p>
    <w:p>
      <w:pPr>
        <w:pStyle w:val="Normal"/>
        <w:autoSpaceDE w:val="false"/>
        <w:ind w:firstLine="540"/>
        <w:jc w:val="both"/>
        <w:rPr/>
      </w:pPr>
      <w:r>
        <w:rPr/>
        <w:t>Отклоняя довод общества о нарушении сотрудниками Управления внутренних дел Брянской области норм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уды сослались на положения пункта 3 статьи 1 названного Закона о том, что его нормы не применяются к действиям государственных органов при проведении оперативно-розыскных мероприятий, производстве дознания и предварительного следствия, осуществлении прокурорского надзора и правосудия, проведении административного расследования,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Высший Арбитражный Суд Российской Федерации считает доводы общества фактически направленными на переоценку установленных судом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Все эти доводы являлись предметом рассмотрения судебных инстанций и получили соответствующую правовую оценку, основанную на исследовании и оценке фактических обстоятельств дела. Переоценка установленных судами обстоятельств не относится к компетенции Высшего Арбитражного Суда Российской Федерации, установленной частью 2 статьи 292, частью 3 статьи 299, статьей 304, частью 4 статьи 305 Арбитражного процессуа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я единообразия судебно-арбитражной практики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атьями 299, 301, 304 Арбитражного процессуального кодекса Российской Федерации, Высший Арбитражный Суд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ередаче в Президиум Высшего Арбитражного Суда Российской Федерации дела N А09-10089/2009 Арбитражного суда Брянской области для пересмотра в порядке надзора решения Арбитражного суда Брянской области от 23.12.2010, постановления Двадцатого арбитражного апелляционного суда от 19.02.2010, постановления Федерального арбитражного суда Центрального округа от 31.05.2010 отказать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ствующий судья</w:t>
      </w:r>
    </w:p>
    <w:p>
      <w:pPr>
        <w:pStyle w:val="Normal"/>
        <w:autoSpaceDE w:val="false"/>
        <w:jc w:val="right"/>
        <w:rPr/>
      </w:pPr>
      <w:r>
        <w:rPr/>
        <w:t>С.Б.НИКИФОР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удья</w:t>
      </w:r>
    </w:p>
    <w:p>
      <w:pPr>
        <w:pStyle w:val="Normal"/>
        <w:autoSpaceDE w:val="false"/>
        <w:jc w:val="right"/>
        <w:rPr/>
      </w:pPr>
      <w:r>
        <w:rPr/>
        <w:t>А.И.БАБК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удья</w:t>
      </w:r>
    </w:p>
    <w:p>
      <w:pPr>
        <w:pStyle w:val="Normal"/>
        <w:autoSpaceDE w:val="false"/>
        <w:jc w:val="right"/>
        <w:rPr/>
      </w:pPr>
      <w:r>
        <w:rPr/>
        <w:t>Д.И.ДЕ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0:00Z</dcterms:created>
  <dc:creator>ibo</dc:creator>
  <dc:description/>
  <cp:keywords/>
  <dc:language>en-US</dc:language>
  <cp:lastModifiedBy>ibo</cp:lastModifiedBy>
  <dcterms:modified xsi:type="dcterms:W3CDTF">2010-09-22T13:50:00Z</dcterms:modified>
  <cp:revision>2</cp:revision>
  <dc:subject/>
  <dc:title>ВЫСШИЙ АРБИТРАЖНЫЙ СУД РОССИЙСКОЙ ФЕДЕРАЦИИ</dc:title>
</cp:coreProperties>
</file>