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bidi w:val="0"/>
        <w:ind w:left="0" w:right="0" w:hanging="0"/>
        <w:rPr/>
      </w:pPr>
      <w:r>
        <w:rPr>
          <w:sz w:val="24"/>
          <w:szCs w:val="24"/>
        </w:rPr>
        <w:t>МИНИСТЕРСТВО  ОБРАЗОВАНИЯ РОССИЙСКОЙ  ФЕДЕРАЦИ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УДМУРТСКИЙ  ГОСУДАРСТВЕННЫЙ  УНИВЕРСИТЕТ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Кафедра СОЦИОЛОГИИ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  <w:t>РАБОЧАЯ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  <w:t>ПРОГРАММ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по  дисциплин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«ОРГАНИЗАЦИЯ И ПРОВЕДЕНИЕСОЦИОЛОГИЧЕСКИХ ИССЛЕДОВАНИЙ»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(название дисциплины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для специальности 020300 - социология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2880" w:right="0" w:hanging="0"/>
        <w:rPr/>
      </w:pPr>
      <w:r>
        <w:rPr>
          <w:b/>
          <w:bCs/>
        </w:rPr>
        <w:t>факультета                   ФСФ</w:t>
      </w:r>
    </w:p>
    <w:p>
      <w:pPr>
        <w:pStyle w:val="Normal"/>
        <w:bidi w:val="0"/>
        <w:spacing w:lineRule="auto" w:line="360"/>
        <w:ind w:left="2880" w:right="0" w:hanging="0"/>
        <w:rPr/>
      </w:pPr>
      <w:r>
        <w:rPr>
          <w:b/>
          <w:bCs/>
        </w:rPr>
        <w:t xml:space="preserve">формы обучения          ОЧНОЙ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 xml:space="preserve">Курс ………………………………………………    5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>Семестр ………………………………………….    9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>Всего аудиторных часов ……………………….   64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>Лекции, час ……………………………………..    13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>Практические (семинарские) занятия, час …    39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>Консультации, час ………………………………   2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>Экзамен (семестр)   ……………………………..   10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 xml:space="preserve">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г. Ижевск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</w:rPr>
        <w:t>2002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>Составитель рабочей программы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Преподаватель курса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Доцент                    ________________                      Пичугина Т.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(должность, ученое звание, степень)               (подпись)                                             (Ф.И.О.)</w:t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Консультант (для ассистентов):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_________________________________         ______________                  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(должность, ученое звание, степень)               (подпись)                                             (Ф.И.О.)</w:t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bidi w:val="0"/>
        <w:ind w:left="0" w:right="0" w:hanging="0"/>
        <w:rPr/>
      </w:pPr>
      <w:r>
        <w:rPr/>
        <w:t>Рабочая программа утверждена на заседании кафедры   философии</w:t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________» _______________ 2002 г.</w:t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Заведующий кафедрой                               </w:t>
      </w:r>
      <w:r>
        <w:rPr/>
        <w:t>________________               Н.С.Ладыжец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(подпись)                                                  (Ф.И.О.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________» _______________ 2002 г.</w:t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bidi w:val="0"/>
        <w:ind w:left="0" w:right="0" w:hanging="0"/>
        <w:rPr/>
      </w:pPr>
      <w:r>
        <w:rPr/>
        <w:t>Одобрено методической комиссией  факультета социологии и философии</w:t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«_________» ______________ 2002 г.</w:t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bidi w:val="0"/>
        <w:ind w:left="0" w:right="0" w:hanging="0"/>
        <w:rPr/>
      </w:pPr>
      <w:r>
        <w:rPr/>
        <w:t xml:space="preserve">Председатель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методической комиссии               ________________                     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(подпись)                                                   (Ф.И.О.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 xml:space="preserve">Распределение часов по темам курса и видам занятий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364"/>
        <w:gridCol w:w="2420"/>
        <w:gridCol w:w="2364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Лекционный разде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Количество часов </w:t>
            </w:r>
            <w:r>
              <w:rPr>
                <w:b/>
                <w:bCs/>
                <w:i/>
                <w:iCs/>
              </w:rPr>
              <w:t>(13 часо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Семинарские (практические) заняти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Количество часов </w:t>
            </w:r>
            <w:r>
              <w:rPr>
                <w:b/>
                <w:bCs/>
                <w:i/>
                <w:iCs/>
              </w:rPr>
              <w:t>(39 часов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рганизация социологического исслед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рганизация социологического исслед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оставление программы социологического исслед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тработка процедур составления программы прикладного социологического исследования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 часов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етодологический раздел программы социологического исслед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тработка процедур анализа модели объекта в системе фактор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 час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етодический (процедурный) раздел программы социологического исслед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60" w:right="0" w:hanging="0"/>
              <w:jc w:val="center"/>
              <w:rPr/>
            </w:pPr>
            <w:r>
              <w:rPr>
                <w:b/>
                <w:bCs/>
              </w:rPr>
              <w:t>Отработка процедур теоретической и эмпирической интерпретации понятий исслед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 час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ервичное измерение социальных характеристи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тработка процедур выдвижения, обоснования гипотез, их теоретической, эмпирической и операциональной интерпрет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 час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Качественные методы в социологических исследования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ыработка ориентации в возможностях применения выборочного метода (его содержания, структуры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Количественные методы в социологических исследования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тработка процедур составления программы выборочного мет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етод опро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тработка процедур оценки репрезентативности данных выборочного исслед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Анализ докумен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Метод опрос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 часов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етод социологического наблю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Экспертный опрос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оциологический эксперимен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Анализ докумен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Анализ данных и обобщение результатов социологического исслед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етодика и техника проведения фокус-груп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труктура научного отчета по итогам социологического исслед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Тематическое содержание курса (лекционный раздел)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u w:val="single"/>
        </w:rPr>
        <w:t>1 те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Организация социологического исследования. </w:t>
      </w:r>
      <w:r>
        <w:rPr/>
        <w:t>Этапы и процедуры социологического исследования. Виды социологического исследования. Виды инструментария. Этапы проектирования инструментария. Этапы подготовки исполнителей полевых работ. Типичные ошибки, трудности, проблемы организации прикладного социологического исследования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u w:val="single"/>
        </w:rPr>
        <w:t>2 те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Составление программы социологического исследования.</w:t>
      </w:r>
      <w:r>
        <w:rPr/>
        <w:t xml:space="preserve"> Этапы и процедуры разработки программы. Основное назначение программы социологического исследования. Основные разделы программы социологического исследования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u w:val="single"/>
        </w:rPr>
        <w:t>3 те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Методологический раздел программы социологического исследования</w:t>
      </w:r>
      <w:r>
        <w:rPr/>
        <w:t>: основные элементы и логическая цепочка методологической части.</w:t>
      </w:r>
    </w:p>
    <w:p>
      <w:pPr>
        <w:pStyle w:val="Normal"/>
        <w:bidi w:val="0"/>
        <w:ind w:left="0" w:right="0" w:hanging="0"/>
        <w:jc w:val="center"/>
        <w:rPr/>
      </w:pPr>
      <w:r>
        <w:rPr/>
        <w:t>Проблема, объект и предмет исследования. Предварительный системный анализ объекта исследования. Виды факторов в системном анализе объекта.</w:t>
      </w:r>
    </w:p>
    <w:p>
      <w:pPr>
        <w:pStyle w:val="Normal"/>
        <w:bidi w:val="0"/>
        <w:ind w:left="0" w:right="0" w:hanging="0"/>
        <w:jc w:val="center"/>
        <w:rPr/>
      </w:pPr>
      <w:r>
        <w:rPr/>
        <w:t>Определение цели и задач исследования. Последовательность выдвижения программных задач в зависимости от основной цели исследования.</w:t>
      </w:r>
    </w:p>
    <w:p>
      <w:pPr>
        <w:pStyle w:val="Normal"/>
        <w:bidi w:val="0"/>
        <w:ind w:left="0" w:right="0" w:hanging="0"/>
        <w:jc w:val="center"/>
        <w:rPr/>
      </w:pPr>
      <w:r>
        <w:rPr/>
        <w:t>Уточнение и интерпретации  основных понятий. Виды интерпретации понятий. Этапы использования процедур интерпретации. Основные нормативные требования к процедурам интерпретации. Требования теоретической интерпретации. Требования эмпирической интерпретации. Требования операциональной интерпретации.</w:t>
      </w:r>
    </w:p>
    <w:p>
      <w:pPr>
        <w:pStyle w:val="Normal"/>
        <w:bidi w:val="0"/>
        <w:ind w:left="0" w:right="0" w:hanging="0"/>
        <w:jc w:val="center"/>
        <w:rPr/>
      </w:pPr>
      <w:r>
        <w:rPr/>
        <w:t>Виды гипотез. Процедура выдвижения, обоснования и проверки гипотез. Основные нормативные требования к процедурам выдвижения, обоснования и проверки гипотез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u w:val="single"/>
        </w:rPr>
        <w:t>4 те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Методический (процедурный) раздел программы социологического исследования</w:t>
      </w:r>
      <w:r>
        <w:rPr/>
        <w:t>: основные элементы «второй» части программы социологического исследования.</w:t>
      </w:r>
    </w:p>
    <w:p>
      <w:pPr>
        <w:pStyle w:val="Normal"/>
        <w:bidi w:val="0"/>
        <w:ind w:left="0" w:right="0" w:hanging="0"/>
        <w:jc w:val="center"/>
        <w:rPr/>
      </w:pPr>
      <w:r>
        <w:rPr/>
        <w:t>Принципиальный (стратегический) план исследования. Разновидности принципиального плана исследования.</w:t>
      </w:r>
    </w:p>
    <w:p>
      <w:pPr>
        <w:pStyle w:val="Normal"/>
        <w:bidi w:val="0"/>
        <w:ind w:left="0" w:right="0" w:hanging="0"/>
        <w:jc w:val="center"/>
        <w:rPr/>
      </w:pPr>
      <w:r>
        <w:rPr/>
        <w:t>Выборочный метод: основные характеристики (назначение, область применения, основные нормативные требования, программа применения выборочного метода).</w:t>
      </w:r>
    </w:p>
    <w:p>
      <w:pPr>
        <w:pStyle w:val="Normal"/>
        <w:bidi w:val="0"/>
        <w:ind w:left="0" w:right="0" w:hanging="0"/>
        <w:jc w:val="center"/>
        <w:rPr/>
      </w:pPr>
      <w:r>
        <w:rPr/>
        <w:t>Генеральная совокупность. Выборочная совокупность.</w:t>
      </w:r>
      <w:r>
        <w:rPr>
          <w:b/>
          <w:bCs/>
        </w:rPr>
        <w:t xml:space="preserve"> </w:t>
      </w:r>
      <w:r>
        <w:rPr/>
        <w:t>Основа выборки. Единицы отбора. Единицы анализа. Дисперсия. Репрезентативность выборки.</w:t>
      </w:r>
    </w:p>
    <w:p>
      <w:pPr>
        <w:pStyle w:val="Normal"/>
        <w:bidi w:val="0"/>
        <w:ind w:left="0" w:right="0" w:hanging="0"/>
        <w:jc w:val="center"/>
        <w:rPr/>
      </w:pPr>
      <w:r>
        <w:rPr/>
        <w:t>Этапы и основные процедуры выборочного метода.</w:t>
      </w:r>
    </w:p>
    <w:p>
      <w:pPr>
        <w:pStyle w:val="Normal"/>
        <w:bidi w:val="0"/>
        <w:ind w:left="0" w:right="0" w:hanging="0"/>
        <w:jc w:val="center"/>
        <w:rPr/>
      </w:pPr>
      <w:r>
        <w:rPr/>
        <w:t>Способы формирования обследуемой совокупности и виды выборок.</w:t>
      </w:r>
    </w:p>
    <w:p>
      <w:pPr>
        <w:pStyle w:val="Normal"/>
        <w:bidi w:val="0"/>
        <w:ind w:left="0" w:right="0" w:hanging="0"/>
        <w:jc w:val="center"/>
        <w:rPr/>
      </w:pPr>
      <w:r>
        <w:rPr/>
        <w:t>Характеристика основных схем отбора: достоинства и недостатки.</w:t>
      </w:r>
    </w:p>
    <w:p>
      <w:pPr>
        <w:pStyle w:val="Normal"/>
        <w:bidi w:val="0"/>
        <w:ind w:left="0" w:right="0" w:hanging="0"/>
        <w:jc w:val="center"/>
        <w:rPr/>
      </w:pPr>
      <w:r>
        <w:rPr/>
        <w:t>Виды ошибок в выборочном исследовании.</w:t>
      </w:r>
    </w:p>
    <w:p>
      <w:pPr>
        <w:pStyle w:val="Normal"/>
        <w:bidi w:val="0"/>
        <w:ind w:left="0" w:right="0" w:hanging="0"/>
        <w:jc w:val="center"/>
        <w:rPr/>
      </w:pPr>
      <w:r>
        <w:rPr/>
        <w:t>Способы определения объема выборочной совокупности. Ремонт выборки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u w:val="single"/>
        </w:rPr>
        <w:t>5 те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ервичное измерение социальных характеристик.</w:t>
      </w:r>
      <w:r>
        <w:rPr/>
        <w:t xml:space="preserve"> Поиск эталона измерения. Способы проверки процедуры первичного измерения на надежность. Конструирование эталона измерения – шкалы.</w:t>
      </w:r>
      <w:r>
        <w:rPr>
          <w:b/>
          <w:bCs/>
        </w:rPr>
        <w:t xml:space="preserve"> </w:t>
      </w:r>
      <w:r>
        <w:rPr/>
        <w:t>Критерии надежности шкал.</w:t>
      </w:r>
    </w:p>
    <w:p>
      <w:pPr>
        <w:pStyle w:val="Normal"/>
        <w:bidi w:val="0"/>
        <w:ind w:left="0" w:right="0" w:hanging="0"/>
        <w:jc w:val="center"/>
        <w:rPr/>
      </w:pPr>
      <w:r>
        <w:rPr/>
        <w:t>Общая характеристика шкал. Классификация шкал. Типы шкал и допустимые для них операции с числами.</w:t>
      </w:r>
    </w:p>
    <w:p>
      <w:pPr>
        <w:pStyle w:val="Normal"/>
        <w:bidi w:val="0"/>
        <w:ind w:left="0" w:right="0" w:hanging="0"/>
        <w:jc w:val="center"/>
        <w:rPr/>
      </w:pPr>
      <w:r>
        <w:rPr/>
        <w:t>Номинальные шкалы (шкалы наименований). Метрические шкалы.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сновные ограничения квантификации первичных социальных характерист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u w:val="single"/>
        </w:rPr>
        <w:t>6 тема</w:t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</w:rPr>
        <w:t>Качественные методы в социологических исследованиях.</w:t>
      </w:r>
      <w:r>
        <w:rPr/>
        <w:t xml:space="preserve"> Специфические особенности качественных социологических исследований. Этапы качественного исследования. Виды качественных исследований. Кейс-стади. Этнографические исследования. Исторические исследования. История жизни (биографический метод). История семьи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u w:val="single"/>
        </w:rPr>
        <w:t>7 те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Количественные методы в социологических исследованиях. </w:t>
      </w:r>
      <w:r>
        <w:rPr/>
        <w:t>Специфические особенности количественных социологических исследований. Этапы количественного исследования. Виды количественных исследований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u w:val="single"/>
        </w:rPr>
        <w:t>8 те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Метод опроса. </w:t>
      </w:r>
      <w:r>
        <w:rPr/>
        <w:t>Разновидности опросов.</w:t>
      </w:r>
    </w:p>
    <w:p>
      <w:pPr>
        <w:pStyle w:val="Normal"/>
        <w:bidi w:val="0"/>
        <w:ind w:left="0" w:right="0" w:hanging="0"/>
        <w:jc w:val="center"/>
        <w:rPr/>
      </w:pPr>
      <w:r>
        <w:rPr/>
        <w:t>Специфика анкетного опроса. Основные принципы построения анкеты (опросного листа). Виды анкетного опроса.</w:t>
      </w:r>
    </w:p>
    <w:p>
      <w:pPr>
        <w:pStyle w:val="Normal"/>
        <w:bidi w:val="0"/>
        <w:ind w:left="0" w:right="0" w:hanging="0"/>
        <w:jc w:val="center"/>
        <w:rPr/>
      </w:pPr>
      <w:r>
        <w:rPr/>
        <w:t>Экспертный опрос: основное назначение, область применения, основные нормативные требования, программа применения экспертного опроса.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собенности интервьюирования.</w:t>
      </w:r>
      <w:r>
        <w:rPr>
          <w:b/>
          <w:bCs/>
        </w:rPr>
        <w:t xml:space="preserve"> </w:t>
      </w:r>
      <w:r>
        <w:rPr/>
        <w:t>Разновидности интервью.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онструкция вопроса и интерпретация ответа.</w:t>
      </w:r>
      <w:r>
        <w:rPr>
          <w:b/>
          <w:bCs/>
        </w:rPr>
        <w:t xml:space="preserve"> </w:t>
      </w:r>
      <w:r>
        <w:rPr/>
        <w:t>Виды вопросов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u w:val="single"/>
        </w:rPr>
        <w:t>9 те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Анализ документов. </w:t>
      </w:r>
      <w:r>
        <w:rPr/>
        <w:t>Документ как объект анализа. Виды анализа.</w:t>
      </w:r>
    </w:p>
    <w:p>
      <w:pPr>
        <w:pStyle w:val="Normal"/>
        <w:bidi w:val="0"/>
        <w:ind w:left="0" w:right="0" w:hanging="0"/>
        <w:jc w:val="center"/>
        <w:rPr/>
      </w:pPr>
      <w:r>
        <w:rPr/>
        <w:t>Виды документов.</w:t>
      </w:r>
      <w:r>
        <w:rPr>
          <w:b/>
          <w:bCs/>
        </w:rPr>
        <w:t xml:space="preserve"> </w:t>
      </w:r>
      <w:r>
        <w:rPr/>
        <w:t>Источники документальной информации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u w:val="single"/>
        </w:rPr>
        <w:t>10 те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Метод социологического наблюдения. </w:t>
      </w:r>
      <w:r>
        <w:rPr/>
        <w:t>Этапы и процедуры метода наблюдения.</w:t>
      </w:r>
    </w:p>
    <w:p>
      <w:pPr>
        <w:pStyle w:val="Normal"/>
        <w:bidi w:val="0"/>
        <w:ind w:left="0" w:right="0" w:hanging="0"/>
        <w:jc w:val="center"/>
        <w:rPr/>
      </w:pPr>
      <w:r>
        <w:rPr/>
        <w:t>Виды наблюдения. Этапы подготовки наблюдателей. Качества, знания, умения наблюдателя. Типичные ошибки в применении метода наблюдения в социологическом исследовании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u w:val="single"/>
        </w:rPr>
        <w:t>11 те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Социологический эксперимент.</w:t>
      </w:r>
      <w:r>
        <w:rPr/>
        <w:t xml:space="preserve"> Этапы и процедуры социального эксперимента.</w:t>
      </w:r>
    </w:p>
    <w:p>
      <w:pPr>
        <w:pStyle w:val="Normal"/>
        <w:bidi w:val="0"/>
        <w:ind w:left="0" w:right="0" w:hanging="0"/>
        <w:jc w:val="center"/>
        <w:rPr/>
      </w:pPr>
      <w:r>
        <w:rPr/>
        <w:t>Этапы составления программы управления экспериментальным фактором и экспериментальной ситуацией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u w:val="single"/>
        </w:rPr>
        <w:t>12 те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Анализ данных и обобщение результатов социологического исследования.</w:t>
      </w:r>
      <w:r>
        <w:rPr/>
        <w:t xml:space="preserve"> Виды анализа данных. Одномерный анализ (табулирование и представление данных). Анализ связи между двумя переменными. Анализ эмпирических данных: группировка и типологизация, поиск взаимосвязей между переменными, анализ данных повторных и сравнительных исследований. Анализ эмпирических данных: последовательность действий при качественно-количественном анализе данных, стратегия качественного анализа данных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u w:val="single"/>
        </w:rPr>
        <w:t>13 те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Составление научного отчета по результатам социологического исследования.</w:t>
      </w:r>
    </w:p>
    <w:p>
      <w:pPr>
        <w:pStyle w:val="Normal"/>
        <w:bidi w:val="0"/>
        <w:ind w:left="0" w:right="0" w:hanging="0"/>
        <w:jc w:val="center"/>
        <w:rPr/>
      </w:pPr>
      <w:r>
        <w:rPr/>
        <w:t>Структура научного отчета по итогам социологического исследования.</w:t>
      </w:r>
    </w:p>
    <w:p>
      <w:pPr>
        <w:pStyle w:val="Normal"/>
        <w:bidi w:val="0"/>
        <w:ind w:left="0" w:right="0" w:hanging="0"/>
        <w:jc w:val="center"/>
        <w:rPr/>
      </w:pPr>
      <w:r>
        <w:rPr/>
        <w:t>Представление, использование и хранение отчетов.</w:t>
      </w:r>
      <w:r>
        <w:rPr>
          <w:b/>
          <w:bCs/>
        </w:rPr>
        <w:t xml:space="preserve"> </w:t>
      </w:r>
      <w:r>
        <w:rPr/>
        <w:t>Виды отчетов. Требования к языку и стилю отчетов.</w:t>
      </w:r>
    </w:p>
    <w:p>
      <w:pPr>
        <w:pStyle w:val="Normal"/>
        <w:bidi w:val="0"/>
        <w:ind w:left="0" w:right="0" w:hanging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Тематическое содержание курса (семинарские/практические занятия)</w:t>
      </w:r>
      <w:r>
        <w:rPr>
          <w:rStyle w:val="FootnoteAnchor"/>
          <w:rFonts w:eastAsia="Times New Roman"/>
          <w:b/>
          <w:bCs/>
          <w:i/>
          <w:iCs/>
          <w:sz w:val="28"/>
          <w:szCs w:val="28"/>
          <w:u w:val="single"/>
          <w:lang w:val="ru-RU" w:eastAsia="ru-RU" w:bidi="ar-SA"/>
        </w:rPr>
        <w:footnoteReference w:id="2"/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u w:val="single"/>
        </w:rPr>
        <w:t>Тема 1.</w:t>
      </w:r>
      <w:r>
        <w:rPr>
          <w:b/>
          <w:bCs/>
        </w:rPr>
        <w:t xml:space="preserve"> Организация социологического исследования</w:t>
      </w:r>
      <w:r>
        <w:rPr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Выработка ориентации в основных формах и принципах организации прикладного социологического иссле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тработка процедур планирования научно-исследовательских работ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u w:val="single"/>
        </w:rPr>
        <w:t>Тема 2.</w:t>
      </w:r>
      <w:r>
        <w:rPr>
          <w:b/>
          <w:bCs/>
        </w:rPr>
        <w:t xml:space="preserve"> Отработка процедур составления программы прикладного социологического исследования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bidi w:val="0"/>
        <w:ind w:left="360" w:right="0" w:hanging="0"/>
        <w:jc w:val="both"/>
        <w:rPr/>
      </w:pPr>
      <w:r>
        <w:rPr>
          <w:i/>
          <w:iCs/>
          <w:u w:val="single"/>
        </w:rPr>
        <w:t xml:space="preserve">Тема 3. </w:t>
      </w:r>
      <w:r>
        <w:rPr>
          <w:b/>
          <w:bCs/>
        </w:rPr>
        <w:t>Отработка процедур анализа модели объекта в системе факторов</w:t>
      </w:r>
      <w:r>
        <w:rPr>
          <w:i/>
          <w:iCs/>
          <w:u w:val="single"/>
        </w:rPr>
        <w:t xml:space="preserve"> </w:t>
      </w:r>
    </w:p>
    <w:p>
      <w:pPr>
        <w:pStyle w:val="Normal"/>
        <w:bidi w:val="0"/>
        <w:ind w:left="360" w:right="0" w:hanging="0"/>
        <w:jc w:val="both"/>
        <w:rPr/>
      </w:pPr>
      <w:r>
        <w:rPr>
          <w:i/>
          <w:iCs/>
          <w:u w:val="single"/>
        </w:rPr>
        <w:t>Тема 4.</w:t>
      </w:r>
      <w:r>
        <w:rPr>
          <w:b/>
          <w:bCs/>
        </w:rPr>
        <w:t xml:space="preserve"> Отработка процедур теоретической и эмпирической интерпретации понятий исследования</w:t>
      </w:r>
      <w:r>
        <w:rPr>
          <w:i/>
          <w:iCs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u w:val="single"/>
        </w:rPr>
        <w:t>Тема 5.</w:t>
      </w:r>
      <w:r>
        <w:rPr>
          <w:b/>
          <w:bCs/>
        </w:rPr>
        <w:t xml:space="preserve"> Отработка процедур выдвижения, обоснования гипотез, их теоретической, эмпирической и операциональной интерпретации</w:t>
      </w:r>
    </w:p>
    <w:p>
      <w:pPr>
        <w:pStyle w:val="Normal"/>
        <w:bidi w:val="0"/>
        <w:ind w:left="360" w:right="0" w:hanging="0"/>
        <w:jc w:val="both"/>
        <w:rPr/>
      </w:pPr>
      <w:r>
        <w:rPr>
          <w:i/>
          <w:iCs/>
          <w:u w:val="single"/>
        </w:rPr>
        <w:t>Тема 6.</w:t>
      </w:r>
      <w:r>
        <w:rPr>
          <w:b/>
          <w:bCs/>
        </w:rPr>
        <w:t xml:space="preserve"> Выработка ориентации в возможностях применения выборочного метода (его содержания, структуры)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u w:val="single"/>
        </w:rPr>
        <w:t xml:space="preserve">Тема 7. </w:t>
      </w:r>
      <w:r>
        <w:rPr>
          <w:b/>
          <w:bCs/>
        </w:rPr>
        <w:t>Отработка процедур составления программы выборочного метода</w:t>
      </w:r>
      <w:r>
        <w:rPr>
          <w:i/>
          <w:iCs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u w:val="single"/>
        </w:rPr>
        <w:t>Тема 8.</w:t>
      </w:r>
      <w:r>
        <w:rPr>
          <w:b/>
          <w:bCs/>
        </w:rPr>
        <w:t xml:space="preserve"> Отработка процедур оценки репрезентативности данных выборочного исследования</w:t>
      </w:r>
      <w:r>
        <w:rPr>
          <w:i/>
          <w:iCs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u w:val="single"/>
        </w:rPr>
        <w:t>Тема 9.</w:t>
      </w:r>
      <w:r>
        <w:rPr>
          <w:b/>
          <w:bCs/>
        </w:rPr>
        <w:t xml:space="preserve"> Метод опрос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Отработка процедур составления программы применения метода опрос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тработка проектирования инструментария опро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тработка процедур построения номинальных шк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тработка процедур построения метрических шк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Анализ макетов анке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Отработка процедур подготовки интервьюеров и анкетер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тработка процедур интервью, анкетир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тработка анализа данных, полученных в ходе опроса (в количественных и качественных исследованиях)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u w:val="single"/>
        </w:rPr>
        <w:t>Тема 10.</w:t>
      </w:r>
      <w:r>
        <w:rPr>
          <w:b/>
          <w:bCs/>
        </w:rPr>
        <w:t xml:space="preserve"> Экспертный опрос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Отработка процедур составления программ экспертного опро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тработка процедур подбора экспер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тработка процедур проектирования инструментария экспертного опро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тработка процедур сбора экспертной информации: деловая иг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Анализ данных, полученных в ходе экспертизы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u w:val="single"/>
        </w:rPr>
        <w:t>Тема 11.</w:t>
      </w:r>
      <w:r>
        <w:rPr>
          <w:b/>
          <w:bCs/>
        </w:rPr>
        <w:t xml:space="preserve"> Анализ доку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Отработка процедур составления программ анализа докумен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Отработка процедур отбора и внешнего анализа докумен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Отработка процедур проектирования классификатора, а также инструментов анализ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Отработка процедур подготовки регистраторов и кодировщик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Отработка процедур анализа содержания документов и регистрации признаков анализ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Отработка, анализ данных, полученных в ходе сбора информации 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u w:val="single"/>
        </w:rPr>
        <w:t>Тема 12.</w:t>
      </w:r>
      <w:r>
        <w:rPr>
          <w:b/>
          <w:bCs/>
        </w:rPr>
        <w:t xml:space="preserve"> Методика и техника проведения фокус-групп</w:t>
      </w:r>
    </w:p>
    <w:p>
      <w:pPr>
        <w:pStyle w:val="Normal"/>
        <w:bidi w:val="0"/>
        <w:ind w:left="0" w:right="0" w:hanging="0"/>
        <w:jc w:val="center"/>
        <w:rPr/>
      </w:pPr>
      <w:r>
        <w:rPr/>
        <w:t>Проведение фокус-групп по предложенной студентами проблеме. Непосредственные участники: 12 студентов курса.</w:t>
      </w:r>
    </w:p>
    <w:p>
      <w:pPr>
        <w:pStyle w:val="Normal"/>
        <w:bidi w:val="0"/>
        <w:ind w:left="36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Список литературы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Ядов В.А. Социологическое исследование. Методология. Программа. Методы. Изд.Самарский университет, 19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Гречихин В.Г. Лекции по методике и технике социологических исследо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Здравомыслов А.Г. Методология и процедура социологического исследования. М., 19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Как провести социологическое исследование/По ред. М.К.Горшкова, Ф.Э.Шереги. М., 19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Лекции по методике конкретных социальных исследований/Под ред. Г.М.Андреевой. М., 19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Михайлов С. Эмпирическое социологическое исследование. М., 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Процесс социального исследования. М., 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Рабочая книга социолога. М., 19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Словарь прикладной социологии. Минск, 19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Буренин С.Н., Чередниченко В.А. Первичный анализ социологической информации//Социологические исследования, 1984,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Клигер С.А., Косолапов М.С., Толстова Ю.Н. Шкалирование при сборе и анализе социологической информации. М., 19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Математические методы анализа и интерпретации социологических данных. М., 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Системный анализ социологической информации. М., 19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Осипов Г.В., Андреев Э.П. Методы измерения в социологии. М., 19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Паниотто В.И., Максименко В.С. Количественные методы в социологических исследованиях. Киев, 19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Рукавишников В.О., Паниотто В.И., Чурилов Н.Н. Опросы населения. М., 19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Саганенко Г.И. Надежность результатов социологического исследования. Л., 19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Типология и классификация в социологических исследованиях. М., 19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Цыба В.Т. Математико-статистические основы социологических исследований. М., 19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 xml:space="preserve"> </w:t>
      </w:r>
      <w:r>
        <w:rPr/>
        <w:t>Статистические методы анализа информации в социологических исследованиях. М., 19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Швырев В.С. Теоретическое и эмпирическое в научном познании. М., 19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Дружинин Н.К. Выборочный метод и его применение в социально-экономических исследованиях. М., 19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Королев Ю.Г. Выборочный метод в социологии. М., 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Венецкий И.Г. Теоретические и практические основы выборочного метода. М., 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Божков О.Б. Эта неуловимая генеральная совокупность//Социологические исследования, 1987, №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Девятко И.Ф. Измерение установки: становление социологической парадигмы// Социологические исследования, 1991, №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Методологические и методические аспекты сравнительных социологических исследований. М., 19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Петренко Е.С., Ярошенко Т.М. Социально-демографические показатели в социологических исследованиях. М., 19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Практикум по прикладной социологии. М., 19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Социология. Словарь-справочник. Социологическое исследование: методы, методика, математика и статистика/Отв. ред Г.В.Осипов. М., 1991. Т.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Сравнительный анализ и качество эмпирических социологических данных. М., 19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Сравнительный анализ и методика социологических исследований. М., 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Шаленко В.Н. Программа социологического исследования: Учебно-методическое пособие. М., 19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Бутенко И.А. Как провести прикладное исследование? М., 1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Основы прикладной социологии/Под ред. Шереги Ф.Э., Горшкова М.К. М., 19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Степанова Л.А. Изучение экономического сознания методом семантического дифференциали//Социологические исследованияю 1992, №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Тернер Р. Сравнительный контент-анализ биографий//Вопросы социологии. 1992.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Томпсон П. История жизни и анализ социальных изменений.//Вопросы социологии. 1993. № 1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Хагуров А.А. Социальный эксперимент. Логико – методологические и социальные проблемы. Ростов-на-Дону, 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Аверьянов Л.Я. Искусство задавать вопросы. Заметки социолога. М., 19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Андреенков В.Г., Маслова О.М. Эмпирический базис социологической науки//Социологические исследования. 1987. №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Андреенков В.Г., Сотникова Г.Н. Телефонные опросы населения. Методические рекомендации по организации и проведению выборочных массовых опр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Бутенко И.А. Анкетный опрос как общение социолога с респондентом. М., 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Бутенко И.А. «Нет ответа» Анализ методической ситуации на страницах журнала «Public Opinion Quarterly»//Социологические исследования. 1986. №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Бутенко И.А. Равноценны ли альтернативы?//Социологические исследования. 1988.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Гаврилов А.П. С компьютером в поле//Социологические исследования. 1988.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Докторов Б.З. Подготовка к проведению почтового опроса (Препринт.). Л., 19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Иванов М.А. Беседа как метод исследования// Социологические исследования. 1989. №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Клюшина Н.А. Причины, вызывающие отказ от ответа//Социологические исследования. 1990. №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Козлова О.Н. О методах анализа социокультурных явлений//Социологические исследования. 1993. №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Лютинский Я. Вопросы как инструмент социологического исследования//Социологические исследования. 1990. №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Маслова О.М., Мосичев А.В. Ситуация интервью. Методические проблемы и опыт описательного исследования//Социологические очерки. Ежегодник. Институт молодежи. Высшие социологические курсы. М., 1992. Вып.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Мертон Р., Фиске М., Кендалл П. Фокусированное интервью//Пер. с англ. Под ред С.А.Белановского. М., 19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Методы сбора информации в социологических исследованиях/Под ред. В.Г.Андреенкова и О.М.Масловой. М., 1990 (Кн 1. Социологический опрос. Кн. 2.: Организационно-методические проблемы опроса. Анализ документов. Наблюдение. Эксперимен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Интерпретация и анализ данных в социологических исследованиях. М., 19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Косолапов М.С. Типология шкал как основа адекватной интерпретации исходных данных//Сравнительный анализ и качество эмпирических социологических данных. М., 19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Комплексный подход к анализу данных в социологии. М., 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Лакутин О.В., Толстова Ю.Н. Качественная и количественная информация в социологии//Социологические исследования. 1993, №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Моин В.Б. Ассиметрия приписывания в социологических опросах//Социологические исследования. 1991. №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Организационно-методические проблемы социологического опроса. М., 19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Стацевич Т.Л. Особенности работы интервьюеров при телефонных опросах//Социологические исследования. 1993. №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Хайкин С.Р., Павлов Э.П. Как помочь интервьюеру. Из опыта методических исследований//Социологические исследования. 1991. №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Яковенко Ю.И., Паниотто В.И. Почтовый опрос в социологическом исследовании. Киев. 19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Математические методы анализа и интерпретации социологических данных. М., 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Математические методы и модели в социологии. М., Институт социологии, 1991, Вып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Математические методы и модели в социологии. М., Институт социологии, 1991, Вып.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Моин В.Б. Две стратегии измерения//Социологические исследования. 1989. №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 xml:space="preserve"> </w:t>
      </w:r>
      <w:r>
        <w:rPr/>
        <w:t>Опыт моделирования социальных процессов. Вопросы методологии и методики построения моделей. Киев. 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Сатаров Г.А. Математика в социологии: стереотипы, предрассудки, заблуждения// Социологические исследования. 1986. №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Татарова Г.Г. Типологический анализ в социологии. М., 19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Титма М.Х., Тоодинг Л.М. Математические методы в арсенале социолога// Социологические исследования. 1986. №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Толстова Ю.Н. Обеспечение однородности исходных данных в процессе применения математических методов// Социологические исследования. 1986. №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Толстова Ю.Н. Принципы анализа данных в социологии//Социология, М., 1991.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Факторный, дискриминантный и кластерный анализ. М., 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Экспертные оценки в социологических исследованиях. Киев. 19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Куркин В.В. Контент-анализ художественных текстов//Социологические исследования. 1991. №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Методы исследования. Демография: проблемы и перспективы. М., 19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Социологические исследования эффективности журналистики. М., 19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Федотова Л.Н. Контент-аналитические исследования средств массовой информации и пропаганды. Учебно-методическое пособие по курсу: «Методика конкретно-социологических исследований в журналистике». М., 19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Фомичева И.Д. Методика конкретных социологических исследований  и печать. Лекции по курсу для студентов факультетов и отделений журналистики государственных университетов. М., 19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Франселла Ф., Баннистер Д. Новый метод исследования личности. М., 19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Социология: методология, методы, математические модели. Научный журнал Российской Академии наук. № 1, 1991; № 2, 1991; № 3-4, 1993-1994; № 5-6, 1995; № 7, 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Дружинин Н.К. Выборочное наблюдение и эксперимент. М., 19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>Петров Э.П. Метод наблюдения в социологических исследованиях//Социологические исследования. 1975.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" w:leader="none"/>
        </w:tabs>
        <w:bidi w:val="0"/>
        <w:ind w:left="756" w:right="0" w:hanging="396"/>
        <w:jc w:val="both"/>
        <w:rPr/>
      </w:pPr>
      <w:r>
        <w:rPr/>
        <w:t xml:space="preserve"> </w:t>
      </w:r>
      <w:r>
        <w:rPr/>
        <w:t>Рячинских И.А. Опыт использования включенного наблюдения для изучения жизни производственного коллектива//Социологические исследования. 1975. № 3</w:t>
      </w:r>
    </w:p>
    <w:p>
      <w:pPr>
        <w:pStyle w:val="Normal"/>
        <w:bidi w:val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Экзаменационные вопросы</w:t>
      </w:r>
      <w:r>
        <w:rPr>
          <w:rStyle w:val="FootnoteAnchor"/>
          <w:rFonts w:eastAsia="Times New Roman"/>
          <w:b/>
          <w:bCs/>
          <w:i/>
          <w:iCs/>
          <w:sz w:val="28"/>
          <w:szCs w:val="28"/>
          <w:u w:val="single"/>
          <w:lang w:val="ru-RU" w:eastAsia="ru-RU" w:bidi="ar-SA"/>
        </w:rPr>
        <w:footnoteReference w:id="3"/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Социологическое исследование: организация, основное назначение, нормативные требования. Этапы и процедуры социологического и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Виды социологического и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Программа социологического исследования: основное назначение, функции, основные нормативные требования. Этапы и процедуры разработки программы социологического и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Методологическая функция (раздел) программы социологического и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Методическая функция (раздел) программы социологического и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Принципиальный (стратегический) план социологического исслед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Выборочный метод: основное назначение, область применения, основные нормативные требования. Этапы и основные процедуры выборочного мето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Способы формирования обследуемой совокупности и виды выбор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Виды вероятностной (случайной) выбор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Виды не строго случайной выбор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Шкалирование. Критерии надежности шкал. Классификация шка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Шкалирование. Номинальные шкалы. Метрические шка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Количественные методы в социологических исследованиях: основное назначение, область применения. Виды количественных мет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Качественные методы в социологических исследованиях: основное назначение, область применения. Виды качественных мет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Метод опроса: особенности, достоинства, недостатки метода. Этапы и процедуры опро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Метод опроса: основное назначение, область применения, основные нормативные требования, ограничения в примене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Виды социологических опросов. Виды инструментар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Виды вопросов анкеты и интервью. Проектирование анкеты (вопросни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Экспертный опрос: особенности, достоинства, недостатки метода. Этапы и процедуры экспертного опро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Экспертный опрос: основное назначение, область применения, основные нормативные требования, ограничения в применении. Требования к эксперта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Метод социологического наблюдения: особенности, достоинства, недостатки метода. Виды наблюд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Этапы и процедуры метода наблюдения. Виды социологического наблю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Метод социологического наблюдения: основное назначение, область применения, основные нормативные требования, ограничения в примене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Анализ документов: особенности, достоинства, недостатки метода. Этапы и процедуры анализа докумен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Анализ документов: основное назначение, область применения, основные нормативные требования, ограничения в примене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Документ как объект анализа. Виды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Источники документальной информации. Виды анализа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Социологический эксперимент: основное назначение, область применения, основные нормативные требования, ограничения в применении. Виды социологического эксперим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Социологический эксперимент: особенности, достоинства, недостатки метода. Этапы и процедуры социологического эксперим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Социологический эксперимент: виды переменных, логические зависимости между факторами социального объекта в эксперименте, логическая схема эксперимен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Виды анализа данны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Одномерный анализ (табулирование и представление данных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Анализ связи между двумя переменны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Анализ эмпирических данных: группировка и типологизация, поиск взаимосвязей между переменными, анализ данных повторных и сравнительных исследова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Анализ эмпирических данных: последовательность действий при качественно-количественном анализе данных, стратегия качественного анализа данны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Составление отчета по результатам социологического исследования: научное, практическое назначение; методологические и методические треб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Виды социологических отчетов. Этапы и процедуры составления итогового научного отчет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Практические занятия проводятся как тренинговые для подготовки студентов 5 курса к написанию и защите дипломных работ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На экзамене студентам предлагаются два вида отчетности: 1) ответ на один из теоретических вопросов; 2) представление программы и инструментария по эмпирической части дипломной работы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Style11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2">
    <w:name w:val="Ниж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3">
    <w:name w:val="Текст сноски Знак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1</Words>
  <Characters>22214</Characters>
  <CharactersWithSpaces>1975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29:00Z</dcterms:created>
  <dc:creator>1</dc:creator>
  <dc:description/>
  <dc:language>en-US</dc:language>
  <cp:lastModifiedBy/>
  <dcterms:modified xsi:type="dcterms:W3CDTF">2010-09-16T12:29:00Z</dcterms:modified>
  <cp:revision>2</cp:revision>
  <dc:subject/>
  <dc:title>МИНИСТЕРСТВО  ОБРАЗОВАНИЯ РОССИЙСКОЙ 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kr67</vt:lpwstr>
  </property>
</Properties>
</file>