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Subtitle"/>
        <w:pBdr>
          <w:bottom w:val="single" w:sz="6" w:space="1" w:color="000000"/>
        </w:pBdr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pBdr>
          <w:bottom w:val="single" w:sz="6" w:space="1" w:color="000000"/>
        </w:pBdr>
        <w:rPr>
          <w:sz w:val="28"/>
        </w:rPr>
      </w:pPr>
      <w:r>
        <w:rPr>
          <w:sz w:val="28"/>
        </w:rPr>
        <w:t>ВСЕРОССИЙСКИЙ ЗАОЧНЫЙ ФИНАНСОВО-ЭКОНОМИЧЕСКИЙ ИНСТИТУ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</w:t>
      </w:r>
      <w:r>
        <w:rPr>
          <w:b/>
          <w:szCs w:val="28"/>
        </w:rPr>
        <w:t>И. М. Синяева</w:t>
      </w:r>
    </w:p>
    <w:p>
      <w:pPr>
        <w:pStyle w:val="Heading1"/>
        <w:ind w:firstLine="872"/>
        <w:jc w:val="lef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. В. Земляк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b/>
          <w:szCs w:val="28"/>
        </w:rPr>
        <w:t xml:space="preserve">    </w:t>
      </w:r>
      <w:r>
        <w:rPr>
          <w:b/>
          <w:szCs w:val="28"/>
        </w:rPr>
        <w:t>В.В. Синяе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НАЯ Л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Маркетинг предпринимательской деятельности»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b/>
          <w:bCs/>
        </w:rPr>
        <w:t xml:space="preserve">для студентов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сти 06.11.00 – «Менеджмент»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b/>
          <w:bCs/>
        </w:rPr>
        <w:t>специализации 08.05.07 – «Предпринимательство»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b/>
          <w:bCs/>
        </w:rPr>
        <w:t>(первое высшее  образование)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факультет Менеджмента и Маркетинга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Кафедра Маркетинга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2940" w:hanging="0"/>
        <w:jc w:val="both"/>
        <w:rPr/>
      </w:pPr>
      <w:r>
        <w:rPr>
          <w:rFonts w:cs="Times New Roman"/>
          <w:lang w:eastAsia="en-US"/>
        </w:rPr>
        <w:t>Курс                                    -</w:t>
      </w:r>
      <w:r>
        <w:rPr/>
        <w:t xml:space="preserve"> </w:t>
      </w:r>
      <w:r>
        <w:rPr>
          <w:lang w:val="en-US"/>
        </w:rPr>
        <w:t>VI</w:t>
      </w:r>
    </w:p>
    <w:p>
      <w:pPr>
        <w:pStyle w:val="Normal"/>
        <w:ind w:left="2940" w:hanging="0"/>
        <w:jc w:val="both"/>
        <w:rPr/>
      </w:pPr>
      <w:r>
        <w:rPr/>
        <w:t>Лекции                                - 16</w:t>
      </w:r>
    </w:p>
    <w:p>
      <w:pPr>
        <w:pStyle w:val="Normal"/>
        <w:ind w:left="2940" w:hanging="0"/>
        <w:jc w:val="both"/>
        <w:rPr/>
      </w:pPr>
      <w:r>
        <w:rPr/>
        <w:t>Практические занятия       -  4</w:t>
      </w:r>
    </w:p>
    <w:p>
      <w:pPr>
        <w:pStyle w:val="Normal"/>
        <w:ind w:left="2940" w:hanging="0"/>
        <w:jc w:val="both"/>
        <w:rPr/>
      </w:pPr>
      <w:r>
        <w:rPr/>
        <w:t>Всего                                   - 20</w:t>
      </w:r>
    </w:p>
    <w:p>
      <w:pPr>
        <w:pStyle w:val="Normal"/>
        <w:ind w:left="2940" w:hanging="0"/>
        <w:jc w:val="both"/>
        <w:rPr/>
      </w:pPr>
      <w:r>
        <w:rPr/>
        <w:t>Аудиторная работа            - 1</w:t>
      </w:r>
    </w:p>
    <w:p>
      <w:pPr>
        <w:pStyle w:val="Normal"/>
        <w:ind w:left="2940" w:hanging="0"/>
        <w:jc w:val="both"/>
        <w:rPr>
          <w:rFonts w:cs="Times New Roman"/>
          <w:lang w:eastAsia="en-US"/>
        </w:rPr>
      </w:pPr>
      <w:r>
        <w:rPr/>
        <w:t>Экзаменационный зачет    -1</w:t>
      </w:r>
    </w:p>
    <w:p>
      <w:pPr>
        <w:pStyle w:val="Normal"/>
        <w:jc w:val="center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Lis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СКВА – 2007 г</w:t>
      </w:r>
    </w:p>
    <w:p>
      <w:pPr>
        <w:pStyle w:val="Lis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обрый день уважаемые студенты!</w:t>
      </w:r>
    </w:p>
    <w:p>
      <w:pPr>
        <w:pStyle w:val="Normal"/>
        <w:spacing w:lineRule="auto" w:line="360"/>
        <w:ind w:firstLine="900"/>
        <w:jc w:val="both"/>
        <w:rPr>
          <w:rFonts w:cs="Times New Roman"/>
          <w:szCs w:val="28"/>
        </w:rPr>
      </w:pPr>
      <w:r>
        <w:rPr>
          <w:szCs w:val="28"/>
        </w:rPr>
        <w:t xml:space="preserve">Вашему вниманию предлагается обзорная лекция по дисциплине «Маркетинг предпринимательской деятельности». </w:t>
      </w:r>
      <w:r>
        <w:rPr/>
        <w:t>В логической последовательности раскрывается содержание и специфика маркетинга в предпринимательстве. Приводятся конкретные  направления и примеры использования стратегий, технологий и методов маркетинга в планировании и организации предприниматель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вестно, что развитие сферы малого предпринимательства способствует повышению не только качества жизни общества, но и авторитету национальной экономики. Но, наряду с этим,  необходимо отметить, что в России основные показатели развития малого и среднего предпринимательства значительно ниже, чем в развитых европейских странах. 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Данная конкретная проблема организации маркетинга малого предпринимательства, несмотря на всю важность и сложность, пока не получила достаточно исчерпывающей проработки и обоснования. </w:t>
      </w:r>
    </w:p>
    <w:p>
      <w:pPr>
        <w:pStyle w:val="TextBody"/>
        <w:rPr/>
      </w:pPr>
      <w:r>
        <w:rPr/>
        <w:tab/>
        <w:t>В соответствии с учебным планом подготовки специалистов специальности «Менеджмент»   специализация «Предпринимательство» предусматривает изучение дисциплины «Маркетинг предпринимательской деятельности».</w:t>
      </w:r>
    </w:p>
    <w:p>
      <w:pPr>
        <w:pStyle w:val="22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>В логической последовательности восемь разделов представляют содержание маркетинга как философии современного предпринимательства с учетом дидактических единиц Государственного Образовательного стандарта в области маркетинга.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Данный учебный курс  предназначен не только для студентов экономических специальностей, но и для предпринимателей любой сферы деятельности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/>
        <w:t>Содержание учебного материала позволит правильно оценить исходное состояние бизнеса, определить желаемое состояние с учетом реальных ресурсных возможностей малой организации и запросов потребителей и обосновать стратегию и тактику поведения в конкурентной рыночной среде с целью формирования условий коммерческого успеха</w:t>
      </w:r>
    </w:p>
    <w:p>
      <w:pPr>
        <w:pStyle w:val="22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>В</w:t>
      </w:r>
      <w:r>
        <w:rPr/>
        <w:t xml:space="preserve"> </w:t>
      </w:r>
      <w:r>
        <w:rPr>
          <w:b w:val="false"/>
          <w:bCs w:val="false"/>
        </w:rPr>
        <w:t xml:space="preserve">целях максимальной обеспеченности учебного курса </w:t>
      </w:r>
      <w:r>
        <w:rPr>
          <w:b w:val="false"/>
        </w:rPr>
        <w:t>«Маркетинг предпринимательской деятельности»</w:t>
      </w:r>
      <w:r>
        <w:rPr>
          <w:b w:val="false"/>
          <w:bCs w:val="false"/>
        </w:rPr>
        <w:t xml:space="preserve"> и возможности   получить  студентам дополнительно необходимую информацию  в области малого предпринимательства в данную обзорную лекцию включено  восемь разделов </w:t>
      </w:r>
      <w:r>
        <w:rPr>
          <w:b w:val="false"/>
        </w:rPr>
        <w:t xml:space="preserve">в соответствии с тематическим планом </w:t>
      </w:r>
      <w:r>
        <w:rPr>
          <w:b w:val="false"/>
          <w:bCs w:val="false"/>
        </w:rPr>
        <w:t xml:space="preserve">с учетом специфики  маркетинга малого бизнеса. Каждый раздел имеет   тесты для закрепления полученных знаний. </w:t>
      </w:r>
      <w:r>
        <w:rPr>
          <w:b w:val="false"/>
          <w:szCs w:val="28"/>
        </w:rPr>
        <w:t>Для теоретического осмысления маркетинга как философии современного предпринимательства предложен толковый словарь терминов</w:t>
      </w:r>
      <w:r>
        <w:rPr>
          <w:b w:val="false"/>
          <w:bCs w:val="false"/>
        </w:rPr>
        <w:t>.</w:t>
      </w:r>
    </w:p>
    <w:p>
      <w:pPr>
        <w:pStyle w:val="List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1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РКЕТИНГ КАК ФИЛОСОФИЯ СОВРЕМЕННОГО МАЛОГО ПРЕДПРИНИМАТЕЛЬСТВ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……………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сферы малого бизнес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услуг сферы малого бизнес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в условиях сервисной экономик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нцепции, принципы и функции маркетинга </w:t>
            </w: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    </w:t>
      </w:r>
      <w:r>
        <w:rPr/>
        <w:t>Малый бизнес - изначальная форма развития предпринимательства и является базовым направлением оздоровления национальной экономики. Именно малый бизнес, реализуя многообразие форм услуги на всех стадиях воспроизводственного процесса, служит ключевым фактором экономического роста.</w:t>
      </w:r>
    </w:p>
    <w:p>
      <w:pPr>
        <w:pStyle w:val="Style8"/>
        <w:numPr>
          <w:ilvl w:val="0"/>
          <w:numId w:val="0"/>
        </w:numPr>
        <w:spacing w:lineRule="auto" w:line="360"/>
        <w:ind w:left="40" w:right="-1" w:hanging="0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 xml:space="preserve">Мировой опыт подтверждает значимость малого бизнеса в создании конкурентной среды, которая способствует формированию мотивационных механизмов к инвестированию, совершенствованию финансово-кредитных рычагов. Современные российские аналитики свидетельствуют о том, что негосударственный сектор сферы малого бизнеса демонстрирует очевидные преимущества в качестве коммерческих услуг, обеспечивает восстановление промышленного потенциала, снижение уровня безработицы. </w:t>
      </w:r>
    </w:p>
    <w:p>
      <w:pPr>
        <w:pStyle w:val="Normal"/>
        <w:spacing w:lineRule="auto" w:line="360" w:before="20" w:after="20"/>
        <w:ind w:right="42" w:hanging="0"/>
        <w:jc w:val="both"/>
        <w:rPr/>
      </w:pPr>
      <w:r>
        <w:rPr>
          <w:rFonts w:cs="Times New Roman"/>
        </w:rPr>
        <w:t xml:space="preserve">       </w:t>
      </w:r>
      <w:r>
        <w:rPr>
          <w:b/>
        </w:rPr>
        <w:t>С</w:t>
      </w:r>
      <w:r>
        <w:rPr>
          <w:b/>
          <w:szCs w:val="28"/>
        </w:rPr>
        <w:t>фера малого бизнеса</w:t>
      </w:r>
      <w:r>
        <w:rPr>
          <w:szCs w:val="28"/>
        </w:rPr>
        <w:t xml:space="preserve">  -  единое целое организованных и неорганизованных рынков товаров и услуг,  входящих в национальную рыночную систему, которая существует и развивается в инфраструктурном окружении и имеет множество внешних и внутренних каналов связи с маркетинговой средой.</w:t>
      </w:r>
      <w:r>
        <w:rPr>
          <w:b/>
          <w:szCs w:val="28"/>
        </w:rPr>
        <w:t xml:space="preserve"> </w:t>
      </w:r>
    </w:p>
    <w:p>
      <w:pPr>
        <w:pStyle w:val="BodyText2"/>
        <w:overflowPunct w:val="true"/>
        <w:autoSpaceDE w:val="true"/>
        <w:spacing w:lineRule="auto" w:line="360" w:before="0" w:after="0"/>
        <w:rPr/>
      </w:pPr>
      <w:r>
        <w:rPr>
          <w:b/>
        </w:rPr>
        <w:t xml:space="preserve"> </w:t>
      </w:r>
      <w:r>
        <w:rPr/>
        <w:t xml:space="preserve">В ходе проблемно-ориентированного анализа динамики развития субъектов малого предпринимательства России можно выявить число малых предприятий по видам экономической деятельности за 1997 - 2005гг. (табл. 1). 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В России число малых предприятий на начало 2005г. составило 953,1 тыс. – это максимальное количество  предприятий, зарегистрированных органами государственной статистики в сфере малого бизнеса с начала ее формирования. </w:t>
      </w:r>
    </w:p>
    <w:p>
      <w:pPr>
        <w:pStyle w:val="TextBodyIndent"/>
        <w:ind w:right="-1" w:firstLine="720"/>
        <w:rPr/>
      </w:pPr>
      <w:r>
        <w:rPr/>
        <w:t>Анализ данных, представленных в табл. 1.1  свидетельствует об увеличении числа малых предприятий с 1997г. по 2005г. на 111,4 тыс. единиц. Положительные структурные сдвиги характерны  для отдельных видов экономической деятельности. Так, число малых предприятий в промышленности на начало 2005 г.  по сравнению с 2004 г.  увеличилось на 9,1 тыс. единиц, на транспорте  - на 5,4  тыс. единиц, в торговле и общественном питании - на  23,9 тыс. единиц.  При этом относительно общего числа малых предприятий удельный вес их в промышленности увеличился незначительно:  с 13,3% на начало 2004 г. до 13,4% на начало 2005 г.</w:t>
      </w:r>
    </w:p>
    <w:p>
      <w:pPr>
        <w:pStyle w:val="TextBodyIndent"/>
        <w:ind w:right="-1" w:firstLine="720"/>
        <w:rPr/>
      </w:pPr>
      <w:r>
        <w:rPr/>
        <w:t>Тенденция снижения количества малых предприятий просматривается  в строительстве, образовании, науке и научном обслуживании. Так, в рассматриваемый период число малых предприятий в строительстве снизилось с 138 до 121,3 тыс., а удельный вес их в общем числе снизился с 16,4 до 12,7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метный рост количества малых предприятий наблюдался в </w:t>
      </w:r>
      <w:r>
        <w:rPr>
          <w:szCs w:val="28"/>
        </w:rPr>
        <w:t>оптовой торговле продукцией производственно-технического назначения, операциях с недвижимым имуществом, в здравоохранении, физической культуре и социальном обеспечении (соответственно с 14,6 до 25,7 тыс., с 3,9 до 30,5 тыс.,  с 11,0 до 22,3 тыс.) с увеличением удельного веса этих отраслей в общем числе малых предприятий России.</w:t>
      </w:r>
      <w:r>
        <w:rPr/>
        <w:t xml:space="preserve"> </w:t>
      </w:r>
    </w:p>
    <w:p>
      <w:pPr>
        <w:pStyle w:val="BodyText2"/>
        <w:overflowPunct w:val="true"/>
        <w:autoSpaceDE w:val="true"/>
        <w:spacing w:before="0" w:after="0"/>
        <w:jc w:val="right"/>
        <w:rPr>
          <w:rFonts w:cs="Courier New"/>
          <w:b/>
          <w:b/>
          <w:szCs w:val="28"/>
        </w:rPr>
      </w:pPr>
      <w:r>
        <w:rPr>
          <w:b/>
          <w:szCs w:val="28"/>
        </w:rPr>
        <w:t>Таблица 1.1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аспределение малых предприятий по видам экономической деятельности (на начало  года, тыс. и %)</w:t>
      </w:r>
      <w:r>
        <w:rPr>
          <w:rStyle w:val="FootnoteCharacters"/>
          <w:rStyle w:val="FootnoteAnchor"/>
          <w:b/>
          <w:szCs w:val="28"/>
        </w:rPr>
        <w:footnoteReference w:id="2"/>
      </w:r>
    </w:p>
    <w:tbl>
      <w:tblPr>
        <w:tblW w:w="1036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экономическ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10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(тыс./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7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,1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68,0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,6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9,3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,0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,3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3,0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,1/100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отраслям: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>. промышленность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9/15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5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5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2/15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2/15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1/14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/13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0/13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1/13,4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сельское хозяйство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1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0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2"/>
                <w:szCs w:val="22"/>
              </w:rPr>
              <w:t xml:space="preserve"> строительство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0/16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6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5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9/15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8/14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/14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0/12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1/13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3/12,7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22"/>
              </w:rPr>
              <w:t>. транспорт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8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</w:rPr>
              <w:t>. связь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2"/>
              </w:rPr>
              <w:t xml:space="preserve"> торговля и общественное питани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2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3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4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,7/44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5/46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1/46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,4/47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7,3/46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2/46,3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22"/>
              </w:rPr>
              <w:t xml:space="preserve"> оптовая торговля продукцией производственно-технического назначени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7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22"/>
              </w:rPr>
              <w:t xml:space="preserve"> информационно-вычислительное обслуживани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22"/>
              </w:rPr>
              <w:t xml:space="preserve"> общая коммерческая деятельность по обеспечению функциониров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 рынка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6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22"/>
              </w:rPr>
              <w:t xml:space="preserve"> жилищно-коммунальное хозяйство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0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2"/>
              </w:rPr>
              <w:t xml:space="preserve"> непроизводственные виды бытового обслуживания населени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1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22"/>
              </w:rPr>
              <w:t xml:space="preserve"> здравоохранение, физическая культура и социальное обеспечение 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3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22"/>
              </w:rPr>
              <w:t xml:space="preserve"> образовани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22"/>
              </w:rPr>
              <w:t xml:space="preserve"> культура и искусство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0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22"/>
              </w:rPr>
              <w:t xml:space="preserve"> наука и научное обслуживани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,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,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,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2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22"/>
              </w:rPr>
              <w:t xml:space="preserve"> финансы, кредит, страхование, пенсионное обеспечени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22"/>
              </w:rPr>
              <w:t xml:space="preserve"> операции с недвижимым имущество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,2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22"/>
              </w:rPr>
              <w:t xml:space="preserve"> другие отрасл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,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,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егодня малый бизнес постепенно начинает укреплять свои позиции. Однако нерешенные в свое время проблемы рыночного становления малых предприятий до сих пор сдерживают и тормозят их развитие и внедрение маркетинговых технологий. Б</w:t>
      </w:r>
      <w:r>
        <w:rPr>
          <w:kern w:val="2"/>
        </w:rPr>
        <w:t>юрократизация и многоступенчатость разрешительных и надзорных процедур;</w:t>
      </w:r>
      <w:r>
        <w:rPr>
          <w:rFonts w:eastAsia="MS Mincho;ＭＳ 明朝"/>
        </w:rPr>
        <w:t xml:space="preserve"> отсутствие управленческих знаний и стартового капитала; большие налоги; нехватка оборотных средств и сложности    получения    производственных    помещений     и    оборудования; отсутствие каналов оперативного получения деловой информации и надежных    правовых    гарантий   со   стороны  государственных структур – основные вопросы, требующие разрешения в целях развития маркетингов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szCs w:val="28"/>
        </w:rPr>
        <w:t xml:space="preserve">  </w:t>
      </w:r>
      <w:r>
        <w:rPr/>
        <w:t>В последние годы качественно новое развитие получил  рынок услуг сферы малого бизнеса, представляющий собой социально-экономический комплекс, работа которого осуществляется в соответствии с рыночными законами, национальной спецификой, территориальной масштабностью в целях усиления роли институтов потребителей и повышения качества жизни общества.</w:t>
      </w:r>
      <w:r>
        <w:rPr>
          <w:szCs w:val="28"/>
        </w:rPr>
        <w:t xml:space="preserve"> Анализ таблицы 1.1 показывает, что доля числа малых предприятий в  сфере услуг составляет более 80%. Это соответствует общецивилизационной динамике и подтверждает процесс сервисизации экономики.</w:t>
      </w:r>
    </w:p>
    <w:p>
      <w:pPr>
        <w:pStyle w:val="Normal"/>
        <w:spacing w:lineRule="auto" w:line="360"/>
        <w:ind w:right="-1" w:firstLine="360"/>
        <w:jc w:val="both"/>
        <w:rPr>
          <w:bCs/>
        </w:rPr>
      </w:pPr>
      <w:r>
        <w:rPr>
          <w:bCs/>
        </w:rPr>
        <w:t>Сервисизация</w:t>
      </w:r>
      <w:r>
        <w:rPr/>
        <w:t xml:space="preserve"> - процесс активного развития социально-этического направления в бизнесе, который обусловлен ростом доходов предприятий, инвестированием в инфраструктурные отрасли, расширением потребности в кредитных ресурсах, ускорением темпов НТП и поиском ресурсосберегающих технологий в сфере производства и реализации продукта. </w:t>
      </w:r>
      <w:r>
        <w:rPr>
          <w:bCs/>
        </w:rPr>
        <w:t xml:space="preserve">Классификация услуг сферы малого бизнеса в условиях сервисизации экономики проиллюстрирована на рис. 1.1. </w:t>
      </w:r>
    </w:p>
    <w:p>
      <w:pPr>
        <w:pStyle w:val="Normal"/>
        <w:spacing w:lineRule="auto" w:line="360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Style8"/>
        <w:numPr>
          <w:ilvl w:val="0"/>
          <w:numId w:val="0"/>
        </w:numPr>
        <w:spacing w:lineRule="auto" w:line="360"/>
        <w:ind w:left="0" w:right="51" w:hanging="0"/>
        <w:rPr>
          <w:bCs/>
        </w:rPr>
      </w:pPr>
      <w:r>
        <w:rPr>
          <w:bCs/>
        </w:rPr>
      </w:r>
    </w:p>
    <w:p>
      <w:pPr>
        <w:pStyle w:val="Style8"/>
        <w:numPr>
          <w:ilvl w:val="0"/>
          <w:numId w:val="2"/>
        </w:numPr>
        <w:spacing w:lineRule="auto" w:line="360"/>
        <w:ind w:left="0" w:right="51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-88900</wp:posOffset>
                </wp:positionH>
                <wp:positionV relativeFrom="paragraph">
                  <wp:posOffset>-241935</wp:posOffset>
                </wp:positionV>
                <wp:extent cx="2171700" cy="813435"/>
                <wp:effectExtent l="81915" t="5715" r="508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Творческий подход к созданию сервисного проду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-19.05pt;width:170.95pt;height:64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Творческий подход к созданию сервисного проду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00325</wp:posOffset>
                </wp:positionH>
                <wp:positionV relativeFrom="paragraph">
                  <wp:posOffset>635</wp:posOffset>
                </wp:positionV>
                <wp:extent cx="2657475" cy="483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дартн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75pt;margin-top:0pt;width:209.2pt;height:38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дар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574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206.9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spacing w:lineRule="auto" w:line="360"/>
        <w:ind w:firstLine="840"/>
        <w:rPr>
          <w:rFonts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685800"/>
                <wp:effectExtent l="5080" t="508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840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09800" cy="6858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евой призн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7pt;width:17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евой призна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2657475" cy="800100"/>
                <wp:effectExtent l="5080" t="5080" r="5080" b="174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ны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 в строитель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 в промыш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7pt;width:209.2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ны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 в строительст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 в промыш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0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171700" cy="85979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ь интеграции с крупным бизне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4pt;width:170.95pt;height:6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ь интеграции с крупным бизнес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571500"/>
                <wp:effectExtent l="5080" t="5080" r="571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2657475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у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интегриру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25pt;width:209.2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уем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интегрируем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0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571500"/>
                <wp:effectExtent l="5080" t="5080" r="571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209800" cy="800100"/>
                <wp:effectExtent l="812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По уровню 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-дарственной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5pt;width:17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По уровню 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-дарственной поддер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2657475" cy="508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финансиру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финансиру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85pt;width:209.2pt;height:3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финансируем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финансируем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20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657475" cy="1007110"/>
                <wp:effectExtent l="5080" t="5080" r="5080" b="909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ирег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рег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209.2pt;height:7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ирегион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регион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571500"/>
                <wp:effectExtent l="5080" t="5080" r="571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2171700" cy="79248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5. т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рриториальный охв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35pt;width:170.95pt;height:6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5. т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рриториальный охв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206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914400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171700" cy="888365"/>
                <wp:effectExtent l="81280" t="5715" r="57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ация на воспроизводствен-ны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pt;width:170.95pt;height:6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ация на воспроизводствен-ный проце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657475" cy="725805"/>
                <wp:effectExtent l="5080" t="5080" r="5080" b="2343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едел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го потреб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9pt;width:209.2pt;height:5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едел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го потреб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06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685800"/>
                <wp:effectExtent l="5080" t="5080" r="57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171700" cy="457200"/>
                <wp:effectExtent l="81280" t="5080" r="57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у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5pt;width:17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устан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2568575" cy="483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оммер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5pt;width:202.2pt;height:3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оммер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pt" to="20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914400"/>
                <wp:effectExtent l="5080" t="571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171700" cy="725805"/>
                <wp:effectExtent l="81280" t="5715" r="5715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ь осяз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2pt;width:170.95pt;height:5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ь осязаем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657475" cy="6254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атер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1pt;width:209.2pt;height:4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атериальн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556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07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14300" cy="685800"/>
                <wp:effectExtent l="5080" t="5080" r="57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tabs>
          <w:tab w:val="clear" w:pos="708"/>
          <w:tab w:val="left" w:pos="182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171700" cy="6858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 абст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7pt;width:17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 абстра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657475" cy="4838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7pt;width:209.2pt;height:3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ьн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0300</wp:posOffset>
                </wp:positionH>
                <wp:positionV relativeFrom="paragraph">
                  <wp:posOffset>35179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7pt" to="206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14300" cy="800100"/>
                <wp:effectExtent l="5080" t="5715" r="571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2171700" cy="725805"/>
                <wp:effectExtent l="81280" t="5715" r="57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55pt;width:170.95pt;height:5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10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2657475" cy="6254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5pt;width:209.2pt;height:4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06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0"/>
        </w:numPr>
        <w:spacing w:lineRule="auto" w:line="360"/>
        <w:ind w:left="0" w:right="51" w:hanging="0"/>
        <w:rPr>
          <w:szCs w:val="28"/>
        </w:rPr>
      </w:pPr>
      <w:r>
        <w:rPr/>
        <w:t>Рис.1.1.  Классификация услуг сферы малого бизнес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Рассматриваемая классификация является гибкой, обеспечивающей возможность добавлять новые признаки с учетом развития сервисной экономик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ачественные структурные сдвиги в сфере малого бизнеса могут быть обеспечены за счет внедрения и развития маркетинга и решения инфраструктурных, планово-исследовательских и оценочных проблем адаптации маркетинга в сфере малого бизнес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Маркетинг, как концепция управления предприятием в условиях конкуренции, стал известен благодаря эффективности его применения в коммерческой сфере. Введение в научный оборот самого термина «маркетинг» связывают с началом 20 века. Термин укоренился в американском варианте английского языка как соединение 2-х слов «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getting</w:t>
      </w:r>
      <w:r>
        <w:rPr/>
        <w:t xml:space="preserve">», что переводится на русский язык как «освоение рынка», а еще лучше «обретение рынка». 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Современная концепция маркетинга - результат многолетней эволюции взглядов предпринимателей на свою деятельность на рынке и сам рынок, происходящей вследствие развития производительных  сил общества. Гибкость данной концепции  проявляется в повышении уровня маркетинга - от «совершенствования производства» через «интенсификацию коммерческих усилии» к социально-этическому маркетингу. </w:t>
      </w:r>
    </w:p>
    <w:p>
      <w:pPr>
        <w:pStyle w:val="BodyText2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Современная концепция маркетинга</w:t>
      </w:r>
      <w:r>
        <w:rPr>
          <w:rFonts w:cs="Times New Roman CYR" w:ascii="Times New Roman CYR" w:hAnsi="Times New Roman CYR"/>
        </w:rPr>
        <w:t xml:space="preserve"> – это социально-этический маркетинг. Формула социально-этического маркетинга: "Прибыль фирмы = удовлетворение клиента + учет интересов общества". Из формулы ясно, что сегодня доходы компании зависят от ее умения наладить активные контакты с покупателями путем изучения рынка, создания эффективных систем распределения, продвижения, стимулирования продаж. Существенным дополнением к этим системам является уровень корпоративной культуры и социальная ответственность каждого исполнителя за результаты предпринимательского труда перед обще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        </w:t>
      </w:r>
      <w:r>
        <w:rPr/>
        <w:t xml:space="preserve">Эволюция концепций маркетинга была в значительной степени, обусловлена необходимостью поиска оптимума  пропорциональности системных инструментов маркетингового управления (комплекса маркетинга), который обеспечил бы предприятию устойчивое конкурентное преимущество. </w:t>
      </w:r>
    </w:p>
    <w:p>
      <w:pPr>
        <w:pStyle w:val="BodyText2"/>
        <w:spacing w:lineRule="auto" w:line="360"/>
        <w:ind w:firstLine="720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Система принципов </w:t>
      </w:r>
      <w:r>
        <w:rPr>
          <w:rFonts w:cs="Times New Roman CYR" w:ascii="Times New Roman CYR" w:hAnsi="Times New Roman CYR"/>
        </w:rPr>
        <w:t xml:space="preserve">маркетинга представляет совокупность четко сформулированных правил освоения товарной ниши,  формирования потребности покупателей и определения потенциала неудовлетворенного спроса. </w:t>
      </w:r>
      <w:r>
        <w:rPr>
          <w:rFonts w:cs="Times New Roman CYR" w:ascii="Times New Roman CYR" w:hAnsi="Times New Roman CYR"/>
          <w:bCs/>
        </w:rPr>
        <w:t>Принцип</w:t>
      </w:r>
      <w:r>
        <w:rPr>
          <w:rFonts w:cs="Times New Roman CYR" w:ascii="Times New Roman CYR" w:hAnsi="Times New Roman CYR"/>
          <w:b/>
        </w:rPr>
        <w:t xml:space="preserve"> – </w:t>
      </w:r>
      <w:r>
        <w:rPr>
          <w:rFonts w:cs="Times New Roman CYR" w:ascii="Times New Roman CYR" w:hAnsi="Times New Roman CYR"/>
          <w:bCs/>
        </w:rPr>
        <w:t>основное положение, выражающее закономерность и руководящее правило, определяющее достижение поставленной цели.</w:t>
      </w:r>
    </w:p>
    <w:p>
      <w:pPr>
        <w:pStyle w:val="BodyText2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Cs/>
        </w:rPr>
        <w:t>Важными принципами маркетинга являются:</w:t>
      </w:r>
    </w:p>
    <w:p>
      <w:pPr>
        <w:pStyle w:val="BodyText2"/>
        <w:numPr>
          <w:ilvl w:val="0"/>
          <w:numId w:val="18"/>
        </w:numPr>
        <w:spacing w:lineRule="auto" w:line="360"/>
        <w:rPr>
          <w:bCs/>
        </w:rPr>
      </w:pPr>
      <w:r>
        <w:rPr>
          <w:rFonts w:cs="Times New Roman CYR" w:ascii="Times New Roman CYR" w:hAnsi="Times New Roman CYR"/>
          <w:bCs/>
          <w:i/>
          <w:iCs/>
        </w:rPr>
        <w:t>Принцип рыночной ориентац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  <w:bCs/>
        </w:rPr>
        <w:t>т.е. производи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сключительно то, что необходимо обществу и не пытаться продавать то, что уже произвели. </w:t>
      </w:r>
    </w:p>
    <w:p>
      <w:pPr>
        <w:pStyle w:val="BodyText2"/>
        <w:numPr>
          <w:ilvl w:val="0"/>
          <w:numId w:val="10"/>
        </w:numPr>
        <w:spacing w:lineRule="auto" w:line="360"/>
        <w:rPr>
          <w:bCs/>
        </w:rPr>
      </w:pPr>
      <w:r>
        <w:rPr>
          <w:rFonts w:cs="Times New Roman CYR" w:ascii="Times New Roman CYR" w:hAnsi="Times New Roman CYR"/>
          <w:bCs/>
          <w:i/>
          <w:iCs/>
        </w:rPr>
        <w:t>Принцип единства стратегии маркетинга и тактики ее выполн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через соблюдение четкой последовательности пооперационного маркетинга в рамках  организованных исследований рыночной потребности, разработки маркетинговых программ до реального их исполнения в соответствии с корпоративной миссией;</w:t>
      </w:r>
    </w:p>
    <w:p>
      <w:pPr>
        <w:pStyle w:val="BodyText2"/>
        <w:numPr>
          <w:ilvl w:val="0"/>
          <w:numId w:val="10"/>
        </w:numPr>
        <w:spacing w:lineRule="auto" w:line="360"/>
        <w:rPr/>
      </w:pPr>
      <w:r>
        <w:rPr>
          <w:rFonts w:cs="Times New Roman CYR" w:ascii="Times New Roman CYR" w:hAnsi="Times New Roman CYR"/>
          <w:bCs/>
          <w:i/>
          <w:iCs/>
        </w:rPr>
        <w:t>Принцип организационного поведения</w:t>
      </w:r>
      <w:r>
        <w:rPr>
          <w:rFonts w:cs="Times New Roman CYR" w:ascii="Times New Roman CYR" w:hAnsi="Times New Roman CYR"/>
        </w:rPr>
        <w:t xml:space="preserve">  через качество исполнения принятых стратегий маркетинговой деятельности; создание надежной системы товародвижения; профилактики предпринимательского риска с учетом  сервисного потенциала и корпоративной культуры.</w:t>
      </w:r>
    </w:p>
    <w:p>
      <w:pPr>
        <w:pStyle w:val="BodyText2"/>
        <w:numPr>
          <w:ilvl w:val="0"/>
          <w:numId w:val="10"/>
        </w:numPr>
        <w:spacing w:lineRule="auto" w:line="360"/>
        <w:rPr/>
      </w:pPr>
      <w:r>
        <w:rPr>
          <w:rFonts w:cs="Times New Roman CYR" w:ascii="Times New Roman CYR" w:hAnsi="Times New Roman CYR"/>
          <w:bCs/>
          <w:i/>
          <w:iCs/>
        </w:rPr>
        <w:t>Принцип прибыльности и эффективност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Cs/>
        </w:rPr>
        <w:t>с выделением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оценки конкурентного преимущества в условиях свободы предпринимательства и равноправного партнерства. </w:t>
      </w:r>
    </w:p>
    <w:p>
      <w:pPr>
        <w:pStyle w:val="BodyText2"/>
        <w:numPr>
          <w:ilvl w:val="0"/>
          <w:numId w:val="10"/>
        </w:numPr>
        <w:spacing w:lineRule="auto" w:line="360"/>
        <w:rPr/>
      </w:pPr>
      <w:r>
        <w:rPr>
          <w:rFonts w:cs="Times New Roman CYR" w:ascii="Times New Roman CYR" w:hAnsi="Times New Roman CYR"/>
          <w:bCs/>
          <w:i/>
          <w:iCs/>
        </w:rPr>
        <w:t>Принцип социальной ориентации</w:t>
      </w:r>
      <w:r>
        <w:rPr>
          <w:rFonts w:cs="Times New Roman CYR" w:ascii="Times New Roman CYR" w:hAnsi="Times New Roman CYR"/>
        </w:rPr>
        <w:t xml:space="preserve"> в целях своевременного формирования и выявления неудовлетворенного спроса в обществе, его гармонич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Интегрированная </w:t>
      </w:r>
      <w:r>
        <w:rPr>
          <w:b/>
          <w:bCs/>
          <w:szCs w:val="28"/>
        </w:rPr>
        <w:t>функция маркетинга</w:t>
      </w:r>
      <w:r>
        <w:rPr>
          <w:szCs w:val="28"/>
        </w:rPr>
        <w:t xml:space="preserve"> - это организация маркетинга на малом предприятии, то есть "воплощение в жизнь" запланированных мероприятий маркетинга  для эффективного участия компании на рынке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ункции маркетинга группируются по четырем блокам: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ческая (исследовательская) функция: исследование рынка и выбор целевых рынков, изучение потребителей и сегментирования рынка, фирменной и товарной структуры рынка, внутренней среды предприятия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дственная (созидательная) функция: разработка товаров рыночной новизны, организация материально-технического снабжения, управление качеством товаром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я реализации (продаж) товаров: формирование спроса и стимулирование продаж, система товародвижения, позиционирование товаров, товарная политика, система сервиса в пользу потребителей, ценовая политика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я управления и контроля: планирование (оперативное и стратегическое), информационное обеспечение маркетинговой деятельности, контроль.</w:t>
      </w:r>
    </w:p>
    <w:p>
      <w:pPr>
        <w:pStyle w:val="22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        </w:t>
      </w:r>
      <w:r>
        <w:rPr/>
        <w:t>В связи  с тем,  что  каждая  фирма действует в специфических условиях и решает свои  конкретные  задачи,  система маркетинга  претерпевает  значительные изменения  в зависимости от того,  где она внедряется. Данный факт служит  одной из причин того, что маркетологи должны учитывать отраслевые особенности при увязке ресурсных возможностей и запросов потребителей в рыночной сред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2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РКЕТИНГОВАЯ СРЕДА И ЕЕ СТРУКТУР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…………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кро-  и микросреда маркетинга сферы малого предпринимательства………………………………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сферы малого предпринимательства………………………………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алого предпринимательства……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..</w:t>
            </w:r>
          </w:p>
        </w:tc>
      </w:tr>
    </w:tbl>
    <w:p>
      <w:pPr>
        <w:pStyle w:val="BodyText2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 CYR" w:ascii="Times New Roman CYR" w:hAnsi="Times New Roman CYR"/>
        </w:rPr>
        <w:t>Маркетинг направлен не достижение согласованности внутренних реальных возможностей (материальный и интеллектуальный потенциал) с требованиями внешней среды (конкуренция, государственное регулирование, экономические и социально-культурные факторы) для получения желаемого результата</w:t>
      </w:r>
      <w:r>
        <w:rPr/>
        <w:t>.</w:t>
      </w:r>
    </w:p>
    <w:p>
      <w:pPr>
        <w:pStyle w:val="22"/>
        <w:spacing w:lineRule="auto" w:line="360"/>
        <w:jc w:val="both"/>
        <w:rPr/>
      </w:pPr>
      <w:r>
        <w:rPr/>
        <w:t xml:space="preserve">       </w:t>
      </w:r>
      <w:r>
        <w:rPr/>
        <w:t xml:space="preserve">Среда маркетинга – </w:t>
      </w:r>
      <w:r>
        <w:rPr>
          <w:b w:val="false"/>
        </w:rPr>
        <w:t xml:space="preserve">совокупность сил и факторов, оказывающих влияние на результаты корпоративной деятельности фирмы.  Схема среды маркетинга приведена на рисунке 2.1. </w:t>
      </w:r>
    </w:p>
    <w:p>
      <w:pPr>
        <w:pStyle w:val="BodyText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-138430</wp:posOffset>
                </wp:positionH>
                <wp:positionV relativeFrom="paragraph">
                  <wp:posOffset>-98425</wp:posOffset>
                </wp:positionV>
                <wp:extent cx="6049645" cy="683450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26835" cy="683323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835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38.15pt;mso-wrap-distance-left:9.05pt;mso-wrap-distance-right:9.05pt;mso-wrap-distance-top:0pt;mso-wrap-distance-bottom:0pt;margin-top:-7.75pt;mso-position-vertical-relative:text;margin-left:-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26835" cy="683323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835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2.1. Среда маркетинга фирмы</w:t>
      </w:r>
    </w:p>
    <w:p>
      <w:pPr>
        <w:pStyle w:val="BodyText2"/>
        <w:spacing w:lineRule="auto" w:line="360"/>
        <w:rPr/>
      </w:pPr>
      <w:r>
        <w:rPr/>
        <w:t xml:space="preserve">      </w:t>
      </w:r>
      <w:r>
        <w:rPr/>
        <w:t xml:space="preserve">Тщательный анализ и учет совокупных факторов рыночной среды является залогом коммерческого успеха для любой компании сферы малого бизнеса. </w:t>
      </w:r>
    </w:p>
    <w:p>
      <w:pPr>
        <w:pStyle w:val="BodyText2"/>
        <w:spacing w:lineRule="auto" w:line="360"/>
        <w:rPr/>
      </w:pPr>
      <w:r>
        <w:rPr>
          <w:bCs/>
          <w:szCs w:val="28"/>
        </w:rPr>
        <w:t xml:space="preserve">Рынок </w:t>
      </w:r>
      <w:r>
        <w:rPr>
          <w:szCs w:val="28"/>
        </w:rPr>
        <w:t>является базовой основой маркетинга, так как именно на нем в конечном итоге, можно оценить результаты маркетинговых усилий. Осуществляя обмен товара на деньги, каждая организация сферы малого бизнеса стремится получить намеченный доход, который позволит окупить совокупные затраты, обеспечить поступательное развитие и прочное положение среди конкурентов.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Любая малая организация осуществляет свою маркетинговую деятельность под влиянием комплекса сил и факторов окружающей рыночной среды. К отдельным факторам необходимо адаптироваться, другие – использовать в качестве инструментов регулирования стратегий поведения на рынках сбыта.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Силы и факторы, действующие на результаты маркетинга можно разделить на две группы. В первую входят факторы, созданные самой компанией и находящиеся под ее полным контролем. Вторая группа факторов, как правило, мало зависит от поведения и усилий фирмы, но благодаря оптимизации управленческих решений может быть ею контролируема. Данный комплекс внутренних и внешних факторов носит название – микросреда маркетинга.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Внутренняя среда компании полностью зависит от принятой модели менеджмента, инструментов маркетинга, наличия денег, элементов рыночной инфраструктуры (коммуникации, основные фонды, оргтехника, связь, транспорт); технологии, организационной культуры и достигнутой популярности в обществе.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Вторая группа включает внешние силы и факторы, непосредственно связанные с деятельностью компании, а именно: поставщики, посредники, клиенты, инвесторы, банки, конкуренты, властные структуры и другие контактные аудитории, которые влияют на общественное мнение.</w:t>
      </w:r>
    </w:p>
    <w:p>
      <w:pPr>
        <w:pStyle w:val="BodyText2"/>
        <w:spacing w:lineRule="auto" w:line="360" w:before="0" w:after="0"/>
        <w:ind w:firstLine="540"/>
        <w:rPr/>
      </w:pPr>
      <w:r>
        <w:rPr>
          <w:szCs w:val="28"/>
        </w:rPr>
        <w:t xml:space="preserve">Таким образом, </w:t>
      </w:r>
      <w:r>
        <w:rPr>
          <w:b/>
          <w:bCs/>
          <w:i/>
          <w:szCs w:val="28"/>
        </w:rPr>
        <w:t>микросреда маркетинга</w:t>
      </w:r>
      <w:r>
        <w:rPr>
          <w:szCs w:val="28"/>
        </w:rPr>
        <w:t xml:space="preserve"> – совокупность внутренних и внешних факторов, контролируемых или частично контролируемых компанией, которые влияют и обеспечивают намеченные результаты маркетинговой деятельности.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Внутренняя среда малой организации полностью контролируется руководством и является зеркальным отражением ее материального, трудового, сервисного  и интеллектуального потенциала.</w:t>
      </w:r>
    </w:p>
    <w:p>
      <w:pPr>
        <w:pStyle w:val="BodyText2"/>
        <w:spacing w:lineRule="auto" w:line="360" w:before="0" w:after="0"/>
        <w:ind w:firstLine="540"/>
        <w:rPr/>
      </w:pPr>
      <w:r>
        <w:rPr>
          <w:b/>
          <w:bCs/>
          <w:szCs w:val="28"/>
        </w:rPr>
        <w:t>Внешняя среда</w:t>
      </w:r>
      <w:r>
        <w:rPr>
          <w:szCs w:val="28"/>
        </w:rPr>
        <w:t xml:space="preserve"> – это рыночные условия, формирующие потребительский спрос, действия конкурентов, посредников и влияющие на итоги корпоративной деятельности компании.</w:t>
      </w:r>
    </w:p>
    <w:p>
      <w:pPr>
        <w:pStyle w:val="BodyText2"/>
        <w:spacing w:lineRule="auto" w:line="360" w:before="0" w:after="0"/>
        <w:ind w:firstLine="540"/>
        <w:rPr/>
      </w:pPr>
      <w:r>
        <w:rPr>
          <w:szCs w:val="28"/>
        </w:rPr>
        <w:t xml:space="preserve">Независимая группа сил и факторов создает макросреду маркетинга. </w:t>
      </w:r>
      <w:r>
        <w:rPr>
          <w:b/>
          <w:bCs/>
          <w:i/>
          <w:szCs w:val="28"/>
        </w:rPr>
        <w:t>Макросреда маркетинга</w:t>
      </w:r>
      <w:r>
        <w:rPr>
          <w:szCs w:val="28"/>
        </w:rPr>
        <w:t xml:space="preserve"> – совокупность глобальных неуправляемых факторов, действующих в масштабах всего рыночного механизма и не зависимых от корпоративных усилий маркетинга.</w:t>
      </w:r>
    </w:p>
    <w:p>
      <w:pPr>
        <w:pStyle w:val="Normal"/>
        <w:numPr>
          <w:ilvl w:val="0"/>
          <w:numId w:val="0"/>
        </w:numPr>
        <w:spacing w:lineRule="auto" w:line="360"/>
        <w:ind w:left="0" w:right="-141" w:firstLine="540"/>
        <w:jc w:val="both"/>
        <w:rPr/>
      </w:pPr>
      <w:r>
        <w:rPr>
          <w:szCs w:val="28"/>
        </w:rPr>
        <w:t>Важным фактором, влияющим на развитие маркетинга в сфере малого предпринимательства, является инфраструктура рынк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-141" w:firstLine="540"/>
        <w:jc w:val="both"/>
        <w:rPr/>
      </w:pPr>
      <w:r>
        <w:rPr>
          <w:b/>
          <w:szCs w:val="28"/>
        </w:rPr>
        <w:t>Инфраструктура поддержки малого бизнеса</w:t>
      </w:r>
      <w:r>
        <w:rPr>
          <w:b/>
          <w:bCs/>
          <w:szCs w:val="28"/>
        </w:rPr>
        <w:t xml:space="preserve"> - </w:t>
      </w:r>
      <w:r>
        <w:rPr>
          <w:szCs w:val="28"/>
        </w:rPr>
        <w:t>это совокупность государственных, негосударственных,  общественных, образовательных и коммерческих организаций,  целью функционирования которых  является создание благоприятных условий для развития предпринимательства путем оказания комплексной и адресной поддержки малым предприятиям по различным направлениям: аналитико-прогностическому, информационно-коммуникативному, организационно-технологическому, финансово-имущест</w:t>
        <w:softHyphen/>
        <w:t xml:space="preserve">венному, инновационному, научно-техническому, консультативно-методическому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rFonts w:eastAsia="MS Mincho;ＭＳ 明朝"/>
        </w:rPr>
        <w:t xml:space="preserve">На рис. 2.2 представлена модель управления инфраструктурой малого бизнеса,  </w:t>
      </w:r>
      <w:r>
        <w:rPr/>
        <w:t xml:space="preserve">обеспечивающая существенную реструктуризацию этой системы и совершенствование в ее рамках взаимовыгодного сотрудничества через сеть бизнес-центров, </w:t>
      </w:r>
      <w:r>
        <w:rPr>
          <w:szCs w:val="28"/>
        </w:rPr>
        <w:t xml:space="preserve">направленная на решение проблемы обеспечения необходимых условий для количественного роста и качественного развития предприятий малого бизнеса. </w:t>
      </w:r>
    </w:p>
    <w:p>
      <w:pPr>
        <w:pStyle w:val="Normal"/>
        <w:numPr>
          <w:ilvl w:val="0"/>
          <w:numId w:val="0"/>
        </w:numPr>
        <w:spacing w:lineRule="auto" w:line="360"/>
        <w:ind w:left="0" w:right="-141" w:firstLine="540"/>
        <w:jc w:val="both"/>
        <w:rPr>
          <w:szCs w:val="28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914650</wp:posOffset>
                </wp:positionH>
                <wp:positionV relativeFrom="paragraph">
                  <wp:posOffset>4566285</wp:posOffset>
                </wp:positionV>
                <wp:extent cx="0" cy="901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59.55pt" to="229.5pt,36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914650</wp:posOffset>
                </wp:positionH>
                <wp:positionV relativeFrom="paragraph">
                  <wp:posOffset>5274945</wp:posOffset>
                </wp:positionV>
                <wp:extent cx="0" cy="901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15.35pt" to="229.5pt,42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012950</wp:posOffset>
                </wp:positionH>
                <wp:positionV relativeFrom="paragraph">
                  <wp:posOffset>3432810</wp:posOffset>
                </wp:positionV>
                <wp:extent cx="0" cy="2571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70.3pt" to="158.5pt,29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55670</wp:posOffset>
                </wp:positionH>
                <wp:positionV relativeFrom="paragraph">
                  <wp:posOffset>3432810</wp:posOffset>
                </wp:positionV>
                <wp:extent cx="0" cy="2571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70.3pt" to="272.1pt,29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93290</wp:posOffset>
                </wp:positionH>
                <wp:positionV relativeFrom="paragraph">
                  <wp:posOffset>2695575</wp:posOffset>
                </wp:positionV>
                <wp:extent cx="90170" cy="901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212.25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74520</wp:posOffset>
                </wp:positionH>
                <wp:positionV relativeFrom="paragraph">
                  <wp:posOffset>3565525</wp:posOffset>
                </wp:positionV>
                <wp:extent cx="0" cy="21945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80.75pt" to="147.6pt,45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98905</wp:posOffset>
                </wp:positionH>
                <wp:positionV relativeFrom="paragraph">
                  <wp:posOffset>907415</wp:posOffset>
                </wp:positionV>
                <wp:extent cx="338328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MS Mincho;ＭＳ 明朝" w:cs="Courier New"/>
                                <w:color w:val="auto"/>
                                <w:lang w:val="ru-RU" w:bidi="ar-SA"/>
                              </w:rPr>
                              <w:t>Органы государственной власти субъектов Российской Федера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5pt;margin-top:71.45pt;width:266.3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MS Mincho;ＭＳ 明朝" w:cs="Courier New"/>
                          <w:color w:val="auto"/>
                          <w:lang w:val="ru-RU" w:bidi="ar-SA"/>
                        </w:rPr>
                        <w:t>Органы государственной власти субъект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68855</wp:posOffset>
                </wp:positionH>
                <wp:positionV relativeFrom="paragraph">
                  <wp:posOffset>3395345</wp:posOffset>
                </wp:positionV>
                <wp:extent cx="1714500" cy="34290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Планирование М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267.35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Планирование МП 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268855</wp:posOffset>
                </wp:positionH>
                <wp:positionV relativeFrom="paragraph">
                  <wp:posOffset>3966845</wp:posOffset>
                </wp:positionV>
                <wp:extent cx="1714500" cy="342900"/>
                <wp:effectExtent l="5080" t="81280" r="819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Организация  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312.35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Организация  МП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40280</wp:posOffset>
                </wp:positionH>
                <wp:positionV relativeFrom="paragraph">
                  <wp:posOffset>4510405</wp:posOffset>
                </wp:positionV>
                <wp:extent cx="1714500" cy="342900"/>
                <wp:effectExtent l="5080" t="812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Мотивация  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55.15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Мотивация  МП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331720</wp:posOffset>
                </wp:positionH>
                <wp:positionV relativeFrom="paragraph">
                  <wp:posOffset>5059045</wp:posOffset>
                </wp:positionV>
                <wp:extent cx="1714500" cy="342900"/>
                <wp:effectExtent l="5080" t="812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Контроль  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398.35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Контроль  МП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31720</wp:posOffset>
                </wp:positionH>
                <wp:positionV relativeFrom="paragraph">
                  <wp:posOffset>5607685</wp:posOffset>
                </wp:positionV>
                <wp:extent cx="1714500" cy="342900"/>
                <wp:effectExtent l="5080" t="81280" r="819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Учет и оценка  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41.55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Учет и оценка  МП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063240</wp:posOffset>
                </wp:positionH>
                <wp:positionV relativeFrom="paragraph">
                  <wp:posOffset>3778885</wp:posOffset>
                </wp:positionV>
                <wp:extent cx="0" cy="1828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7.55pt" to="241.2pt,3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063240</wp:posOffset>
                </wp:positionH>
                <wp:positionV relativeFrom="paragraph">
                  <wp:posOffset>4327525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40.75pt" to="241.2pt,35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63240</wp:posOffset>
                </wp:positionH>
                <wp:positionV relativeFrom="paragraph">
                  <wp:posOffset>4876165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83.95pt" to="241.2pt,39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063240</wp:posOffset>
                </wp:positionH>
                <wp:positionV relativeFrom="paragraph">
                  <wp:posOffset>5424805</wp:posOffset>
                </wp:positionV>
                <wp:extent cx="0" cy="1828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27.15pt" to="241.2pt,4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48840</wp:posOffset>
                </wp:positionH>
                <wp:positionV relativeFrom="paragraph">
                  <wp:posOffset>5241925</wp:posOffset>
                </wp:positionV>
                <wp:extent cx="1828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12.75pt" to="183.55pt,4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48840</wp:posOffset>
                </wp:positionH>
                <wp:positionV relativeFrom="paragraph">
                  <wp:posOffset>4693285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69.55pt" to="183.55pt,36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148840</wp:posOffset>
                </wp:positionH>
                <wp:positionV relativeFrom="paragraph">
                  <wp:posOffset>4144645</wp:posOffset>
                </wp:positionV>
                <wp:extent cx="1828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26.35pt" to="183.55pt,32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148840</wp:posOffset>
                </wp:positionH>
                <wp:positionV relativeFrom="paragraph">
                  <wp:posOffset>3596005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83.15pt" to="183.55pt,28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124585</wp:posOffset>
                </wp:positionH>
                <wp:positionV relativeFrom="paragraph">
                  <wp:posOffset>84455</wp:posOffset>
                </wp:positionV>
                <wp:extent cx="402336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MS Mincho;ＭＳ 明朝" w:cs="Courier New"/>
                                <w:color w:val="auto"/>
                                <w:lang w:val="ru-RU" w:bidi="ar-SA"/>
                              </w:rPr>
                              <w:t>Федеральные органы государственной вла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6.65pt;width:316.7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MS Mincho;ＭＳ 明朝" w:cs="Courier New"/>
                          <w:color w:val="auto"/>
                          <w:lang w:val="ru-RU" w:bidi="ar-SA"/>
                        </w:rPr>
                        <w:t>Федеральные органы государственной в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581785</wp:posOffset>
                </wp:positionH>
                <wp:positionV relativeFrom="paragraph">
                  <wp:posOffset>1729740</wp:posOffset>
                </wp:positionV>
                <wp:extent cx="2926080" cy="457200"/>
                <wp:effectExtent l="5080" t="5080" r="5080" b="1136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 в сфере мало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"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36.2pt;width:230.3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Органы местного самоуправления в сфере мало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ind w:right="42"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782185</wp:posOffset>
                </wp:positionH>
                <wp:positionV relativeFrom="paragraph">
                  <wp:posOffset>1546860</wp:posOffset>
                </wp:positionV>
                <wp:extent cx="0" cy="42976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21.8pt" to="376.55pt,46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782185</wp:posOffset>
                </wp:positionH>
                <wp:positionV relativeFrom="paragraph">
                  <wp:posOffset>1546860</wp:posOffset>
                </wp:positionV>
                <wp:extent cx="1828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21.8pt" to="390.9pt,1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782185</wp:posOffset>
                </wp:positionH>
                <wp:positionV relativeFrom="paragraph">
                  <wp:posOffset>5845175</wp:posOffset>
                </wp:positionV>
                <wp:extent cx="18288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60.25pt" to="390.9pt,46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216025</wp:posOffset>
                </wp:positionH>
                <wp:positionV relativeFrom="paragraph">
                  <wp:posOffset>1546860</wp:posOffset>
                </wp:positionV>
                <wp:extent cx="0" cy="42976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21.8pt" to="95.75pt,46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033145</wp:posOffset>
                </wp:positionH>
                <wp:positionV relativeFrom="paragraph">
                  <wp:posOffset>5845175</wp:posOffset>
                </wp:positionV>
                <wp:extent cx="1828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60.25pt" to="95.7pt,46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33145</wp:posOffset>
                </wp:positionH>
                <wp:positionV relativeFrom="paragraph">
                  <wp:posOffset>154686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21.8pt" to="95.7pt,12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16025</wp:posOffset>
                </wp:positionH>
                <wp:positionV relativeFrom="paragraph">
                  <wp:posOffset>2735580</wp:posOffset>
                </wp:positionV>
                <wp:extent cx="36576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15.4pt" to="124.5pt,21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453890</wp:posOffset>
                </wp:positionH>
                <wp:positionV relativeFrom="paragraph">
                  <wp:posOffset>2679700</wp:posOffset>
                </wp:positionV>
                <wp:extent cx="309880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11pt" to="375.05pt,2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782185</wp:posOffset>
                </wp:positionH>
                <wp:positionV relativeFrom="paragraph">
                  <wp:posOffset>5124450</wp:posOffset>
                </wp:positionV>
                <wp:extent cx="18288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03.5pt" to="390.9pt,40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782185</wp:posOffset>
                </wp:positionH>
                <wp:positionV relativeFrom="paragraph">
                  <wp:posOffset>4301490</wp:posOffset>
                </wp:positionV>
                <wp:extent cx="1828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338.7pt" to="390.9pt,3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782185</wp:posOffset>
                </wp:positionH>
                <wp:positionV relativeFrom="paragraph">
                  <wp:posOffset>3569970</wp:posOffset>
                </wp:positionV>
                <wp:extent cx="18288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281.1pt" to="390.9pt,28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782185</wp:posOffset>
                </wp:positionH>
                <wp:positionV relativeFrom="paragraph">
                  <wp:posOffset>2929890</wp:posOffset>
                </wp:positionV>
                <wp:extent cx="18288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230.7pt" to="390.9pt,23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782185</wp:posOffset>
                </wp:positionH>
                <wp:positionV relativeFrom="paragraph">
                  <wp:posOffset>2289810</wp:posOffset>
                </wp:positionV>
                <wp:extent cx="18288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80.3pt" to="390.9pt,1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33145</wp:posOffset>
                </wp:positionH>
                <wp:positionV relativeFrom="paragraph">
                  <wp:posOffset>2289810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80.3pt" to="95.7pt,1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033145</wp:posOffset>
                </wp:positionH>
                <wp:positionV relativeFrom="paragraph">
                  <wp:posOffset>2929890</wp:posOffset>
                </wp:positionV>
                <wp:extent cx="182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30.7pt" to="95.7pt,23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033145</wp:posOffset>
                </wp:positionH>
                <wp:positionV relativeFrom="paragraph">
                  <wp:posOffset>3478530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73.9pt" to="95.7pt,27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033145</wp:posOffset>
                </wp:positionH>
                <wp:positionV relativeFrom="paragraph">
                  <wp:posOffset>4301490</wp:posOffset>
                </wp:positionV>
                <wp:extent cx="1828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38.7pt" to="95.7pt,3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033145</wp:posOffset>
                </wp:positionH>
                <wp:positionV relativeFrom="paragraph">
                  <wp:posOffset>5033010</wp:posOffset>
                </wp:positionV>
                <wp:extent cx="1828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96.3pt" to="95.7pt,39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044825</wp:posOffset>
                </wp:positionH>
                <wp:positionV relativeFrom="paragraph">
                  <wp:posOffset>532130</wp:posOffset>
                </wp:positionV>
                <wp:extent cx="0" cy="36576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41.9pt" to="239.75pt,7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71700</wp:posOffset>
                </wp:positionH>
                <wp:positionV relativeFrom="paragraph">
                  <wp:posOffset>55352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5.85pt" to="188.95pt,43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44825</wp:posOffset>
                </wp:positionH>
                <wp:positionV relativeFrom="paragraph">
                  <wp:posOffset>1355090</wp:posOffset>
                </wp:positionV>
                <wp:extent cx="0" cy="36576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06.7pt" to="239.75pt,13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44825</wp:posOffset>
                </wp:positionH>
                <wp:positionV relativeFrom="paragraph">
                  <wp:posOffset>2140585</wp:posOffset>
                </wp:positionV>
                <wp:extent cx="0" cy="2743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68.55pt" to="239.75pt,19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130425</wp:posOffset>
                </wp:positionH>
                <wp:positionV relativeFrom="paragraph">
                  <wp:posOffset>3519170</wp:posOffset>
                </wp:positionV>
                <wp:extent cx="0" cy="21602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77.1pt" to="167.75pt,44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022600</wp:posOffset>
                </wp:positionH>
                <wp:positionV relativeFrom="paragraph">
                  <wp:posOffset>2886075</wp:posOffset>
                </wp:positionV>
                <wp:extent cx="0" cy="48387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27.25pt" to="238pt,26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333500</wp:posOffset>
                </wp:positionH>
                <wp:positionV relativeFrom="paragraph">
                  <wp:posOffset>721995</wp:posOffset>
                </wp:positionV>
                <wp:extent cx="0" cy="5806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6.85pt" to="105pt,51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33500</wp:posOffset>
                </wp:positionH>
                <wp:positionV relativeFrom="paragraph">
                  <wp:posOffset>48196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7.95pt" to="105pt,3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333500</wp:posOffset>
                </wp:positionH>
                <wp:positionV relativeFrom="paragraph">
                  <wp:posOffset>481965</wp:posOffset>
                </wp:positionV>
                <wp:extent cx="0" cy="24193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7.95pt" to="105pt,5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333500</wp:posOffset>
                </wp:positionH>
                <wp:positionV relativeFrom="paragraph">
                  <wp:posOffset>1924050</wp:posOffset>
                </wp:positionV>
                <wp:extent cx="2667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1.5pt" to="125.95pt,15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33500</wp:posOffset>
                </wp:positionH>
                <wp:positionV relativeFrom="paragraph">
                  <wp:posOffset>1203960</wp:posOffset>
                </wp:positionV>
                <wp:extent cx="88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4.8pt" to="111.95pt,9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111500</wp:posOffset>
                </wp:positionH>
                <wp:positionV relativeFrom="paragraph">
                  <wp:posOffset>6012815</wp:posOffset>
                </wp:positionV>
                <wp:extent cx="0" cy="24193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73.45pt" to="245pt,49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647190</wp:posOffset>
                </wp:positionH>
                <wp:positionV relativeFrom="paragraph">
                  <wp:posOffset>3589020</wp:posOffset>
                </wp:positionV>
                <wp:extent cx="351790" cy="206629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2.7pt;mso-wrap-distance-left:9.05pt;mso-wrap-distance-right:9.05pt;mso-wrap-distance-top:0pt;mso-wrap-distance-bottom:0pt;margin-top:282.6pt;mso-position-vertical-relative:text;margin-left:12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-347980</wp:posOffset>
                </wp:positionH>
                <wp:positionV relativeFrom="paragraph">
                  <wp:posOffset>1328420</wp:posOffset>
                </wp:positionV>
                <wp:extent cx="1349375" cy="444500"/>
                <wp:effectExtent l="0" t="0" r="22225" b="22225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ая систе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6.75pt;mso-wrap-distance-left:9.05pt;mso-wrap-distance-right:9.05pt;mso-wrap-distance-top:0pt;mso-wrap-distance-bottom:0pt;margin-top:104.6pt;mso-position-vertical-relative:text;margin-left:-27.4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вовая систем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-347980</wp:posOffset>
                </wp:positionH>
                <wp:positionV relativeFrom="paragraph">
                  <wp:posOffset>1996440</wp:posOffset>
                </wp:positionV>
                <wp:extent cx="1349375" cy="457835"/>
                <wp:effectExtent l="0" t="0" r="22225" b="22225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овая сист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.8pt;mso-wrap-distance-left:9.05pt;mso-wrap-distance-right:9.05pt;mso-wrap-distance-top:0pt;mso-wrap-distance-bottom:0pt;margin-top:157.2pt;mso-position-vertical-relative:text;margin-left:-27.4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оговая систе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946650</wp:posOffset>
                </wp:positionH>
                <wp:positionV relativeFrom="paragraph">
                  <wp:posOffset>3346450</wp:posOffset>
                </wp:positionV>
                <wp:extent cx="1038225" cy="545465"/>
                <wp:effectExtent l="0" t="0" r="22225" b="22225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ПП, биржи, ау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.7pt;mso-wrap-distance-left:9.05pt;mso-wrap-distance-right:9.05pt;mso-wrap-distance-top:0pt;mso-wrap-distance-bottom:0pt;margin-top:263.5pt;mso-position-vertical-relative:text;margin-left:389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ПП, биржи, ау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-347980</wp:posOffset>
                </wp:positionH>
                <wp:positionV relativeFrom="paragraph">
                  <wp:posOffset>4769485</wp:posOffset>
                </wp:positionV>
                <wp:extent cx="1349375" cy="476250"/>
                <wp:effectExtent l="0" t="0" r="22225" b="22225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25pt;mso-wrap-distance-left:9.05pt;mso-wrap-distance-right:9.05pt;mso-wrap-distance-top:0pt;mso-wrap-distance-bottom:0pt;margin-top:375.55pt;mso-position-vertical-relative:text;margin-left:-27.4pt;mso-position-horizontal-relative:page">
                <v:shadow on="t" color="#808080" offset="1.75pt,1.75pt"/>
                <v:textbox>
                  <w:txbxContent>
                    <w:p>
                      <w:pPr>
                        <w:pStyle w:val="3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946650</wp:posOffset>
                </wp:positionH>
                <wp:positionV relativeFrom="paragraph">
                  <wp:posOffset>3973195</wp:posOffset>
                </wp:positionV>
                <wp:extent cx="1002665" cy="454025"/>
                <wp:effectExtent l="0" t="0" r="22225" b="22225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12.85pt;mso-position-vertical-relative:text;margin-left:389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стем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320675</wp:posOffset>
                </wp:positionH>
                <wp:positionV relativeFrom="paragraph">
                  <wp:posOffset>2637155</wp:posOffset>
                </wp:positionV>
                <wp:extent cx="1341120" cy="454025"/>
                <wp:effectExtent l="0" t="0" r="22225" b="22225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муникации-онная систе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7.5pt;mso-wrap-distance-left:9.05pt;mso-wrap-distance-right:9.05pt;mso-wrap-distance-top:0pt;mso-wrap-distance-bottom:0pt;margin-top:207.65pt;mso-position-vertical-relative:text;margin-left:-25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муникации-онная систем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-347980</wp:posOffset>
                </wp:positionH>
                <wp:positionV relativeFrom="paragraph">
                  <wp:posOffset>3215005</wp:posOffset>
                </wp:positionV>
                <wp:extent cx="1349375" cy="537845"/>
                <wp:effectExtent l="0" t="0" r="22225" b="22225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нковска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инансово-кредитная</w:t>
                            </w:r>
                            <w:r>
                              <w:rPr/>
                              <w:t xml:space="preserve">  систсист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4.1pt;mso-wrap-distance-left:9.05pt;mso-wrap-distance-right:9.05pt;mso-wrap-distance-top:0pt;mso-wrap-distance-bottom:0pt;margin-top:253.15pt;mso-position-vertical-relative:text;margin-left:-27.4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анковская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финансово-кредитная</w:t>
                      </w:r>
                      <w:r>
                        <w:rPr/>
                        <w:t xml:space="preserve">  систсис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55540</wp:posOffset>
                </wp:positionH>
                <wp:positionV relativeFrom="paragraph">
                  <wp:posOffset>2576195</wp:posOffset>
                </wp:positionV>
                <wp:extent cx="1085215" cy="537845"/>
                <wp:effectExtent l="0" t="0" r="22225" b="22225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х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44.1pt;mso-wrap-distance-left:9.05pt;mso-wrap-distance-right:9.05pt;mso-wrap-distance-top:0pt;mso-wrap-distance-bottom:0pt;margin-top:202.85pt;mso-position-vertical-relative:text;margin-left:390.2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х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истем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499235</wp:posOffset>
                </wp:positionH>
                <wp:positionV relativeFrom="paragraph">
                  <wp:posOffset>3306445</wp:posOffset>
                </wp:positionV>
                <wp:extent cx="3178810" cy="2707005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13.15pt;mso-wrap-distance-left:9.05pt;mso-wrap-distance-right:9.05pt;mso-wrap-distance-top:0pt;mso-wrap-distance-bottom:0pt;margin-top:260.35pt;mso-position-vertical-relative:text;margin-left:118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90675</wp:posOffset>
                </wp:positionH>
                <wp:positionV relativeFrom="paragraph">
                  <wp:posOffset>2396490</wp:posOffset>
                </wp:positionV>
                <wp:extent cx="2882265" cy="447675"/>
                <wp:effectExtent l="0" t="0" r="22225" b="22225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зне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7pt;mso-wrap-distance-left:9.05pt;mso-wrap-distance-right:9.05pt;mso-wrap-distance-top:0pt;mso-wrap-distance-bottom:0pt;margin-top:188.7pt;mso-position-vertical-relative:text;margin-left:125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зне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-347980</wp:posOffset>
                </wp:positionH>
                <wp:positionV relativeFrom="paragraph">
                  <wp:posOffset>4037965</wp:posOffset>
                </wp:positionV>
                <wp:extent cx="1349375" cy="491490"/>
                <wp:effectExtent l="0" t="0" r="22225" b="22225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нспортн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ст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45pt;mso-wrap-distance-left:9.05pt;mso-wrap-distance-right:9.05pt;mso-wrap-distance-top:0pt;mso-wrap-distance-bottom:0pt;margin-top:317.95pt;mso-position-vertical-relative:text;margin-left:-27.4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ранспортн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ис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55540</wp:posOffset>
                </wp:positionH>
                <wp:positionV relativeFrom="paragraph">
                  <wp:posOffset>1948815</wp:posOffset>
                </wp:positionV>
                <wp:extent cx="1064895" cy="454025"/>
                <wp:effectExtent l="0" t="0" r="22225" b="22225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-онна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ст.</w:t>
                            </w:r>
                            <w:r>
                              <w:rPr/>
                              <w:t xml:space="preserve"> сист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7.5pt;mso-wrap-distance-left:9.05pt;mso-wrap-distance-right:9.05pt;mso-wrap-distance-top:0pt;mso-wrap-distance-bottom:0pt;margin-top:153.45pt;mso-position-vertical-relative:text;margin-left:390.2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-онная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сист.</w:t>
                      </w:r>
                      <w:r>
                        <w:rPr/>
                        <w:t xml:space="preserve"> сис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55540</wp:posOffset>
                </wp:positionH>
                <wp:positionV relativeFrom="paragraph">
                  <wp:posOffset>1322705</wp:posOffset>
                </wp:positionV>
                <wp:extent cx="1064895" cy="454025"/>
                <wp:effectExtent l="0" t="0" r="22225" b="22225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можен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7.5pt;mso-wrap-distance-left:9.05pt;mso-wrap-distance-right:9.05pt;mso-wrap-distance-top:0pt;mso-wrap-distance-bottom:0pt;margin-top:104.15pt;mso-position-vertical-relative:text;margin-left:390.2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може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946650</wp:posOffset>
                </wp:positionH>
                <wp:positionV relativeFrom="paragraph">
                  <wp:posOffset>4686935</wp:posOffset>
                </wp:positionV>
                <wp:extent cx="996950" cy="545465"/>
                <wp:effectExtent l="0" t="0" r="22225" b="22225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оринго-вые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4.7pt;mso-wrap-distance-left:9.05pt;mso-wrap-distance-right:9.05pt;mso-wrap-distance-top:0pt;mso-wrap-distance-bottom:0pt;margin-top:369.05pt;mso-position-vertical-relative:text;margin-left:389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акторинго-вые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-365125</wp:posOffset>
                </wp:positionH>
                <wp:positionV relativeFrom="paragraph">
                  <wp:posOffset>5521325</wp:posOffset>
                </wp:positionV>
                <wp:extent cx="1349375" cy="612775"/>
                <wp:effectExtent l="0" t="0" r="22225" b="22225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стема паблик рилейшн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0pt;mso-wrap-distance-left:9.05pt;mso-wrap-distance-right:9.05pt;mso-wrap-distance-top:0pt;mso-wrap-distance-bottom:0pt;margin-top:434.75pt;mso-position-vertical-relative:text;margin-left:-28.75pt;mso-position-horizontal-relative:page">
                <v:shadow on="t" color="#808080" offset="1.75pt,1.75pt"/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стема паблик рилейш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968875</wp:posOffset>
                </wp:positionH>
                <wp:positionV relativeFrom="paragraph">
                  <wp:posOffset>5521325</wp:posOffset>
                </wp:positionV>
                <wp:extent cx="996950" cy="713105"/>
                <wp:effectExtent l="0" t="0" r="22225" b="22225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зинговые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7.9pt;mso-wrap-distance-left:9.05pt;mso-wrap-distance-right:9.05pt;mso-wrap-distance-top:0pt;mso-wrap-distance-bottom:0pt;margin-top:434.75pt;mso-position-vertical-relative:text;margin-left:391.25pt;mso-position-horizontal-relative:page">
                <v:shadow on="t" color="#808080" offset="1.75pt,1.75pt"/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зинговые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764665</wp:posOffset>
                </wp:positionH>
                <wp:positionV relativeFrom="paragraph">
                  <wp:posOffset>3395345</wp:posOffset>
                </wp:positionV>
                <wp:extent cx="365760" cy="237744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ТИ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7.2pt;mso-wrap-distance-left:9.05pt;mso-wrap-distance-right:9.05pt;mso-wrap-distance-top:0pt;mso-wrap-distance-bottom:0pt;margin-top:267.35pt;mso-position-vertical-relative:text;margin-left:13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Т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firstLine="5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590675</wp:posOffset>
                </wp:positionH>
                <wp:positionV relativeFrom="paragraph">
                  <wp:posOffset>147320</wp:posOffset>
                </wp:positionV>
                <wp:extent cx="2882265" cy="447675"/>
                <wp:effectExtent l="0" t="0" r="22225" b="22225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кономический и социальный эффект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7pt;mso-wrap-distance-left:9.05pt;mso-wrap-distance-right:9.05pt;mso-wrap-distance-top:0pt;mso-wrap-distance-bottom:0pt;margin-top:11.6pt;mso-position-vertical-relative:text;margin-left:125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Экономический и социальный эффек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3500</wp:posOffset>
                </wp:positionH>
                <wp:positionV relativeFrom="paragraph">
                  <wp:posOffset>92075</wp:posOffset>
                </wp:positionV>
                <wp:extent cx="177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5pt" to="118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" w:firstLine="567"/>
        <w:rPr/>
      </w:pPr>
      <w:r>
        <w:rPr/>
      </w:r>
    </w:p>
    <w:p>
      <w:pPr>
        <w:pStyle w:val="Normal"/>
        <w:ind w:right="42" w:firstLine="567"/>
        <w:rPr>
          <w:rFonts w:cs="Times New Roman"/>
          <w:b/>
          <w:b/>
          <w:bCs/>
        </w:rPr>
      </w:pPr>
      <w:r>
        <w:rPr>
          <w:b/>
          <w:bCs/>
        </w:rPr>
        <w:t>Рис. 2.2.  Модель управления инфраструктурой малого бизнеса</w:t>
      </w:r>
    </w:p>
    <w:p>
      <w:pPr>
        <w:pStyle w:val="Normal"/>
        <w:numPr>
          <w:ilvl w:val="0"/>
          <w:numId w:val="0"/>
        </w:numPr>
        <w:spacing w:lineRule="auto" w:line="360"/>
        <w:ind w:left="0" w:right="-141" w:firstLine="540"/>
        <w:jc w:val="both"/>
        <w:rPr/>
      </w:pPr>
      <w:r>
        <w:rPr/>
        <w:t xml:space="preserve">Модель направлена на обеспечение устойчивого функционирования и развития предприятий малого бизнеса за счет формирования системы взаимодействия </w:t>
      </w:r>
      <w:r>
        <w:rPr>
          <w:rFonts w:eastAsia="MS Mincho;ＭＳ 明朝"/>
        </w:rPr>
        <w:t xml:space="preserve">федеральных органов государственной власти, органов государственной власти субъектов Российской Федерации и местного самоуправления через сеть бизнес-центров. </w:t>
      </w:r>
      <w:r>
        <w:rPr/>
        <w:t xml:space="preserve">Положительные результаты бизнеса обеспечиваются за счет использования концепции управления инфраструктурой малого  бизнеса, которая интегрирует в себе процессы планирования, организации, мотивации, контроля и оценки. </w:t>
      </w:r>
      <w:r>
        <w:rPr>
          <w:szCs w:val="28"/>
        </w:rPr>
        <w:t>При создании модели управления  инфраструктурой малого бизнеса необходимо постоянно следовать основ</w:t>
        <w:softHyphen/>
        <w:t>ным принципам ее построения - все звенья модели, количество структур должны быть предельно достаточными и оптимальными, исключающими параллельное дублирование.</w:t>
      </w:r>
    </w:p>
    <w:p>
      <w:pPr>
        <w:pStyle w:val="TextBody"/>
        <w:rPr>
          <w:rFonts w:eastAsia="Arial Unicode MS"/>
        </w:rPr>
      </w:pPr>
      <w:r>
        <w:rPr/>
        <w:t xml:space="preserve">      </w:t>
      </w:r>
      <w:r>
        <w:rPr/>
        <w:t xml:space="preserve">Комплексный анализ реального состояния и потенциала развития маркетинговой среды, а также территориальная и отраслевая сегментация сферы малого бизнеса позволяет выявить основные внешние  факторы маркетинговой среды, влияющие  на  инфраструктурное развитие  малого бизнеса </w:t>
      </w:r>
      <w:r>
        <w:rPr>
          <w:lang w:val="en-US"/>
        </w:rPr>
        <w:t>c</w:t>
      </w:r>
      <w:r>
        <w:rPr/>
        <w:t xml:space="preserve"> учетом комплексной программы развития малого предпринимательства РФ на 2005-2009гг.:</w:t>
      </w:r>
    </w:p>
    <w:p>
      <w:pPr>
        <w:pStyle w:val="HTML"/>
        <w:numPr>
          <w:ilvl w:val="0"/>
          <w:numId w:val="9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роэкономические факторы,  определяющие состояние  экономики РФ  и  субъектов РФ (уровень  инфляции,  состояние  государственных финансов, курс национальной валюты, валовый региональный продукт и его структура,    объемы    производства,    потребления   и   накопления, инвестиционный   потенциал,   научно-технический    и    инновационный потенциал,   потенциал   трудовых  ресурсов,  состояние  отраслевой  и функциональной инфраструктуры);</w:t>
      </w:r>
    </w:p>
    <w:p>
      <w:pPr>
        <w:pStyle w:val="HTML"/>
        <w:numPr>
          <w:ilvl w:val="0"/>
          <w:numId w:val="9"/>
        </w:numPr>
        <w:spacing w:lineRule="auto" w:line="360"/>
        <w:ind w:left="0" w:right="7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политические     факторы    и    тенденции    в    сфере государственного регулирования экономики (потенциал государственного управления; действующее законодательство и тенденции его изменения; налоговая политика; бюджетная политика; промышленная политика; миграционная политика; государственный  заказ  и  участие   малого   бизнеса   в   его выполнении);</w:t>
      </w:r>
    </w:p>
    <w:p>
      <w:pPr>
        <w:pStyle w:val="HTML"/>
        <w:numPr>
          <w:ilvl w:val="0"/>
          <w:numId w:val="9"/>
        </w:numPr>
        <w:spacing w:lineRule="auto" w:line="360"/>
        <w:ind w:left="0" w:right="7" w:firstLine="420"/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  <w:sz w:val="28"/>
        </w:rPr>
        <w:t>внешнеполитические факторы (присоединение России к ВТО; международное разделение труда; состояние и тенденции изменения мирового рынка ресурсов);</w:t>
      </w:r>
    </w:p>
    <w:p>
      <w:pPr>
        <w:pStyle w:val="HTML"/>
        <w:numPr>
          <w:ilvl w:val="0"/>
          <w:numId w:val="9"/>
        </w:numPr>
        <w:spacing w:lineRule="auto" w:line="360"/>
        <w:ind w:left="0" w:right="7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 и  динамика  изменения   цен   на   основные   фонды, производственно-технологические ресурсы;</w:t>
      </w:r>
    </w:p>
    <w:p>
      <w:pPr>
        <w:pStyle w:val="HTML"/>
        <w:numPr>
          <w:ilvl w:val="0"/>
          <w:numId w:val="9"/>
        </w:numPr>
        <w:spacing w:lineRule="auto" w:line="360"/>
        <w:ind w:left="0" w:right="7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 финансовых  рынков  и   степень   их   соответствия потребностям и возможностям малого бизнеса.</w:t>
      </w:r>
    </w:p>
    <w:p>
      <w:pPr>
        <w:pStyle w:val="HTM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  от    интегральной    совокупности    воздействия  вышеперечисленных  факторов на малый бизнес и систему поддержки и развития малого предпринимательства ситуация оценивается по   трем  вариантам:  базовому  (реалистическому),  оптимистическому, пессимистическому. В табл. 2.1  выборочно представлены  три  варианта  прогнозируемых реакций на воздействие ряда внешних факторов (в агрегированной форме).    </w:t>
      </w:r>
    </w:p>
    <w:p>
      <w:pPr>
        <w:pStyle w:val="HTM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пределение вариантов  прогноза основывается  на  следующих исходных данных: утвержденные        основные        прогнозные       показатели социально-экономического развития малого бизнеса  на 2006 г. и на  период  до 2008   г.;  основные  макроэкономические  показатели  прогноза социально-экономического   развития   на   2007 - 2009 гг., рассчитанные в ходе исследования; анализ  темпов  роста  показателей  развития  малого бизнеса по данным государственной статистики; анализ  динамики  развития  малого  бизнеса   по  данным бухгалтерской отчетности малых предприятий за  период  1996 - 2005  гг.; анализ  результатов  выполнения комплексных программ развития и поддержки малого предпринимательства.</w:t>
      </w:r>
    </w:p>
    <w:p>
      <w:pPr>
        <w:pStyle w:val="TextBody"/>
        <w:tabs>
          <w:tab w:val="clear" w:pos="708"/>
          <w:tab w:val="left" w:pos="1100" w:leader="none"/>
        </w:tabs>
        <w:rPr/>
      </w:pPr>
      <w:r>
        <w:rPr/>
        <w:t xml:space="preserve">        </w:t>
      </w:r>
      <w:r>
        <w:rPr>
          <w:rFonts w:eastAsia="MS Mincho;ＭＳ 明朝"/>
        </w:rPr>
        <w:t>А</w:t>
      </w:r>
      <w:r>
        <w:rPr/>
        <w:t>налитические материалы, полученные в ходе многоаспектных системно-целевых исследований практической деятельности малых предприятий, свидетельствуют, что малый бизнес переходит от стартового этапа к этапу ускоренного развития. Основное значение приобретают финансовая устойчивость малых предприятий, их активное участие в налаживании коммерческих связей, активизация их производственной и  инновационной деятельности, что, реально достижимо только на базе эффективного использования возможностей маркетинга в этой сфере.</w:t>
      </w:r>
    </w:p>
    <w:p>
      <w:pPr>
        <w:pStyle w:val="3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TextBody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Варианты оценки ситуации при воздействии факторов маркетинговой среды, влияющих на малый бизнес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58"/>
        <w:gridCol w:w="2588"/>
        <w:gridCol w:w="2458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актор маркетинговой сред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Прогноз воздействия                                 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ссимистичес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алистиче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тимистиче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Интенсивность и    направления государственной поддержки малого   бизнеса на         федеральном и региональном уровн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нижение темпов и объёмов поддержки     малого   бизнеса на         федеральном и региональном уровнях, отказ от отдельных    мер поддержки         малого   бизне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хранение действующих тенденций   государственной политики,           направленной на развитие         малого   бизне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инятие Пятого     национального проекта "Развитие   малого   предпринимательства в России"         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. Состояние и тенденции       социально -        экономического развития России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достижение утвержденных          стратегических        показателей состояния эконом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стижение утвержденных          стратегических        показателей состояния эконом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вышение утвержденных          стратегических        показателей состояния эконом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Экономи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ческие факторы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ущественное повышение уровня инфляции, неустойчивый курс     рубля, падение роста       производства, снижение темпов роста доходов населения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 уровне          официально прогнозируемых показа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табилизация инфляции в          оптимальных пределах,         стабилизация курса     рубля, прирост      темпов производства, увеличение доходов  населения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 Государст-венный заказ и степень    участия малого     бизнеса в его      исполн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выполнение законодательной нормы размещения 15%        госзаказа у субъектов малого предприниматель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ыделяемая доля госзаказа      соответствует уровню в 15%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деляемая доля госзаказа    превышает  уровень в 15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5. Действующее законодательство и его изменения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исходят изменения  законодательства,     ухудшающие положение  М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менений   законодательства по вопросам предпринимательского права не            происход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инятие пакета   федеральных законов и нормативных       актов, обеспечива-ющих условия ускоренного развития    бизнеса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В течение 90-х гг. в Российской Федерации в основном сформирована система государственной поддержки малого предпринимательства. Она базируется на нормах федерального законодательства и законодательства субъектов Российской Федерации, реализуется через механизм федеральных и региональных программ поддержки малого предпринимательства, финансируемых за счет средств соответствующих бюджетов, и деятельность специализированных объектов инфраструктуры поддержки малого бизнеса. Основные направления государственной политики определены в Федеральном законе «О государственной поддержке малого предпринимательства в Российской Федерации», Концепции государственной политики поддержки и развития малого предпринимательства в Российской Федерации, Программе социально-экономического развития Российской Федерации на среднесрочную перспективу (2005-2007 годы).</w:t>
      </w:r>
    </w:p>
    <w:p>
      <w:pPr>
        <w:pStyle w:val="22"/>
        <w:spacing w:lineRule="auto" w:line="360"/>
        <w:ind w:right="-141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целом развитие объектов инфраструктуры  в среднесрочной перспективе должно быть направлено на решение следующих задач: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right="-141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ктическое завершение создания целостной системы инфраструктуры поддержки малого предпринимательства на всех уровнях с учетом их приоритетного развития на муниципальном уровне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-141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формационное обеспечение субъектов малого предпринимательства на основе использования возможностей и координации действий всех информационных сетей, специализирующихся на сборе, накоплении и обработке соответствующей информации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-141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еспечение консалтингового сопровождения инвестиционных и инновационных проектов от их разработки до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Times New Roman"/>
          <w:szCs w:val="28"/>
        </w:rPr>
      </w:pPr>
      <w:r>
        <w:rPr>
          <w:szCs w:val="28"/>
        </w:rPr>
        <w:t>унификацию системы подготовки кадров для малого предпринимательства всех категорий: предпринимателей, служащих и преподавателей.</w:t>
      </w:r>
    </w:p>
    <w:p>
      <w:pPr>
        <w:pStyle w:val="List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3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BodyText2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before="0" w:after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КА КОМПЛЕКСА МАРКЕТИНГА ОРГАНИЗ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Товар, товар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bCs/>
              </w:rPr>
              <w:t>Система распределения и товародвижение</w:t>
            </w:r>
            <w:r>
              <w:rPr/>
              <w:t xml:space="preserve"> ……………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формирования цены…………..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 xml:space="preserve"> ………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41" w:hanging="53"/>
              <w:rPr/>
            </w:pPr>
            <w:r>
              <w:rPr/>
              <w:t>Коммуникационная модель маркетинга</w:t>
            </w:r>
            <w:r>
              <w:rPr>
                <w:color w:val="000000"/>
                <w:szCs w:val="28"/>
              </w:rPr>
              <w:t xml:space="preserve"> …………..……….</w:t>
            </w:r>
          </w:p>
        </w:tc>
      </w:tr>
    </w:tbl>
    <w:p>
      <w:pPr>
        <w:pStyle w:val="BodyText2"/>
        <w:ind w:right="424" w:firstLine="8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Комплекс маркетинга</w:t>
      </w:r>
      <w:r>
        <w:rPr/>
        <w:t xml:space="preserve"> – это совокупность взаимосвязанных и взаимозависимых элементов товарной, сбытовой, ценовой и коммуникационной политики.</w:t>
      </w:r>
    </w:p>
    <w:p>
      <w:pPr>
        <w:pStyle w:val="BodyText2"/>
        <w:spacing w:lineRule="auto" w:line="360"/>
        <w:rPr/>
      </w:pPr>
      <w:r>
        <w:rPr/>
        <w:t>Сегодня в условиях "выживания" предприниматели вынуждены искать скрытые резервы для создания конкурентных преимуществ. Эти резервы в большинстве своем сосредоточены в основных инструментах комплекса маркетинга – товаре, цене, распределении и про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Стратегия реализации</w:t>
      </w:r>
      <w:r>
        <w:rPr>
          <w:szCs w:val="28"/>
        </w:rPr>
        <w:t xml:space="preserve"> товара включает разработку планово – управленческих решений о типе канала распределения, его структуре, масштабах, интенсивности, модификации, контроле и эффективности канала. </w:t>
      </w:r>
      <w:r>
        <w:rPr>
          <w:i/>
          <w:szCs w:val="28"/>
        </w:rPr>
        <w:t>Управление распределением</w:t>
      </w:r>
      <w:r>
        <w:rPr>
          <w:szCs w:val="28"/>
        </w:rPr>
        <w:t xml:space="preserve"> – это комплекс решений по выбору канала сбыта, их сочетанию с учетом намеченных целей бизнес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Cs w:val="28"/>
        </w:rPr>
      </w:pPr>
      <w:r>
        <w:rPr>
          <w:szCs w:val="28"/>
        </w:rPr>
        <w:t xml:space="preserve">Под </w:t>
      </w:r>
      <w:r>
        <w:rPr>
          <w:b/>
          <w:szCs w:val="28"/>
        </w:rPr>
        <w:t>каналом распределения</w:t>
      </w:r>
      <w:r>
        <w:rPr>
          <w:szCs w:val="28"/>
        </w:rPr>
        <w:t xml:space="preserve"> понимается путь, по которому товары движутся от производителя к потребителю с учетом пространства и времени. Любой канал характеризуется наличием следующих потоков: физических продуктов, собственности на них, финансов, информации. В каналах сферы услуг циркулируют нематериальные продукты (услуги, идеи, знания)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Cs w:val="28"/>
        </w:rPr>
      </w:pPr>
      <w:r>
        <w:rPr>
          <w:szCs w:val="28"/>
        </w:rPr>
        <w:t xml:space="preserve">На рис. 3.1 представлена схема, характеризующая важнейшие типы каналов распределения потребительских товаров, начиная с прямого маркетингового канала, в котором отсутствуют какие-либо посредники </w:t>
      </w:r>
      <w:r>
        <w:rPr>
          <w:b/>
          <w:szCs w:val="28"/>
        </w:rPr>
        <w:t>(а)</w:t>
      </w:r>
      <w:r>
        <w:rPr>
          <w:szCs w:val="28"/>
        </w:rPr>
        <w:t xml:space="preserve"> и заканчивая сложным его видом, включающим, помимо оптовых и розничных торговцев, также других (функциональных) торговых посредников </w:t>
      </w:r>
      <w:r>
        <w:rPr>
          <w:b/>
          <w:szCs w:val="28"/>
        </w:rPr>
        <w:t>(г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057265" cy="25146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4600"/>
                          <a:chOff x="0" y="0"/>
                          <a:chExt cx="60573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6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Агенты или брок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171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99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озничн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8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птов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028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птов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9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озничн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озничн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8pt" coordorigin="0,0" coordsize="9539,3960">
                <v:rect id="shape_0" fillcolor="white" stroked="f" o:allowincell="f" style="position:absolute;left:0;top:1;width:9538;height:39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Агенты или брок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4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5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озничн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6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птов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540" to="827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40" to="82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340" to="82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240" to="82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6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птов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озничн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40" to="59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40" to="59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40" to="59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5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озничн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0" to="34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40" to="34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1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40" to="10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szCs w:val="28"/>
        </w:rPr>
        <w:t xml:space="preserve">           </w:t>
      </w:r>
      <w:r>
        <w:rPr>
          <w:b/>
          <w:szCs w:val="28"/>
        </w:rPr>
        <w:t>а                                 б                                   в                                 г</w:t>
      </w:r>
    </w:p>
    <w:p>
      <w:pPr>
        <w:pStyle w:val="Normal"/>
        <w:spacing w:before="280" w:after="280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Рис. 3.1. Каналы реализации потребительских товаров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Cs w:val="28"/>
        </w:rPr>
      </w:pPr>
      <w:r>
        <w:rPr>
          <w:szCs w:val="28"/>
        </w:rPr>
        <w:t xml:space="preserve">Рис. 3.2 отражает четыре наиболее распространенных вида каналов распределения продукции, используемых в производственной деятельности. Канал прямого маркетинга </w:t>
      </w:r>
      <w:r>
        <w:rPr>
          <w:b/>
          <w:szCs w:val="28"/>
        </w:rPr>
        <w:t>(а)</w:t>
      </w:r>
      <w:r>
        <w:rPr>
          <w:szCs w:val="28"/>
        </w:rPr>
        <w:t xml:space="preserve"> для данного вида продуктов используется значительно чаще, чем при торговле потребительскими товарами, особенно при реализации сложной технической продукции. Но это не исключает использования и других каналов </w:t>
      </w:r>
      <w:r>
        <w:rPr>
          <w:b/>
          <w:szCs w:val="28"/>
        </w:rPr>
        <w:t>(б, в, г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6057265" cy="26289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70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22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мышленные дистрибью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мышленные дистрибью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828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 производственно – техническ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 производственно - техническ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 производственно – техническ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8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и производственно – техническ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7pt" coordorigin="0,0" coordsize="9539,4140">
                <v:rect id="shape_0" fillcolor="white" stroked="f" o:allowincell="f" style="position:absolute;left:0;top:1;width:9538;height:4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8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Аг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Аг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40" to="59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40" to="82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17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мышленные дистрибью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9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мышленные дистрибью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440" to="82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" to="35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28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 производственно – техническ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 производственно - техническ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 производственно – техническ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8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и производственно – техническ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520" to="3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0" to="12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520" to="82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40" to="59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</w:t>
      </w:r>
      <w:r>
        <w:rPr>
          <w:b/>
          <w:szCs w:val="28"/>
        </w:rPr>
        <w:t>а                                 б                             в                                г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Рис. 3.2. Каналы распределения промышленной продукци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Cs w:val="22"/>
        </w:rPr>
      </w:pPr>
      <w:r>
        <w:rPr>
          <w:b/>
          <w:szCs w:val="22"/>
        </w:rPr>
        <w:t xml:space="preserve">Товародвижение </w:t>
      </w:r>
      <w:r>
        <w:rPr>
          <w:szCs w:val="22"/>
        </w:rPr>
        <w:t>– это деятельность, связанная с планированием и осуществлением мероприятий по изменению статуса товара в экономической сфере и перемещению его в географическом пространстве. Первое представляет собой передачу прав собственности на товар от одного владельца к другому, а второе – транспортировку продукции (груза) от места ее изготовления к месту конечного потреб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тратегия продвижения</w:t>
      </w:r>
      <w:r>
        <w:rPr/>
        <w:t xml:space="preserve"> – это комплекс мер на плановой основе по результативному воздействию на покупателя. Главная цель продвижения – создать устойчивый спрос на продукцию организации. </w:t>
      </w:r>
    </w:p>
    <w:p>
      <w:pPr>
        <w:pStyle w:val="Namba"/>
        <w:widowControl/>
        <w:spacing w:lineRule="auto" w:line="360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Одн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ей </w:t>
      </w:r>
      <w:r>
        <w:rPr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к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рода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оя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ис</w:t>
      </w:r>
      <w:r>
        <w:rPr>
          <w:sz w:val="28"/>
          <w:szCs w:val="28"/>
        </w:rPr>
        <w:t>. 3.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</w:rPr>
      </w:pPr>
      <w:r>
        <w:rPr/>
        <mc:AlternateContent>
          <mc:Choice Requires="wpg">
            <w:drawing>
              <wp:inline distT="0" distB="0" distL="0" distR="0">
                <wp:extent cx="6057900" cy="35433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3480"/>
                          <a:chOff x="0" y="0"/>
                          <a:chExt cx="60580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8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742480"/>
                            <a:ext cx="274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ланирование 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996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иск потенциальных покуп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74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Успех 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64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Исполнение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Завершение 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еодоление возра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езентация (пок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274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дход (сбор данных о покупате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14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48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290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857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400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943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6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288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9pt" coordorigin="0,0" coordsize="9540,5580">
                <v:rect id="shape_0" stroked="f" o:allowincell="f" style="position:absolute;left:0;top:1;width:953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4319;width:4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ланирование 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503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иск потенциальных покуп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58;top:0;width:4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Успех 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19;top:71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Исполнение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8;top:143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Завершение 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0;top:215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еодоление возра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8;top:287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езентация (пок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39;top:3599;width:4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дход (сбор данных о покупате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180,180" to="9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80" to="935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5400" to="935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500" to="935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780" to="9356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60" to="935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340" to="935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20" to="935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900" to="935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859" to="2339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139" to="306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431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979" to="503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9" to="6480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59" to="575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19" to="359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ис. 3.3. Цикл продажи товарной продук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уществуют две основных стратегии продвижения товара на рынок: стратегия </w:t>
      </w:r>
      <w:r>
        <w:rPr>
          <w:bCs/>
          <w:szCs w:val="28"/>
        </w:rPr>
        <w:t>«push» (</w:t>
      </w:r>
      <w:r>
        <w:rPr/>
        <w:t xml:space="preserve">«толкай») и стратегия </w:t>
      </w:r>
      <w:r>
        <w:rPr>
          <w:bCs/>
          <w:szCs w:val="28"/>
        </w:rPr>
        <w:t>«pull»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 xml:space="preserve">«тяни»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 </w:t>
      </w:r>
      <w:r>
        <w:rPr>
          <w:i/>
        </w:rPr>
        <w:t>«толкай»</w:t>
      </w:r>
      <w:r>
        <w:rPr/>
        <w:t xml:space="preserve"> предполагает «силовые» способы торговли, навязывание потребителю продукции за счет целенаправленного рекламного воздействия и мероприятий по стимулированию сбыта на посреднические звенья. Таким образом, происходит совершенствование самих способов продвижения и методов торговли. Конечной целью данной стратегии является построение таких взаимоотношений внутри каналов распределения, когда товар по цепочке «выталкивается» на рынок, а процесс продвижения идет непрерывно до достижения товаром конченого потребителя (рис. 3.4)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Прямой маркетинг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6057265" cy="10287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880"/>
                          <a:chOff x="0" y="0"/>
                          <a:chExt cx="605736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озничный 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птовый 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1680"/>
                            <a:ext cx="2286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2286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2286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3423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445716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20"/>
                            <a:ext cx="720" cy="3423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6.95pt;height:81.05pt" coordorigin="0,-1" coordsize="9539,1621">
                <v:rect id="shape_0" stroked="f" o:allowincell="f" style="position:absolute;left:0;top:1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озничный 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птовый 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2518,900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4499,900" to="4858,900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6839,900" to="7198,900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1079,0" to="1079,538" stroked="t" o:allowincell="f" style="position:absolute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line>
                <v:line id="shape_0" from="1079,1" to="8097,1" stroked="t" o:allowincell="f" style="position:absolute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line>
                <v:line id="shape_0" from="8099,1" to="8099,539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Рис. 3.4. Стратегия продвижения «push» («толкай»)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/>
        <w:t xml:space="preserve">Стратегия </w:t>
      </w:r>
      <w:r>
        <w:rPr>
          <w:i/>
        </w:rPr>
        <w:t>«тяни»</w:t>
      </w:r>
      <w:r>
        <w:rPr/>
        <w:t xml:space="preserve"> означает активную рекламную и промо-кампанию, направленную через средства массовой информации на конечного потребителя. Последний, получив рекламное сообщение или дополнительный стимул в виде скидки, купона, специального предложения спрашивает товар в магазине, подвигая его владельца тем самым к заказу определенного вида продукции. Соответственно выстраивается обратная цепочка: розничный торговец заказывает товар у оптовика, а оптовик - у компании-производителя (рис. 3.5)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/>
        <w:t>Рекламные усилия фирмы - продуцент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mc:AlternateContent>
          <mc:Choice Requires="wpg">
            <w:drawing>
              <wp:inline distT="0" distB="0" distL="0" distR="0">
                <wp:extent cx="6057265" cy="914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4400"/>
                          <a:chOff x="0" y="0"/>
                          <a:chExt cx="605736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озничный 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птовый 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3423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445716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20"/>
                            <a:ext cx="720" cy="3423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71680"/>
                            <a:ext cx="2286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1680"/>
                            <a:ext cx="2286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2286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6.95pt;height:72.05pt" coordorigin="0,-1" coordsize="9539,1441">
                <v:rect id="shape_0" stroked="f" o:allowincell="f" style="position:absolute;left:0;top:1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озничный 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птовый 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0" to="1079,538" stroked="t" o:allowincell="f" style="position:absolute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line>
                <v:line id="shape_0" from="1079,1" to="8097,1" stroked="t" o:allowincell="f" style="position:absolute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line>
                <v:line id="shape_0" from="8099,1" to="8099,539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6839,900" to="7198,900" stroked="t" o:allowincell="f" style="position:absolute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4499,900" to="4858,900" stroked="t" o:allowincell="f" style="position:absolute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2159,900" to="2518,900" stroked="t" o:allowincell="f" style="position:absolute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b/>
          <w:bCs/>
        </w:rPr>
        <w:t>Рис. 3.5. Стратегия продвижения «pull» («тяни»)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/>
        <w:t>Одним из ключевых вопросов доведения продукта до потребителя является выбор для различных видов продукта типа канала товарной реализации. Р</w:t>
      </w:r>
      <w:r>
        <w:rPr>
          <w:bCs/>
        </w:rPr>
        <w:t xml:space="preserve">еализация товарной продукции осуществляется в форме </w:t>
      </w:r>
      <w:r>
        <w:rPr>
          <w:b/>
          <w:bCs/>
        </w:rPr>
        <w:t>оптовой и розничной торговл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i/>
          <w:i/>
        </w:rPr>
      </w:pPr>
      <w:r>
        <w:rPr>
          <w:b/>
        </w:rPr>
        <w:t>Оптовая торговля</w:t>
      </w:r>
      <w:r>
        <w:rPr/>
        <w:t xml:space="preserve"> включает все виды деятельности по продаже товаров и услуг тем, кто их приобретает для перепродажи или использования в бизнесе. </w:t>
      </w:r>
      <w:r>
        <w:rPr>
          <w:i/>
        </w:rPr>
        <w:t>Оптовый торговец</w:t>
      </w:r>
      <w:r>
        <w:rPr/>
        <w:t xml:space="preserve"> - это организация или отдельное лицо и их главной деятельностью является оптовая торговля. Оптовые торговцы подразделяются на три главные группы: </w:t>
      </w:r>
      <w:r>
        <w:rPr>
          <w:i/>
        </w:rPr>
        <w:t xml:space="preserve">коммерческие оптовые организации; брокеры и агенты; сбытовые конторы произв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вершающим уровнем канала товарной реализации потребительских товаров является розничная торгов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озничная торговля</w:t>
      </w:r>
      <w:r>
        <w:rPr/>
        <w:t xml:space="preserve"> - это все виды предпринимательской деятельности по продаже товаров и услуг конечным потребителям для их личного потреб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</w:rPr>
        <w:t>Розничный торговец</w:t>
      </w:r>
      <w:r>
        <w:rPr/>
        <w:t xml:space="preserve"> - это организация или отдельное лицо, осуществляющее розничную торговлю. Основной объем розничной торговли осуществляется через </w:t>
      </w:r>
      <w:r>
        <w:rPr>
          <w:i/>
        </w:rPr>
        <w:t>розничные магазины и путем внемагазинной розничной торговли</w:t>
      </w:r>
      <w:r>
        <w:rPr/>
        <w:t xml:space="preserve"> (прямой маркетинг, прямая продажа через торговых агентов и продажа с помощью торговых автоматов, электронная продажа)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bCs/>
          <w:i/>
        </w:rPr>
        <w:t>Электронная торговля</w:t>
      </w:r>
      <w:r>
        <w:rPr/>
        <w:t xml:space="preserve"> - прямой маркетинг через двухканальную систему, которая связывает кабельной или телефонной линией потребителей с компьютеризированным каталогом продавц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На результативность реализации товара влияет ценовая политика организации. </w:t>
      </w:r>
      <w:r>
        <w:rPr>
          <w:b/>
        </w:rPr>
        <w:t>Ценовая политика</w:t>
      </w:r>
      <w:r>
        <w:rPr/>
        <w:t xml:space="preserve"> – совокупная система мер, способов, приемов, форм и методов воздействия на покупательский спрос, ориентированная на изучение и прогнозирование состояния рыночной среды, направленная на максимизацию возможностей удовлетворения потребностей потребителей. Ценовая политика реализуется   в интересах обеспечения роста доходности организации при систематическом учете издержек производства, уровня полезности и необходимости товара для потребителей, реакции конкурентов на изменение цены и др. </w:t>
      </w:r>
    </w:p>
    <w:p>
      <w:pPr>
        <w:pStyle w:val="Normal"/>
        <w:widowControl w:val="false"/>
        <w:snapToGrid w:val="false"/>
        <w:spacing w:lineRule="auto" w:line="360"/>
        <w:ind w:firstLine="495"/>
        <w:jc w:val="both"/>
        <w:rPr>
          <w:rFonts w:cs="Times New Roman"/>
          <w:szCs w:val="28"/>
        </w:rPr>
      </w:pPr>
      <w:r>
        <w:rPr>
          <w:b/>
          <w:bCs/>
          <w:szCs w:val="28"/>
        </w:rPr>
        <w:t xml:space="preserve">Механизм формирования цены </w:t>
      </w:r>
      <w:r>
        <w:rPr>
          <w:szCs w:val="28"/>
        </w:rPr>
        <w:t xml:space="preserve">представляет собой динамичную взаимосвязанную систему совокупных элементов - комплексного многофакторного анализа рыночной среды с выделением особенностей ценообразования, обоснования стратегии и форм её реализации. Механизм формирования цены проиллюстрирован на рис. 3.6.  </w:t>
      </w:r>
    </w:p>
    <w:p>
      <w:pPr>
        <w:pStyle w:val="Normal"/>
        <w:widowControl w:val="false"/>
        <w:snapToGrid w:val="false"/>
        <w:spacing w:lineRule="auto" w:line="360"/>
        <w:ind w:firstLine="49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новые мотивы в маркетинге состоят в том, чтобы предприниматель устанавливал на товары цены, мог варьировать ими в зависимости от обстановки на локальном рынке, овладел его определенной долей, обеспечивал желаемый объем прибыли, решал свои стратегические и оперативные коммерческо-хозяйственные задачи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07"/>
        <w:gridCol w:w="1152"/>
        <w:gridCol w:w="239"/>
        <w:gridCol w:w="168"/>
        <w:gridCol w:w="1389"/>
        <w:gridCol w:w="102"/>
        <w:gridCol w:w="512"/>
        <w:gridCol w:w="1716"/>
        <w:gridCol w:w="552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     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page">
                        <wp:posOffset>1083945</wp:posOffset>
                      </wp:positionH>
                      <wp:positionV relativeFrom="paragraph">
                        <wp:posOffset>270510</wp:posOffset>
                      </wp:positionV>
                      <wp:extent cx="59055" cy="371284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37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1.3pt" to="89.95pt,313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page">
                        <wp:posOffset>2399665</wp:posOffset>
                      </wp:positionH>
                      <wp:positionV relativeFrom="paragraph">
                        <wp:posOffset>270510</wp:posOffset>
                      </wp:positionV>
                      <wp:extent cx="36195" cy="371284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7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21.3pt" to="191.75pt,313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page">
                        <wp:posOffset>5028565</wp:posOffset>
                      </wp:positionH>
                      <wp:positionV relativeFrom="paragraph">
                        <wp:posOffset>270510</wp:posOffset>
                      </wp:positionV>
                      <wp:extent cx="22225" cy="359854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35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21.3pt" to="397.65pt,304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page">
                        <wp:posOffset>1083945</wp:posOffset>
                      </wp:positionH>
                      <wp:positionV relativeFrom="paragraph">
                        <wp:posOffset>270510</wp:posOffset>
                      </wp:positionV>
                      <wp:extent cx="18034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1.3pt" to="99.5pt,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270510</wp:posOffset>
                      </wp:positionV>
                      <wp:extent cx="18034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21.3pt" to="191.8pt,21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page">
                        <wp:posOffset>3608705</wp:posOffset>
                      </wp:positionH>
                      <wp:positionV relativeFrom="paragraph">
                        <wp:posOffset>270510</wp:posOffset>
                      </wp:positionV>
                      <wp:extent cx="18034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21.3pt" to="298.3pt,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page">
                        <wp:posOffset>4871085</wp:posOffset>
                      </wp:positionH>
                      <wp:positionV relativeFrom="paragraph">
                        <wp:posOffset>270510</wp:posOffset>
                      </wp:positionV>
                      <wp:extent cx="18034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21.3pt" to="397.7pt,21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iCs/>
                <w:sz w:val="24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Анализ рыночной среды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page">
                        <wp:posOffset>98425</wp:posOffset>
                      </wp:positionH>
                      <wp:positionV relativeFrom="paragraph">
                        <wp:posOffset>269240</wp:posOffset>
                      </wp:positionV>
                      <wp:extent cx="34925" cy="370459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37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21.2pt" to="10.45pt,31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Сегментный анализ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page">
                        <wp:posOffset>993775</wp:posOffset>
                      </wp:positionH>
                      <wp:positionV relativeFrom="paragraph">
                        <wp:posOffset>280670</wp:posOffset>
                      </wp:positionV>
                      <wp:extent cx="9017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22.1pt" to="85.3pt,22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page">
                        <wp:posOffset>2436495</wp:posOffset>
                      </wp:positionH>
                      <wp:positionV relativeFrom="paragraph">
                        <wp:posOffset>280670</wp:posOffset>
                      </wp:positionV>
                      <wp:extent cx="9017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22.1pt" to="198.9pt,22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page">
                        <wp:posOffset>3428365</wp:posOffset>
                      </wp:positionH>
                      <wp:positionV relativeFrom="paragraph">
                        <wp:posOffset>280670</wp:posOffset>
                      </wp:positionV>
                      <wp:extent cx="18034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2.1pt" to="284.1pt,22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page">
                        <wp:posOffset>5051425</wp:posOffset>
                      </wp:positionH>
                      <wp:positionV relativeFrom="paragraph">
                        <wp:posOffset>280670</wp:posOffset>
                      </wp:positionV>
                      <wp:extent cx="18034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22.1pt" to="411.9pt,22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page">
                        <wp:posOffset>1083945</wp:posOffset>
                      </wp:positionH>
                      <wp:positionV relativeFrom="paragraph">
                        <wp:posOffset>280670</wp:posOffset>
                      </wp:positionV>
                      <wp:extent cx="18034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2.1pt" to="99.5pt,22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280670</wp:posOffset>
                      </wp:positionV>
                      <wp:extent cx="18034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22.1pt" to="191.8pt,22.1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Постановка  целе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цено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конъюнк-туры и емкости   рынка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2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Разработка </w:t>
            </w:r>
          </w:p>
          <w:p>
            <w:pPr>
              <w:pStyle w:val="Normal"/>
              <w:widowControl w:val="false"/>
              <w:snapToGrid w:val="false"/>
              <w:ind w:firstLine="52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стратегии ценового</w:t>
            </w:r>
          </w:p>
          <w:p>
            <w:pPr>
              <w:pStyle w:val="Normal"/>
              <w:widowControl w:val="false"/>
              <w:snapToGrid w:val="false"/>
              <w:ind w:firstLine="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маркетин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99415</wp:posOffset>
                      </wp:positionV>
                      <wp:extent cx="114300" cy="0"/>
                      <wp:effectExtent l="0" t="5080" r="0" b="5080"/>
                      <wp:wrapSquare wrapText="bothSides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1.45pt" to="19.45pt,31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Выбор стратегии позициони-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99415</wp:posOffset>
                      </wp:positionV>
                      <wp:extent cx="114300" cy="0"/>
                      <wp:effectExtent l="0" t="5080" r="0" b="5080"/>
                      <wp:wrapSquare wrapText="bothSides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1.45pt" to="7.05pt,31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2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Реализация стратегии ценового</w:t>
            </w:r>
          </w:p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маркетинг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page">
                        <wp:posOffset>5772785</wp:posOffset>
                      </wp:positionH>
                      <wp:positionV relativeFrom="paragraph">
                        <wp:posOffset>12700</wp:posOffset>
                      </wp:positionV>
                      <wp:extent cx="31750" cy="300609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0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1pt" to="457pt,237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8890</wp:posOffset>
                      </wp:positionV>
                      <wp:extent cx="17780" cy="3009265"/>
                      <wp:effectExtent l="38100" t="0" r="2095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40" cy="30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0.7pt" to="37pt,237.6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page">
                        <wp:posOffset>1083945</wp:posOffset>
                      </wp:positionH>
                      <wp:positionV relativeFrom="paragraph">
                        <wp:posOffset>371475</wp:posOffset>
                      </wp:positionV>
                      <wp:extent cx="18034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9.25pt" to="99.5pt,29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371475</wp:posOffset>
                      </wp:positionV>
                      <wp:extent cx="18034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29.25pt" to="191.8pt,29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Анализ внутренней среды (оценка затрат)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25780</wp:posOffset>
                      </wp:positionV>
                      <wp:extent cx="0" cy="0"/>
                      <wp:effectExtent l="5080" t="5080" r="5080" b="5080"/>
                      <wp:wrapSquare wrapText="bothSides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41.4pt" to="94.05pt,4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25780</wp:posOffset>
                      </wp:positionV>
                      <wp:extent cx="114300" cy="0"/>
                      <wp:effectExtent l="0" t="5080" r="635" b="5080"/>
                      <wp:wrapSquare wrapText="bothSides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41.4pt" to="94pt,41.4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Финансовый анализ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5780</wp:posOffset>
                      </wp:positionV>
                      <wp:extent cx="0" cy="0"/>
                      <wp:effectExtent l="5080" t="5080" r="5080" b="5080"/>
                      <wp:wrapSquare wrapText="bothSides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1.4pt" to="-1.9pt,4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5780</wp:posOffset>
                      </wp:positionV>
                      <wp:extent cx="114300" cy="0"/>
                      <wp:effectExtent l="0" t="5080" r="0" b="5080"/>
                      <wp:wrapSquare wrapText="bothSides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1.4pt" to="7.05pt,4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page">
                        <wp:posOffset>1083945</wp:posOffset>
                      </wp:positionH>
                      <wp:positionV relativeFrom="paragraph">
                        <wp:posOffset>652780</wp:posOffset>
                      </wp:positionV>
                      <wp:extent cx="18034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51.4pt" to="99.5pt,51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652780</wp:posOffset>
                      </wp:positionV>
                      <wp:extent cx="18034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51.4pt" to="191.8pt,51.4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page">
                        <wp:posOffset>3608705</wp:posOffset>
                      </wp:positionH>
                      <wp:positionV relativeFrom="paragraph">
                        <wp:posOffset>652780</wp:posOffset>
                      </wp:positionV>
                      <wp:extent cx="18034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51.4pt" to="298.3pt,51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page">
                        <wp:posOffset>4871085</wp:posOffset>
                      </wp:positionH>
                      <wp:positionV relativeFrom="paragraph">
                        <wp:posOffset>562610</wp:posOffset>
                      </wp:positionV>
                      <wp:extent cx="18034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44.3pt" to="397.7pt,44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page">
                        <wp:posOffset>3779520</wp:posOffset>
                      </wp:positionH>
                      <wp:positionV relativeFrom="paragraph">
                        <wp:posOffset>375285</wp:posOffset>
                      </wp:positionV>
                      <wp:extent cx="1101090" cy="650240"/>
                      <wp:effectExtent l="0" t="0" r="0" b="0"/>
                      <wp:wrapNone/>
                      <wp:docPr id="1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inbc"/>
                                    <w:spacing w:before="0" w:after="0"/>
                                    <w:rPr>
                                      <w:rFonts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0"/>
                                    </w:rPr>
                                    <w:t>Оценка влия-ния госре-гулир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51.2pt;mso-wrap-distance-left:9.05pt;mso-wrap-distance-right:9.05pt;mso-wrap-distance-top:0pt;mso-wrap-distance-bottom:0pt;margin-top:29.55pt;mso-position-vertical-relative:text;margin-left:297.6pt;mso-position-horizontal-relative:page">
                      <v:textbox>
                        <w:txbxContent>
                          <w:p>
                            <w:pPr>
                              <w:pStyle w:val="Mainbc"/>
                              <w:spacing w:before="0" w:after="0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Оценка влия-ния госре-гул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page">
                        <wp:posOffset>1254760</wp:posOffset>
                      </wp:positionH>
                      <wp:positionV relativeFrom="paragraph">
                        <wp:posOffset>375285</wp:posOffset>
                      </wp:positionV>
                      <wp:extent cx="1010920" cy="774700"/>
                      <wp:effectExtent l="0" t="0" r="0" b="0"/>
                      <wp:wrapNone/>
                      <wp:docPr id="1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точнение корпоратив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тратег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61pt;mso-wrap-distance-left:9.05pt;mso-wrap-distance-right:9.05pt;mso-wrap-distance-top:0pt;mso-wrap-distance-bottom:0pt;margin-top:29.55pt;mso-position-vertical-relative:text;margin-left:98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точнение корпоратив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стратег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20980</wp:posOffset>
                      </wp:positionV>
                      <wp:extent cx="1983740" cy="0"/>
                      <wp:effectExtent l="635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4pt" to="192.15pt,17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page">
                        <wp:posOffset>2276475</wp:posOffset>
                      </wp:positionH>
                      <wp:positionV relativeFrom="paragraph">
                        <wp:posOffset>44450</wp:posOffset>
                      </wp:positionV>
                      <wp:extent cx="1341755" cy="650240"/>
                      <wp:effectExtent l="0" t="0" r="0" b="0"/>
                      <wp:wrapNone/>
                      <wp:docPr id="1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ind w:right="0" w:firstLine="42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рректировка    ПУЦ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51.2pt;mso-wrap-distance-left:9.05pt;mso-wrap-distance-right:9.05pt;mso-wrap-distance-top:0pt;mso-wrap-distance-bottom:0pt;margin-top:3.5pt;mso-position-vertical-relative:text;margin-left:179.25pt;mso-position-horizontal-relative:page">
                      <v:textbox>
                        <w:txbxContent>
                          <w:p>
                            <w:pPr>
                              <w:pStyle w:val="31"/>
                              <w:ind w:right="0" w:firstLine="42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ректировка    ПУЦ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220980</wp:posOffset>
                      </wp:positionV>
                      <wp:extent cx="2286000" cy="635"/>
                      <wp:effectExtent l="0" t="38100" r="635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4pt" to="264.55pt,17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567" w:firstLine="420"/>
        <w:jc w:val="both"/>
        <w:rPr>
          <w:rFonts w:cs="Times New Roman"/>
          <w:b/>
          <w:b/>
          <w:bCs/>
        </w:rPr>
      </w:pPr>
      <w:r>
        <w:rPr>
          <w:b/>
          <w:bCs/>
        </w:rPr>
        <w:t>Рис. 3.6.</w:t>
      </w:r>
      <w:r>
        <w:rPr>
          <w:b/>
          <w:bCs/>
          <w:szCs w:val="28"/>
        </w:rPr>
        <w:t xml:space="preserve">  Механизм формирования цен</w:t>
      </w:r>
      <w:r>
        <w:rPr>
          <w:b/>
          <w:bCs/>
        </w:rPr>
        <w:t>ы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истеме маркетинга товар рассматривается как совокупность полезных свойств, наиболее полно удовлетворяющих потребности целевой группы   потребителей.   Товаром   может   выступать    материальное благо (изделие, предмет) или вид деятельности (услуга) и пр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оварная политика</w:t>
      </w:r>
      <w:r>
        <w:rPr>
          <w:bCs/>
        </w:rPr>
        <w:t xml:space="preserve"> — это маркетинговая деятельность, связанная с планированием и осуществлением совокупности мероприятий и стратегий по формированию конкурентных преимуществ и созданию таких характеристик товара, которые делают его постоянно ценным для потребителя  и тем самым удовлетворяют ту или иную его потребность, обеспечивая соответствующую прибыль предприят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требительская ценность товара определяется тем, насколько он благодаря своим свойствам удовлетворяет конкретным нуждам человека. Можно изобразить конкретный товар и конкретную человеческую потребность в виде кругов, а потребительскую ценность товара в виде степени их совмещения. На рис. 3.7 показано, что товар А не удовлетворяет потребность Х, товар Б удовлетворяет ее частично, а товар В  - полностью. В этом случае у товара  В самая большая потребительская ценность</w:t>
      </w:r>
      <w:r>
        <w:rPr>
          <w:bCs/>
        </w:rPr>
        <w:t>, т.е. высокая потребительскую лояльность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218122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8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.3pt;width:458.95pt;height:17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823595" cy="8235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.65pt;width:64.8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823595" cy="8235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65pt;width:64.8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40280</wp:posOffset>
                </wp:positionH>
                <wp:positionV relativeFrom="paragraph">
                  <wp:posOffset>125095</wp:posOffset>
                </wp:positionV>
                <wp:extent cx="823595" cy="82359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9.85pt;width:64.8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880360</wp:posOffset>
                </wp:positionH>
                <wp:positionV relativeFrom="paragraph">
                  <wp:posOffset>125095</wp:posOffset>
                </wp:positionV>
                <wp:extent cx="823595" cy="82359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9.85pt;width:64.8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069080</wp:posOffset>
                </wp:positionH>
                <wp:positionV relativeFrom="paragraph">
                  <wp:posOffset>125095</wp:posOffset>
                </wp:positionV>
                <wp:extent cx="823595" cy="82359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9.85pt;width:64.8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915035" cy="64071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.65pt;width:7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915035" cy="64071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65pt;width:7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40280</wp:posOffset>
                </wp:positionH>
                <wp:positionV relativeFrom="paragraph">
                  <wp:posOffset>125095</wp:posOffset>
                </wp:positionV>
                <wp:extent cx="823595" cy="5492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9.85pt;width:64.8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823595" cy="5492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85pt;width:64.8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77640</wp:posOffset>
                </wp:positionH>
                <wp:positionV relativeFrom="paragraph">
                  <wp:posOffset>125095</wp:posOffset>
                </wp:positionV>
                <wp:extent cx="1006475" cy="73215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9.85pt;width:79.2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sz w:val="22"/>
          <w:szCs w:val="22"/>
        </w:rPr>
        <w:t>Товар             Потребность                                                                 Товар 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Товар        Потребность            Потребность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                           Х                            Б       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                           Х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/>
        <w:t>Потребность                       Потребность                 Потребн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>не удовлетворена                   удовлетворена             удовлетворе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  <w:r>
        <w:rPr/>
        <w:t>частично                      полностью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        </w:t>
      </w:r>
      <w:r>
        <w:rPr>
          <w:b/>
          <w:bCs/>
        </w:rPr>
        <w:t>Рис. 3.7. Три степени удовлетворения потребности</w:t>
      </w:r>
    </w:p>
    <w:p>
      <w:pPr>
        <w:pStyle w:val="BodyText2"/>
        <w:spacing w:lineRule="auto" w:line="360"/>
        <w:rPr/>
      </w:pPr>
      <w:r>
        <w:rPr/>
        <w:t xml:space="preserve"> </w:t>
      </w:r>
      <w:r>
        <w:rPr/>
        <w:t>Большая роль в формировании потребительской ценности отводится упаковке.</w:t>
      </w:r>
    </w:p>
    <w:p>
      <w:pPr>
        <w:pStyle w:val="BodyText2"/>
        <w:spacing w:lineRule="auto" w:line="360"/>
        <w:rPr/>
      </w:pPr>
      <w:r>
        <w:rPr>
          <w:b/>
        </w:rPr>
        <w:t>Упаковка</w:t>
      </w:r>
      <w:r>
        <w:rPr/>
        <w:t xml:space="preserve"> – оболочка любого изделия для сохранности количества, качества продукции, удобства транспортировки, погрузки и выгрузки. Упаковка, как правило, в глазах потребителя отражает "образ" продукта. Упакованный товар не должен загрязнять окружающую среду.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/>
        <w:t>На основе изучения рынка и перспектив его развития предприятие получает исходную информацию для решения вопросов, связанных с формированием, планированием ассортимента и его совершенствованием.</w:t>
      </w:r>
    </w:p>
    <w:p>
      <w:pPr>
        <w:pStyle w:val="TextBodyIndent"/>
        <w:ind w:right="-1" w:firstLine="540"/>
        <w:rPr/>
      </w:pPr>
      <w:r>
        <w:rPr/>
        <w:t xml:space="preserve">Набор товаров, предлагаемых предприятием-изготовителем на рынке, называют </w:t>
      </w:r>
      <w:r>
        <w:rPr>
          <w:b/>
          <w:bCs/>
          <w:i/>
        </w:rPr>
        <w:t>ассортимент</w:t>
      </w:r>
      <w:r>
        <w:rPr>
          <w:i/>
        </w:rPr>
        <w:t xml:space="preserve">ом. </w:t>
      </w:r>
      <w:r>
        <w:rPr/>
        <w:t xml:space="preserve">В общем случае </w:t>
      </w:r>
      <w:r>
        <w:rPr>
          <w:i/>
        </w:rPr>
        <w:t>товарный ассортимент характеризуется</w:t>
      </w:r>
      <w:r>
        <w:rPr/>
        <w:t xml:space="preserve"> </w:t>
      </w:r>
      <w:r>
        <w:rPr>
          <w:i/>
        </w:rPr>
        <w:t xml:space="preserve">широтой </w:t>
      </w:r>
      <w:r>
        <w:rPr/>
        <w:t xml:space="preserve">(количеством ассортиментных групп), </w:t>
      </w:r>
      <w:r>
        <w:rPr>
          <w:i/>
        </w:rPr>
        <w:t>глубиной</w:t>
      </w:r>
      <w:r>
        <w:rPr/>
        <w:t xml:space="preserve"> (количеством позиций в каждой ассортиментной группе) и </w:t>
      </w:r>
      <w:r>
        <w:rPr>
          <w:i/>
        </w:rPr>
        <w:t>сопоставимостью</w:t>
      </w:r>
      <w:r>
        <w:rPr/>
        <w:t xml:space="preserve"> (соотношением между предлагаемыми ассортиментными группами с точки зрения общности потребителей, конечного использования, каналов распределения и цен). </w:t>
      </w:r>
    </w:p>
    <w:p>
      <w:pPr>
        <w:pStyle w:val="BodyText2"/>
        <w:spacing w:lineRule="auto" w:line="360"/>
        <w:rPr/>
      </w:pPr>
      <w:r>
        <w:rPr/>
        <w:t>Процесс регулярного обновления товарного ассортимента неразрывно связан с инновационной политикой компании.</w:t>
      </w:r>
    </w:p>
    <w:p>
      <w:pPr>
        <w:pStyle w:val="BodyText2"/>
        <w:spacing w:lineRule="auto" w:line="360"/>
        <w:rPr/>
      </w:pPr>
      <w:r>
        <w:rPr>
          <w:b/>
        </w:rPr>
        <w:t>Инновационная политика</w:t>
      </w:r>
      <w:r>
        <w:rPr/>
        <w:t xml:space="preserve"> – это комплекс стратегических решений по обновлению товарного ассортимента, разработке концепции нового товара или модернизации стар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тратегическом плане товарная политика предприятия должна исходить из концепции ЖЦТ, то есть из того факта, что каждый товар имеет определенный период рыночной устойчивости, характеризующийся объемами его продаж во времени. </w:t>
      </w:r>
    </w:p>
    <w:p>
      <w:pPr>
        <w:pStyle w:val="TextBody"/>
        <w:ind w:firstLine="720"/>
        <w:rPr>
          <w:rFonts w:cs="Courier New"/>
          <w:bCs/>
        </w:rPr>
      </w:pPr>
      <w:r>
        <w:rPr>
          <w:rFonts w:cs="Courier New"/>
          <w:bCs/>
        </w:rPr>
        <w:t>Маркетинговые коммуникации являются основой для всех сфер рыночной деятельности, цель которых — достижение успехов в процессе удовлетворения совокупных потребностей общества. Они служат важным инструментом при осуществлении связей с общественностью в коммерческой сфере.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/>
      </w:pPr>
      <w:r>
        <w:rPr/>
        <w:t>Для расширения сбыта, создания положительного рыночного образа организации используют коммуникационную модель, которая заставляет отказаться от пассивного приспособления к рыночным условиям и перейти к политике воздействия на рынок с целью активного формирования спроса на продаваемую продукцию или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Cs w:val="28"/>
        </w:rPr>
      </w:pPr>
      <w:r>
        <w:rPr/>
        <w:t xml:space="preserve">Маркетинговые коммуникации сегодня активно используются как эффективный инструмент маркетинга, включающий практику доведения до </w:t>
      </w:r>
      <w:r>
        <w:rPr>
          <w:szCs w:val="28"/>
        </w:rPr>
        <w:t>потребителей необходимой предприятию информации.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На уровне организации коммуникации представляют динамичный процесс, который включает не только потоки информации, но и всю гамму психологического взаимодействия внутри трудового коллектива и с внешними партнерами по бизнесу. </w:t>
      </w:r>
    </w:p>
    <w:p>
      <w:pPr>
        <w:pStyle w:val="31"/>
        <w:spacing w:lineRule="auto" w:line="360"/>
        <w:ind w:firstLine="720"/>
        <w:jc w:val="both"/>
        <w:rPr/>
      </w:pPr>
      <w:r>
        <w:rPr>
          <w:iCs/>
          <w:szCs w:val="28"/>
        </w:rPr>
        <w:t xml:space="preserve">Коммуникация </w:t>
      </w:r>
      <w:r>
        <w:rPr>
          <w:bCs/>
          <w:iCs/>
          <w:szCs w:val="28"/>
        </w:rPr>
        <w:t xml:space="preserve">– </w:t>
      </w:r>
      <w:r>
        <w:rPr>
          <w:b w:val="false"/>
          <w:bCs/>
          <w:iCs/>
          <w:szCs w:val="28"/>
        </w:rPr>
        <w:t xml:space="preserve">это процесс передачи информации от её владельца (коммуникатора)   к её конечному потребителю (коммуниканту). </w:t>
      </w:r>
    </w:p>
    <w:p>
      <w:pPr>
        <w:pStyle w:val="TextBodyIndent"/>
        <w:tabs>
          <w:tab w:val="left" w:pos="708" w:leader="none"/>
        </w:tabs>
        <w:ind w:right="-1" w:firstLine="720"/>
        <w:rPr/>
      </w:pPr>
      <w:r>
        <w:rPr>
          <w:rFonts w:cs="Times New Roman"/>
        </w:rPr>
        <w:t xml:space="preserve">     </w:t>
      </w:r>
      <w:r>
        <w:rPr/>
        <w:t>Коммуникации в организациях представлены развитой сетью каналов, пред</w:t>
        <w:softHyphen/>
        <w:t>назначенные для сбора, систематизации и анализа информации о внешней сре</w:t>
        <w:softHyphen/>
        <w:t xml:space="preserve">де, а также для передачи переработанных сообщений обратно в среду. Система коммуникаций служит средством интеграции организаций с внешней средой </w:t>
      </w:r>
    </w:p>
    <w:p>
      <w:pPr>
        <w:pStyle w:val="31"/>
        <w:spacing w:lineRule="auto" w:line="360"/>
        <w:ind w:firstLine="720"/>
        <w:jc w:val="both"/>
        <w:rPr/>
      </w:pPr>
      <w:r>
        <w:rPr>
          <w:b w:val="false"/>
          <w:bCs/>
          <w:iCs/>
          <w:szCs w:val="28"/>
        </w:rPr>
        <w:t xml:space="preserve">Любая коммуникация предполагает обмен сигналами между передатчиком и получателем с применением системы кодирования-декодирования для записи и интерпретации сигналов. Коммуникационная модель представлена на рис. 3.8. </w:t>
      </w:r>
      <w:r>
        <w:rPr>
          <w:b w:val="false"/>
          <w:iCs/>
          <w:szCs w:val="28"/>
        </w:rPr>
        <w:t>Передатчик (коммуникатор)</w:t>
      </w:r>
      <w:r>
        <w:rPr>
          <w:b w:val="false"/>
          <w:bCs/>
          <w:iCs/>
          <w:szCs w:val="28"/>
        </w:rPr>
        <w:t xml:space="preserve"> – отдельное лицо или организация, передающая информацию. Эта сторона должна владеть множеством характеристик, чтобы сообщение было ясным, четким и убедительным. </w:t>
      </w:r>
    </w:p>
    <w:p>
      <w:pPr>
        <w:pStyle w:val="31"/>
        <w:spacing w:lineRule="auto" w:line="360"/>
        <w:ind w:firstLine="720"/>
        <w:jc w:val="both"/>
        <w:rPr/>
      </w:pPr>
      <w:r>
        <w:rPr>
          <w:iCs/>
          <w:szCs w:val="28"/>
        </w:rPr>
        <w:t>Получатель (коммуникант)</w:t>
      </w:r>
      <w:r>
        <w:rPr>
          <w:bCs/>
          <w:iCs/>
          <w:szCs w:val="28"/>
        </w:rPr>
        <w:t xml:space="preserve"> - </w:t>
      </w:r>
      <w:r>
        <w:rPr>
          <w:b w:val="false"/>
          <w:bCs/>
          <w:iCs/>
          <w:szCs w:val="28"/>
        </w:rPr>
        <w:t>сторона, принимающая сообщение, т.е. целевая аудитория.</w:t>
      </w:r>
    </w:p>
    <w:p>
      <w:pPr>
        <w:pStyle w:val="Normal"/>
        <w:tabs>
          <w:tab w:val="clear" w:pos="708"/>
          <w:tab w:val="left" w:pos="-3379" w:leader="none"/>
        </w:tabs>
        <w:spacing w:lineRule="auto" w:line="360"/>
        <w:ind w:firstLine="872"/>
        <w:jc w:val="both"/>
        <w:rPr/>
      </w:pPr>
      <w:r>
        <w:rPr>
          <w:b/>
          <w:bCs/>
        </w:rPr>
        <w:t xml:space="preserve">Обращение </w:t>
      </w:r>
      <w:r>
        <w:rPr/>
        <w:t>является основным средством процесса коммуникации, которое интегрирует в себе совокупность слов, изображений, звуков, символов, передаваемых передатчиком получателю.</w:t>
      </w:r>
    </w:p>
    <w:p>
      <w:pPr>
        <w:pStyle w:val="Normal"/>
        <w:tabs>
          <w:tab w:val="clear" w:pos="708"/>
          <w:tab w:val="left" w:pos="-3379" w:leader="none"/>
        </w:tabs>
        <w:spacing w:lineRule="auto" w:line="360"/>
        <w:ind w:firstLine="872"/>
        <w:jc w:val="both"/>
        <w:rPr/>
      </w:pPr>
      <w:r>
        <w:rPr/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-571500</wp:posOffset>
                </wp:positionH>
                <wp:positionV relativeFrom="paragraph">
                  <wp:posOffset>289560</wp:posOffset>
                </wp:positionV>
                <wp:extent cx="120015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Передатч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45pt;margin-top:22.8pt;width:94.4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Передатчик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00100</wp:posOffset>
                </wp:positionH>
                <wp:positionV relativeFrom="paragraph">
                  <wp:posOffset>304800</wp:posOffset>
                </wp:positionV>
                <wp:extent cx="120015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Кодир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24pt;width:94.4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Кодирование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266950</wp:posOffset>
                </wp:positionH>
                <wp:positionV relativeFrom="paragraph">
                  <wp:posOffset>304800</wp:posOffset>
                </wp:positionV>
                <wp:extent cx="120015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8.5pt;margin-top:24pt;width:94.4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Обращение</w:t>
                      </w:r>
                    </w:p>
                  </w:txbxContent>
                </v:textbox>
                <v:fill o:detectmouseclick="t" type="solid" color2="red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737610</wp:posOffset>
                </wp:positionH>
                <wp:positionV relativeFrom="paragraph">
                  <wp:posOffset>304800</wp:posOffset>
                </wp:positionV>
                <wp:extent cx="1401445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Декодир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94.3pt;margin-top:24pt;width:110.3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Декодирование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72100</wp:posOffset>
                </wp:positionH>
                <wp:positionV relativeFrom="paragraph">
                  <wp:posOffset>278765</wp:posOffset>
                </wp:positionV>
                <wp:extent cx="120015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23pt;margin-top:21.95pt;width:94.4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Получатель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66725</wp:posOffset>
                </wp:positionH>
                <wp:positionV relativeFrom="paragraph">
                  <wp:posOffset>449580</wp:posOffset>
                </wp:positionV>
                <wp:extent cx="200025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5.4pt" to="52.4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866900</wp:posOffset>
                </wp:positionH>
                <wp:positionV relativeFrom="paragraph">
                  <wp:posOffset>449580</wp:posOffset>
                </wp:positionV>
                <wp:extent cx="2667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5.4pt" to="167.9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33750</wp:posOffset>
                </wp:positionH>
                <wp:positionV relativeFrom="paragraph">
                  <wp:posOffset>449580</wp:posOffset>
                </wp:positionV>
                <wp:extent cx="333375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5.4pt" to="288.7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933950</wp:posOffset>
                </wp:positionH>
                <wp:positionV relativeFrom="paragraph">
                  <wp:posOffset>449580</wp:posOffset>
                </wp:positionV>
                <wp:extent cx="200025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5.4pt" to="404.2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266950</wp:posOffset>
                </wp:positionH>
                <wp:positionV relativeFrom="paragraph">
                  <wp:posOffset>904875</wp:posOffset>
                </wp:positionV>
                <wp:extent cx="1000125" cy="3429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  Помех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8.5pt;margin-top:71.25pt;width:78.7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  Помех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733675</wp:posOffset>
                </wp:positionH>
                <wp:positionV relativeFrom="paragraph">
                  <wp:posOffset>676275</wp:posOffset>
                </wp:positionV>
                <wp:extent cx="0" cy="2286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3.25pt" to="215.25pt,7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67075</wp:posOffset>
                </wp:positionH>
                <wp:positionV relativeFrom="paragraph">
                  <wp:posOffset>1131570</wp:posOffset>
                </wp:positionV>
                <wp:extent cx="20002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9.1pt" to="272.95pt,8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066290</wp:posOffset>
                </wp:positionH>
                <wp:positionV relativeFrom="paragraph">
                  <wp:posOffset>1131570</wp:posOffset>
                </wp:positionV>
                <wp:extent cx="200025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89.1pt" to="178.4pt,8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734050</wp:posOffset>
                </wp:positionH>
                <wp:positionV relativeFrom="paragraph">
                  <wp:posOffset>676275</wp:posOffset>
                </wp:positionV>
                <wp:extent cx="0" cy="9144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3.25pt" to="451.5pt,1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33375</wp:posOffset>
                </wp:positionH>
                <wp:positionV relativeFrom="paragraph">
                  <wp:posOffset>1472565</wp:posOffset>
                </wp:positionV>
                <wp:extent cx="16002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Обратная связ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25pt;margin-top:115.95pt;width:12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Обратная связ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733675</wp:posOffset>
                </wp:positionH>
                <wp:positionV relativeFrom="paragraph">
                  <wp:posOffset>1243965</wp:posOffset>
                </wp:positionV>
                <wp:extent cx="0" cy="342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7.95pt" to="215.25pt,12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73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42265</wp:posOffset>
                </wp:positionH>
                <wp:positionV relativeFrom="paragraph">
                  <wp:posOffset>172720</wp:posOffset>
                </wp:positionV>
                <wp:extent cx="4667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3.6pt" to="63.6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999990</wp:posOffset>
                </wp:positionH>
                <wp:positionV relativeFrom="paragraph">
                  <wp:posOffset>60960</wp:posOffset>
                </wp:positionV>
                <wp:extent cx="733425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4.8pt" to="451.4pt,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lineRule="auto" w:line="360" w:before="280" w:after="0"/>
        <w:ind w:left="40" w:firstLine="80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771900</wp:posOffset>
                </wp:positionH>
                <wp:positionV relativeFrom="paragraph">
                  <wp:posOffset>243840</wp:posOffset>
                </wp:positionV>
                <wp:extent cx="173355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    Ответная реак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19.2pt;width:136.4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    Ответная реакц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ind w:left="40" w:firstLine="80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828800</wp:posOffset>
                </wp:positionH>
                <wp:positionV relativeFrom="paragraph">
                  <wp:posOffset>64135</wp:posOffset>
                </wp:positionV>
                <wp:extent cx="13335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248.95pt,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ind w:left="40" w:firstLine="800"/>
        <w:jc w:val="both"/>
        <w:rPr>
          <w:b/>
          <w:b/>
        </w:rPr>
      </w:pPr>
      <w:r>
        <w:rPr>
          <w:b/>
          <w:bCs/>
        </w:rPr>
        <w:t>Рис.3.8. Коммуникационная модель в маркетинге</w:t>
      </w:r>
    </w:p>
    <w:p>
      <w:pPr>
        <w:pStyle w:val="31"/>
        <w:spacing w:lineRule="auto" w:line="36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 w:val="false"/>
          <w:bCs/>
          <w:iCs/>
          <w:szCs w:val="28"/>
        </w:rPr>
        <w:t xml:space="preserve">В качестве основных функций коммуникаций выступают кодирование, предполагающее форму изображения послания и </w:t>
      </w:r>
      <w:r>
        <w:rPr>
          <w:bCs/>
          <w:iCs/>
          <w:szCs w:val="28"/>
        </w:rPr>
        <w:t>декодирование (расшифровка)</w:t>
      </w:r>
      <w:r>
        <w:rPr>
          <w:b w:val="false"/>
          <w:bCs/>
          <w:iCs/>
          <w:szCs w:val="28"/>
        </w:rPr>
        <w:t>, способствующая процессу интерпретации получателем закодированного сообщения.</w:t>
      </w:r>
    </w:p>
    <w:p>
      <w:pPr>
        <w:pStyle w:val="Normal"/>
        <w:spacing w:lineRule="auto" w:line="360"/>
        <w:ind w:left="40" w:firstLine="799"/>
        <w:jc w:val="both"/>
        <w:rPr/>
      </w:pPr>
      <w:r>
        <w:rPr/>
        <w:t>Применение концепции маркетинга к коммуникациям предполагает разработку обращений, апеллирующих к опыту покупателей и использующих язык, который они способны декодировать.</w:t>
      </w:r>
    </w:p>
    <w:p>
      <w:pPr>
        <w:pStyle w:val="Normal"/>
        <w:spacing w:lineRule="auto" w:line="360"/>
        <w:ind w:left="40" w:firstLine="799"/>
        <w:jc w:val="both"/>
        <w:rPr>
          <w:bCs/>
        </w:rPr>
      </w:pPr>
      <w:r>
        <w:rPr/>
        <w:t xml:space="preserve">Цель коммуникатора состоит в получении ответной реакции  со стороны целевой аудитории.  В условиях развития рыночных отношений  огромное значение отводится содержанию </w:t>
      </w:r>
      <w:r>
        <w:rPr>
          <w:b/>
          <w:bCs/>
        </w:rPr>
        <w:t>обратной связи</w:t>
      </w:r>
      <w:r>
        <w:rPr/>
        <w:t>. Совершенно очевидно, что эффективность обратной связи коммуникации воздействует не только на сиюминутное решение о покупке, но и на его приобретение в буду</w:t>
        <w:softHyphen/>
        <w:t xml:space="preserve">щем, на уровень лояльности потребителей. </w:t>
      </w:r>
    </w:p>
    <w:p>
      <w:pPr>
        <w:pStyle w:val="Normal"/>
        <w:tabs>
          <w:tab w:val="clear" w:pos="708"/>
          <w:tab w:val="left" w:pos="840" w:leader="none"/>
          <w:tab w:val="left" w:pos="9660" w:leader="none"/>
        </w:tabs>
        <w:spacing w:lineRule="auto" w:line="360"/>
        <w:ind w:firstLine="840"/>
        <w:jc w:val="both"/>
        <w:rPr/>
      </w:pPr>
      <w:r>
        <w:rPr/>
        <w:t xml:space="preserve">Представленная модель выявляет ключевые условия эффективности коммуникации, что предполагает комплексную разработку решений по содержанию коммуникаций, обоснованию и выбору стратегии по связям с общественностью, выставочному маркетингу, упаковке, рекламе, </w:t>
      </w:r>
      <w:r>
        <w:rPr>
          <w:szCs w:val="28"/>
        </w:rPr>
        <w:t xml:space="preserve">стимулированию продвижения  и социально-корпоративной ответственности. </w:t>
      </w:r>
    </w:p>
    <w:p>
      <w:pPr>
        <w:pStyle w:val="Normal"/>
        <w:spacing w:lineRule="auto" w:line="360"/>
        <w:ind w:right="-574" w:firstLine="872"/>
        <w:jc w:val="both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 xml:space="preserve">    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4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BodyText2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before="0" w:after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ВНУТРИФИРМЕННОЕ ПЛАНИРОВАНИЕ</w:t>
            </w:r>
          </w:p>
        </w:tc>
      </w:tr>
      <w:tr>
        <w:trPr>
          <w:trHeight w:val="343" w:hRule="atLeast"/>
        </w:trPr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szCs w:val="28"/>
              </w:rPr>
              <w:t>Технология  перспективного планирова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 как инструмент       внутрифирменного планирования       коммерческой деятельности</w:t>
            </w:r>
          </w:p>
        </w:tc>
      </w:tr>
      <w:tr>
        <w:trPr>
          <w:trHeight w:val="651" w:hRule="atLeast"/>
        </w:trPr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41" w:hanging="53"/>
              <w:rPr>
                <w:color w:val="000000"/>
                <w:szCs w:val="28"/>
              </w:rPr>
            </w:pPr>
            <w:r>
              <w:rPr>
                <w:szCs w:val="28"/>
              </w:rPr>
              <w:t>Ресурсное обеспечение бизнес-операции       с учетом   рыночных рисков</w:t>
            </w:r>
          </w:p>
        </w:tc>
      </w:tr>
    </w:tbl>
    <w:p>
      <w:pPr>
        <w:pStyle w:val="Normal"/>
        <w:spacing w:lineRule="auto" w:line="360"/>
        <w:ind w:right="-574" w:firstLine="87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17" w:firstLine="872"/>
        <w:jc w:val="both"/>
        <w:rPr>
          <w:szCs w:val="28"/>
        </w:rPr>
      </w:pPr>
      <w:r>
        <w:rPr>
          <w:szCs w:val="28"/>
        </w:rPr>
        <w:t>В настоящих условиях экономики поступательное развитие коммерческих структур напрямую зависит от умения и высокого профессионализма в области внутрифирменного планирования.</w:t>
      </w:r>
    </w:p>
    <w:p>
      <w:pPr>
        <w:pStyle w:val="Normal"/>
        <w:spacing w:lineRule="auto" w:line="360"/>
        <w:ind w:right="-17" w:firstLine="872"/>
        <w:jc w:val="both"/>
        <w:rPr>
          <w:szCs w:val="28"/>
        </w:rPr>
      </w:pPr>
      <w:r>
        <w:rPr>
          <w:szCs w:val="28"/>
        </w:rPr>
        <w:t>Конкурентоспособность участников рынка зависит не только от государственного регулирования и поддержки социальных проектов коммерции, но и от эффективного функционирования в соответствии с принятыми корпоративными планами.</w:t>
      </w:r>
    </w:p>
    <w:p>
      <w:pPr>
        <w:pStyle w:val="Normal"/>
        <w:spacing w:lineRule="auto" w:line="360"/>
        <w:ind w:right="-17" w:firstLine="872"/>
        <w:jc w:val="both"/>
        <w:rPr>
          <w:szCs w:val="28"/>
        </w:rPr>
      </w:pPr>
      <w:r>
        <w:rPr>
          <w:szCs w:val="28"/>
        </w:rPr>
        <w:t>Внутрифирменное планирование в коммерческой структуре  представляет целостную совокупность системных документов, обеспечивающих поступательное развитие компании за счет гибкого использования технологии перспективного планирования, тактики рыночного участия, методов оперативной деятельности, различных форм контроля над реализацией бизнес-проектов.</w:t>
      </w:r>
    </w:p>
    <w:p>
      <w:pPr>
        <w:pStyle w:val="Normal"/>
        <w:spacing w:lineRule="auto" w:line="360"/>
        <w:ind w:right="-17" w:firstLine="872"/>
        <w:jc w:val="both"/>
        <w:rPr/>
      </w:pPr>
      <w:r>
        <w:rPr>
          <w:b/>
          <w:szCs w:val="28"/>
        </w:rPr>
        <w:t>Технология перспективного планирования</w:t>
      </w:r>
      <w:r>
        <w:rPr>
          <w:szCs w:val="28"/>
        </w:rPr>
        <w:t xml:space="preserve"> представляет корпоративный документ, отражающий последовательные этапы рыночного участия с выделением перспективы развития компании, тактику её реализации и конкурентоспособность относительно других участников товарообменного процесса. Технология  внутрифирменного планирования приведена на рис. 4.1.</w:t>
      </w:r>
    </w:p>
    <w:p>
      <w:pPr>
        <w:pStyle w:val="Style8"/>
        <w:numPr>
          <w:ilvl w:val="0"/>
          <w:numId w:val="0"/>
        </w:numPr>
        <w:spacing w:lineRule="auto" w:line="360"/>
        <w:ind w:left="0" w:right="-17" w:hanging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360"/>
        <w:ind w:left="0" w:right="-1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7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4360545" cy="685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Перспектива развития компании: миссия, генеральные цели рыночного учас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0pt;width:343.3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Перспектива развития компании: миссия, генеральные цели рыночного учас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0580</wp:posOffset>
                </wp:positionH>
                <wp:positionV relativeFrom="paragraph">
                  <wp:posOffset>1137285</wp:posOffset>
                </wp:positionV>
                <wp:extent cx="4568190" cy="6858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Корпоративные стратегии рыночного участия:  портфельные стратегии, стратегии развития и конкурентоспособные стратег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89.55pt;width:359.6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Корпоративные стратегии рыночного участия:  портфельные стратегии, стратегии развития и конкурентоспособные страте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2150</wp:posOffset>
                </wp:positionH>
                <wp:positionV relativeFrom="paragraph">
                  <wp:posOffset>2272665</wp:posOffset>
                </wp:positionV>
                <wp:extent cx="4568190" cy="9144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Тактика рыночного участия:  обоснование привлекательного сегмента, стратегии привлечения потенциальных покупателей, стратегии позиционир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178.95pt;width:359.6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Тактика рыночного участия:  обоснование привлекательного сегмента, стратегии привлечения потенциальных покупателей, стратегии позицион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2150</wp:posOffset>
                </wp:positionH>
                <wp:positionV relativeFrom="paragraph">
                  <wp:posOffset>3619500</wp:posOffset>
                </wp:positionV>
                <wp:extent cx="4983480" cy="10287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Методы оперативной деятельности: бизнес-планы, бизнес-операции и маркетинговые программы с учетом ценовой, товарной, коммуникационной, дистрибуторской  полит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285pt;width:392.3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Методы оперативной деятельности: бизнес-планы, бизнес-операции и маркетинговые программы с учетом ценовой, товарной, коммуникационной, дистрибуторской 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2150</wp:posOffset>
                </wp:positionH>
                <wp:positionV relativeFrom="paragraph">
                  <wp:posOffset>5113655</wp:posOffset>
                </wp:positionV>
                <wp:extent cx="4983480" cy="11430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Контроль и оценка результатов внутрифирменного планирования: внутренний и внешний аудит; ревизии, инвентаризация, учет за движением материальных запасов, своевременная корректировка планово-управленческих решен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402.65pt;width:392.3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Контроль и оценка результатов внутрифирменного планирования: внутренний и внешний аудит; ревизии, инвентаризация, учет за движением материальных запасов, своевременная корректировка планово-управленчески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6860</wp:posOffset>
                </wp:positionH>
                <wp:positionV relativeFrom="paragraph">
                  <wp:posOffset>5685155</wp:posOffset>
                </wp:positionV>
                <wp:extent cx="96901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447.65pt" to="54.45pt,4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6860</wp:posOffset>
                </wp:positionH>
                <wp:positionV relativeFrom="paragraph">
                  <wp:posOffset>304800</wp:posOffset>
                </wp:positionV>
                <wp:extent cx="0" cy="53721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4pt" to="-21.8pt,4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76860</wp:posOffset>
                </wp:positionH>
                <wp:positionV relativeFrom="paragraph">
                  <wp:posOffset>340995</wp:posOffset>
                </wp:positionV>
                <wp:extent cx="110744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6.85pt" to="65.3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91125</wp:posOffset>
                </wp:positionH>
                <wp:positionV relativeFrom="paragraph">
                  <wp:posOffset>340995</wp:posOffset>
                </wp:positionV>
                <wp:extent cx="83058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6.85pt" to="474.1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5630</wp:posOffset>
                </wp:positionH>
                <wp:positionV relativeFrom="paragraph">
                  <wp:posOffset>5685155</wp:posOffset>
                </wp:positionV>
                <wp:extent cx="346075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447.65pt" to="474.1pt,4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21705</wp:posOffset>
                </wp:positionH>
                <wp:positionV relativeFrom="paragraph">
                  <wp:posOffset>340995</wp:posOffset>
                </wp:positionV>
                <wp:extent cx="0" cy="53721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26.85pt" to="474.15pt,4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7030</wp:posOffset>
                </wp:positionH>
                <wp:positionV relativeFrom="paragraph">
                  <wp:posOffset>681990</wp:posOffset>
                </wp:positionV>
                <wp:extent cx="346075" cy="457200"/>
                <wp:effectExtent l="16510" t="5080" r="1587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57200"/>
                        </a:xfrm>
                        <a:prstGeom prst="downArrow">
                          <a:avLst>
                            <a:gd name="adj1" fmla="val 50000"/>
                            <a:gd name="adj2" fmla="val 330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8.9pt;margin-top:53.7pt;width:27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7030</wp:posOffset>
                </wp:positionH>
                <wp:positionV relativeFrom="paragraph">
                  <wp:posOffset>1819275</wp:posOffset>
                </wp:positionV>
                <wp:extent cx="346075" cy="457200"/>
                <wp:effectExtent l="16510" t="5080" r="1587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57200"/>
                        </a:xfrm>
                        <a:prstGeom prst="downArrow">
                          <a:avLst>
                            <a:gd name="adj1" fmla="val 50000"/>
                            <a:gd name="adj2" fmla="val 330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9pt;margin-top:143.25pt;width:27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7030</wp:posOffset>
                </wp:positionH>
                <wp:positionV relativeFrom="paragraph">
                  <wp:posOffset>3181350</wp:posOffset>
                </wp:positionV>
                <wp:extent cx="346075" cy="457200"/>
                <wp:effectExtent l="16510" t="5080" r="1587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57200"/>
                        </a:xfrm>
                        <a:prstGeom prst="downArrow">
                          <a:avLst>
                            <a:gd name="adj1" fmla="val 50000"/>
                            <a:gd name="adj2" fmla="val 330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9pt;margin-top:250.5pt;width:27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7815</wp:posOffset>
                </wp:positionH>
                <wp:positionV relativeFrom="paragraph">
                  <wp:posOffset>4658360</wp:posOffset>
                </wp:positionV>
                <wp:extent cx="346075" cy="457200"/>
                <wp:effectExtent l="16510" t="5080" r="1587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57200"/>
                        </a:xfrm>
                        <a:prstGeom prst="downArrow">
                          <a:avLst>
                            <a:gd name="adj1" fmla="val 50000"/>
                            <a:gd name="adj2" fmla="val 330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3.45pt;margin-top:366.8pt;width:27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74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ис. 4.1. Технология внутрифирменного планирования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numPr>
          <w:ilvl w:val="0"/>
          <w:numId w:val="0"/>
        </w:numPr>
        <w:spacing w:lineRule="auto" w:line="360"/>
        <w:ind w:left="0" w:right="-1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лаженное стратегическое и текущее планирование обеспечивает эффективное функционирование  любой компании с учетом факторов внутренней и внешней среды, ее высокий коммерческий успех и рыночную устойчивость. </w:t>
      </w:r>
    </w:p>
    <w:p>
      <w:pPr>
        <w:pStyle w:val="Style8"/>
        <w:numPr>
          <w:ilvl w:val="0"/>
          <w:numId w:val="0"/>
        </w:numPr>
        <w:spacing w:lineRule="auto" w:line="360"/>
        <w:ind w:left="0" w:right="-1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оевременное внутрифирменное планирование составляет основу, обеспечивающую развитие и результативность коммерческой деятельности. Недооценка этого фактора на практике, как правило, приводит к потере имиджа коммерческой фирмы, ее ориентации на рынке, к ухудшению качества обслуживания реального сектора.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временной быстро меняющейся рыночной ситуации невозможно добиться положительных результатов без планирования конкретных действий по выполнению бизнес-операции и прогнозов ее результатов. 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pacing w:val="-4"/>
          <w:szCs w:val="28"/>
        </w:rPr>
        <w:t xml:space="preserve">       </w:t>
      </w:r>
      <w:r>
        <w:rPr>
          <w:b/>
          <w:szCs w:val="28"/>
        </w:rPr>
        <w:t>Оперативное планирование</w:t>
      </w:r>
      <w:r>
        <w:rPr>
          <w:szCs w:val="28"/>
        </w:rPr>
        <w:t xml:space="preserve"> является одной из основополагающих предпосылок оптимального процесса управления коммерческой деятельностью в области реализации товаров, работ, услуг, которая предполагает обязательное наличие достаточного потенциала ресурсного обеспечения, а также рынок сбыта. 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перативное планирование предполагает также наличие четкого алгоритма решения проблем, позволяющего взаимоувязать цели и задачи реализации бизнес-операции, тактику поведения на рынке, коммуникативные связи с партнерами в целях достижения намеченных объемов продаж и доходов. 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Основным документом оперативного планирования является бизнес-план, помогающий оценить собственные силы и предотвратить возможные негативы, содержащий контрольные показатели коммерческой деятельности и основные этапы ее выполнения.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Бизнес-план</w:t>
      </w:r>
      <w:r>
        <w:rPr>
          <w:szCs w:val="28"/>
        </w:rPr>
        <w:t xml:space="preserve"> – системный документ, разработанный в целях оценки рыночной устойчивости компании, нового предпринимательского замысла, привлечения  выгодных инвестиций и высококлассных специалистов.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следовательность составления основных разделов бизнес-плана представлена на рис. 4.2. 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руктура бизнес-плана  включает такие основные разделы, как: общее резюме; общий раздел; план маркетинга; организационный план; оценка факторов рыночной среды; оценка риска и финансовый план.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object w:dxaOrig="6230" w:dyaOrig="2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15.65pt" filled="f" o:ole="">
            <v:imagedata r:id="rId5" o:title=""/>
          </v:shape>
          <o:OLEObject Type="Embed" ProgID="" ShapeID="ole_rId4" DrawAspect="Content" ObjectID="_179808359" r:id="rId4"/>
        </w:object>
      </w:r>
    </w:p>
    <w:p>
      <w:pPr>
        <w:pStyle w:val="Ris"/>
        <w:spacing w:lineRule="auto" w:line="240" w:before="100" w:after="220"/>
        <w:ind w:firstLine="872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ис.4.2. Последовательность составления основных разделов бизнес-плана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ммерческий успех любой организации зависит прежде всего от умения организовать и успешно провести намеченные ею бизнес-операции.     </w:t>
      </w:r>
      <w:r>
        <w:rPr>
          <w:b/>
          <w:szCs w:val="28"/>
        </w:rPr>
        <w:t xml:space="preserve">      Бизнес-операция</w:t>
      </w:r>
      <w:r>
        <w:rPr>
          <w:szCs w:val="28"/>
        </w:rPr>
        <w:t xml:space="preserve"> – это совокупность процедур от начала до завершения предпринимательского замысла, проекта, т.е. от вложения первоначальных средств и до получения чистого дохода как конечного результата деятельности. </w:t>
      </w:r>
    </w:p>
    <w:p>
      <w:pPr>
        <w:pStyle w:val="Style8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При всем многообразии бизнес-операций любая из них име</w:t>
      </w:r>
      <w:r>
        <w:rPr>
          <w:spacing w:val="2"/>
          <w:szCs w:val="28"/>
        </w:rPr>
        <w:t>ет четкий ряд последовательных процедур. Это прежде всего определение цели и задачи операции, плана действия, многочис</w:t>
      </w:r>
      <w:r>
        <w:rPr>
          <w:szCs w:val="28"/>
        </w:rPr>
        <w:t>ленные переговоры с участниками сделки, ее юридическое оформление, обеспечение необходимыми ресурсами, и, наконец, непосредственное приобретение товара, его продажа и получение намеченной прибыли.</w:t>
      </w:r>
    </w:p>
    <w:p>
      <w:pPr>
        <w:pStyle w:val="Normal"/>
        <w:spacing w:lineRule="auto" w:line="360"/>
        <w:ind w:firstLine="872"/>
        <w:jc w:val="both"/>
        <w:rPr/>
      </w:pPr>
      <w:r>
        <w:rPr/>
        <w:t xml:space="preserve">Общее представление о необходимых ресурсах для проведения бизнес-операции проиллюстрировано на рис. 4.2. </w:t>
      </w:r>
    </w:p>
    <w:p>
      <w:pPr>
        <w:pStyle w:val="Normal"/>
        <w:spacing w:lineRule="auto" w:line="228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72"/>
        <w:jc w:val="center"/>
        <w:rPr>
          <w:b/>
          <w:b/>
        </w:rPr>
      </w:pPr>
      <w:r>
        <w:rPr>
          <w:b/>
        </w:rPr>
        <w:object w:dxaOrig="6189" w:dyaOrig="2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8pt;height:135.75pt" filled="f" o:ole="">
            <v:imagedata r:id="rId7" o:title=""/>
          </v:shape>
          <o:OLEObject Type="Embed" ProgID="" ShapeID="ole_rId6" DrawAspect="Content" ObjectID="_132406476" r:id="rId6"/>
        </w:object>
      </w:r>
    </w:p>
    <w:p>
      <w:pPr>
        <w:pStyle w:val="Ris"/>
        <w:spacing w:lineRule="auto" w:line="240" w:before="100" w:after="200"/>
        <w:ind w:firstLine="872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ис. 4.2. Ресурсное обеспечение бизнес-операции</w:t>
      </w:r>
    </w:p>
    <w:p>
      <w:pPr>
        <w:pStyle w:val="Ris"/>
        <w:spacing w:lineRule="auto" w:line="240" w:before="100" w:after="200"/>
        <w:ind w:firstLine="872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вышеприведенной схеме ресурсного обеспечения бизнес-операции  приняты следующие обозначения: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i w:val="false"/>
          <w:sz w:val="28"/>
          <w:szCs w:val="28"/>
        </w:rPr>
        <w:t>– материалы, приобретенные предпринимателем для выполнения бизнес-операци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умма денег, выплаченных предпринимателем за приобретенные материалы, необходимые для выполнения бизнес-операци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товар, который предприниматель продает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т – </w:t>
      </w:r>
      <w:r>
        <w:rPr>
          <w:rFonts w:cs="Times New Roman" w:ascii="Times New Roman" w:hAnsi="Times New Roman"/>
          <w:i w:val="false"/>
          <w:sz w:val="28"/>
          <w:szCs w:val="28"/>
        </w:rPr>
        <w:t>деньги, полученные за проданный товар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информационные ресурсы (отраслевые нормативы, прайс-листы, база коммерческой информации состояния рынка, надежности партнера, характеристика покупателя, конкурента и т.п.), необходимые для проведения операци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денежные средства, выплаченные предпринимателем за получение нужной информаци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основные средства в виде зданий, сооружений, оборудования, транспорта и др., используемые при выполнении бизнес-операци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о </w:t>
      </w:r>
      <w:r>
        <w:rPr>
          <w:rFonts w:cs="Times New Roman" w:ascii="Times New Roman" w:hAnsi="Times New Roman"/>
          <w:i w:val="false"/>
          <w:sz w:val="28"/>
          <w:szCs w:val="28"/>
        </w:rPr>
        <w:t>– затраты на долю основных средств, необходимые для проведения торговой сделк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услуги, получаемые предпринимателем от муниципальных и федеральных властных структур, а также  от других компаний в виде аутсорсинга на использование транспортных, аудиторских, банковских и др. видов услуг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у- </w:t>
      </w:r>
      <w:r>
        <w:rPr>
          <w:rFonts w:cs="Times New Roman" w:ascii="Times New Roman" w:hAnsi="Times New Roman"/>
          <w:i w:val="false"/>
          <w:sz w:val="28"/>
          <w:szCs w:val="28"/>
        </w:rPr>
        <w:t>денежные средства на необходимые коммерческие услуг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н –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сударственные налоги, выплачиваемые предпринимателем в установленном порядке для пополнения государственного и местного бюджетов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р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трудовые ресурсы, необходимые для выполнения бизнес-операции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р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деньги, затраченные посредником для использования трудовых ресурсов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умма денежных средств, полученных торговым посредником из банка;</w:t>
      </w:r>
    </w:p>
    <w:p>
      <w:pPr>
        <w:pStyle w:val="Ris"/>
        <w:spacing w:lineRule="auto" w:line="240" w:before="100" w:after="200"/>
        <w:ind w:firstLine="87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умма денег, возвращенных торговым посредником банку за использование кредита в размере, превышающем полученный кредит на величину процентов, уплаченных за его использование.</w:t>
      </w:r>
    </w:p>
    <w:p>
      <w:pPr>
        <w:pStyle w:val="Normal"/>
        <w:spacing w:lineRule="auto" w:line="360"/>
        <w:ind w:firstLine="872"/>
        <w:jc w:val="both"/>
        <w:rPr/>
      </w:pPr>
      <w:r>
        <w:rPr/>
        <w:t>На представленной схеме выделены три главных участника бизнес-операции: продавец, торговый посредник, покупатели, которым посредник продает товар Т в обмен на их деньги Д</w:t>
      </w:r>
      <w:r>
        <w:rPr>
          <w:vertAlign w:val="subscript"/>
        </w:rPr>
        <w:t>т</w:t>
      </w:r>
      <w:r>
        <w:rPr/>
        <w:t xml:space="preserve">. При успешной организации полученных от покупателей денег должно хватить посреднику на возмещение себестоимости операции и получение намеченной прибыли. </w:t>
      </w:r>
    </w:p>
    <w:p>
      <w:pPr>
        <w:pStyle w:val="Normal"/>
        <w:spacing w:lineRule="auto" w:line="360"/>
        <w:ind w:firstLine="872"/>
        <w:jc w:val="both"/>
        <w:rPr>
          <w:b/>
          <w:b/>
        </w:rPr>
      </w:pPr>
      <w:r>
        <w:rPr/>
        <w:t>Для рыночной устойчивости российским компаниям необходимо пересмотреть маркетинговые стратегии, структуру затрат, механизмы регулирования спроса с учетом уменьшения коммерческих рисков в целях сервисного и своевременного удовлетворения запросов клиентов.</w:t>
      </w:r>
    </w:p>
    <w:p>
      <w:pPr>
        <w:pStyle w:val="Normal"/>
        <w:spacing w:lineRule="auto" w:line="360"/>
        <w:ind w:firstLine="872"/>
        <w:jc w:val="both"/>
        <w:rPr/>
      </w:pPr>
      <w:r>
        <w:rPr/>
        <w:t>Глобальная конкуренция,  появление на  российском рынке новых игроков требует использование новых технологий рыночного участия. В современном мире руководители бизнеса</w:t>
      </w:r>
      <w:r>
        <w:rPr>
          <w:spacing w:val="-1"/>
        </w:rPr>
        <w:t xml:space="preserve">   все чаще обращают свой взор к </w:t>
      </w:r>
      <w:r>
        <w:rPr>
          <w:b/>
          <w:spacing w:val="-1"/>
        </w:rPr>
        <w:t>аутсорсингу</w:t>
      </w:r>
      <w:r>
        <w:rPr>
          <w:spacing w:val="-1"/>
        </w:rPr>
        <w:t xml:space="preserve">, определяя его </w:t>
      </w:r>
      <w:r>
        <w:rPr/>
        <w:t>как новую стратегию управления. На повестку дня выходит задача за</w:t>
        <w:softHyphen/>
        <w:t xml:space="preserve">ниматься тем, что можешь сделать лучше всего, и по возможности  приобретать   то, что может быть для компании выгоднее всего. </w:t>
      </w:r>
    </w:p>
    <w:p>
      <w:pPr>
        <w:pStyle w:val="Normal"/>
        <w:spacing w:lineRule="auto" w:line="360"/>
        <w:ind w:firstLine="872"/>
        <w:jc w:val="both"/>
        <w:rPr/>
      </w:pPr>
      <w:r>
        <w:rPr/>
        <w:t xml:space="preserve">В результате участники рынка идут по пути </w:t>
      </w:r>
      <w:r>
        <w:rPr>
          <w:spacing w:val="-5"/>
        </w:rPr>
        <w:t xml:space="preserve">специализации на конкретных </w:t>
      </w:r>
      <w:r>
        <w:rPr>
          <w:spacing w:val="-6"/>
        </w:rPr>
        <w:t xml:space="preserve">функциях, задачах. Иными словами разделение  бизнес-проекта на отдельные составляющие, </w:t>
      </w:r>
      <w:r>
        <w:rPr>
          <w:spacing w:val="-7"/>
        </w:rPr>
        <w:t>передача  отдельных видов работ на исполнение в узкоспециализированные компании по схе</w:t>
        <w:softHyphen/>
      </w:r>
      <w:r>
        <w:rPr>
          <w:spacing w:val="-4"/>
        </w:rPr>
        <w:t>ме аутсорсинга является стратегическим направлением эффективной коммерции.</w:t>
      </w:r>
    </w:p>
    <w:p>
      <w:pPr>
        <w:pStyle w:val="23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pacing w:val="-4"/>
        </w:rPr>
        <w:t>Сфера аутсорсинга</w:t>
      </w:r>
      <w:r>
        <w:rPr>
          <w:rFonts w:cs="Times New Roman" w:ascii="Times New Roman" w:hAnsi="Times New Roman"/>
          <w:b w:val="false"/>
          <w:spacing w:val="-4"/>
        </w:rPr>
        <w:t xml:space="preserve"> представляет целостную совокупность фирм и компаний, принимающих участие на рынке для выгодного взаимодействия за счет передачи корпоративных функций на исполнение сторонним организациям-аутсорсерам с учетом факторов деловой среды, тенденций и закономерностей.</w:t>
      </w:r>
    </w:p>
    <w:p>
      <w:pPr>
        <w:pStyle w:val="Normal"/>
        <w:spacing w:lineRule="auto" w:line="360"/>
        <w:ind w:firstLine="872"/>
        <w:jc w:val="both"/>
        <w:rPr/>
      </w:pPr>
      <w:r>
        <w:rPr/>
        <w:t xml:space="preserve">На мировом рынке лидером в потреблении услуг аутсорсинга  является США (доля мирового рынка 36%), Западная Европа (29%) и Япония (13%). Удельный вес компаний США, передающих какие-либо функции или бизнес-процессы аутсорсерам, оставил в 2006г. 86% против 52% в 2005 г. Объем продаж на рынке аутсорсинга США увеличился в 2005-2006 гг. более чем в 3 раз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Тенденция к расширению европейского рынка услуг аутсорсинга усиливаются. По подсчетам аналитиков, за последний квартал 2006г. в Европе было заключено больше контрактов об аутсорсинге, чем за любой другой период, начиная с 2000г. Как отмечают ведущие консультанты, что необходимость снижать затраты заставляет европейские компании переступить через свое нежелание поручить часть своего бизнеса субподрядчикам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 последние годы в число стран – поставщиков рынка аутсорсинга вливается Индия, Филиппины, Мексика, Китай и восточно-европейские страны как представителя «новой экономики», переживающей значительный подъем в сфере производства и использования информационных технологий. </w:t>
      </w:r>
    </w:p>
    <w:p>
      <w:pPr>
        <w:pStyle w:val="Normal"/>
        <w:shd w:fill="FFFFFF" w:val="clear"/>
        <w:spacing w:lineRule="auto" w:line="360"/>
        <w:ind w:firstLine="872"/>
        <w:jc w:val="both"/>
        <w:rPr/>
      </w:pPr>
      <w:r>
        <w:rPr/>
        <w:t xml:space="preserve">В условиях, когда </w:t>
      </w:r>
      <w:r>
        <w:rPr>
          <w:spacing w:val="-1"/>
        </w:rPr>
        <w:t>борьба за клиента вынуждает повышать качество своих товаров и ус</w:t>
        <w:softHyphen/>
      </w:r>
      <w:r>
        <w:rPr>
          <w:spacing w:val="-3"/>
        </w:rPr>
        <w:t xml:space="preserve">луг, отечественные </w:t>
      </w:r>
      <w:r>
        <w:rPr/>
        <w:t xml:space="preserve"> компании вынуждены акцентировать внимание на  вопросах  эффективности, экономичности и уменьшения рисков бизнеса.</w:t>
      </w:r>
    </w:p>
    <w:p>
      <w:pPr>
        <w:pStyle w:val="Normal"/>
        <w:spacing w:lineRule="auto" w:line="360"/>
        <w:ind w:firstLine="872"/>
        <w:jc w:val="both"/>
        <w:rPr/>
      </w:pPr>
      <w:r>
        <w:rPr>
          <w:spacing w:val="-8"/>
        </w:rPr>
        <w:t>Вы</w:t>
        <w:softHyphen/>
      </w:r>
      <w:r>
        <w:rPr>
          <w:spacing w:val="-4"/>
        </w:rPr>
        <w:t xml:space="preserve">вод из-под непосредственного оперативного управления решение отдельных </w:t>
      </w:r>
      <w:r>
        <w:rPr>
          <w:spacing w:val="-8"/>
        </w:rPr>
        <w:t xml:space="preserve">задач  </w:t>
      </w:r>
      <w:r>
        <w:rPr>
          <w:spacing w:val="-8"/>
          <w:vertAlign w:val="superscript"/>
        </w:rPr>
        <w:t xml:space="preserve"> </w:t>
      </w:r>
      <w:r>
        <w:rPr>
          <w:spacing w:val="-8"/>
        </w:rPr>
        <w:t xml:space="preserve"> при сохранении контроля над их реализа</w:t>
        <w:softHyphen/>
      </w:r>
      <w:r>
        <w:rPr>
          <w:spacing w:val="-6"/>
        </w:rPr>
        <w:t>цией позволяет значительно продвинуться по пути «размывания» на</w:t>
        <w:softHyphen/>
      </w:r>
      <w:r>
        <w:rPr>
          <w:spacing w:val="-7"/>
        </w:rPr>
        <w:t xml:space="preserve">кладных, налоговых и социальных   издержек компании в результате </w:t>
      </w:r>
      <w:r>
        <w:rPr>
          <w:spacing w:val="-5"/>
        </w:rPr>
        <w:t>«передачи» их сторонним организация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872"/>
        <w:jc w:val="both"/>
        <w:rPr/>
      </w:pPr>
      <w:r>
        <w:rPr>
          <w:spacing w:val="-2"/>
        </w:rPr>
        <w:t>Аутсорсинг позволяет компаниям сфокусироваться на ос</w:t>
        <w:softHyphen/>
      </w:r>
      <w:r>
        <w:rPr/>
        <w:t>новном бизнесе и переложить все трудности вспомогательных функ</w:t>
        <w:softHyphen/>
        <w:t xml:space="preserve">ций на компании, которые успешно их могут выполнить. </w:t>
      </w:r>
    </w:p>
    <w:p>
      <w:pPr>
        <w:pStyle w:val="Normal"/>
        <w:spacing w:lineRule="auto" w:line="360"/>
        <w:ind w:left="109" w:firstLine="763"/>
        <w:jc w:val="both"/>
        <w:rPr/>
      </w:pPr>
      <w:r>
        <w:rPr/>
        <w:t>Основополагающими критериями обоснования целесообразности использования системы аутсорсинга являю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ределение значимости каждой позиции бизнес процесса с учетом сложности исполнения, себестоимости работ и наличия корпоративных ресур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ажно стратегически определить, какие детали закупать или изготавливать самостоятельно, а какие приобретать по контракту аутсорсинг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боснование причин невозможности обеспечения требуемого качества, уровня снижения затрат, высвобождения дефицитных ресурсов, оборудования, высококвалифицированной рабочей сил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ритерии отказа от аутсорсинга в связи с отсутствием надежных поставщико, возможной потенциальной зависимости от монополии поставщика, понижением оперативности принятия управленческого решения и контро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ритерии обеспечения качества и сокращения времени сервисной услуги. Мировой опыт показывает, что многие торговые фирмы редко имеют собственное ремонтное оборудование, транспортные цеха, маркетинговые службы, профессионалов логистики. Эти коммерческие структуры вынуждены интенсивно использовать услуги аутсорсинга.</w:t>
      </w:r>
    </w:p>
    <w:p>
      <w:pPr>
        <w:pStyle w:val="Normal"/>
        <w:spacing w:lineRule="auto" w:line="360"/>
        <w:ind w:left="109" w:firstLine="763"/>
        <w:jc w:val="both"/>
        <w:rPr/>
      </w:pPr>
      <w:r>
        <w:rPr/>
        <w:t xml:space="preserve">Различные компании прибегают к услугам аутсорсинга на разных этапах своей производственной деятельности: маркетинговые исследования оценки конъюнктуры рынка, использование акций </w:t>
      </w:r>
      <w:r>
        <w:rPr>
          <w:lang w:val="en-US"/>
        </w:rPr>
        <w:t>PR</w:t>
      </w:r>
      <w:r>
        <w:rPr/>
        <w:t xml:space="preserve"> сегментации потребителей, позиционирование, продвижение торговой марки и формирование имидж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5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ЕЦИФИКА МАРКЕТИНГОВЫХ ТЕХНОЛОГИЙ В ОТРАСЛЯХ СФЕРЫ МАЛОГО БИЗНЕС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…………………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Маркетинг в сфере товарного обращения……………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/>
              <w:t>Маркетинг в строительстве ………………………………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цепции маркетинга услуг………………………………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фика маркетинга в отраслях национально экономики предполагает учет особенностей  сферы материального производства, товарного обращения, транспортного обслуживания, строительства, агропромышленного комплекса  и пр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/>
        <w:t>Основные направления маркетинговой деятельности являются ключевыми составляющими всех стадий воспроизводственного процесса – от производства материальных благ, их распределения, обращения до стадии конечного потреб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rFonts w:cs="Times New Roman"/>
        </w:rPr>
        <w:t xml:space="preserve">      </w:t>
      </w:r>
      <w:r>
        <w:rPr/>
        <w:t>Механизм маркетинговой деятельности может успешно функционировать исключительно за счет использования оптимальных форм производства товаров, услуг, эффективных методов торговли на основе системного подхода к оценке содержания внешней и внутренней среды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Особенности маркетинга в отдельных сферах деятельности могут быть представлены маркетингом в следующих направлениях - маркетинг сферы товарного обращения, маркетинг  в сфере услуг </w:t>
      </w:r>
      <w:r>
        <w:rPr>
          <w:bCs/>
          <w:iCs/>
        </w:rPr>
        <w:t>и маркетинг в строительстве.</w:t>
      </w:r>
    </w:p>
    <w:p>
      <w:pPr>
        <w:pStyle w:val="Normal"/>
        <w:spacing w:lineRule="auto" w:line="360"/>
        <w:ind w:firstLine="872"/>
        <w:jc w:val="both"/>
        <w:rPr>
          <w:rFonts w:cs="Times New Roman"/>
        </w:rPr>
      </w:pPr>
      <w:r>
        <w:rPr/>
        <w:t xml:space="preserve">Сфера товарного обращения является важным фактором эффективности рыночного механизма, так как через эту  сферу в России проходит более 2/3 всего товарооборо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кетинг</w:t>
      </w:r>
      <w:r>
        <w:rPr>
          <w:b/>
        </w:rPr>
        <w:t xml:space="preserve"> </w:t>
      </w:r>
      <w:r>
        <w:rPr/>
        <w:t xml:space="preserve">в сфере обращения ставит перед собой решение практических задач поведения на рынке. Они предопределяются коммерческими сделками, обменом, куплей-продажей. Основой развития прикладного маркетинга является изучение конкретно сложившейся ситуации на рынке. Маркетинг в практической деятельности находится в прямой и обратной зависимости с внутренней и внешней средой. Конструкция маркетинговой деятельности с взаимодействующими компонентами приведена на рис. 5.1. </w:t>
      </w:r>
    </w:p>
    <w:p>
      <w:pPr>
        <w:pStyle w:val="Normal"/>
        <w:ind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8"/>
        <w:numPr>
          <w:ilvl w:val="0"/>
          <w:numId w:val="0"/>
        </w:numPr>
        <w:ind w:left="-567" w:right="-1050" w:hanging="0"/>
        <w:rPr>
          <w:rFonts w:cs="Times New Roman"/>
          <w:sz w:val="24"/>
        </w:rPr>
      </w:pPr>
      <w:r>
        <w:rPr>
          <w:rFonts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85645</wp:posOffset>
                </wp:positionH>
                <wp:positionV relativeFrom="paragraph">
                  <wp:posOffset>2157095</wp:posOffset>
                </wp:positionV>
                <wp:extent cx="1623060" cy="7213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Маркетинг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169.85pt;width:127.75pt;height:56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Маркетингова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-571500</wp:posOffset>
                </wp:positionH>
                <wp:positionV relativeFrom="paragraph">
                  <wp:posOffset>1819910</wp:posOffset>
                </wp:positionV>
                <wp:extent cx="1352550" cy="4610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Сбытов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43.3pt;width:106.45pt;height:36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Сбыт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780915</wp:posOffset>
                </wp:positionH>
                <wp:positionV relativeFrom="paragraph">
                  <wp:posOffset>2157095</wp:posOffset>
                </wp:positionV>
                <wp:extent cx="1352550" cy="63119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Осно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69.85pt;width:106.4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Осно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80915</wp:posOffset>
                </wp:positionH>
                <wp:positionV relativeFrom="paragraph">
                  <wp:posOffset>3321685</wp:posOffset>
                </wp:positionV>
                <wp:extent cx="1352550" cy="63119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Научно-инфор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261.55pt;width:106.4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Научно-инфор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ресур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444500</wp:posOffset>
                </wp:positionH>
                <wp:positionV relativeFrom="paragraph">
                  <wp:posOffset>4023360</wp:posOffset>
                </wp:positionV>
                <wp:extent cx="991870" cy="63119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ле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pt;margin-top:316.8pt;width:78.0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л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889500</wp:posOffset>
                </wp:positionH>
                <wp:positionV relativeFrom="paragraph">
                  <wp:posOffset>4023360</wp:posOffset>
                </wp:positionV>
                <wp:extent cx="991870" cy="63119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Проч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316.8pt;width:78.0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Про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3605</wp:posOffset>
                </wp:positionH>
                <wp:positionV relativeFrom="paragraph">
                  <wp:posOffset>791210</wp:posOffset>
                </wp:positionV>
                <wp:extent cx="117475" cy="3178810"/>
                <wp:effectExtent l="63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17880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46800 w 66600"/>
                            <a:gd name="textAreaTop" fmla="*/ 74880 h 1802160"/>
                            <a:gd name="textAreaBottom" fmla="*/ 1727280 h 180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1.15pt;margin-top:62.3pt;width:9.2pt;height:250.2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690745</wp:posOffset>
                </wp:positionH>
                <wp:positionV relativeFrom="paragraph">
                  <wp:posOffset>902335</wp:posOffset>
                </wp:positionV>
                <wp:extent cx="90170" cy="3065780"/>
                <wp:effectExtent l="5080" t="5080" r="63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0657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72360 h 1738080"/>
                            <a:gd name="textAreaBottom" fmla="*/ 1665720 h 17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9.35pt;margin-top:71.05pt;width:7.05pt;height:241.35pt;mso-wrap-style:none;v-text-anchor:middle;mso-position-horizontal-relative:pag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64285</wp:posOffset>
                </wp:positionH>
                <wp:positionV relativeFrom="paragraph">
                  <wp:posOffset>723900</wp:posOffset>
                </wp:positionV>
                <wp:extent cx="252476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7pt" to="298.3pt,5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91590</wp:posOffset>
                </wp:positionH>
                <wp:positionV relativeFrom="paragraph">
                  <wp:posOffset>570230</wp:posOffset>
                </wp:positionV>
                <wp:extent cx="0" cy="9017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4.9pt" to="101.7pt,5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6350</wp:posOffset>
                </wp:positionH>
                <wp:positionV relativeFrom="paragraph">
                  <wp:posOffset>570230</wp:posOffset>
                </wp:positionV>
                <wp:extent cx="0" cy="9017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44.9pt" to="300.5pt,5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7800</wp:posOffset>
                </wp:positionH>
                <wp:positionV relativeFrom="paragraph">
                  <wp:posOffset>3783330</wp:posOffset>
                </wp:positionV>
                <wp:extent cx="568071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97.9pt" to="461.25pt,29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60960</wp:posOffset>
                </wp:positionH>
                <wp:positionV relativeFrom="paragraph">
                  <wp:posOffset>5800090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56.7pt" to="-4.8pt,45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ragraph">
                  <wp:posOffset>3783330</wp:posOffset>
                </wp:positionV>
                <wp:extent cx="0" cy="9017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7.9pt" to="462pt,30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7800</wp:posOffset>
                </wp:positionH>
                <wp:positionV relativeFrom="paragraph">
                  <wp:posOffset>3783330</wp:posOffset>
                </wp:positionV>
                <wp:extent cx="0" cy="9017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97.9pt" to="14pt,30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93775</wp:posOffset>
                </wp:positionH>
                <wp:positionV relativeFrom="paragraph">
                  <wp:posOffset>2565400</wp:posOffset>
                </wp:positionV>
                <wp:extent cx="27051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02pt" to="99.5pt,20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2565400</wp:posOffset>
                </wp:positionV>
                <wp:extent cx="27051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02pt" to="156.3pt,20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89045</wp:posOffset>
                </wp:positionH>
                <wp:positionV relativeFrom="paragraph">
                  <wp:posOffset>2565400</wp:posOffset>
                </wp:positionV>
                <wp:extent cx="27051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02pt" to="319.6pt,20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30065</wp:posOffset>
                </wp:positionH>
                <wp:positionV relativeFrom="paragraph">
                  <wp:posOffset>2565400</wp:posOffset>
                </wp:positionV>
                <wp:extent cx="27051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02pt" to="362.2pt,20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539115</wp:posOffset>
                </wp:positionH>
                <wp:positionV relativeFrom="paragraph">
                  <wp:posOffset>992505</wp:posOffset>
                </wp:positionV>
                <wp:extent cx="1352550" cy="48958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Аналитиче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5pt;margin-top:78.15pt;width:106.45pt;height:38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Анали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539115</wp:posOffset>
                </wp:positionH>
                <wp:positionV relativeFrom="paragraph">
                  <wp:posOffset>3410585</wp:posOffset>
                </wp:positionV>
                <wp:extent cx="1352550" cy="54229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 и контро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5pt;margin-top:268.55pt;width:106.45pt;height:42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 и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80915</wp:posOffset>
                </wp:positionH>
                <wp:positionV relativeFrom="paragraph">
                  <wp:posOffset>992505</wp:posOffset>
                </wp:positionV>
                <wp:extent cx="1352550" cy="63119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Дене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78.15pt;width:106.4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Денеж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капи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23265</wp:posOffset>
                </wp:positionH>
                <wp:positionV relativeFrom="paragraph">
                  <wp:posOffset>20955</wp:posOffset>
                </wp:positionV>
                <wp:extent cx="1352550" cy="63119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43" w:leader="none"/>
                              </w:tabs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bCs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ва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1.65pt;width:106.45pt;height:49.65pt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443" w:leader="none"/>
                        </w:tabs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bCs w:val="false"/>
                          <w:iC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в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86100</wp:posOffset>
                </wp:positionH>
                <wp:positionV relativeFrom="paragraph">
                  <wp:posOffset>4445</wp:posOffset>
                </wp:positionV>
                <wp:extent cx="1352550" cy="63119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43" w:leader="none"/>
                              </w:tabs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bCs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06.45pt;height:49.65pt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443" w:leader="none"/>
                        </w:tabs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bCs w:val="false"/>
                          <w:iC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89000</wp:posOffset>
                </wp:positionH>
                <wp:positionV relativeFrom="paragraph">
                  <wp:posOffset>4023360</wp:posOffset>
                </wp:positionV>
                <wp:extent cx="991870" cy="63119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Броке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316.8pt;width:78.0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Бро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22500</wp:posOffset>
                </wp:positionH>
                <wp:positionV relativeFrom="paragraph">
                  <wp:posOffset>4023360</wp:posOffset>
                </wp:positionV>
                <wp:extent cx="991870" cy="63119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Аген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316.8pt;width:78.0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Аг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44900</wp:posOffset>
                </wp:positionH>
                <wp:positionV relativeFrom="paragraph">
                  <wp:posOffset>4023360</wp:posOffset>
                </wp:positionV>
                <wp:extent cx="991870" cy="63119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Дистрибь-ю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316.8pt;width:78.05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Дистрибь-ю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55900</wp:posOffset>
                </wp:positionH>
                <wp:positionV relativeFrom="paragraph">
                  <wp:posOffset>2341245</wp:posOffset>
                </wp:positionV>
                <wp:extent cx="0" cy="1471295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84.35pt" to="217pt,30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64285</wp:posOffset>
                </wp:positionH>
                <wp:positionV relativeFrom="paragraph">
                  <wp:posOffset>543560</wp:posOffset>
                </wp:positionV>
                <wp:extent cx="0" cy="18034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2.8pt" to="99.55pt,5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89045</wp:posOffset>
                </wp:positionH>
                <wp:positionV relativeFrom="paragraph">
                  <wp:posOffset>543560</wp:posOffset>
                </wp:positionV>
                <wp:extent cx="0" cy="18034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2.8pt" to="298.35pt,5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692400</wp:posOffset>
                </wp:positionH>
                <wp:positionV relativeFrom="paragraph">
                  <wp:posOffset>723265</wp:posOffset>
                </wp:positionV>
                <wp:extent cx="14605" cy="301625"/>
                <wp:effectExtent l="27305" t="635" r="3492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.95pt" to="213.1pt,80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92400</wp:posOffset>
                </wp:positionH>
                <wp:positionV relativeFrom="paragraph">
                  <wp:posOffset>1470660</wp:posOffset>
                </wp:positionV>
                <wp:extent cx="0" cy="54102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15.8pt" to="212pt,15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571500</wp:posOffset>
                </wp:positionH>
                <wp:positionV relativeFrom="paragraph">
                  <wp:posOffset>2616200</wp:posOffset>
                </wp:positionV>
                <wp:extent cx="1352550" cy="46101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Созидате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06pt;width:106.45pt;height:36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Созида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74420</wp:posOffset>
                </wp:positionH>
                <wp:positionV relativeFrom="paragraph">
                  <wp:posOffset>2375535</wp:posOffset>
                </wp:positionV>
                <wp:extent cx="920750" cy="379730"/>
                <wp:effectExtent l="0" t="0" r="0" b="0"/>
                <wp:wrapNone/>
                <wp:docPr id="2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9.9pt;mso-wrap-distance-left:9.05pt;mso-wrap-distance-right:9.05pt;mso-wrap-distance-top:0pt;mso-wrap-distance-bottom:0pt;margin-top:187.05pt;mso-position-vertical-relative:text;margin-left:84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779520</wp:posOffset>
                </wp:positionH>
                <wp:positionV relativeFrom="paragraph">
                  <wp:posOffset>2375535</wp:posOffset>
                </wp:positionV>
                <wp:extent cx="830580" cy="379730"/>
                <wp:effectExtent l="0" t="0" r="0" b="0"/>
                <wp:wrapNone/>
                <wp:docPr id="2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Бази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29.9pt;mso-wrap-distance-left:9.05pt;mso-wrap-distance-right:9.05pt;mso-wrap-distance-top:0pt;mso-wrap-distance-bottom:0pt;margin-top:187.05pt;mso-position-vertical-relative:text;margin-left:29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 xml:space="preserve">Бази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36800</wp:posOffset>
                </wp:positionH>
                <wp:positionV relativeFrom="paragraph">
                  <wp:posOffset>1120775</wp:posOffset>
                </wp:positionV>
                <wp:extent cx="920750" cy="379730"/>
                <wp:effectExtent l="0" t="0" r="0" b="0"/>
                <wp:wrapNone/>
                <wp:docPr id="2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Объек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9.9pt;mso-wrap-distance-left:9.05pt;mso-wrap-distance-right:9.05pt;mso-wrap-distance-top:0pt;mso-wrap-distance-bottom:0pt;margin-top:88.25pt;mso-position-vertical-relative:text;margin-left:18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Объек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67255</wp:posOffset>
                </wp:positionH>
                <wp:positionV relativeFrom="paragraph">
                  <wp:posOffset>3679825</wp:posOffset>
                </wp:positionV>
                <wp:extent cx="1070610" cy="369570"/>
                <wp:effectExtent l="0" t="0" r="0" b="0"/>
                <wp:wrapNone/>
                <wp:docPr id="2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29.1pt;mso-wrap-distance-left:9.05pt;mso-wrap-distance-right:9.05pt;mso-wrap-distance-top:0pt;mso-wrap-distance-bottom:0pt;margin-top:289.7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b/>
          <w:bCs/>
        </w:rPr>
        <w:t>Рис.5.1. Конструкция маркетинговой деятельности для сферы обращения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b/>
        </w:rPr>
        <w:t xml:space="preserve">Базисом </w:t>
      </w:r>
      <w:r>
        <w:rPr/>
        <w:t xml:space="preserve">маркетинговой деятельности служат денежный капитал, основные средства и научно-информационные ресурсы, формирующие банк данных для принятия управленческих решений. В </w:t>
      </w:r>
      <w:r>
        <w:rPr>
          <w:b/>
        </w:rPr>
        <w:t xml:space="preserve">функции </w:t>
      </w:r>
      <w:r>
        <w:rPr/>
        <w:t xml:space="preserve">входят аналитическая, сбытовая, созидательная и функция управления и контроля. </w:t>
      </w:r>
      <w:r>
        <w:rPr>
          <w:b/>
        </w:rPr>
        <w:t>Объектами</w:t>
      </w:r>
      <w:r>
        <w:rPr/>
        <w:t xml:space="preserve"> ее  выступают товары, услуги. К </w:t>
      </w:r>
      <w:r>
        <w:rPr>
          <w:b/>
        </w:rPr>
        <w:t>субъектам</w:t>
      </w:r>
      <w:r>
        <w:rPr/>
        <w:t xml:space="preserve"> рынка, сферы обращения относятся: производители товара или услуги, посреднические организации и  др. </w:t>
      </w:r>
    </w:p>
    <w:p>
      <w:pPr>
        <w:pStyle w:val="TextBodyIndent"/>
        <w:ind w:right="-1" w:firstLine="872"/>
        <w:rPr/>
      </w:pPr>
      <w:r>
        <w:rPr>
          <w:bCs/>
        </w:rPr>
        <w:t xml:space="preserve">Ключевой фигурой торгово-посреднического бизнеса является </w:t>
      </w:r>
      <w:r>
        <w:rPr>
          <w:b/>
        </w:rPr>
        <w:t xml:space="preserve">посредник </w:t>
      </w:r>
      <w:r>
        <w:rPr/>
        <w:t xml:space="preserve">–  человек,  владеющий основами и этикой делового поведения, хорошими знаниями, специальными навыками и компетентностью в области реализации взаимовыгодных сделок, контактный и инициативный, умеющий понять многочисленные и разнообразные вкусы и предпочтения своих клиентов. На рынке России ведущими институтами посредничества выступают </w:t>
      </w:r>
      <w:r>
        <w:rPr>
          <w:bCs/>
        </w:rPr>
        <w:t xml:space="preserve">институты дистрибьюторов, дилеров, агентов и брокер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Строительная индустрия</w:t>
      </w:r>
      <w:r>
        <w:rPr/>
        <w:t xml:space="preserve"> является индикатором качества жизни общества и социально-экономического развития. Помимо этого, строительный сектор национальной экономики способствует активизации работы реального сектора, так как стимулирует работу металлургических, машиностроительных заводов, агропромышленного сектора, транспорта страны, легкой промышленности.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маркетинга в строительстве определяются специфическими признаки этой сферы, а именно: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Предприятия строительной индустрии при своей многочисленности территориально разбросаны. Работа многих из них носит временный и сезонный характер. При этом функционирование строительных организаций отличает высокая мобильность и оперативная дислокация в соответствии с полученным портфелем заказов.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Строгая последовательность технологических процессов капитального строительства и отделочных работ предусматривает достаточно широкий диапазон услуг, начиная от монолитных работ, СМР, столярки (окна), отделочных работ, дизайна и заканчивая электроснабжением, телефонизацией, радиофикацией, дизайном благоустройства, охранными системами.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В современных строительных процессах в условиях рынка резко возрастают совокупные затраты на организацию транзакций, то есть рыночное участие. По данным современных аналитиков наибольшая доля расходов приходится на управление и организацию системы товародвижения и в частности на транспортную логистику в пределах 20% от общего объема затрат.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 На сроки и качество строительного процесса большое влияние оказывают климатические условия, что,  безусловно,  увеличивает проблемность выполнения прогнозных оценок о завершении работ и сроков сдачи-приемки готовых объектов. На итоги строительства также оказывают влияние природные факторы,  в том числе: рельеф местности,  строение грунта, наличие и территориальная удаленность источников сырья – песка, строительного кирпича и других важных компонентов. 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На результаты строительных работ в рамках полученных заказов отрицательно влияют неравномерность распределения строительно-монтажных работ, недостаток оборотных средств, нестабильность платежеспособности заказчиков и несовершенство системы государственного регулирования.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редовые технологии системы маркетинга и логистики в строительной индустрии развиваются крайне медленно, относительно других секторов экономики. Это вызвано сложностью и многообразием коммерческих связей между заказчиками, генподрядчиками, субподрядчиками, логистическими провайдерами, проектировщиками, инвесторами. 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правление потокопроцессами усложняется также огромным количеством ассортиментных позиций строительных материалов, комплектующего оборудования. Именно в строительной индустрии сильно сказывается отсутствие высококвалифицированных кадров. Все это приводит к многочисленным простоям, срывам сроков исполнения заказов, низкому качеству готовых работ.</w:t>
      </w:r>
    </w:p>
    <w:p>
      <w:pPr>
        <w:pStyle w:val="Normal"/>
        <w:spacing w:lineRule="auto" w:line="360"/>
        <w:ind w:firstLine="872"/>
        <w:jc w:val="both"/>
        <w:rPr>
          <w:rFonts w:cs="Times New Roman"/>
        </w:rPr>
      </w:pPr>
      <w:r>
        <w:rPr/>
        <w:t>Необходимо отметить, что отрасль строительной индустрии в современных условиях уделяет большое внимание социальной ориентации в рамках принятых Президиумом научно-технического совета Госстроя России 20 декабря 2001 года (№01-НС-12/1) «Приоритетных направлений научно-технического развития строительства и жилищно-коммунального хозяйства на 2001-2005 годы»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rFonts w:cs="Times New Roman"/>
          <w:b/>
          <w:b/>
          <w:bCs/>
          <w:color w:val="000000"/>
          <w:spacing w:val="-4"/>
          <w:szCs w:val="24"/>
        </w:rPr>
      </w:pPr>
      <w:r>
        <w:rPr/>
        <w:t>В соответствии с данным документом, одним из важнейших направлений в приоритетах отрасли должны стать новые энергоресурсосберегающие разработки и экологически чистые технологии для жилищно-коммунального хозяйства. При этом акцентируется внимание на обеспечение здоровой среды обитания и устойчивого развития городов и поселений.</w:t>
      </w:r>
    </w:p>
    <w:p>
      <w:pPr>
        <w:pStyle w:val="Normal"/>
        <w:spacing w:lineRule="auto" w:line="360"/>
        <w:ind w:firstLine="872"/>
        <w:jc w:val="both"/>
        <w:rPr>
          <w:rFonts w:cs="Times New Roman"/>
        </w:rPr>
      </w:pPr>
      <w:r>
        <w:rPr/>
        <w:t>В современных условиях система маркетинга превратилась в систему интегрированного маркетинга, включающего функцию управления сбытовой, производственной и торговой деятельностью компании. В современной концепции рыночного управления ключевую роль в формировании условий стабильности и успеха играет стратегия аутсорсинга.</w:t>
      </w:r>
    </w:p>
    <w:p>
      <w:pPr>
        <w:pStyle w:val="TextBodyIndent"/>
        <w:ind w:left="109" w:right="-1" w:firstLine="763"/>
        <w:rPr/>
      </w:pPr>
      <w:r>
        <w:rPr/>
        <w:t>Смысл аутсорсинга сводится к простой формуле: сосредоточить все ресурсы на том виде деятельности, который является основным для вашей компании, и передать остальные (поддерживающие, сопутствующие) функции надежному и профессиональному партнеру.</w:t>
      </w:r>
    </w:p>
    <w:p>
      <w:pPr>
        <w:pStyle w:val="23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временный аутсорсинг охватывает все отрасли промышленного производства, в том числе и строительную индустрию.</w:t>
      </w:r>
    </w:p>
    <w:p>
      <w:pPr>
        <w:pStyle w:val="23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Аутсорсинг в строительстве – это стратегическое решение компании о передаче сторонней организации на исполнение отдельных функций, направлений бизнес процессов в целях повышения качества, снижения затрат, времени исполнения</w:t>
      </w:r>
      <w:r>
        <w:rPr/>
        <w:t xml:space="preserve">. </w:t>
      </w:r>
    </w:p>
    <w:p>
      <w:pPr>
        <w:pStyle w:val="Normal"/>
        <w:spacing w:lineRule="auto" w:line="360"/>
        <w:ind w:left="109" w:firstLine="763"/>
        <w:jc w:val="both"/>
        <w:rPr>
          <w:rFonts w:cs="Times New Roman"/>
          <w:szCs w:val="24"/>
        </w:rPr>
      </w:pPr>
      <w:r>
        <w:rPr>
          <w:szCs w:val="28"/>
        </w:rPr>
        <w:t xml:space="preserve">Необходимо выделить практические направления аутсорсинга на разных этапах производственной деятельности: обоснование технического задания строительного проекта; закупки компонентов и сбыт готовой продукции - система  логистики; производство; управление поставками; внедрение новых изделий;  дистрибуция продукции, внешняя логистика; </w:t>
      </w:r>
      <w:r>
        <w:rPr/>
        <w:t>послепродажное обслуживание; обоснование размещение заказов на строительство, отделку,   дизайн.</w:t>
      </w:r>
    </w:p>
    <w:p>
      <w:pPr>
        <w:pStyle w:val="Normal"/>
        <w:spacing w:lineRule="auto" w:line="360"/>
        <w:ind w:left="109" w:firstLine="763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Основная цель системы аутсорсинга в строительном бизнесе – это снижение совокупных затрат, времени исполнения полученного заказа в режиме повышения качества.</w:t>
      </w:r>
    </w:p>
    <w:p>
      <w:pPr>
        <w:pStyle w:val="BodyText2"/>
        <w:spacing w:lineRule="auto" w:line="360"/>
        <w:ind w:firstLine="900"/>
        <w:rPr/>
      </w:pPr>
      <w:r>
        <w:rPr>
          <w:b/>
          <w:bCs/>
        </w:rPr>
        <w:t>Маркетинг услуг</w:t>
      </w:r>
      <w:r>
        <w:rPr/>
        <w:t xml:space="preserve"> представляет собой область экономической науки, рассматривающий процесс создания, производства и реализации услуг в интегрированной совокупности, направленной на выявление требований потребителей и определение возможностей их удовлетворения в конкретных условиях рыночной среды. Основной принцип, действующий на всех стадиях маркетинга, - принцип обратной связи между производителем услуг и потребител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Концептуализация  маркетинга услуг  осуществляется за счет построения общей модели процесса маркетинга услуг (см. рис. 5.2.). Концепции маркетинга в сфере услуг перекликаются с соответствующими концепциями товарного рынка. Они лишь подчёркивают особенности производства услуг, их характера и условий реализации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Разнообразие функций и видов деятельности, присущих маркетингу, требует существования единой основы ведения бизнеса в непроизводственной сфере. Такую основу может составить одна из пяти концепций маркетинга: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1. </w:t>
      </w:r>
      <w:r>
        <w:rPr>
          <w:i/>
          <w:iCs/>
          <w:szCs w:val="28"/>
        </w:rPr>
        <w:t xml:space="preserve">Концепция совершенствования деятельности предприятия услуг </w:t>
      </w:r>
      <w:r>
        <w:rPr>
          <w:szCs w:val="28"/>
        </w:rPr>
        <w:t>предполагает, что потребители будут заинтересованы в услугах, доступных в виду их низкой цены. Использование этой концепции целесообразно применительно к массовым услугам, удовлетворяющим основные потребности человека и потребляемым часто многократно (например, большинство бытовых услуг). Такая концепция вполне оправдана, а иногда и единственно возможна в условиях ограниченной платёжеспособности населения, когда низкий уровень доходов не позволяет потребителям оплачивать дорогостоящи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2. </w:t>
      </w:r>
      <w:r>
        <w:rPr>
          <w:i/>
          <w:iCs/>
          <w:szCs w:val="28"/>
        </w:rPr>
        <w:t>Концепция совершенствования услуг</w:t>
      </w:r>
      <w:r>
        <w:rPr>
          <w:szCs w:val="28"/>
        </w:rPr>
        <w:t xml:space="preserve"> исходит из того, что потребитель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отдаёт предпочтение услугам высокого качества. Концепция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b/>
          <w:b/>
          <w:bCs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45468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28160"/>
                            <a:ext cx="45396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23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4860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456480" cy="454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608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8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8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8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88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146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146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146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5146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798840"/>
                            <a:ext cx="5716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8840"/>
                            <a:ext cx="5702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5702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98840"/>
                            <a:ext cx="4554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0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70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08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5702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569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5702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28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425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8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425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4572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828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82808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941840"/>
                            <a:ext cx="456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941840"/>
                            <a:ext cx="456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456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4564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70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fillcolor="#ccffcc" stroked="f" o:allowincell="f" style="position:absolute;left:0;top:0;width:9178;height:5578;mso-wrap-style:none;v-text-anchor:middle;mso-position-horizontal-relative:char">
                  <v:fill o:detectmouseclick="t" type="solid" color2="#330033"/>
                  <v:stroke color="#3465a4" joinstyle="round" endcap="flat"/>
                  <w10:wrap type="square"/>
                </v:rect>
                <v:oval id="shape_0" fillcolor="#ccffcc" stroked="t" o:allowincell="f" style="position:absolute;left:1079;top:1619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1079;top:539;width:715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3239;top:161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3239;top:53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5219;top:161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5219;top:53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199;top:1619;width:714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199;top:53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8279;top:234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0;top:234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2159;top:2340;width:718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4139;top:234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6119;top:234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1079;top:288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3239;top:288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5219;top:288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199;top:288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1079;top:396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3239;top:396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5219;top:396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199;top:3960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line id="shape_0" from="359,1258" to="125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1258" to="557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1258" to="3416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1258" to="7376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2159" to="107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2159" to="323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159" to="521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2880" to="107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2159" to="21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2880" to="32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880" to="52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1980" to="43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980" to="62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2880" to="719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2159" to="82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,3059" to="12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3059" to="3416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3059" to="5395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3059" to="7376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2879" to="215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1259" to="23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3059" to="233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2879" to="43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3059" to="449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259" to="4499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2880" to="6298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2879" to="8277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3058" to="647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3058" to="845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1259" to="647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259" to="845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2159" to="719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8"/>
        </w:rPr>
        <w:t xml:space="preserve">Рис. 5.2. 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щая модель процесса маркетинга услуг: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1 - маркетинговые исследования рынка услуг; 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2 – анализ рыночных возможностей предприятия сферы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3 – изучение маркетинговой среды предприятия сферы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4 – оценка конъюнктуры рынка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5 – оценка уровня конкуренции в сфере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6 – отбор целевого рынка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7 – сегментация рынка услуг и выбор целевого сегмента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8 – организация службы  маркетинга предприятия сферы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9 – разработка стратегии маркетинга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0 – разработка тактики маркетинга услуг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1 – разработка плана маркетинга; 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2 – разработка комплекса маркетинга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3 – ценовая политика на рынке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4 – разработка каналов распределения услуг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5 – стимулирование спроса на услугу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6 – разработка ассортиментной политики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17 – организация маркетинга услуг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8 – позиционирование услуг на целевом сегменте рынка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19 – организация маркетингового контроля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20 – проведение маркетинговой ревизии и аудита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21 – стимулирование обеспечение потребительской удовлетворенности спроса на услуги.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совершенствования услуг целесообразна в условиях высокой индивидуализации спроса, когда существует часть потребителей нуждающихся в конкретных, индивидуальных услугах повышенного качества. В этом случае важно верно оценить платёжеспособность потребителей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3. </w:t>
      </w:r>
      <w:r>
        <w:rPr>
          <w:i/>
          <w:iCs/>
          <w:szCs w:val="28"/>
        </w:rPr>
        <w:t>Концепция интенсификации коммерческой деятельности</w:t>
      </w:r>
      <w:r>
        <w:rPr>
          <w:szCs w:val="28"/>
        </w:rPr>
        <w:t>. Она базируется на утверждении, что услуги предприятия сферы услуг не будут востребованы в достаточном количестве, если не побуждать потребителя к этому с помощью методов интенсивного стимулирования -  личная продажа, реклама, организация встреч с потребителями, формирование имиджа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 xml:space="preserve">4. </w:t>
      </w:r>
      <w:r>
        <w:rPr>
          <w:i/>
          <w:iCs/>
          <w:szCs w:val="28"/>
        </w:rPr>
        <w:t>Концепция традиционного маркетинга</w:t>
      </w:r>
      <w:r>
        <w:rPr>
          <w:szCs w:val="28"/>
        </w:rPr>
        <w:t xml:space="preserve"> строится на том, что предприятие сферы услуг с помощью специальных исследований выявляет нужды и запросы потребителей целевого рынка, прогнозирует их поведение и определяет потенциальные возможности спроса, а затем, действуя в рамках системы маркетинг-микс, обеспечивает желаемое удовлетворение с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5. </w:t>
      </w:r>
      <w:r>
        <w:rPr>
          <w:i/>
          <w:iCs/>
          <w:szCs w:val="28"/>
        </w:rPr>
        <w:t>Концепция социально-этического маркетинга</w:t>
      </w:r>
      <w:r>
        <w:rPr>
          <w:szCs w:val="28"/>
        </w:rPr>
        <w:t>. На рынке услуг существует целый ряд предпосылок для развития данной концепции. Во-первых, сама социальная направленность деятельности отраслей услуг создаёт условия для решения широкого круга общественно значимых проблем. Любая деятельность в этой сфере выступает как фактор формирования условий жизнедеятельности населения. В этом смысле она всегда учитывает общественные интересы. Во-вторых, элементы социально-этического маркетинга, способствующие утверждению социальной ответственности и этики предпринимателя, являются ключевым фактором формирования имиджа предприятия, в некоторого эффективная деятельность на рынке услуг, как правило, невозможно. В-третьих, в непроизводственной сфере присутствует значительный неприбыльный сектор. Деятельность неприбыльных организаций всегда использует социально-этические принципы, рассматривая их как один из видов социального маркетинга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szCs w:val="28"/>
        </w:rPr>
        <w:t>Реализации этих концепций будет способствовать выбор стратегии рыночного присутстви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/>
        <w:t>Разработка маркетинговой стратегии в сфере услуг - сложный процесс, требующий проведения глубоких исследований состояния и развития рынка услуг, а также оценки позиции предприятия, которую оно занимает на рынке. Решается вопрос о поведении предприятия на рынке услуг и выборе той или иной стратегии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b/>
          <w:bCs/>
        </w:rPr>
        <w:t>Стратегия маркетинга</w:t>
      </w:r>
      <w:r>
        <w:rPr/>
        <w:t xml:space="preserve"> – это комплекс базовых решений и принципов, вытекающих из оценки рыночной ситуации и собственных возможностей и направленных на достижение генеральной цели предприятия, то есть доминирующая линия поведения предприятия. В качестве генеральной стратегической цели выдвигают обычно экспансионистские цели – рост доли рынка данного предприятия, полный захват рынка; инновационные цели – оказание новых видов услуг; финансово-экономические цели – получение определенной прибыли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ыбор той или иной стратегии зависит от специфики внешних и внутренних условий, различных взглядов руководства на пути развития организации и других причин. </w:t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6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маркетинг предпринимательской деятельност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 развития внешнеэкономической предпринимательской деятельност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е коммерческие оп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и выбор зарубежных рынков в международном маркетинге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сты для самоконтроля……………………………………..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Все возрастающую роль в экономике страны занимает внешнеэкономическая деятельность российских предпринимательских структур, эффективное развитие их связей с зарубежными партнерами способствуют процессу интеграции в общую систему мирохозяйственных связей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В постиндустриальном обществе в эпоху быстрого развития современных информационных технологий усиливается конкуренция российских и зарубежных коммерческих фирм за покупателей. Сегодня коммерческие компании и предприятия должны обеспечивать разнообразие производимой продукции, диверсификацию своего производственного потенциала и хозяйственной структуры, расширение ассортиментного состава, рост товарооборота, повышение сервисности  в интересах обслуживаемых ими потребителей, совершенствование организационных структур управления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>
          <w:b/>
        </w:rPr>
        <w:t>Внешнеэкономические связи</w:t>
      </w:r>
      <w:r>
        <w:rPr/>
        <w:t xml:space="preserve"> (ВЭС) представляют собой гибкую многоцелевую систему торгово - экономических, валютно-финансовых, производственных и  научно – технических взаимоотношений российских предприятий и организаций с зарубежными контрагентами. Их усилия направлены на создание развитой структуры международных каналов товародвижения с достаточно интенсивным уровнем товаропотоков  и развитие новых прогрессивных форм международного сотрудничества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Объективной основой формирования внешнеэкономических связей является международное разделение труда, углубление специализации и кооперирования на мировом рынке, как базы для расширения международного обмена товарами, услугами, знаниями в целях получения наибольших экономических выгод с учетом разницы между интернациональной и национальной стоимости экспортируемых и импортируемых видов продукции, работ и услуг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В настоящее время ВЭС России включают следующие формы: внешняя торговля, совместные предприятия на территории России и за рубежом, иностранные предприятия на территории России, международные объединения и организации, лизинговые фирмы, сотрудничество на компенсационной основе, переработка давальческого сырья, привлечение иностранной рабочей силы, научно-техническое сотрудничество, торговля лицензиями и технологиями, иностранный туризм и прочие формы международного экономического сотрудничества (биржи, ярмарки, торговые дома, ассоциации и др.)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Внешнеторговый оборот России  в январе-августе 2006 года составил 277,6 млрд. долл., что на 31,2 % больше, чем за аналогичный период прошлого года.  По данным таможенной статистики, оборот с дальним зарубежьем вырос на 32,3% до 237,1 млрд, а со странами СНГ – на 24,6% до 40,5 млрд долл. Положительное сальдо торгового баланса выросло до 115,8 против прошлогодних 91,5 млрд дол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Основные показатели взаимодействия России с торговыми партнерами на зарубежном рынке представлены в табл.6.</w:t>
      </w:r>
    </w:p>
    <w:p>
      <w:pPr>
        <w:pStyle w:val="Normal"/>
        <w:spacing w:lineRule="auto" w:line="360"/>
        <w:ind w:left="284" w:right="52" w:firstLine="850"/>
        <w:jc w:val="right"/>
        <w:rPr>
          <w:b/>
          <w:b/>
          <w:bCs/>
        </w:rPr>
      </w:pPr>
      <w:r>
        <w:rPr>
          <w:b/>
          <w:bCs/>
        </w:rPr>
        <w:t>Таблица 6.1</w:t>
      </w:r>
    </w:p>
    <w:p>
      <w:pPr>
        <w:pStyle w:val="Normal"/>
        <w:spacing w:lineRule="auto" w:line="360"/>
        <w:ind w:left="284" w:right="52" w:firstLine="850"/>
        <w:rPr>
          <w:b/>
          <w:b/>
          <w:bCs/>
        </w:rPr>
      </w:pPr>
      <w:r>
        <w:rPr>
          <w:b/>
          <w:bCs/>
        </w:rPr>
        <w:t xml:space="preserve">Основные торговые партнеры России </w:t>
      </w:r>
    </w:p>
    <w:tbl>
      <w:tblPr>
        <w:tblW w:w="575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35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оборот</w:t>
            </w:r>
          </w:p>
          <w:p>
            <w:pPr>
              <w:pStyle w:val="Normal"/>
              <w:ind w:right="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млрд дол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  <w:p>
            <w:pPr>
              <w:pStyle w:val="Normal"/>
              <w:ind w:right="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Герм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27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30,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25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49,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Итал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2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43,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Кит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6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Тур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37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СШ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36,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Польш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36,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Соединенное королев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9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28,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Швейца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8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25,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Финлянд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8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jc w:val="both"/>
              <w:rPr/>
            </w:pPr>
            <w:r>
              <w:rPr/>
              <w:t>124,7</w:t>
            </w:r>
          </w:p>
        </w:tc>
      </w:tr>
    </w:tbl>
    <w:p>
      <w:pPr>
        <w:pStyle w:val="Normal"/>
        <w:spacing w:lineRule="auto" w:line="360"/>
        <w:ind w:left="284" w:right="52" w:firstLine="850"/>
        <w:jc w:val="both"/>
        <w:rPr/>
      </w:pPr>
      <w:r>
        <w:rPr/>
        <w:t xml:space="preserve">Российский экспорт увеличился на 29,7% до 196,7 млрд. долл., а импорт вырос на 34,6% до 80,9%. Поставки в дальнее зарубежье принесли 169,7 млрд долл. (рост на 29,3%). Однако дополнительные доходы получены в основном за счет топливно-энергетических товаров. Так, в структуре экспорта их удельный вес растет, занимая уже 70,8% против прошлогодних 66,1%. Остальные товары сдают свои позиции: доля металлов и изделий из них снизилась с 15,6% до 13,4%, продукции химической промышленности – с5,7% до 5%, лесоматериалов и целлюлозно-бумажных изделий с 3,7% до 3,1%, а машин и оборудования – с 3,3% до 2,9%. 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В России последовательно развивается и функционирует внешнеэкономический комплекс, представляющий совокупность объединений, предприятий, фирм, компаний, совместных предприятий, внешнеторговых и других организаций различных отраслей, производящих и реализующих экспортную продукцию, а также закупающих и перерабатывающих импортные товары. Правовую основу государственного регулирования и управления в сфере внешнеэкономической деятельности составляют: Конституция РФ, Таможенный кодекс РФ, федеральные законы  и правовые акты РФ, а также общепризнанные принципы и нормы  международного права и международные договоры России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Среди основных направлений совершенствования внешнеэконо</w:t>
        <w:softHyphen/>
        <w:t xml:space="preserve">мической деятельности российских коммерческих структур на первый план выступают следующ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360"/>
        <w:ind w:left="927" w:right="52" w:hanging="360"/>
        <w:jc w:val="both"/>
        <w:rPr/>
      </w:pPr>
      <w:r>
        <w:rPr/>
        <w:t>формирование прогрессивной структуры экспорта и импортного тарифа, продвижение российских товаров и услуг на зарубежные рынки при информационной и финансовой поддержки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360"/>
        <w:ind w:left="927" w:right="52" w:hanging="360"/>
        <w:jc w:val="both"/>
        <w:rPr/>
      </w:pPr>
      <w:r>
        <w:rPr/>
        <w:t>интернационализация производительных сил за счет всеобщей интеграции капиталов, производств и ресурсов труда через формиро</w:t>
        <w:softHyphen/>
        <w:t>вание материальной, информационной, организационно-экономической и социальной инфраструктуры, обеспечивающей деятельность механиз</w:t>
        <w:softHyphen/>
        <w:t xml:space="preserve">ма международного обме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/>
        <w:ind w:left="927" w:right="52" w:hanging="360"/>
        <w:jc w:val="both"/>
        <w:rPr/>
      </w:pPr>
      <w:r>
        <w:rPr/>
        <w:t>возрастание влияния развития внешнеэкономических связей на качественное изменение национальной экономики государства с появлением необходимости проведения и учета маркетинговых иссле</w:t>
        <w:softHyphen/>
        <w:t xml:space="preserve">дований внутреннего и внешнего рынков, а также повышение роли потреб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right="52" w:hanging="360"/>
        <w:jc w:val="both"/>
        <w:rPr/>
      </w:pPr>
      <w:r>
        <w:rPr/>
        <w:t>непосредственное участие в создании и обслуживании транснаци</w:t>
        <w:softHyphen/>
        <w:t xml:space="preserve">ональных комплексов, самых эффективных новообразований в механизме внешней торговли, не знающих национальных границ; </w:t>
      </w:r>
    </w:p>
    <w:p>
      <w:pPr>
        <w:pStyle w:val="Normal"/>
        <w:numPr>
          <w:ilvl w:val="0"/>
          <w:numId w:val="12"/>
        </w:numPr>
        <w:spacing w:lineRule="auto" w:line="360"/>
        <w:ind w:left="851" w:right="52" w:hanging="284"/>
        <w:jc w:val="both"/>
        <w:rPr/>
      </w:pPr>
      <w:r>
        <w:rPr/>
        <w:t xml:space="preserve">увеличение доли международного перемещения финансовых и производственных ресурсов в форме международного кредита иди зарубежных инвестиций; </w:t>
      </w:r>
    </w:p>
    <w:p>
      <w:pPr>
        <w:pStyle w:val="Normal"/>
        <w:numPr>
          <w:ilvl w:val="0"/>
          <w:numId w:val="4"/>
        </w:numPr>
        <w:spacing w:lineRule="auto" w:line="360"/>
        <w:ind w:left="927" w:right="52" w:hanging="360"/>
        <w:jc w:val="both"/>
        <w:rPr/>
      </w:pPr>
      <w:r>
        <w:rPr/>
        <w:t>увеличение темпов развития сферы услуг и международного ме</w:t>
        <w:softHyphen/>
        <w:t xml:space="preserve">ханизма научно-технических знаний во всех сферах материального воспроизводства; </w:t>
      </w:r>
    </w:p>
    <w:p>
      <w:pPr>
        <w:pStyle w:val="Normal"/>
        <w:numPr>
          <w:ilvl w:val="0"/>
          <w:numId w:val="3"/>
        </w:numPr>
        <w:spacing w:lineRule="auto" w:line="360"/>
        <w:ind w:left="927" w:right="52" w:hanging="360"/>
        <w:jc w:val="both"/>
        <w:rPr/>
      </w:pPr>
      <w:r>
        <w:rPr/>
        <w:t xml:space="preserve">повышение масштабов международной миграции рабочей силы, как неотъемлемой части процесса интернационализации международной экономической жизни; </w:t>
      </w:r>
    </w:p>
    <w:p>
      <w:pPr>
        <w:pStyle w:val="Normal"/>
        <w:numPr>
          <w:ilvl w:val="0"/>
          <w:numId w:val="14"/>
        </w:numPr>
        <w:spacing w:lineRule="auto" w:line="360"/>
        <w:ind w:left="927" w:right="52" w:hanging="360"/>
        <w:jc w:val="both"/>
        <w:rPr/>
      </w:pPr>
      <w:r>
        <w:rPr/>
        <w:t>необходимость совместного международного решения глобальных  проблем по охране окружающей среды, поиску новых источников энергии, освоению мирового океана, космоса и пр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/>
        <w:t>Многолетний опыт международного сотрудничества подтвердил, что расширение внешнеэкономических связей является существенным фактором эффективности национального производства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>
          <w:rFonts w:cs="Times New Roman"/>
          <w:b/>
          <w:sz w:val="32"/>
        </w:rPr>
        <w:t xml:space="preserve"> </w:t>
      </w:r>
      <w:r>
        <w:rPr/>
        <w:t>Результаты маркетинговой деятельности, осуществление экспорта и импорта товаров, операций по обмену товаров и различного рода услуг находят завершение в ходе выполнения конкретных коммерческих операций. Эти операции обслуживают непосредственный внешнеторговый обмен материальными ценностями и услугами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>
          <w:b/>
        </w:rPr>
        <w:t>Международная коммерческая операция</w:t>
      </w:r>
      <w:r>
        <w:rPr/>
        <w:t xml:space="preserve"> – это комплекс действий контрагентов разных стран, направленный на организацию, регулирование различных видов деятельности людей в целях совершения торгового обмена материальными ценностями и услугами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>
          <w:i/>
          <w:iCs/>
        </w:rPr>
        <w:t>Субъектами международных коммерческих операций</w:t>
      </w:r>
      <w:r>
        <w:rPr/>
        <w:t xml:space="preserve"> выступают коммерческие фирмы, предприятия и другие хозяйственные организации, имеющие право международной коммерческой деятельности. В качестве субъектов международных коммерческих операций выступают также союзы предпринимателей, государственные организации, получившие право выхода на внешние рынки. В современных условиях лидирующее положение по объему заключаемых внешнеторговых сделок занимают крупнейшие промышленные концерны, сельскохозяйственные ассоциации, внешнеторговые объединения, международные торговые дома и транснациональные корпорации, определяющие характер и принципы этой деятельности на мировом рынке в целом.</w:t>
      </w:r>
    </w:p>
    <w:p>
      <w:pPr>
        <w:pStyle w:val="Normal"/>
        <w:spacing w:lineRule="auto" w:line="360"/>
        <w:ind w:left="284" w:right="52" w:firstLine="850"/>
        <w:jc w:val="both"/>
        <w:rPr/>
      </w:pPr>
      <w:r>
        <w:rPr>
          <w:i/>
          <w:iCs/>
        </w:rPr>
        <w:t>Объектами международных коммерческих операций</w:t>
      </w:r>
      <w:r>
        <w:rPr/>
        <w:t xml:space="preserve"> являются материально-вещественная продукция, услуги, научно-техническое сотрудничество и кооперация, которые определяют в конечном счете основные виды и содержание коммерческих операций на мировом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w w:val="102"/>
        </w:rPr>
        <w:t xml:space="preserve">   </w:t>
      </w:r>
      <w:r>
        <w:rPr>
          <w:szCs w:val="28"/>
        </w:rPr>
        <w:t>Стратегия развития предприятия в на зарубежном базируется на аналитическом аспекте маркетинга, основой которого является комплексное изучение зарубежного рынка и оценка целесообразности расширения стратегической зоны рыночного присутствия предприятия за счет выхода на этот рынок.</w:t>
      </w:r>
    </w:p>
    <w:p>
      <w:pPr>
        <w:pStyle w:val="Normal"/>
        <w:spacing w:lineRule="auto" w:line="360"/>
        <w:ind w:firstLine="709"/>
        <w:jc w:val="both"/>
        <w:rPr>
          <w:w w:val="102"/>
          <w:szCs w:val="28"/>
        </w:rPr>
      </w:pPr>
      <w:r>
        <w:rPr>
          <w:w w:val="102"/>
          <w:szCs w:val="28"/>
        </w:rPr>
        <w:t>Исследование зарубежного рынка проводится с целью получения данных о рыночных условиях для определения маркетинговых усилий  предприятия на международном рынке.</w:t>
      </w:r>
    </w:p>
    <w:p>
      <w:pPr>
        <w:pStyle w:val="TextBodyIndent"/>
        <w:ind w:right="52" w:firstLine="540"/>
        <w:rPr>
          <w:rFonts w:cs="Times New Roman"/>
          <w:w w:val="102"/>
        </w:rPr>
      </w:pPr>
      <w:r>
        <w:rPr>
          <w:rFonts w:cs="Times New Roman"/>
          <w:w w:val="102"/>
        </w:rPr>
        <w:t>Комплексные исследования зарубежного рынка состоят в получении, обработке и анализе всех факторов, определяющих конъюнктуру рынка; спрос и предложение по конкретному товару, конкурентоспособность, цены, товародвижение. Это процесс идентификации рыночных проблем, сбора и обработки информации о зарубежном рынке для совершенствования принимаемых коммерческо-хозяйственных решений по созданию, движению, реализации, потреблению товарной продукции на этом рынке.</w:t>
      </w:r>
    </w:p>
    <w:p>
      <w:pPr>
        <w:pStyle w:val="TextBodyIndent"/>
        <w:ind w:right="52" w:firstLine="540"/>
        <w:rPr>
          <w:rFonts w:cs="Times New Roman"/>
          <w:w w:val="102"/>
        </w:rPr>
      </w:pPr>
      <w:r>
        <w:rPr>
          <w:rFonts w:cs="Times New Roman"/>
          <w:w w:val="102"/>
        </w:rPr>
        <w:t xml:space="preserve">   </w:t>
      </w:r>
      <w:r>
        <w:rPr>
          <w:rFonts w:cs="Times New Roman"/>
          <w:w w:val="102"/>
        </w:rPr>
        <w:t>Исследования нацелены на выявление, оценку ключевых факторов, тенденций, лежащих в основе стратегии и тактики выбора зарубежного рынка в целях оптимизации коммерческо-хозяйственной деятельности субъектов рынка в международной среде.</w:t>
      </w:r>
    </w:p>
    <w:p>
      <w:pPr>
        <w:pStyle w:val="TextBodyIndent"/>
        <w:rPr>
          <w:rFonts w:cs="Times New Roman"/>
          <w:w w:val="102"/>
        </w:rPr>
      </w:pPr>
      <w:r>
        <w:rPr>
          <w:rFonts w:cs="Times New Roman"/>
          <w:w w:val="102"/>
        </w:rPr>
        <w:t xml:space="preserve">        </w:t>
      </w:r>
      <w:r>
        <w:rPr>
          <w:rFonts w:cs="Times New Roman"/>
          <w:w w:val="102"/>
        </w:rPr>
        <w:t xml:space="preserve">Объектами рыночного исследования по выбору зарубежного рынка являются тенденции и процессы развития этого рынка, включая анализ изменения экономических, научно-технических, демографических, экологических, законодательных и других факторов. Исследуются также структура и география зарубежного рынка, его емкость, динамика продаж, барьеры рынка, состояние конкуренции, сложившаяся конъюнктура, возможности и риски. </w:t>
      </w:r>
    </w:p>
    <w:p>
      <w:pPr>
        <w:pStyle w:val="TextBodyIndent"/>
        <w:ind w:right="-1" w:firstLine="540"/>
        <w:rPr>
          <w:rFonts w:cs="Times New Roman"/>
          <w:w w:val="102"/>
        </w:rPr>
      </w:pPr>
      <w:r>
        <w:rPr>
          <w:rFonts w:cs="Times New Roman"/>
          <w:w w:val="102"/>
        </w:rPr>
        <w:t xml:space="preserve">Основными результатами исследования зарубежного рынка являются прогнозы его развития, оценка конъюнктурных тенденций, выявление ключевых факторов успеха предприятия на этом рынке и принятие окончательного планово-управленческого решения по выбору конкретного рынка для реализации разработанных программных продуктов в области международного маркетинга. Здесь определяются наиболее эффективные способы ведения конкурентной политики на зарубежном рынке и возможности выхода на новые рынки. </w:t>
      </w:r>
    </w:p>
    <w:p>
      <w:pPr>
        <w:pStyle w:val="TextBodyIndent"/>
        <w:ind w:right="-1" w:firstLine="540"/>
        <w:rPr>
          <w:rFonts w:cs="Times New Roman"/>
          <w:w w:val="102"/>
        </w:rPr>
      </w:pPr>
      <w:r>
        <w:rPr>
          <w:rFonts w:cs="Times New Roman"/>
          <w:w w:val="102"/>
        </w:rPr>
        <w:t xml:space="preserve"> </w:t>
      </w:r>
      <w:r>
        <w:rPr>
          <w:rFonts w:cs="Times New Roman"/>
          <w:w w:val="102"/>
        </w:rPr>
        <w:t xml:space="preserve">Рыночные исследования выступают как информационная основа достижения таких целей, как реализация определенного объема продаж на зарубежном рынке, создание и выведение на рынок новых товаров, увеличение рыночной доли. Общая цель рыночных исследований состоит в определении условий, при которых обеспечивается наиболее полное удовлетворение спроса потребителей на зарубежном рынке в товарах, и создаются предпосылки для эффективного сбыта произведенной продукции с учетом международных правил ведения бизнес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долго до вывода товара на зарубежный рынок, планируя продать определённое количество товаров и захватить некоторую долю потребительского рынка, производитель должен располагать развёрнутой характеристикой рынка или его сегмента, на котором он намерен выступать в роли продавца. Предпринимателю как минимум необходимо знать ёмкость рынка, наличие и тип покупательского спроса, интенсивность конкуренции, конкурентоспособность своего товара, уровень и тенденции цен, реакцию покупателей на те или иные маркетинговые действия и т.д.</w:t>
      </w:r>
    </w:p>
    <w:p>
      <w:pPr>
        <w:pStyle w:val="TextBodyIndent"/>
        <w:rPr>
          <w:rFonts w:cs="Times New Roman"/>
          <w:w w:val="102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Оценка состояния зарубежного рынка – это информационно-аналитическое обеспечение маркетинга, которое является неотъемлемой частью коммерческой деятельности. </w:t>
      </w:r>
    </w:p>
    <w:p>
      <w:pPr>
        <w:pStyle w:val="TextBodyIndent"/>
        <w:rPr/>
      </w:pPr>
      <w:r>
        <w:rPr>
          <w:rFonts w:cs="Times New Roman"/>
          <w:b/>
          <w:bCs/>
          <w:w w:val="102"/>
        </w:rPr>
        <w:t xml:space="preserve">     </w:t>
      </w:r>
      <w:r>
        <w:rPr>
          <w:rFonts w:cs="Times New Roman"/>
          <w:bCs/>
          <w:w w:val="102"/>
        </w:rPr>
        <w:t>Окончательный выбор зарубежного рынка</w:t>
      </w:r>
      <w:r>
        <w:rPr>
          <w:rFonts w:cs="Times New Roman"/>
          <w:w w:val="102"/>
        </w:rPr>
        <w:t xml:space="preserve"> осуществляется после тщательного анализа текущего соотношения спроса, предложения и цены на продукцию предприятия на рассматриваемом рынке, т.е. </w:t>
      </w:r>
      <w:r>
        <w:rPr>
          <w:rFonts w:cs="Times New Roman"/>
          <w:bCs/>
          <w:i/>
          <w:w w:val="102"/>
        </w:rPr>
        <w:t>конъюнктуры рынка</w:t>
      </w:r>
      <w:r>
        <w:rPr>
          <w:rFonts w:cs="Times New Roman"/>
          <w:i/>
          <w:w w:val="102"/>
        </w:rPr>
        <w:t>.</w:t>
      </w:r>
    </w:p>
    <w:p>
      <w:pPr>
        <w:pStyle w:val="TextBodyIndent"/>
        <w:ind w:right="-1" w:firstLine="540"/>
        <w:rPr/>
      </w:pPr>
      <w:r>
        <w:rPr>
          <w:rFonts w:cs="Times New Roman"/>
          <w:w w:val="102"/>
        </w:rPr>
        <w:t xml:space="preserve">Определение </w:t>
      </w:r>
      <w:r>
        <w:rPr>
          <w:rFonts w:cs="Times New Roman"/>
          <w:bCs/>
          <w:i/>
          <w:w w:val="102"/>
        </w:rPr>
        <w:t>емкости рынка</w:t>
      </w:r>
      <w:r>
        <w:rPr>
          <w:rFonts w:cs="Times New Roman"/>
          <w:w w:val="102"/>
        </w:rPr>
        <w:t xml:space="preserve"> является одной из основных задач по выбору зарубежного рынка. Емкость рынка – это то количество продукции, которое может быть продано на том или ином зарубежном рынке  в определенный период времени. Для определения емкости товарных рынков при подготовке и проведении экспертных операций  применяется понятие «видимого» потребления товаров, т.е. собственное производство товара в стране за вычетом экспорта и с добавлением импорта аналогичных товаров. Показатели объема производства товаров, объема его экспорта и импорта публикуются ежегодно статистическими службами практически всех стран мира и международными организациями. При исследовании емкости рынка товаров производственного назначения и сырья для их изготовления необходимо учитывать тенденции развития соответствующих отраслей, инвестиционной политики предпринимателей, оперирующих в данной отрасли, а также процессы, происходящие в смежных отраслях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ритетными направлениями исследований при выборе  зарубежного рынка, наряду с оценкой конъюнктуры и емкости зарубежного рынка являются:</w:t>
      </w:r>
    </w:p>
    <w:p>
      <w:pPr>
        <w:pStyle w:val="TextBody"/>
        <w:ind w:firstLine="720"/>
        <w:rPr/>
      </w:pPr>
      <w:r>
        <w:rPr>
          <w:i/>
          <w:iCs/>
          <w:szCs w:val="28"/>
        </w:rPr>
        <w:t>Исследование</w:t>
      </w:r>
      <w:r>
        <w:rPr>
          <w:szCs w:val="28"/>
        </w:rPr>
        <w:t xml:space="preserve"> </w:t>
      </w:r>
      <w:r>
        <w:rPr>
          <w:i/>
          <w:iCs/>
          <w:szCs w:val="28"/>
        </w:rPr>
        <w:t>внешней маркетинговой среды (макросреды)</w:t>
      </w:r>
      <w:r>
        <w:rPr>
          <w:szCs w:val="28"/>
        </w:rPr>
        <w:t>. Макросреда представлена силами широкого социального плана, которые оказывают влияние на само предприятие и на его микросреду. К таким силам следует относить факторы демографического, экономического, природного, технического, политического и культур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>Исследование потребителей</w:t>
      </w:r>
      <w:r>
        <w:rPr>
          <w:b/>
          <w:i/>
          <w:szCs w:val="28"/>
        </w:rPr>
        <w:t xml:space="preserve"> </w:t>
      </w:r>
      <w:r>
        <w:rPr>
          <w:szCs w:val="28"/>
        </w:rPr>
        <w:t>позволяет определить и изучить весь комплекс побудительных факторов, которыми руково</w:t>
      </w:r>
      <w:r>
        <w:rPr>
          <w:spacing w:val="-3"/>
          <w:szCs w:val="28"/>
        </w:rPr>
        <w:t xml:space="preserve">дствуются потребители при выборе товаров (доходы, социальное </w:t>
      </w:r>
      <w:r>
        <w:rPr>
          <w:spacing w:val="-2"/>
          <w:szCs w:val="28"/>
        </w:rPr>
        <w:t xml:space="preserve">положение, половозрастная структура, образование). В качестве </w:t>
      </w:r>
      <w:r>
        <w:rPr>
          <w:spacing w:val="-5"/>
          <w:szCs w:val="28"/>
        </w:rPr>
        <w:t>объектов выступают индивидуальные потребители, семьи, домаш</w:t>
      </w:r>
      <w:r>
        <w:rPr>
          <w:spacing w:val="-1"/>
          <w:szCs w:val="28"/>
        </w:rPr>
        <w:t xml:space="preserve">ние хозяйства, а также организации. Предметом исследования </w:t>
      </w:r>
      <w:r>
        <w:rPr>
          <w:szCs w:val="28"/>
        </w:rPr>
        <w:t xml:space="preserve">являются мотивация потребительского поведения на зарубежном рынке и </w:t>
      </w:r>
      <w:r>
        <w:rPr>
          <w:spacing w:val="-2"/>
          <w:szCs w:val="28"/>
        </w:rPr>
        <w:t xml:space="preserve">определяющие его факторы. Изучается структура потребления, </w:t>
      </w:r>
      <w:r>
        <w:rPr>
          <w:spacing w:val="-1"/>
          <w:szCs w:val="28"/>
        </w:rPr>
        <w:t>обеспеченность товарами, тенденции покупательского спроса. Кроме того, анализируются процессы и условия удовлетворения основных прав потребителей. Разработками здесь являются типология потребителей, моделирование их поведения на рынке, прогноз ожидаемого спроса. Цель такого исследования - сег</w:t>
      </w:r>
      <w:r>
        <w:rPr>
          <w:szCs w:val="28"/>
        </w:rPr>
        <w:t xml:space="preserve">ментация потребителей, выбор целевых сегментов рынка. 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Cs w:val="28"/>
        </w:rPr>
      </w:pPr>
      <w:r>
        <w:rPr>
          <w:i/>
          <w:spacing w:val="-7"/>
          <w:szCs w:val="28"/>
        </w:rPr>
        <w:t>Исследование конкурентов</w:t>
      </w:r>
      <w:r>
        <w:rPr>
          <w:b/>
          <w:i/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заключается в том, чтобы получить </w:t>
      </w:r>
      <w:r>
        <w:rPr>
          <w:szCs w:val="28"/>
        </w:rPr>
        <w:t xml:space="preserve">необходимые данные для обеспечения преимущества на зарубежном рынке, </w:t>
      </w:r>
      <w:r>
        <w:rPr>
          <w:spacing w:val="-1"/>
          <w:szCs w:val="28"/>
        </w:rPr>
        <w:t xml:space="preserve">а также найти возможности сотрудничества и кооперации с </w:t>
      </w:r>
      <w:r>
        <w:rPr>
          <w:szCs w:val="28"/>
        </w:rPr>
        <w:t xml:space="preserve">возможными конкурентами. С этой целью анализируются их </w:t>
      </w:r>
      <w:r>
        <w:rPr>
          <w:spacing w:val="3"/>
          <w:szCs w:val="28"/>
        </w:rPr>
        <w:t xml:space="preserve">сильные и слабые стороны, изучаются занимаемая ими доля </w:t>
      </w:r>
      <w:r>
        <w:rPr>
          <w:spacing w:val="-1"/>
          <w:szCs w:val="28"/>
        </w:rPr>
        <w:t xml:space="preserve">рынка и реакция потребителей на их маркетинговые средства (совершенствование товара, изменение цен, товарные марки, </w:t>
      </w:r>
      <w:r>
        <w:rPr>
          <w:spacing w:val="2"/>
          <w:szCs w:val="28"/>
        </w:rPr>
        <w:t xml:space="preserve">поведение рекламных компаний, развитие сервиса). Наряду с </w:t>
      </w:r>
      <w:r>
        <w:rPr>
          <w:szCs w:val="28"/>
        </w:rPr>
        <w:t>этим изучаются материальный, финансовый, трудовой потенци</w:t>
      </w:r>
      <w:r>
        <w:rPr>
          <w:spacing w:val="-1"/>
          <w:szCs w:val="28"/>
        </w:rPr>
        <w:t>ал конкурентов, организация управления деятельностью. Результатами таких исследований становятся выбор путей и возмож</w:t>
        <w:softHyphen/>
      </w:r>
      <w:r>
        <w:rPr>
          <w:szCs w:val="28"/>
        </w:rPr>
        <w:t xml:space="preserve">ностей достижения наиболее выгодного положения на рынке (лидерство, следование за лидером, уход от конкуренции), определение активных и пассивных стратегий в обеспечении </w:t>
      </w:r>
      <w:r>
        <w:rPr>
          <w:spacing w:val="-2"/>
          <w:szCs w:val="28"/>
        </w:rPr>
        <w:t xml:space="preserve">ценового преимущества или преимущества за счет качества </w:t>
      </w:r>
      <w:r>
        <w:rPr>
          <w:spacing w:val="-4"/>
          <w:szCs w:val="28"/>
        </w:rPr>
        <w:t xml:space="preserve">предлагаемых товаров. 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Cs w:val="28"/>
        </w:rPr>
      </w:pPr>
      <w:r>
        <w:rPr>
          <w:i/>
          <w:color w:val="000000"/>
          <w:spacing w:val="-4"/>
          <w:szCs w:val="28"/>
        </w:rPr>
        <w:t>Исследование товаров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нацелено на определение соответствия </w:t>
      </w:r>
      <w:r>
        <w:rPr>
          <w:color w:val="000000"/>
          <w:szCs w:val="28"/>
        </w:rPr>
        <w:t xml:space="preserve">их технико-экономических показателей и качества запросам и </w:t>
      </w:r>
      <w:r>
        <w:rPr>
          <w:color w:val="000000"/>
          <w:spacing w:val="-1"/>
          <w:szCs w:val="28"/>
        </w:rPr>
        <w:t>требованиям покупателей, а также анализ конкурентоспособно</w:t>
      </w:r>
      <w:r>
        <w:rPr>
          <w:color w:val="000000"/>
          <w:szCs w:val="28"/>
        </w:rPr>
        <w:t xml:space="preserve">сти на зарубежном рынке. В результате можно получить сведения относительно того, </w:t>
      </w:r>
      <w:r>
        <w:rPr>
          <w:color w:val="000000"/>
          <w:spacing w:val="-1"/>
          <w:szCs w:val="28"/>
        </w:rPr>
        <w:t xml:space="preserve">что хочет иметь потребитель, какие параметры изделия (дизайн, </w:t>
      </w:r>
      <w:r>
        <w:rPr>
          <w:color w:val="000000"/>
          <w:spacing w:val="1"/>
          <w:szCs w:val="28"/>
        </w:rPr>
        <w:t xml:space="preserve">надежность, цену, эргономику, сервис, функциональность) он </w:t>
      </w:r>
      <w:r>
        <w:rPr>
          <w:color w:val="000000"/>
          <w:szCs w:val="28"/>
        </w:rPr>
        <w:t xml:space="preserve">более всего ценит. Наряду с этим можно получить данные для </w:t>
      </w:r>
      <w:r>
        <w:rPr>
          <w:color w:val="000000"/>
          <w:spacing w:val="-1"/>
          <w:szCs w:val="28"/>
        </w:rPr>
        <w:t>формулирования наиболее удачных аргументов рекламной кампании, выбора подходящих торговых посредников.</w:t>
      </w:r>
    </w:p>
    <w:p>
      <w:pPr>
        <w:pStyle w:val="Normal"/>
        <w:shd w:fill="FFFFFF" w:val="clear"/>
        <w:spacing w:lineRule="auto" w:line="360"/>
        <w:ind w:right="5" w:firstLine="355"/>
        <w:jc w:val="both"/>
        <w:rPr/>
      </w:pPr>
      <w:r>
        <w:rPr>
          <w:color w:val="000000"/>
          <w:spacing w:val="-1"/>
          <w:szCs w:val="28"/>
        </w:rPr>
        <w:t>Объектами здесь являются потребительские свойства това</w:t>
      </w:r>
      <w:r>
        <w:rPr>
          <w:color w:val="000000"/>
          <w:szCs w:val="28"/>
        </w:rPr>
        <w:t>ров-аналогов и товаров-конкурентов, реакция потребителей на новые товары и их перспективные требования, товарный ассор</w:t>
        <w:softHyphen/>
      </w:r>
      <w:r>
        <w:rPr>
          <w:color w:val="000000"/>
          <w:spacing w:val="-1"/>
          <w:szCs w:val="28"/>
        </w:rPr>
        <w:t>тимент, упаковка, уровень сервиса, соответствие продукции за</w:t>
      </w:r>
      <w:r>
        <w:rPr>
          <w:color w:val="000000"/>
          <w:spacing w:val="1"/>
          <w:szCs w:val="28"/>
        </w:rPr>
        <w:t xml:space="preserve">конодательным нормам и правилам. Результаты исследования </w:t>
      </w:r>
      <w:r>
        <w:rPr>
          <w:color w:val="000000"/>
          <w:spacing w:val="-2"/>
          <w:szCs w:val="28"/>
        </w:rPr>
        <w:t>дают возможность предприятию разработать собственный ассор</w:t>
      </w:r>
      <w:r>
        <w:rPr>
          <w:color w:val="000000"/>
          <w:spacing w:val="2"/>
          <w:szCs w:val="28"/>
        </w:rPr>
        <w:t xml:space="preserve">тимент в соответствии с требованиями покупателей, повысить </w:t>
      </w:r>
      <w:r>
        <w:rPr>
          <w:color w:val="000000"/>
          <w:spacing w:val="-1"/>
          <w:szCs w:val="28"/>
        </w:rPr>
        <w:t>его конкурентоспособность, определить направления деятельно</w:t>
      </w:r>
      <w:r>
        <w:rPr>
          <w:color w:val="000000"/>
          <w:szCs w:val="28"/>
        </w:rPr>
        <w:t>сти в зависимости от различных стадий жизненного цикла изде</w:t>
        <w:softHyphen/>
      </w:r>
      <w:r>
        <w:rPr>
          <w:color w:val="000000"/>
          <w:spacing w:val="-1"/>
          <w:szCs w:val="28"/>
        </w:rPr>
        <w:t>лий, разработать новые товары и модифицировать выпускаемые, усовершенствовать маркировку, выработать фирменный стиль, определить способы патентной защиты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/>
      </w:pPr>
      <w:r>
        <w:rPr>
          <w:i/>
          <w:color w:val="000000"/>
          <w:spacing w:val="-4"/>
          <w:szCs w:val="28"/>
        </w:rPr>
        <w:t xml:space="preserve">Исследование цены 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правлено на определение уровня и со</w:t>
      </w:r>
      <w:r>
        <w:rPr>
          <w:color w:val="000000"/>
          <w:spacing w:val="3"/>
          <w:szCs w:val="28"/>
        </w:rPr>
        <w:t>отношение цен на зарубежном рынке, чтобы иметь возможность получать наиболь</w:t>
      </w:r>
      <w:r>
        <w:rPr>
          <w:color w:val="000000"/>
          <w:szCs w:val="28"/>
        </w:rPr>
        <w:t xml:space="preserve">шую прибыль при наименьших затратах (минимизация затрат и максимизация выгоды). В качестве объектов выступают затраты  </w:t>
      </w:r>
      <w:r>
        <w:rPr>
          <w:color w:val="000000"/>
          <w:spacing w:val="-6"/>
          <w:szCs w:val="28"/>
        </w:rPr>
        <w:t>на разработку, производство и сбыт товаров (калькуляция из</w:t>
      </w:r>
      <w:r>
        <w:rPr>
          <w:color w:val="000000"/>
          <w:spacing w:val="-3"/>
          <w:szCs w:val="28"/>
        </w:rPr>
        <w:t xml:space="preserve">держек), влияние конкуренции со стороны других предприятий </w:t>
      </w:r>
      <w:r>
        <w:rPr>
          <w:color w:val="000000"/>
          <w:spacing w:val="-5"/>
          <w:szCs w:val="28"/>
        </w:rPr>
        <w:t>и товаров-аналогов (сравнение технико-экономических и потре</w:t>
      </w:r>
      <w:r>
        <w:rPr>
          <w:color w:val="000000"/>
          <w:spacing w:val="-6"/>
          <w:szCs w:val="28"/>
        </w:rPr>
        <w:t>бительских параметров), поведение и реакция потребителей от</w:t>
      </w:r>
      <w:r>
        <w:rPr>
          <w:color w:val="000000"/>
          <w:spacing w:val="-4"/>
          <w:szCs w:val="28"/>
        </w:rPr>
        <w:t>носительно цены (эластичность спроса). В результате выбира</w:t>
      </w:r>
      <w:r>
        <w:rPr>
          <w:color w:val="000000"/>
          <w:spacing w:val="-5"/>
          <w:szCs w:val="28"/>
        </w:rPr>
        <w:t>ются наиболее эффективные соотношения затрат и цен (внут</w:t>
      </w:r>
      <w:r>
        <w:rPr>
          <w:color w:val="000000"/>
          <w:spacing w:val="-4"/>
          <w:szCs w:val="28"/>
        </w:rPr>
        <w:t>ренние условия, издержки производства), а также цены и при</w:t>
      </w:r>
      <w:r>
        <w:rPr>
          <w:color w:val="000000"/>
          <w:spacing w:val="-5"/>
          <w:szCs w:val="28"/>
        </w:rPr>
        <w:t>были (внешние условия)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350"/>
        <w:jc w:val="both"/>
        <w:rPr/>
      </w:pPr>
      <w:r>
        <w:rPr>
          <w:i/>
          <w:color w:val="000000"/>
          <w:spacing w:val="1"/>
          <w:w w:val="87"/>
          <w:szCs w:val="28"/>
        </w:rPr>
        <w:t>Исследование продвижения товара и продаж</w:t>
      </w:r>
      <w:r>
        <w:rPr>
          <w:b/>
          <w:i/>
          <w:color w:val="000000"/>
          <w:spacing w:val="1"/>
          <w:w w:val="87"/>
          <w:szCs w:val="28"/>
        </w:rPr>
        <w:t xml:space="preserve"> </w:t>
      </w:r>
      <w:r>
        <w:rPr>
          <w:color w:val="000000"/>
          <w:spacing w:val="1"/>
          <w:w w:val="87"/>
          <w:szCs w:val="28"/>
        </w:rPr>
        <w:t xml:space="preserve">преследует цель </w:t>
      </w:r>
      <w:r>
        <w:rPr>
          <w:color w:val="000000"/>
          <w:spacing w:val="-6"/>
          <w:szCs w:val="28"/>
        </w:rPr>
        <w:t xml:space="preserve">определить наиболее эффективные пути, способы и средства </w:t>
      </w:r>
      <w:r>
        <w:rPr>
          <w:color w:val="000000"/>
          <w:spacing w:val="-2"/>
          <w:szCs w:val="28"/>
        </w:rPr>
        <w:t>быстрейшего доведения товара до потребителя и его реализа</w:t>
      </w:r>
      <w:r>
        <w:rPr>
          <w:color w:val="000000"/>
          <w:spacing w:val="-6"/>
          <w:szCs w:val="28"/>
        </w:rPr>
        <w:t xml:space="preserve">ции. Главными объектами здесь становятся торговые каналы, </w:t>
      </w:r>
      <w:r>
        <w:rPr>
          <w:color w:val="000000"/>
          <w:spacing w:val="-5"/>
          <w:szCs w:val="28"/>
        </w:rPr>
        <w:t xml:space="preserve">посредники, продавцы, формы и методы продажи, издержки </w:t>
      </w:r>
      <w:r>
        <w:rPr>
          <w:color w:val="000000"/>
          <w:spacing w:val="-6"/>
          <w:szCs w:val="28"/>
        </w:rPr>
        <w:t>обращения (сопоставление торговых расходов с размерами по</w:t>
        <w:softHyphen/>
      </w:r>
      <w:r>
        <w:rPr>
          <w:color w:val="000000"/>
          <w:spacing w:val="-2"/>
          <w:szCs w:val="28"/>
        </w:rPr>
        <w:t xml:space="preserve">лучаемой прибыли). Исследования включают также анализ </w:t>
      </w:r>
      <w:r>
        <w:rPr>
          <w:color w:val="000000"/>
          <w:spacing w:val="-5"/>
          <w:szCs w:val="28"/>
        </w:rPr>
        <w:t>функций и особенностей деятельности различных типов пред</w:t>
      </w:r>
      <w:r>
        <w:rPr>
          <w:color w:val="000000"/>
          <w:spacing w:val="-3"/>
          <w:szCs w:val="28"/>
        </w:rPr>
        <w:t xml:space="preserve">приятий оптовой и розничной торговли, выявление их сильных </w:t>
      </w:r>
      <w:r>
        <w:rPr>
          <w:color w:val="000000"/>
          <w:spacing w:val="-6"/>
          <w:szCs w:val="28"/>
        </w:rPr>
        <w:t xml:space="preserve">и слабых сторон, характера сложившихся взаимоотношений с </w:t>
      </w:r>
      <w:r>
        <w:rPr>
          <w:color w:val="000000"/>
          <w:spacing w:val="-5"/>
          <w:szCs w:val="28"/>
        </w:rPr>
        <w:t>производителями. Такие сведения позволяют определить воз</w:t>
      </w:r>
      <w:r>
        <w:rPr>
          <w:color w:val="000000"/>
          <w:spacing w:val="-6"/>
          <w:szCs w:val="28"/>
        </w:rPr>
        <w:t>можности увеличения товарооборота предприятия (фирмы), оп</w:t>
        <w:softHyphen/>
        <w:t xml:space="preserve">тимизировать товарные запасы, разработать критерии выбора </w:t>
      </w:r>
      <w:r>
        <w:rPr>
          <w:color w:val="000000"/>
          <w:spacing w:val="-4"/>
          <w:szCs w:val="28"/>
        </w:rPr>
        <w:t>эффективных каналов продвижения товаров, разработать прие</w:t>
      </w:r>
      <w:r>
        <w:rPr>
          <w:color w:val="000000"/>
          <w:spacing w:val="-5"/>
          <w:szCs w:val="28"/>
        </w:rPr>
        <w:t>мы продажи их конечным потребителям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Times New Roman"/>
          <w:i/>
          <w:color w:val="000000"/>
          <w:spacing w:val="-1"/>
          <w:w w:val="87"/>
          <w:szCs w:val="28"/>
        </w:rPr>
        <w:t xml:space="preserve">        </w:t>
      </w:r>
      <w:r>
        <w:rPr>
          <w:i/>
          <w:color w:val="000000"/>
          <w:spacing w:val="-1"/>
          <w:w w:val="87"/>
          <w:szCs w:val="28"/>
        </w:rPr>
        <w:t>Исследование системы стимулирования сбыта и рекламы</w:t>
      </w:r>
      <w:r>
        <w:rPr>
          <w:b/>
          <w:i/>
          <w:color w:val="000000"/>
          <w:spacing w:val="-1"/>
          <w:w w:val="87"/>
          <w:szCs w:val="28"/>
        </w:rPr>
        <w:t xml:space="preserve"> </w:t>
      </w:r>
      <w:r>
        <w:rPr>
          <w:i/>
          <w:color w:val="000000"/>
          <w:spacing w:val="-1"/>
          <w:w w:val="87"/>
          <w:szCs w:val="28"/>
        </w:rPr>
        <w:t xml:space="preserve">— </w:t>
      </w:r>
      <w:r>
        <w:rPr>
          <w:color w:val="000000"/>
          <w:spacing w:val="-5"/>
          <w:szCs w:val="28"/>
        </w:rPr>
        <w:t>также одно из важных направлений маркетинговых исследований. Его цель состоит в том, чтобы выявить, как, когда и с по</w:t>
      </w:r>
      <w:r>
        <w:rPr>
          <w:color w:val="000000"/>
          <w:spacing w:val="-6"/>
          <w:szCs w:val="28"/>
        </w:rPr>
        <w:t xml:space="preserve">мощью каких средств лучше стимулировать сбыт, повысить авторитет товаропроизводителя на рынке, успешно осуществлять рекламные мероприятия. В качестве объектов в данном случае </w:t>
      </w:r>
      <w:r>
        <w:rPr>
          <w:color w:val="000000"/>
          <w:spacing w:val="-7"/>
          <w:szCs w:val="28"/>
        </w:rPr>
        <w:t xml:space="preserve">выступают поведение поставщиков, посредников и покупателей, </w:t>
      </w:r>
      <w:r>
        <w:rPr>
          <w:color w:val="000000"/>
          <w:spacing w:val="-5"/>
          <w:szCs w:val="28"/>
        </w:rPr>
        <w:t>эффективность рекламы, отношение потребительской общест</w:t>
      </w:r>
      <w:r>
        <w:rPr>
          <w:color w:val="000000"/>
          <w:spacing w:val="-6"/>
          <w:szCs w:val="28"/>
        </w:rPr>
        <w:t xml:space="preserve">венности, контакты с покупателями. </w:t>
      </w:r>
    </w:p>
    <w:p>
      <w:pPr>
        <w:pStyle w:val="Normal"/>
        <w:spacing w:lineRule="auto" w:line="360"/>
        <w:jc w:val="both"/>
        <w:rPr>
          <w:b/>
          <w:b/>
          <w:w w:val="102"/>
          <w:szCs w:val="28"/>
        </w:rPr>
      </w:pPr>
      <w:r>
        <w:rPr>
          <w:rFonts w:cs="Times New Roman"/>
          <w:b/>
          <w:w w:val="102"/>
          <w:szCs w:val="28"/>
        </w:rPr>
        <w:t xml:space="preserve">        </w:t>
      </w:r>
      <w:r>
        <w:rPr>
          <w:b/>
          <w:w w:val="102"/>
          <w:szCs w:val="28"/>
        </w:rPr>
        <w:t>Результаты исследований зарубежного рынка применяются для окончательного выбора зарубежного рынка и разработки производственной, инновационной, инвестиционной программы предприятия, а также товарной, ассортиментной, ценовой, коммуникационной политики, определения стратегии развития бизнеса на зарубежном рынк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7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РАВЛЕНИЕ МАРКЕТИНГОМ ОРГАНИЗАЦИИ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</w:rPr>
              <w:t>Концептуальная модель управления маркетингом малого бизнеса…………..……………………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маркетинговых реш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строение службы маркетинга в сфере малого бизн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ы для самоконтроля……………………………………..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Маркетинговое управление предприятием (ориентация на рынок) основано на современной маркетинговой концепции, что означает формирование нового образа мышления, развития коммуникативных связей предприятия с рынком. Оно выражается через достижение максимальной прибыльности предприятий малого бизнеса за счет потребительской удовлетворенности при сервисизации их производства, распределения, обмена и потребл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. А. Соловьев в своем труде: «Управление маркетингом: 17-модульная программа для менеджеров» предлагает управление маркетингом (УМ) рассматривать в трех направлениях: управление деятельностью, управление функцией, управление спрос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Cs w:val="false"/>
        </w:rPr>
        <w:t>Управление спросом (создание рынка)</w:t>
      </w:r>
      <w:r>
        <w:rPr>
          <w:rFonts w:cs="Times New Roman" w:ascii="Times New Roman" w:hAnsi="Times New Roman"/>
          <w:b w:val="false"/>
        </w:rPr>
        <w:t xml:space="preserve"> – это содержательный аспект управления маркетингом малого бизнеса  с обеспечением стратегических и тактических решений, связанных с определением целевых рыночных сегментов  и использованием комплекса маркетинговых средств  по формированию потребительской ценности. К числу таковых относятся: продукт, цена, сбыт, продвижение.</w:t>
      </w:r>
    </w:p>
    <w:p>
      <w:pPr>
        <w:pStyle w:val="TextBody"/>
        <w:rPr/>
      </w:pPr>
      <w:r>
        <w:rPr/>
        <w:t xml:space="preserve">      </w:t>
      </w:r>
      <w:r>
        <w:rPr/>
        <w:t xml:space="preserve">Управление маркетингом можно рассматривать как  комплексную систему мер по организации производственно-сбытовой деятельности, основанной на изучении и прогнозировании рынка с целью максимизации прибыли за счет удовлетворения потребностей покупателей. 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Маркетинговое управление – процесс планирования и реализации маркетинговой концепции, установления цен, продвижения услуг, идей для обменов с целевыми группами, которые удовлетворяют потребителей и отвечают задачам организации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правление маркетингом направлено на решение задачи воздействия на уровень, временные рамки и структуру спроса таким образом, чтобы организация достигла поставленной цели. По существу управление маркетингом есть управление спросом. Продолжая эту мысль можно сказать, что управление спросом в сфере малого бизнеса  есть </w:t>
      </w:r>
      <w:r>
        <w:rPr>
          <w:rFonts w:cs="Times New Roman" w:ascii="Times New Roman" w:hAnsi="Times New Roman"/>
          <w:b w:val="false"/>
          <w:bCs w:val="false"/>
          <w:i/>
        </w:rPr>
        <w:t>формирование потребительской ценности</w:t>
      </w:r>
      <w:r>
        <w:rPr>
          <w:rFonts w:cs="Times New Roman" w:ascii="Times New Roman" w:hAnsi="Times New Roman"/>
          <w:b w:val="false"/>
          <w:bCs w:val="false"/>
        </w:rPr>
        <w:t>, т.е.  создание товара (услуги), способного удовлетворять индивидуализированные потребности.</w:t>
      </w:r>
    </w:p>
    <w:p>
      <w:pPr>
        <w:pStyle w:val="23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правление маркетингом в малом бизнесе (УММБ) – составная часть общей системы управления, направленная на достижение согласованности внутренних реальных возможностей (материальный и интеллектуальный потенциал) с требованиями внешней среды, (конкуренция, государственное регулирование, экономические и социально-культурные факторы) для получения желаемого результат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Управление маркетингом (формирование потребительской ценности)  предприятия можно представить в виде системы с функциональной зависимостью следующих групп элементов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Факторы товарной поли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Факторы сбытовой поли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Факторы ценовой поли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Факторы коммуникационной политик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</w:rPr>
        <w:t>ум</w:t>
      </w:r>
      <w:r>
        <w:rPr>
          <w:b/>
          <w:i/>
          <w:szCs w:val="28"/>
          <w:lang w:val="en-US"/>
        </w:rPr>
        <w:t xml:space="preserve"> = f(Tt…, Ss…, Zz…, Kk…)</w:t>
      </w:r>
      <w:r>
        <w:rPr>
          <w:b/>
          <w:i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23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lang w:val="en-US"/>
        </w:rPr>
        <w:t>Tt</w:t>
      </w:r>
      <w:r>
        <w:rPr>
          <w:rFonts w:cs="Times New Roman" w:ascii="Times New Roman" w:hAnsi="Times New Roman"/>
          <w:b w:val="false"/>
          <w:bCs w:val="false"/>
          <w:i/>
        </w:rPr>
        <w:t>…– факторы товарной политики, влияющие на создание потребительской ценности.</w:t>
      </w:r>
      <w:r>
        <w:rPr>
          <w:rFonts w:cs="Times New Roman" w:ascii="Times New Roman" w:hAnsi="Times New Roman"/>
          <w:b w:val="false"/>
          <w:bCs w:val="false"/>
        </w:rPr>
        <w:t xml:space="preserve"> Планирование товарных технологий предусматривает решение следующих вопросов: инновации (создание новых товаров или обновление существующих); обеспечение качества и конкурентоспособности товаров; создание и оптимизация товарного ассортимента; разработка концепции упаковки; представление товара как марочного; анализ жизненного цикла товара и управление им; позиционирование товаров на рынке. Здесь определяется способность товара удовлетворять индивидуализированные потребности за счет проработки базовых и уникальных его характеристик.</w:t>
      </w:r>
    </w:p>
    <w:p>
      <w:pPr>
        <w:pStyle w:val="23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lang w:val="en-US"/>
        </w:rPr>
        <w:t>Ss</w:t>
      </w:r>
      <w:r>
        <w:rPr>
          <w:rFonts w:cs="Times New Roman" w:ascii="Times New Roman" w:hAnsi="Times New Roman"/>
          <w:b w:val="false"/>
          <w:bCs w:val="false"/>
          <w:i/>
        </w:rPr>
        <w:t>… - факторы сбытовой политики, влияющие на сохранение потребительской ценности.</w:t>
      </w:r>
      <w:r>
        <w:rPr>
          <w:rFonts w:cs="Times New Roman" w:ascii="Times New Roman" w:hAnsi="Times New Roman"/>
          <w:b w:val="false"/>
          <w:bCs w:val="false"/>
        </w:rPr>
        <w:t xml:space="preserve"> Тщательная подготовка сбытовых технологий  предполагает использование оптимальных каналов сбыта, рычагов формирования спроса и стимулирования сбыта, электронных возможностей в области управления материаль</w:t>
        <w:softHyphen/>
        <w:t>ным потоком. Главными задачами этой политики являются, выбор канала распределения товара, и принятие решения о стратегии сбыта. На этом этапе принимаются решения по сохранению потребительской ценности товара.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z</w:t>
      </w: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оры ценовой политики, влияющие на поддержание потребительской ц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выборе ценовых технологий   </w:t>
      </w:r>
      <w:r>
        <w:rPr>
          <w:rFonts w:cs="Times New Roman" w:ascii="Times New Roman" w:hAnsi="Times New Roman"/>
          <w:sz w:val="28"/>
          <w:szCs w:val="28"/>
        </w:rPr>
        <w:t>устанавливается исходная цена на товар и варианты изменения цен с целью приведения их в соответствие с изменяющимися рыночными условиями, возможностями малого предприятия. За счет тщательной подготовки ценовой политики, позволяющей в максимальной степени учесть совокупные затраты, состояние спроса на рынке, появляется возможность создать обосно</w:t>
        <w:softHyphen/>
        <w:t>ванные коммерческие цены, наценки, скидки, подготовить получение выгодных инвестиций. На современном этапе развития рынка выделяют три подхода к ценообразованию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ервый подход основан на  издержках производства, т. е. цена устанавливается путем простого добавления к совокупным затратам продукта определенных наценок.</w:t>
      </w:r>
    </w:p>
    <w:p>
      <w:pPr>
        <w:pStyle w:val="23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торой подход  базируется на основе изучения поведения покупателей, восприятия ценности продукта, а не реальных затрат на его производ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bCs/>
          <w:szCs w:val="28"/>
        </w:rPr>
        <w:t xml:space="preserve">Третий подход  основан на репутации предприятия, т. е. на корпоративном содержании материальной оболочки имиджа. </w:t>
      </w:r>
      <w:r>
        <w:rPr>
          <w:rFonts w:cs="Times New Roman"/>
          <w:bCs/>
          <w:iCs/>
          <w:szCs w:val="28"/>
        </w:rPr>
        <w:t xml:space="preserve">Репутация </w:t>
      </w:r>
      <w:r>
        <w:rPr>
          <w:rFonts w:cs="Times New Roman"/>
          <w:bCs/>
          <w:szCs w:val="28"/>
        </w:rPr>
        <w:t>- это неоценимый капитал компании, прямо влияющий на рост её доходов исходя из своего представления о возможных ценах.</w:t>
      </w:r>
    </w:p>
    <w:p>
      <w:pPr>
        <w:pStyle w:val="23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годня управление репутацией - одна из важнейших составляющих маркетинговых технологий. В организации коммерческой деятельности в условиях перенасыщения рынков товарами и услугами, цена, базирующаяся на репутации, выполняет ключевую роль за счёт реализации предприятием  своих нематериальных активов в целях реализации  качественных управленческих стратеги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Kk</w:t>
      </w:r>
      <w:r>
        <w:rPr>
          <w:i/>
          <w:szCs w:val="28"/>
        </w:rPr>
        <w:t xml:space="preserve">…– факторы коммуникационной политики, влияющие на повышение потребительской ценности. </w:t>
      </w:r>
      <w:r>
        <w:rPr>
          <w:bCs/>
          <w:szCs w:val="28"/>
        </w:rPr>
        <w:t>Формирование коммуникационных технологий  предполагает обоснование основных направлений в области паблик рилейшнз, рекламирования, стимулирования сбыта, персональных продаж и пр.</w:t>
      </w:r>
      <w:r>
        <w:rPr>
          <w:szCs w:val="28"/>
        </w:rPr>
        <w:t xml:space="preserve"> Использование организациями российского бизнеса маркетинговых коммуникаций реализуется в комплексе управленческих решений, посредством которых достигаются максимальные результаты коммерческой деятельности, имеющие целью не только продвижение товаров, стимулирование сбыта, но и создание фирменного стиля, повышение качества обслуживания потребите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 </w:t>
      </w:r>
      <w:r>
        <w:rPr>
          <w:szCs w:val="28"/>
        </w:rPr>
        <w:t>Концепция маркетинговых коммуникаций пронизывает все этапы рыночного воспроизводства – от идеи создания товара или услуги до их окончательной реализации. Своевременное использование  элементов маркетинговых коммуникаций прямо влияет на результаты коммерческой деятельности и  эффективность маркетинга как комплексной системы организации производства и сбыта продукции, построенной на основе предварительных рыночных исследований потребностей покупате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Важность использования маркетинговых коммуникаций подтверждается тем, что именно коммуникации служат результативным механизмом преодоления проблем на нелегком пути продвижения товаров или услуг от производителя к конечному потребителю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Совокупность элементов функции системы управления маркетингом характеризуют реальную возможность формировать потребительскую ценность, обеспечивая тем самым рыночную устойчивость предприятия, а их динамика является причиной динамики показателей, характеризующих эффективность маркетинга.</w:t>
      </w:r>
    </w:p>
    <w:p>
      <w:pPr>
        <w:pStyle w:val="BodyText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В системе управления маркетингом можно выделить три уровня: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40"/>
        <w:rPr>
          <w:szCs w:val="28"/>
        </w:rPr>
      </w:pPr>
      <w:r>
        <w:rPr>
          <w:szCs w:val="28"/>
        </w:rPr>
        <w:t>Верхний уровень, включающий направления управления организацией сферы малого бизнеса в целом с учетом выполнения миссии фирмы за счет реализации маркетинговой деятельности. Данный уровень формирует философию осмысления социально-этического маркетинга. Руководители, специалисты организаций малого бизнеса обязаны осуществлять системный учет претензий, рекомендаций, пожеланий целевых покупателей по совершенствованию потребительских параметров товаров, услуг, сервисному обслуживанию клиентов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40"/>
        <w:rPr>
          <w:szCs w:val="28"/>
        </w:rPr>
      </w:pPr>
      <w:r>
        <w:rPr>
          <w:szCs w:val="28"/>
        </w:rPr>
        <w:t>Средний уровень включает разработку маркетинговых стратегий и тактику их выполнения с учетом влияния факторов микро- и макросреды маркетинга. При этом очень важно создать маркетинговую информационную систему, сформировать эффективные маркетинговые коммуникации с властными структурами, целевыми покупателями, инвесторами и партнерами.</w:t>
      </w:r>
    </w:p>
    <w:p>
      <w:pPr>
        <w:pStyle w:val="23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На основном, третьем уровне, система управления реализует процесс согласования  нужд производства к нуждам рынка с учетом реальных возможностей малой организации. Данный уровень функционального маркетинга осуществляет оперативную реализацию маркетинговых планов, программ с использованием маркетинговых форм и методов в области товарной, сбытовой, ценовой и коммуникационной политики.</w:t>
      </w:r>
    </w:p>
    <w:p>
      <w:pPr>
        <w:pStyle w:val="23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оссийской трансформации менеджмента особая роль принадлежит осмыслению маркетинговых технологий. При этом управление маркетинговыми технологиями  включает: анализ маркетинговых возможностей; разработку маркетинговых стратегий; планирование маркетинговых программ (разработку системных инструментов); организацию исполнения и контроль маркетинговой работы (оценка затрат; уточнение финансовых целей организации определение потенциальных покупателей; уточнение корпоративной стратегии; определение потенциальных конкурентов и пр.).</w:t>
      </w:r>
    </w:p>
    <w:p>
      <w:pPr>
        <w:pStyle w:val="23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реход на управление маркетинговыми технологиями в сфере малого бизнеса  представляет собой качественно новое состояние. В своей деятельности малое предприятие не только опирается на свои внутренние возможности, но и учитывает внешние условия, т.е. реализуется концепция управлением предприятием как «открытой системой», что приводит к существенным изменением в принятии управленческих решений (финансовых, производственных, сбытовых и т. д.)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hanging="0"/>
        <w:jc w:val="both"/>
        <w:rPr/>
      </w:pPr>
      <w:r>
        <w:rPr>
          <w:rFonts w:cs="Times New Roman"/>
          <w:bCs/>
        </w:rPr>
        <w:t xml:space="preserve">        </w:t>
      </w:r>
      <w:r>
        <w:rPr>
          <w:b/>
          <w:bCs/>
        </w:rPr>
        <w:t>Концепция управления маркетинговыми технологиями</w:t>
      </w:r>
      <w:r>
        <w:rPr>
          <w:bCs/>
        </w:rPr>
        <w:t xml:space="preserve"> в сфере малого бизнеса </w:t>
      </w:r>
      <w:r>
        <w:rPr/>
        <w:t>представляет собой динамичную систему взаимосвязанных элементов – совокупную модель комплексного многофакторного анализа рыночной среды и управления  маркетинговыми технологиями с обоснованием стратегии и форм её реализации в целях формирования доходной базы и потребительской ценности (рис. 7.1).</w:t>
      </w:r>
      <w:r>
        <w:rPr>
          <w:bCs/>
          <w:szCs w:val="28"/>
        </w:rPr>
        <w:t xml:space="preserve"> 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680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0" w:after="20"/>
        <w:ind w:left="0" w:hanging="0"/>
        <w:jc w:val="both"/>
        <w:rPr>
          <w:bCs/>
        </w:rPr>
      </w:pPr>
      <w:r>
        <w:rPr>
          <w:rFonts w:cs="Times New Roman"/>
          <w:bCs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Cs w:val="28"/>
        </w:rPr>
        <w:t xml:space="preserve">С позиции теории управления концепцию  управления маркетинговыми технологиями в сфере малого бизнеса  можно отнести к системам с обратной связью, в которых происходит сравнение некоторой входной величины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х</w:t>
      </w:r>
      <w:r>
        <w:rPr>
          <w:rFonts w:cs="Times New Roman CYR" w:ascii="Times New Roman CYR" w:hAnsi="Times New Roman CYR"/>
          <w:bCs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с ее выходным значением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ых</w:t>
      </w:r>
      <w:r>
        <w:rPr>
          <w:rFonts w:cs="Times New Roman CYR" w:ascii="Times New Roman CYR" w:hAnsi="Times New Roman CYR"/>
          <w:bCs/>
          <w:i/>
          <w:szCs w:val="28"/>
        </w:rPr>
        <w:t xml:space="preserve">, </w:t>
      </w:r>
      <w:r>
        <w:rPr>
          <w:rFonts w:cs="Times New Roman CYR" w:ascii="Times New Roman CYR" w:hAnsi="Times New Roman CYR"/>
          <w:bCs/>
          <w:szCs w:val="28"/>
        </w:rPr>
        <w:t xml:space="preserve">подаваемой на вход  с помощью обратной связи. Если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ых</w:t>
      </w:r>
      <w:r>
        <w:rPr>
          <w:rFonts w:cs="Times New Roman CYR" w:ascii="Times New Roman CYR" w:hAnsi="Times New Roman CYR"/>
          <w:bCs/>
          <w:i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е</w:t>
      </w:r>
      <w:r>
        <w:rPr>
          <w:rFonts w:cs="Times New Roman CYR" w:ascii="Times New Roman CYR" w:hAnsi="Times New Roman CYR"/>
          <w:bCs/>
          <w:i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равно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х</w:t>
      </w:r>
      <w:r>
        <w:rPr>
          <w:rFonts w:cs="Times New Roman CYR" w:ascii="Times New Roman CYR" w:hAnsi="Times New Roman CYR"/>
          <w:bCs/>
          <w:i/>
          <w:szCs w:val="28"/>
        </w:rPr>
        <w:t xml:space="preserve">, </w:t>
      </w:r>
      <w:r>
        <w:rPr>
          <w:rFonts w:cs="Times New Roman CYR" w:ascii="Times New Roman CYR" w:hAnsi="Times New Roman CYR"/>
          <w:bCs/>
          <w:szCs w:val="28"/>
        </w:rPr>
        <w:t xml:space="preserve">то полученное рассогласование (Є =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х</w:t>
      </w:r>
      <w:r>
        <w:rPr>
          <w:rFonts w:cs="Times New Roman CYR" w:ascii="Times New Roman CYR" w:hAnsi="Times New Roman CYR"/>
          <w:bCs/>
          <w:szCs w:val="28"/>
        </w:rPr>
        <w:t xml:space="preserve"> -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ых</w:t>
      </w:r>
      <w:r>
        <w:rPr>
          <w:rFonts w:cs="Times New Roman CYR" w:ascii="Times New Roman CYR" w:hAnsi="Times New Roman CYR"/>
          <w:bCs/>
          <w:i/>
          <w:szCs w:val="28"/>
        </w:rPr>
        <w:t xml:space="preserve">) </w:t>
      </w:r>
      <w:r>
        <w:rPr>
          <w:rFonts w:cs="Times New Roman CYR" w:ascii="Times New Roman CYR" w:hAnsi="Times New Roman CYR"/>
          <w:bCs/>
          <w:szCs w:val="28"/>
        </w:rPr>
        <w:t xml:space="preserve">приводит в движение систему до тех пор, пока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ых</w:t>
      </w:r>
      <w:r>
        <w:rPr>
          <w:rFonts w:cs="Times New Roman CYR" w:ascii="Times New Roman CYR" w:hAnsi="Times New Roman CYR"/>
          <w:bCs/>
          <w:szCs w:val="28"/>
        </w:rPr>
        <w:t xml:space="preserve">  не станет равной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х</w:t>
      </w:r>
      <w:r>
        <w:rPr>
          <w:rFonts w:cs="Times New Roman CYR" w:ascii="Times New Roman CYR" w:hAnsi="Times New Roman CYR"/>
          <w:bCs/>
          <w:szCs w:val="28"/>
        </w:rPr>
        <w:t>, т.е. происходит согласование</w:t>
      </w:r>
      <w:r>
        <w:rPr>
          <w:rFonts w:cs="Times New Roman CYR" w:ascii="Times New Roman CYR" w:hAnsi="Times New Roman CYR"/>
          <w:bCs/>
          <w:i/>
          <w:szCs w:val="28"/>
        </w:rPr>
        <w:t xml:space="preserve">  (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 xml:space="preserve">вх </w:t>
      </w:r>
      <w:r>
        <w:rPr>
          <w:rFonts w:cs="Times New Roman CYR" w:ascii="Times New Roman CYR" w:hAnsi="Times New Roman CYR"/>
          <w:bCs/>
          <w:szCs w:val="28"/>
        </w:rPr>
        <w:t xml:space="preserve">= </w:t>
      </w:r>
      <w:r>
        <w:rPr>
          <w:rFonts w:cs="Times New Roman CYR" w:ascii="Times New Roman CYR" w:hAnsi="Times New Roman CYR"/>
          <w:bCs/>
          <w:szCs w:val="28"/>
          <w:lang w:val="en-US"/>
        </w:rPr>
        <w:t>Q</w:t>
      </w:r>
      <w:r>
        <w:rPr>
          <w:rFonts w:cs="Times New Roman CYR" w:ascii="Times New Roman CYR" w:hAnsi="Times New Roman CYR"/>
          <w:bCs/>
          <w:i/>
          <w:szCs w:val="28"/>
          <w:vertAlign w:val="subscript"/>
        </w:rPr>
        <w:t>вых</w:t>
      </w:r>
      <w:r>
        <w:rPr>
          <w:rFonts w:cs="Times New Roman CYR" w:ascii="Times New Roman CYR" w:hAnsi="Times New Roman CYR"/>
          <w:bCs/>
          <w:i/>
          <w:szCs w:val="28"/>
        </w:rPr>
        <w:t>).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372600" cy="5829300"/>
                <wp:effectExtent l="14605" t="14605" r="1460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737.95pt;height:45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2365</wp:posOffset>
                </wp:positionH>
                <wp:positionV relativeFrom="paragraph">
                  <wp:posOffset>457835</wp:posOffset>
                </wp:positionV>
                <wp:extent cx="2058035" cy="4578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Спрос потребител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vertAlign w:val="subscript"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ru-RU"/>
                              </w:rPr>
                              <w:t>в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36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Спрос потребителей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vertAlign w:val="subscript"/>
                          <w:rFonts w:eastAsia="Times New Roman" w:ascii="Times New Roman CYR" w:hAnsi="Times New Roman CYR" w:cs="Times New Roman CYR"/>
                          <w:color w:val="auto"/>
                          <w:lang w:bidi="ar-SA" w:val="ru-RU"/>
                        </w:rPr>
                        <w:t>вх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eastAsia="Times New Roman" w:ascii="Times New Roman CYR" w:hAnsi="Times New Roman CYR" w:cs="Times New Roman CYR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58150</wp:posOffset>
                </wp:positionH>
                <wp:positionV relativeFrom="paragraph">
                  <wp:posOffset>172085</wp:posOffset>
                </wp:positionV>
                <wp:extent cx="2286635" cy="572135"/>
                <wp:effectExtent l="5080" t="5080" r="13398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Удовлетворение потребностей потребителей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vertAlign w:val="subscript"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ru-RU"/>
                              </w:rPr>
                              <w:t>в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pt;margin-top:13.55pt;width:1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Удовлетворение потребностей потребителей (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 New Roman" w:ascii="Times New Roman CYR" w:hAnsi="Times New Roman CYR" w:cs="Times New Roman CYR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vertAlign w:val="subscript"/>
                          <w:rFonts w:eastAsia="Times New Roman" w:ascii="Times New Roman CYR" w:hAnsi="Times New Roman CYR" w:cs="Times New Roman CYR"/>
                          <w:color w:val="auto"/>
                          <w:lang w:bidi="ar-SA" w:val="ru-RU"/>
                        </w:rPr>
                        <w:t>вых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rFonts w:eastAsia="Times New Roman" w:ascii="Times New Roman CYR" w:hAnsi="Times New Roman CYR" w:cs="Times New Roman CYR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5pt" to="323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" cy="4343400"/>
                <wp:effectExtent l="0" t="14605" r="635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27pt;width:26.95pt;height:34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0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228600" cy="3886200"/>
                <wp:effectExtent l="0" t="14605" r="635" b="152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27pt;width:17.95pt;height:305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6868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8pt" to="692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258050</wp:posOffset>
                </wp:positionH>
                <wp:positionV relativeFrom="paragraph">
                  <wp:posOffset>-284480</wp:posOffset>
                </wp:positionV>
                <wp:extent cx="2743835" cy="3435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 xml:space="preserve"> Инструментальный уровень П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pt;margin-top:-22.4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 xml:space="preserve"> Инструментальный уровень П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26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3726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33pt" to="73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36pt" to="71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-227330</wp:posOffset>
                </wp:positionV>
                <wp:extent cx="2629535" cy="34353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Стратегический уровень П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17.95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Стратегический уровень П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6300</wp:posOffset>
                </wp:positionH>
                <wp:positionV relativeFrom="paragraph">
                  <wp:posOffset>-227330</wp:posOffset>
                </wp:positionV>
                <wp:extent cx="2629535" cy="3435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Функциональный уровень  П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17.95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Функциональный уровень  П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4343400"/>
                <wp:effectExtent l="0" t="14605" r="635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8pt;width:26.95pt;height:34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" cy="4229100"/>
                <wp:effectExtent l="5080" t="5080" r="63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2928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99720 h 2397600"/>
                            <a:gd name="textAreaBottom" fmla="*/ 22978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7pt;width:44.95pt;height:3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17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2365</wp:posOffset>
                </wp:positionH>
                <wp:positionV relativeFrom="paragraph">
                  <wp:posOffset>-684530</wp:posOffset>
                </wp:positionV>
                <wp:extent cx="3086735" cy="34353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Маркетинговые исследовани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-53.95pt;width:24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Маркетинговые исследовани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" cy="4229100"/>
                <wp:effectExtent l="5080" t="5080" r="63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99720 h 2397600"/>
                            <a:gd name="textAreaBottom" fmla="*/ 22978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pt;width:26.95pt;height:3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78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342900" cy="3886200"/>
                <wp:effectExtent l="5080" t="5080" r="63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91800 h 2203200"/>
                            <a:gd name="textAreaBottom" fmla="*/ 21114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6pt;width:26.95pt;height:30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172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9pt" to="494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0pt" to="70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8581390" cy="237490"/>
                <wp:effectExtent l="0" t="0" r="0" b="0"/>
                <wp:wrapNone/>
                <wp:docPr id="2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КЕТИНГОВЫЕ  КОММУН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5.7pt;height:18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РКЕТИНГОВЫЕ  КОММУНИК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2523490" cy="466090"/>
                <wp:effectExtent l="0" t="0" r="0" b="0"/>
                <wp:wrapNone/>
                <wp:docPr id="2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УРМТ         Є</w:t>
                            </w:r>
                            <w:r>
                              <w:rPr>
                                <w:szCs w:val="28"/>
                              </w:rPr>
                              <w:t>;  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/>
                                <w:szCs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/>
                                <w:szCs w:val="28"/>
                                <w:vertAlign w:val="subscript"/>
                              </w:rPr>
                              <w:t xml:space="preserve">вых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5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УРМТ         Є</w:t>
                      </w:r>
                      <w:r>
                        <w:rPr>
                          <w:szCs w:val="28"/>
                        </w:rPr>
                        <w:t>;  (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i/>
                          <w:szCs w:val="28"/>
                          <w:vertAlign w:val="subscript"/>
                        </w:rPr>
                        <w:t>вх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i/>
                          <w:szCs w:val="28"/>
                        </w:rPr>
                        <w:t>=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i/>
                          <w:szCs w:val="28"/>
                          <w:vertAlign w:val="subscript"/>
                        </w:rPr>
                        <w:t xml:space="preserve">вых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)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  <w:vertAlign w:val="subscript"/>
                        </w:rPr>
                      </w:pPr>
                      <w:r>
                        <w:rPr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2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чная конъюн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и потенциал ры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ыночная конъюнк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мкость и потенциал ры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2066290" cy="580390"/>
                <wp:effectExtent l="0" t="0" r="0" b="0"/>
                <wp:wrapNone/>
                <wp:docPr id="2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конкурен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щиков,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конкурент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вщиков,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1355</wp:posOffset>
                </wp:positionH>
                <wp:positionV relativeFrom="paragraph">
                  <wp:posOffset>1824355</wp:posOffset>
                </wp:positionV>
                <wp:extent cx="2066290" cy="694690"/>
                <wp:effectExtent l="0" t="0" r="0" b="0"/>
                <wp:wrapNone/>
                <wp:docPr id="2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гментирование и выбор целевого ры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ицион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гментирование и выбор целевого ры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зицион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1355</wp:posOffset>
                </wp:positionH>
                <wp:positionV relativeFrom="paragraph">
                  <wp:posOffset>2624455</wp:posOffset>
                </wp:positionV>
                <wp:extent cx="2066290" cy="580390"/>
                <wp:effectExtent l="0" t="0" r="0" b="0"/>
                <wp:wrapNone/>
                <wp:docPr id="2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ценка  конкуренто-способ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0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ценка  конкуренто-способ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1355</wp:posOffset>
                </wp:positionH>
                <wp:positionV relativeFrom="paragraph">
                  <wp:posOffset>3424555</wp:posOffset>
                </wp:positionV>
                <wp:extent cx="2066290" cy="580390"/>
                <wp:effectExtent l="0" t="0" r="0" b="0"/>
                <wp:wrapNone/>
                <wp:docPr id="2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внутренней среды и ресурсных возмо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внутренней среды и ресурсных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None/>
                <wp:docPr id="2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стратегии малого бизнеса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стратегии малого бизнеса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Cs w:val="28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1609090" cy="694690"/>
                <wp:effectExtent l="0" t="0" r="0" b="0"/>
                <wp:wrapNone/>
                <wp:docPr id="2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ние целей и планов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снование целей и планов развит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Cs w:val="28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1609090" cy="580390"/>
                <wp:effectExtent l="0" t="0" r="0" b="0"/>
                <wp:wrapNone/>
                <wp:docPr id="2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Cs w:val="28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81755</wp:posOffset>
                </wp:positionH>
                <wp:positionV relativeFrom="paragraph">
                  <wp:posOffset>2738755</wp:posOffset>
                </wp:positionV>
                <wp:extent cx="1609090" cy="580390"/>
                <wp:effectExtent l="0" t="0" r="0" b="0"/>
                <wp:wrapNone/>
                <wp:docPr id="2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тив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1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тивац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81755</wp:posOffset>
                </wp:positionH>
                <wp:positionV relativeFrom="paragraph">
                  <wp:posOffset>3424555</wp:posOffset>
                </wp:positionV>
                <wp:extent cx="1609090" cy="580390"/>
                <wp:effectExtent l="0" t="0" r="0" b="0"/>
                <wp:wrapNone/>
                <wp:docPr id="2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81355</wp:posOffset>
                </wp:positionH>
                <wp:positionV relativeFrom="paragraph">
                  <wp:posOffset>4224655</wp:posOffset>
                </wp:positionV>
                <wp:extent cx="2066290" cy="580390"/>
                <wp:effectExtent l="0" t="0" r="0" b="0"/>
                <wp:wrapNone/>
                <wp:docPr id="2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ключевых факторов успеха (КФ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3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ключевых факторов успеха (КФ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6523990" cy="237490"/>
                <wp:effectExtent l="0" t="0" r="0" b="0"/>
                <wp:wrapNone/>
                <wp:docPr id="2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ЯЯ СРЕДА  ( СОСТОЯНИЕ ИНФРАСТРУКТУРЫ РЫНКА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8.7pt;mso-wrap-distance-left:9.05pt;mso-wrap-distance-right:9.05pt;mso-wrap-distance-top:0pt;mso-wrap-distance-bottom:0pt;margin-top:39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НЕШНЯЯ СРЕДА  ( СОСТОЯНИЕ ИНФРАСТРУКТУРЫ РЫНКА)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81755</wp:posOffset>
                </wp:positionH>
                <wp:positionV relativeFrom="paragraph">
                  <wp:posOffset>4224655</wp:posOffset>
                </wp:positionV>
                <wp:extent cx="1609090" cy="580390"/>
                <wp:effectExtent l="0" t="0" r="0" b="0"/>
                <wp:wrapNone/>
                <wp:docPr id="2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ен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Cs w:val="28"/>
                        </w:rPr>
                        <w:t>Оцен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24955</wp:posOffset>
                </wp:positionH>
                <wp:positionV relativeFrom="paragraph">
                  <wp:posOffset>224155</wp:posOffset>
                </wp:positionV>
                <wp:extent cx="1609090" cy="694690"/>
                <wp:effectExtent l="0" t="0" r="0" b="0"/>
                <wp:wrapNone/>
                <wp:docPr id="2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эффектив-ности товарных технологий 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тп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ализ эффектив-ности товарных технологий  </w:t>
                      </w:r>
                      <w:r>
                        <w:rPr>
                          <w:i/>
                          <w:szCs w:val="28"/>
                        </w:rPr>
                        <w:t>Э</w:t>
                      </w:r>
                      <w:r>
                        <w:rPr>
                          <w:i/>
                          <w:szCs w:val="28"/>
                          <w:vertAlign w:val="subscript"/>
                        </w:rPr>
                        <w:t>тп</w:t>
                      </w:r>
                      <w:r>
                        <w:rPr>
                          <w:szCs w:val="28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24955</wp:posOffset>
                </wp:positionH>
                <wp:positionV relativeFrom="paragraph">
                  <wp:posOffset>1024255</wp:posOffset>
                </wp:positionV>
                <wp:extent cx="1609090" cy="694690"/>
                <wp:effectExtent l="0" t="0" r="0" b="0"/>
                <wp:wrapNone/>
                <wp:docPr id="2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эффектив-ности сбытовых технологи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сп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эффектив-ности сбытовых технологий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>Э</w:t>
                      </w:r>
                      <w:r>
                        <w:rPr>
                          <w:i/>
                          <w:szCs w:val="28"/>
                          <w:vertAlign w:val="subscript"/>
                        </w:rPr>
                        <w:t>сп</w:t>
                      </w:r>
                      <w:r>
                        <w:rPr>
                          <w:szCs w:val="28"/>
                          <w:vertAlign w:val="subscript"/>
                        </w:rPr>
                        <w:tab/>
                      </w:r>
                      <w:r>
                        <w:rPr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24955</wp:posOffset>
                </wp:positionH>
                <wp:positionV relativeFrom="paragraph">
                  <wp:posOffset>1824355</wp:posOffset>
                </wp:positionV>
                <wp:extent cx="1609090" cy="694690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эффектив-ности ценовых технологи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цп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t>;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эффектив-ности ценовых технологий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>Э</w:t>
                      </w:r>
                      <w:r>
                        <w:rPr>
                          <w:i/>
                          <w:szCs w:val="28"/>
                          <w:vertAlign w:val="subscript"/>
                        </w:rPr>
                        <w:t>цп</w:t>
                      </w:r>
                      <w:r>
                        <w:rPr>
                          <w:szCs w:val="28"/>
                          <w:vertAlign w:val="subscript"/>
                        </w:rPr>
                        <w:tab/>
                      </w:r>
                      <w:r>
                        <w:rPr>
                          <w:szCs w:val="28"/>
                        </w:rPr>
                        <w:t>;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szCs w:val="28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24955</wp:posOffset>
                </wp:positionH>
                <wp:positionV relativeFrom="paragraph">
                  <wp:posOffset>2738755</wp:posOffset>
                </wp:positionV>
                <wp:extent cx="1609090" cy="694690"/>
                <wp:effectExtent l="0" t="0" r="0" b="0"/>
                <wp:wrapNone/>
                <wp:docPr id="2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эффектив-ности коммуникац-х технологи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5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эффектив-ности коммуникац-х технологий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>Э</w:t>
                      </w:r>
                      <w:r>
                        <w:rPr>
                          <w:szCs w:val="28"/>
                          <w:vertAlign w:val="subscript"/>
                        </w:rPr>
                        <w:t>к</w:t>
                      </w:r>
                      <w:r>
                        <w:rPr>
                          <w:i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24955</wp:posOffset>
                </wp:positionH>
                <wp:positionV relativeFrom="paragraph">
                  <wp:posOffset>3538855</wp:posOffset>
                </wp:positionV>
                <wp:extent cx="1609090" cy="923290"/>
                <wp:effectExtent l="0" t="0" r="0" b="0"/>
                <wp:wrapNone/>
                <wp:docPr id="2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тоговый  показатель эффективности  УРМ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э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7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тоговый  показатель эффективности  УРМТ </w:t>
                      </w:r>
                      <w:r>
                        <w:rPr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э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</w:rPr>
                        <w:t>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2755</wp:posOffset>
                </wp:positionH>
                <wp:positionV relativeFrom="paragraph">
                  <wp:posOffset>166370</wp:posOffset>
                </wp:positionV>
                <wp:extent cx="8695690" cy="334645"/>
                <wp:effectExtent l="0" t="0" r="0" b="0"/>
                <wp:wrapNone/>
                <wp:docPr id="2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ind w:right="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ис. 7.1. Концепция управления маркетинговыми технологиями в сфере малого бизн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7pt;height:26.35pt;mso-wrap-distance-left:9.05pt;mso-wrap-distance-right:9.05pt;mso-wrap-distance-top:0pt;mso-wrap-distance-bottom:0pt;margin-top:13.1pt;mso-position-vertical-relative:text;margin-left:35.65pt;mso-position-horizontal-relative:text">
                <v:textbox>
                  <w:txbxContent>
                    <w:p>
                      <w:pPr>
                        <w:pStyle w:val="Footnote"/>
                        <w:ind w:right="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ис. 7.1. Концепция управления маркетинговыми технологиями в сфере малого бизн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40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</w:t>
      </w:r>
      <w:r>
        <w:rPr>
          <w:rFonts w:cs="Times New Roman"/>
        </w:rPr>
        <w:t xml:space="preserve">       </w:t>
      </w:r>
      <w:r>
        <w:rPr/>
        <w:t xml:space="preserve">В качестве </w:t>
      </w:r>
      <w:r>
        <w:rPr>
          <w:lang w:val="en-US"/>
        </w:rPr>
        <w:t>Q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можно рассматривать спрос потребителей на рынке, в качестве </w:t>
      </w:r>
      <w:r>
        <w:rPr>
          <w:lang w:val="en-US"/>
        </w:rPr>
        <w:t>Q</w:t>
      </w:r>
      <w:r>
        <w:rPr>
          <w:i/>
          <w:vertAlign w:val="subscript"/>
        </w:rPr>
        <w:t>вых</w:t>
      </w:r>
      <w:r>
        <w:rPr>
          <w:i/>
        </w:rPr>
        <w:t xml:space="preserve"> – </w:t>
      </w:r>
      <w:r>
        <w:rPr/>
        <w:t>поток товаров (услуг), производимых малой организацией для удовлетворения потребительского спроса.</w:t>
      </w:r>
      <w:r>
        <w:rPr>
          <w:rFonts w:cs="Times New Roman CYR" w:ascii="Times New Roman CYR" w:hAnsi="Times New Roman CYR"/>
          <w:bCs/>
          <w:szCs w:val="28"/>
        </w:rPr>
        <w:t xml:space="preserve"> Здесь «Є» представляет собой рассогласование между спросом и предложением, выявленное при изучении рынка, которое  служит основой для принятия  УРМТ. </w:t>
      </w:r>
    </w:p>
    <w:p>
      <w:pPr>
        <w:pStyle w:val="Normal"/>
        <w:spacing w:lineRule="auto" w:line="360" w:before="20" w:after="20"/>
        <w:ind w:firstLine="540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Таким образом, управление маркетинговыми технологиями  строится на основе обратной связи,  учитывающей спрос потребителей.  Эта система, как показано на рис. 7.1, состоит из взаимосвязанных блоков, часть которых рассмотрены автором с точки зрения практического эффекта от их реализации. Маркетинговая деятельность требует взаимодействия трех уровней принятия решений: стратегического, функционального и инструментального. Эффективность управленческих решений в большой мере зависит от качества маркетинговых исследований и создания информационной системы поддержки решений,  что влияет на степень адаптации малой организации внешней среде.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i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Cs w:val="28"/>
        </w:rPr>
        <w:t>С точки зрения практического внедрения маркетинга в деятельность малой организации рассматриваемая концепция позволяет понять, что маркетинг – это система управления, в которой все элементы взаимосвязаны и взаимозависимы (планирование, организация, мотивация, контроль, анлиз, координация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 CYR" w:ascii="Times New Roman CYR" w:hAnsi="Times New Roman CYR"/>
          <w:bCs/>
          <w:szCs w:val="28"/>
        </w:rPr>
        <w:t xml:space="preserve">Внедрение маркетинговых технологий в сфере малого бизнеса определяется спецификой этой сферы: ограниченность ресурсных возможностей, отсутствие институлизации, малозатратный бюджет, </w:t>
      </w:r>
      <w:r>
        <w:rPr/>
        <w:t xml:space="preserve"> нехватка управленческих навыков, недоступность многих информационных и А</w:t>
      </w:r>
      <w:r>
        <w:rPr>
          <w:lang w:val="en-US"/>
        </w:rPr>
        <w:t>TL</w:t>
      </w:r>
      <w:r>
        <w:rPr/>
        <w:t>-технологий и др. Маркетинговые технологии малой организации, находящейся на одном рынке, будут не похожи на технологии маркетинга на другом рынке, в первую очередь, из-за различий в восприятии потребительской ценности товара и  характеристик покупок потребителей.</w:t>
      </w:r>
      <w:r>
        <w:rPr>
          <w:rFonts w:cs="Times New Roman CYR" w:ascii="Times New Roman CYR" w:hAnsi="Times New Roman CYR"/>
          <w:bCs/>
          <w:szCs w:val="28"/>
        </w:rPr>
        <w:t xml:space="preserve">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Установлено, что задача концептуализации управления маркетинговыми технологиями  является наиболее актуальной для следующих малых организаций: быстрорастущих, которым маркетинг позволяет тиражировать свой бизнес; технологичных, процессы которых достаточно сложны и для которых скорость и гибкость работы является ключевым фактором успеха; распределительных, бизнес которых является сетевым и для которых применение единых стандартов обслуживания является обязательным условием; </w:t>
      </w:r>
      <w:r>
        <w:rPr>
          <w:rFonts w:cs="Times New Roman"/>
        </w:rPr>
        <w:t>инновационных, которые быстро осваивают новые продукты и рынки.</w:t>
      </w:r>
    </w:p>
    <w:p>
      <w:pPr>
        <w:pStyle w:val="23"/>
        <w:ind w:hanging="0"/>
        <w:jc w:val="both"/>
        <w:rPr/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В процессе внедрения маркетинговых технологий  принимается огромное количество решений, обладающих разнообразными функциональными характеристиками. Несмотря на то, что современная наука предполагает множество подходов к группировке управленческих решений, существует потребность в конкретизации признаков классификации в отношении УРМТ.   </w:t>
      </w:r>
    </w:p>
    <w:p>
      <w:pPr>
        <w:pStyle w:val="23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Можно назвать следующие классификационные признаки УРМТ: период реализации (долгосрочные, среднесрочные, краткосрочные); продолжительность действия (стратегические, тактические, операционные); характер цели (коммерческие, некоммерческие); ранг управления (верхний, средний, нижний); корпоративный уровень управления (портфельные, конкурентные, роста); функциональный уровень управления (плановые, организационные, мотивационные, оценочные, контролинговые); операционный уровень управления (товарные, сбытовые, ценовые, коммуникационные); частота повторения (стандартные, уникальны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szCs w:val="28"/>
        </w:rPr>
        <w:t>Разработка и принятие эффективных планово-управленческих маркетинговых решений создает предпосылки для увеличения доли рынка, расширения стратегической зоны рыночного присутствия, обеспечения высокого уровня конкурентоспособности, выбора целевого сегмента, управления жизненным циклом товара, адаптации цен к рыночным изменениям,  имиджмейкинга малой организации, установления партнерства с крупным бизнесом.</w:t>
      </w:r>
    </w:p>
    <w:p>
      <w:pPr>
        <w:pStyle w:val="31"/>
        <w:keepLines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Концепция рыночного управления предполагает не просто создание маркетинговой службы, но и изменение философии ее деятельности в целом, то есть  ориентацию исключительно на запросы потребителя.</w:t>
      </w:r>
    </w:p>
    <w:p>
      <w:pPr>
        <w:pStyle w:val="TextBodyIndent"/>
        <w:keepLines/>
        <w:ind w:left="-140" w:right="-1" w:hanging="0"/>
        <w:rPr/>
      </w:pPr>
      <w:r>
        <w:rPr>
          <w:rFonts w:cs="Times New Roman"/>
        </w:rPr>
        <w:t xml:space="preserve">       </w:t>
      </w:r>
      <w:r>
        <w:rPr/>
        <w:t xml:space="preserve">Маркетинговая структура как целостная совокупность взаимосвязанных элементов должна быть достаточно подвижной, гибкой, с высокой степенью адаптации к рыночным переменам, доступным и результативным механизмом управления для реализации миссии компании. </w:t>
      </w:r>
      <w:r>
        <w:rPr>
          <w:bCs/>
        </w:rPr>
        <w:t xml:space="preserve">Построение маркетинговой службы базируется на определении содержания маркетинговой деятельности.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229"/>
      </w:tblGrid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8.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ЭФФЕКТИВНОСТИ МАРКЕТИНГА В СФЕРЕ МАЛОГО ПРЕДПРИНИМАТЕЛЬСТВ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………………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ханизм оценки коммерческо-социальной активности организации 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расчета ключевых показателей эффективности (КПЭ) маркетинга в предпринимательстве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в  маркетинге…………………………….</w:t>
            </w:r>
          </w:p>
        </w:tc>
      </w:tr>
    </w:tbl>
    <w:p>
      <w:pPr>
        <w:pStyle w:val="Normal1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происходит признание социальной ответственности менеджмента и бизнеса, как перед обществом, так и перед отдельными людьми, сотрудниками организации. В связи с этим значимость предприятий малого бизнеса на рынке определяется не только конечным коммерческим результатом, но и социальной ориентацией их деятельности. Иными словами, стремясь выжить, сохранить и укрепить завоеванные на рынке позиции, малый бизнес должен решать такие проблемы, как социально-корпоративная ответственность, культура организации, сервисный потенциал предприятия, участие в социально-значимых акциях.        </w: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bCs/>
        </w:rPr>
        <w:t xml:space="preserve">Коммерческо-социальная активность предприятия (КСАП) </w:t>
      </w:r>
      <w:r>
        <w:rPr>
          <w:b/>
        </w:rPr>
        <w:t xml:space="preserve">- </w:t>
      </w:r>
      <w:r>
        <w:rPr/>
        <w:t xml:space="preserve">это совокупность мер, направленных на эффективное осуществление производственных процессов, актов купли-продажи участниками коммерческого оборота, сервисного обслуживания в целях наиболее полного удовлетворения рыночного спроса для максимально возможной  социальной защиты общества. </w:t>
      </w:r>
    </w:p>
    <w:p>
      <w:pPr>
        <w:pStyle w:val="TextBodyIndent"/>
        <w:rPr/>
      </w:pPr>
      <w:r>
        <w:rPr/>
        <w:t xml:space="preserve">Изучена зависимость между динамикой коммерческих показателей и уровнем социальной активности бизнеса и определена степень взаимовлияния социальных и экономических эффектов, на основе чего может осуществляться расчет эффективности внедрения маркетинговых технологий при развитии малого бизнеса. На основе проведенного исследования факторов, влияющих на рост социальной активности бизнеса, в диссертации разработан механизм оценки коммерческо-социальной активности предприятия с учетом   потенциала его сервисности (рис. 8.1 ). </w: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160520</wp:posOffset>
                </wp:positionH>
                <wp:positionV relativeFrom="paragraph">
                  <wp:posOffset>1074420</wp:posOffset>
                </wp:positionV>
                <wp:extent cx="0" cy="27432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4.6pt" to="327.6pt,106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166360</wp:posOffset>
                </wp:positionH>
                <wp:positionV relativeFrom="paragraph">
                  <wp:posOffset>710565</wp:posOffset>
                </wp:positionV>
                <wp:extent cx="27432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5.95pt" to="428.35pt,5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32765</wp:posOffset>
                </wp:positionH>
                <wp:positionV relativeFrom="paragraph">
                  <wp:posOffset>212090</wp:posOffset>
                </wp:positionV>
                <wp:extent cx="1983105" cy="720725"/>
                <wp:effectExtent l="0" t="0" r="109855" b="109855"/>
                <wp:wrapNone/>
                <wp:docPr id="2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лок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кроэкономическая оценка бизнеса пред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5.4pt;mso-wrap-distance-left:9.05pt;mso-wrap-distance-right:9.05pt;mso-wrap-distance-top:0pt;mso-wrap-distance-bottom:0pt;margin-top:16.7pt;mso-position-vertical-relative:text;margin-left:41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лок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акроэкономическая оценка бизнеса пред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057525</wp:posOffset>
                </wp:positionH>
                <wp:positionV relativeFrom="paragraph">
                  <wp:posOffset>212090</wp:posOffset>
                </wp:positionV>
                <wp:extent cx="1983105" cy="767715"/>
                <wp:effectExtent l="0" t="0" r="109855" b="109855"/>
                <wp:wrapNone/>
                <wp:docPr id="2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лок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эффекта от участия в социально-значимых ак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9.1pt;mso-wrap-distance-left:9.05pt;mso-wrap-distance-right:9.05pt;mso-wrap-distance-top:0pt;mso-wrap-distance-bottom:0pt;margin-top:16.7pt;mso-position-vertical-relative:text;margin-left:240.7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лок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>Определение эффекта от участия в социально-значимых акциях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-431165</wp:posOffset>
                </wp:positionH>
                <wp:positionV relativeFrom="paragraph">
                  <wp:posOffset>1120775</wp:posOffset>
                </wp:positionV>
                <wp:extent cx="450215" cy="1171575"/>
                <wp:effectExtent l="0" t="0" r="109855" b="109855"/>
                <wp:wrapNone/>
                <wp:docPr id="2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С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00.9pt;mso-wrap-distance-left:9.05pt;mso-wrap-distance-right:9.05pt;mso-wrap-distance-top:0pt;mso-wrap-distance-bottom:0pt;margin-top:88.25pt;mso-position-vertical-relative:text;margin-left:-33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цен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-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С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439410</wp:posOffset>
                </wp:positionH>
                <wp:positionV relativeFrom="paragraph">
                  <wp:posOffset>67945</wp:posOffset>
                </wp:positionV>
                <wp:extent cx="46990" cy="35363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5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5.35pt" to="431.95pt,28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" cy="5181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.3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635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37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143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6.95pt,1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485900</wp:posOffset>
                </wp:positionH>
                <wp:positionV relativeFrom="paragraph">
                  <wp:posOffset>97155</wp:posOffset>
                </wp:positionV>
                <wp:extent cx="22860" cy="331470"/>
                <wp:effectExtent l="20955" t="635" r="3302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18.75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60705</wp:posOffset>
                </wp:positionH>
                <wp:positionV relativeFrom="paragraph">
                  <wp:posOffset>170180</wp:posOffset>
                </wp:positionV>
                <wp:extent cx="1983105" cy="720725"/>
                <wp:effectExtent l="0" t="0" r="109855" b="109855"/>
                <wp:wrapNone/>
                <wp:docPr id="2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лок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чет индекса рыночной устойчи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экономический рос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5.4pt;mso-wrap-distance-left:9.05pt;mso-wrap-distance-right:9.05pt;mso-wrap-distance-top:0pt;mso-wrap-distance-bottom:0pt;margin-top:13.4pt;mso-position-vertical-relative:text;margin-left:44.1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Блок 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Расчет индекса рыночной устойчи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экономический рос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085465</wp:posOffset>
                </wp:positionH>
                <wp:positionV relativeFrom="paragraph">
                  <wp:posOffset>170180</wp:posOffset>
                </wp:positionV>
                <wp:extent cx="1983105" cy="720725"/>
                <wp:effectExtent l="0" t="0" r="109855" b="109855"/>
                <wp:wrapNone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лок 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 качества обслуживания покуп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5.4pt;mso-wrap-distance-left:9.05pt;mso-wrap-distance-right:9.05pt;mso-wrap-distance-top:0pt;mso-wrap-distance-bottom:0pt;margin-top:13.4pt;mso-position-vertical-relative:text;margin-left:242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Блок 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sz w:val="24"/>
                        </w:rPr>
                        <w:t>Оценка качества обслуживания покуп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455670</wp:posOffset>
                </wp:positionH>
                <wp:positionV relativeFrom="paragraph">
                  <wp:posOffset>2653665</wp:posOffset>
                </wp:positionV>
                <wp:extent cx="54102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08.95pt" to="314.65pt,20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742440</wp:posOffset>
                </wp:positionH>
                <wp:positionV relativeFrom="paragraph">
                  <wp:posOffset>2653665</wp:posOffset>
                </wp:positionV>
                <wp:extent cx="54102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08.95pt" to="179.75pt,20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-60960</wp:posOffset>
                </wp:positionH>
                <wp:positionV relativeFrom="paragraph">
                  <wp:posOffset>2653665</wp:posOffset>
                </wp:positionV>
                <wp:extent cx="631190" cy="0"/>
                <wp:effectExtent l="635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08.95pt" to="44.85pt,20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-60960</wp:posOffset>
                </wp:positionH>
                <wp:positionV relativeFrom="paragraph">
                  <wp:posOffset>861695</wp:posOffset>
                </wp:positionV>
                <wp:extent cx="0" cy="180340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7.85pt" to="-4.8pt,209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508760</wp:posOffset>
                </wp:positionH>
                <wp:positionV relativeFrom="paragraph">
                  <wp:posOffset>640715</wp:posOffset>
                </wp:positionV>
                <wp:extent cx="0" cy="36576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0.45pt" to="118.8pt,7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697480</wp:posOffset>
                </wp:positionH>
                <wp:positionV relativeFrom="paragraph">
                  <wp:posOffset>1368425</wp:posOffset>
                </wp:positionV>
                <wp:extent cx="36576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7.75pt" to="241.15pt,10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160520</wp:posOffset>
                </wp:positionH>
                <wp:positionV relativeFrom="paragraph">
                  <wp:posOffset>640715</wp:posOffset>
                </wp:positionV>
                <wp:extent cx="0" cy="274320"/>
                <wp:effectExtent l="38100" t="635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0.45pt" to="327.6pt,7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33400</wp:posOffset>
                </wp:positionH>
                <wp:positionV relativeFrom="paragraph">
                  <wp:posOffset>969010</wp:posOffset>
                </wp:positionV>
                <wp:extent cx="2030095" cy="666750"/>
                <wp:effectExtent l="0" t="0" r="109855" b="109855"/>
                <wp:wrapNone/>
                <wp:docPr id="3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ок 3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нализ сервисного потенциала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1.15pt;mso-wrap-distance-left:9.05pt;mso-wrap-distance-right:9.05pt;mso-wrap-distance-top:0pt;mso-wrap-distance-bottom:0pt;margin-top:76.3pt;mso-position-vertical-relative:text;margin-left:42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Блок 3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нализ сервисного потенциала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085465</wp:posOffset>
                </wp:positionH>
                <wp:positionV relativeFrom="paragraph">
                  <wp:posOffset>940435</wp:posOffset>
                </wp:positionV>
                <wp:extent cx="1983105" cy="666750"/>
                <wp:effectExtent l="0" t="0" r="109855" b="109855"/>
                <wp:wrapNone/>
                <wp:docPr id="3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 4 </w:t>
                            </w:r>
                            <w:r>
                              <w:rPr>
                                <w:sz w:val="24"/>
                              </w:rPr>
                              <w:t>Определение уровня развития социально-корпоративно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1.15pt;mso-wrap-distance-left:9.05pt;mso-wrap-distance-right:9.05pt;mso-wrap-distance-top:0pt;mso-wrap-distance-bottom:0pt;margin-top:74.05pt;mso-position-vertical-relative:text;margin-left:242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лок 4 </w:t>
                      </w:r>
                      <w:r>
                        <w:rPr>
                          <w:sz w:val="24"/>
                        </w:rPr>
                        <w:t>Определение уровня развития социально-корпоративной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ветственност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987165</wp:posOffset>
                </wp:positionH>
                <wp:positionV relativeFrom="paragraph">
                  <wp:posOffset>2451735</wp:posOffset>
                </wp:positionV>
                <wp:extent cx="1115060" cy="574040"/>
                <wp:effectExtent l="0" t="76200" r="7620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лок 7</w:t>
                            </w:r>
                            <w:r>
                              <w:rPr>
                                <w:sz w:val="24"/>
                              </w:rPr>
                              <w:t xml:space="preserve"> 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ффекти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сти УРМ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1.2pt;mso-wrap-distance-left:9.05pt;mso-wrap-distance-right:9.05pt;mso-wrap-distance-top:0pt;mso-wrap-distance-bottom:0pt;margin-top:187.05pt;mso-position-vertical-relative:text;margin-left:313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Блок 7</w:t>
                      </w:r>
                      <w:r>
                        <w:rPr>
                          <w:sz w:val="24"/>
                        </w:rPr>
                        <w:t xml:space="preserve"> Анал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ффектив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сти УРМ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273935</wp:posOffset>
                </wp:positionH>
                <wp:positionV relativeFrom="paragraph">
                  <wp:posOffset>2451735</wp:posOffset>
                </wp:positionV>
                <wp:extent cx="1115060" cy="574040"/>
                <wp:effectExtent l="0" t="76200" r="76200" b="0"/>
                <wp:wrapNone/>
                <wp:docPr id="3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 8 </w:t>
                            </w:r>
                            <w:r>
                              <w:rPr>
                                <w:sz w:val="24"/>
                              </w:rPr>
                              <w:t>Контроль и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1.2pt;mso-wrap-distance-left:9.05pt;mso-wrap-distance-right:9.05pt;mso-wrap-distance-top:0pt;mso-wrap-distance-bottom:0pt;margin-top:187.05pt;mso-position-vertical-relative:text;margin-left:179.0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лок 8 </w:t>
                      </w:r>
                      <w:r>
                        <w:rPr>
                          <w:sz w:val="24"/>
                        </w:rPr>
                        <w:t>Контроль и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60705</wp:posOffset>
                </wp:positionH>
                <wp:positionV relativeFrom="paragraph">
                  <wp:posOffset>2451735</wp:posOffset>
                </wp:positionV>
                <wp:extent cx="1115060" cy="574040"/>
                <wp:effectExtent l="0" t="76200" r="76200" b="0"/>
                <wp:wrapNone/>
                <wp:docPr id="3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 9 </w:t>
                            </w:r>
                            <w:r>
                              <w:rPr>
                                <w:sz w:val="24"/>
                              </w:rPr>
                              <w:t xml:space="preserve">Корректиров-ка 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1.2pt;mso-wrap-distance-left:9.05pt;mso-wrap-distance-right:9.05pt;mso-wrap-distance-top:0pt;mso-wrap-distance-bottom:0pt;margin-top:187.05pt;mso-position-vertical-relative:text;margin-left:44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 9 </w:t>
                      </w:r>
                      <w:r>
                        <w:rPr>
                          <w:sz w:val="24"/>
                        </w:rPr>
                        <w:t xml:space="preserve">Корректиров-ка 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168900</wp:posOffset>
                </wp:positionH>
                <wp:positionV relativeFrom="paragraph">
                  <wp:posOffset>124460</wp:posOffset>
                </wp:positionV>
                <wp:extent cx="317500" cy="30480"/>
                <wp:effectExtent l="0" t="31115" r="635" b="152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9.8pt" to="431.95pt,12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" w:first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42" w:firstLine="360"/>
        <w:jc w:val="left"/>
        <w:rPr/>
      </w:pPr>
      <w:r>
        <w:rPr>
          <w:b/>
        </w:rPr>
        <w:t>Рис.  8.1. Механизм оценки коммерческо-социальной активности предприятия</w:t>
      </w:r>
    </w:p>
    <w:p>
      <w:pPr>
        <w:pStyle w:val="TextBodyIndent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42"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/>
      </w:pPr>
      <w:r>
        <w:rPr/>
        <w:t xml:space="preserve">Блоки первый  и второй направлены на системную оценку рыночной среды и реальных возможностей предприятия. Третий блок дает характеристику предприятия с учетом  его сервисного потенциала. Очевидно, что сервисный потенциал предприятия является одной из главных составляющих коммерческо-социальной активности малого предприятия. </w: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  <w:b/>
          <w:b/>
          <w:sz w:val="24"/>
        </w:rPr>
      </w:pPr>
      <w:r>
        <w:rPr/>
        <w:t>Четвертый, пятый и шестой блоки отражают социальную ориентацию предприятия, включающую оценку уровня социально-корпоративной ответственности и культуры организации, анализ качества обслуживания потребителей,      участие малого предприятия в социально-значимых акциях</w:t>
      </w:r>
      <w:r>
        <w:rPr>
          <w:color w:val="000000"/>
        </w:rPr>
        <w:t xml:space="preserve"> по</w:t>
      </w:r>
      <w:r>
        <w:rPr/>
        <w:t xml:space="preserve"> благотворительности, спонсированию, патронированию.</w: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  <w:sz w:val="24"/>
        </w:rPr>
      </w:pPr>
      <w:r>
        <w:rPr/>
        <w:t>Седьмой и восьмой блоки нацелены на подведение результатов управления малым бизнесом  с учетом социальной ориентации. Именно на этом этапе можно сделать выводы об эффективности менеджмента, уровне профессионализма всего состава трудового коллектива.</w: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" w:firstLine="567"/>
        <w:jc w:val="both"/>
        <w:rPr>
          <w:rFonts w:cs="Times New Roman"/>
        </w:rPr>
      </w:pPr>
      <w:r>
        <w:rPr/>
        <w:t>Девятый блок выполняет контрольные  и регулирующие функции, обеспечивая  чёткое функционирование механизмов контроля за совокупными расходами, результативностью каждого этапа оценки. Корректировку обратной связи осуществляет руководство малого предприятия.</w:t>
      </w:r>
    </w:p>
    <w:p>
      <w:p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6"/>
        <w:jc w:val="both"/>
        <w:rPr/>
      </w:pPr>
      <w:r>
        <w:rPr>
          <w:szCs w:val="28"/>
        </w:rPr>
        <w:t xml:space="preserve">Элементы системы анализа </w:t>
      </w:r>
      <w:r>
        <w:rPr/>
        <w:t>КПЭ управления маркетинговыми технологиями</w:t>
      </w:r>
      <w:r>
        <w:rPr>
          <w:szCs w:val="28"/>
        </w:rPr>
        <w:t xml:space="preserve"> в малой организации могут быть представлены в виде четырех модулей (рис. 8.2): анализ эффективности товарных (производственных) технологий маркетинга, анализ эффективности сбытовых технологий, анализ эффективности ценовых  технологий, анализ эффективности коммуникационных технологий.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6"/>
        <w:jc w:val="both"/>
        <w:rPr>
          <w:szCs w:val="28"/>
        </w:rPr>
      </w:pPr>
      <w:r>
        <w:rPr>
          <w:szCs w:val="28"/>
        </w:rPr>
        <w:t>В результате комплекса аналитических процедур определяется влияние маркетинговых технологий на формирование потребительской ценности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9211310" cy="538416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1320" cy="5384160"/>
                          <a:chOff x="0" y="0"/>
                          <a:chExt cx="9211320" cy="538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9211320" cy="53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6239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ПЭ управления маркетинговыми технология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в мал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673560"/>
                            <a:ext cx="20293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 Анализ влияния товарной  политики на 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673560"/>
                            <a:ext cx="19818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. Анализ влияния ценовой политики на 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672480"/>
                            <a:ext cx="19807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. Анализ влияния сбытовой политики на 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0560" y="673560"/>
                            <a:ext cx="19317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4. Анализ коммуникационной  политики на 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78720"/>
                            <a:ext cx="1831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1. Анализ  влияния УРМТ инноваций на 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816560"/>
                            <a:ext cx="18313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2. Анализ влияния УРМТ ассортимента на 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355120"/>
                            <a:ext cx="178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3. Анализ влияния УРМТ брендинга на 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894400"/>
                            <a:ext cx="178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4. Анализ влияния УРМТ марки на 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3432960"/>
                            <a:ext cx="178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5. Анализ влияния УРМТ упаковывания на 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038480"/>
                            <a:ext cx="1781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6. Анализ влияния УРМТ сервиса на 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577760"/>
                            <a:ext cx="17812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.7. Анализ  влияния  прочих УРМТ на 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471240"/>
                            <a:ext cx="65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692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712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4712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4712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4712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94284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942840"/>
                            <a:ext cx="29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9428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144800"/>
                            <a:ext cx="1440" cy="36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8044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8140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1924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557800"/>
                            <a:ext cx="247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9672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3528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24116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1278720"/>
                            <a:ext cx="1782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2.1. Анализ УРМТ с учетом издержек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1817280"/>
                            <a:ext cx="17823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.2. Анализ УРМТ установления цены с учетом репу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2490480"/>
                            <a:ext cx="1782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.3. Анализ УРМТ с учетом цены конкур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3029760"/>
                            <a:ext cx="19303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.4. Анализ УРМТ по дифференцированному цено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837240"/>
                            <a:ext cx="17341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.5. Анализ УРМТ с учетом географической зоны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4509720"/>
                            <a:ext cx="17341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2.6. Анализ УРМТ установления цены с учетом рыноч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1144800"/>
                            <a:ext cx="0" cy="36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7804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106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2986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6931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0192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48140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211040"/>
                            <a:ext cx="1686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3.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Анализ УРМТ  по организации  товаро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681560"/>
                            <a:ext cx="16840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.2. Анализ УРМТ по выбору посре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2153160"/>
                            <a:ext cx="1632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.3. Анализ УРМТ  по созданию сбытов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0240" y="1277640"/>
                            <a:ext cx="15346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4.1. Анали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УРМТ  по выбору вида, частоты, силы воздействия  рекла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0240" y="1952640"/>
                            <a:ext cx="1534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4.2. Анали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УРМТ  по установлению связей с общественностью (П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2624400"/>
                            <a:ext cx="3561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.4 (4.3). Анализ УРМТ по организации электронной коммерции (переход из оф-лайн в он-лай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3096360"/>
                            <a:ext cx="361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3.5 (4.4)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Анализ УРМТ по участию в ярмарк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ыста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3566880"/>
                            <a:ext cx="17330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.6. Анализ УРМТ  по мерчандайзин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4172760"/>
                            <a:ext cx="16826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3.7. Анализ УРМТ по участию в вертикальной или горизонтальной  интеграции с крупными участниками кана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распред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9840" y="3500640"/>
                            <a:ext cx="16336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4.5. Анали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УРМТ  по проведению персонального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0" y="4173120"/>
                            <a:ext cx="16826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4.6. Анализ УРМТ по  размещению коммуникации на упак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560" y="4912920"/>
                            <a:ext cx="1782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4.7. Анализ УРМТ по стимулированию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1144800"/>
                            <a:ext cx="1440" cy="34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4803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88388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355840"/>
                            <a:ext cx="29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827080"/>
                            <a:ext cx="29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23028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769200"/>
                            <a:ext cx="24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577040"/>
                            <a:ext cx="29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1144800"/>
                            <a:ext cx="0" cy="39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5360" y="5115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5640" y="15487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22212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960" y="28270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960" y="32302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960" y="37692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960" y="43750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3pt;height:423.95pt" coordorigin="0,0" coordsize="14506,8479">
                <v:rect id="shape_0" stroked="f" o:allowincell="f" style="position:absolute;left:0;top:1;width:14505;height:847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496;top:0;width:98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ПЭ управления маркетинговыми технология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в мал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4;top:1061;width:319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 Анализ влияния товарной  политики на 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9;top:1061;width:312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. Анализ влияния ценовой политики на 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8;top:1059;width:311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. Анализ влияния сбытовой политики на 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08;top:1061;width:3041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4. Анализ коммуникационной  политики на 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5;top:2014;width:2883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1. Анализ  влияния УРМТ инноваций на 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5;top:2861;width:2883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2. Анализ влияния УРМТ ассортимента на 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3;top:3709;width:2804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3. Анализ влияния УРМТ брендинга на 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3;top:4558;width:2804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4. Анализ влияния УРМТ марки на 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3;top:5406;width:2804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5. Анализ влияния УРМТ упаковывания на 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3;top:6360;width:280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6. Анализ влияния УРМТ сервиса на 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3;top:7209;width:280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.7. Анализ  влияния  прочих УРМТ на 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27,742" to="12398,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863,424" to="6863,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27,742" to="2027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537,742" to="5537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814,742" to="8814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400,742" to="12400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820,1485" to="4209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332,1485" to="7797,14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918,1485" to="11307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1803" to="625,7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7528" to="1013,7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2333" to="932,2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3180" to="932,3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4028" to="1013,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4877" to="1013,4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5725" to="1013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4,6679" to="1013,6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23;top:2014;width:280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2.1. Анализ УРМТ с учетом издержек 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23;top:2862;width:2806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.2. Анализ УРМТ установления цены с учетом репу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23;top:3922;width:280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.3. Анализ УРМТ с учетом цены конкур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24;top:4771;width:3039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.4. Анализ УРМТ по дифференцированному цено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00;top:6043;width:2730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.5. Анализ УРМТ с учетом географической зоны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00;top:7102;width:2730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2.6. Анализ УРМТ установления цены с учетом рыноч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0,1803" to="4210,7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10,7528" to="4599,7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10,6467" to="4599,6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10,5195" to="4522,5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10,4241" to="4522,4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10,3180" to="4522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10,2333" to="4522,2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89;top:1907;width:265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3.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Анализ УРМТ  по организации  товародви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89;top:2648;width:2651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.2. Анализ УРМТ по выбору посре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67;top:3391;width:257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.3. Анализ УРМТ  по созданию сбытов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86;top:2012;width:2416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4.1. Анали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УРМТ  по выбору вида, частоты, силы воздействия  рекла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86;top:3075;width:2416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4.2. Анали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УРМТ  по установлению связей с общественностью (П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67;top:4133;width:560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.4 (4.3). Анализ УРМТ по организации электронной коммерции (переход из оф-лайн в он-ла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89;top:4876;width:56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3.5 (4.4)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Анализ УРМТ по участию в ярмарк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ыста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88;top:5617;width:272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.6. Анализ УРМТ  по мерчандайзин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68;top:6571;width:2649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3.7. Анализ УРМТ по участию в вертикальной или горизонтальной  интеграции с крупными участниками кана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распред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07;top:5513;width:257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4.5. Анали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УРМТ  по проведению персонального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31;top:6572;width:2649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4.6. Анализ УРМТ по  размещению коммуникации на упак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52;top:7737;width:280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4.7. Анализ УРМТ по стимулированию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9,1803" to="7800,7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2331" to="8188,2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2967" to="8188,2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3710" to="8267,3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4452" to="8267,4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5087" to="8188,5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5936" to="8188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99,7208" to="8267,7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351,1803" to="14351,8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961,8056" to="14350,8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804,2439" to="14348,2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805,3498" to="14349,3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882,4452" to="14350,4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882,5087" to="1435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882,5936" to="14350,5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882,6890" to="14350,6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7175</wp:posOffset>
                </wp:positionH>
                <wp:positionV relativeFrom="paragraph">
                  <wp:posOffset>5554980</wp:posOffset>
                </wp:positionV>
                <wp:extent cx="8731250" cy="502920"/>
                <wp:effectExtent l="0" t="0" r="0" b="0"/>
                <wp:wrapSquare wrapText="bothSides"/>
                <wp:docPr id="3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ис. 8.2. Элементы  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нализа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казателей эффективности управления маркетинговыми технологиям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в мал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7.5pt;height:39.6pt;mso-wrap-distance-left:9.05pt;mso-wrap-distance-right:9.05pt;mso-wrap-distance-top:0pt;mso-wrap-distance-bottom:0pt;margin-top:437.4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Рис. 8.2. Элементы  а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 xml:space="preserve">нализа </w:t>
                      </w:r>
                      <w:r>
                        <w:rPr>
                          <w:b/>
                          <w:bCs/>
                          <w:sz w:val="24"/>
                        </w:rPr>
                        <w:t>показателей эффективности управления маркетинговыми технологиями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 xml:space="preserve"> в мал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Любой предприниматель в организации бизнеса стремится к осуществлению эффективной и упорядоченной деятельности малого предприятия при условии обеспечения соблюдения политики руководства каждым работником. Именно в этом смысле ему содействует блок - </w:t>
      </w:r>
      <w:r>
        <w:rPr>
          <w:i/>
          <w:szCs w:val="28"/>
        </w:rPr>
        <w:t>контроль.</w:t>
      </w:r>
    </w:p>
    <w:p>
      <w:pPr>
        <w:pStyle w:val="BodyText2"/>
        <w:spacing w:lineRule="auto" w:line="36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– процесс установления количественной и качественной оценки фактических результатов маркетинговых усилий с запланированными.</w:t>
      </w:r>
    </w:p>
    <w:p>
      <w:pPr>
        <w:pStyle w:val="BodyText2"/>
        <w:spacing w:lineRule="auto" w:line="360" w:before="0" w:after="0"/>
        <w:rPr/>
      </w:pPr>
      <w:r>
        <w:rPr>
          <w:rFonts w:cs="Times New Roman CYR" w:ascii="Times New Roman CYR" w:hAnsi="Times New Roman CYR"/>
          <w:i/>
        </w:rPr>
        <w:t>Маркетинговый контроллинг</w:t>
      </w:r>
      <w:r>
        <w:rPr>
          <w:rFonts w:cs="Times New Roman CYR" w:ascii="Times New Roman CYR" w:hAnsi="Times New Roman CYR"/>
        </w:rPr>
        <w:t xml:space="preserve"> – это сложный управленческий процесс наблюдения, проверки, учета и анализа для корректировки планово-управленческих решений в целях достижения эффективного результата маркетинговой деятельности. В маркетинге используют как </w:t>
      </w:r>
      <w:r>
        <w:rPr>
          <w:rFonts w:cs="Times New Roman CYR" w:ascii="Times New Roman CYR" w:hAnsi="Times New Roman CYR"/>
          <w:i/>
        </w:rPr>
        <w:t>внешний аудит</w:t>
      </w:r>
      <w:r>
        <w:rPr>
          <w:rFonts w:cs="Times New Roman CYR" w:ascii="Times New Roman CYR" w:hAnsi="Times New Roman CYR"/>
        </w:rPr>
        <w:t xml:space="preserve"> – оценка результатов маркетинга с привлечением независимых экспертов, так и </w:t>
      </w:r>
      <w:r>
        <w:rPr>
          <w:rFonts w:cs="Times New Roman CYR" w:ascii="Times New Roman CYR" w:hAnsi="Times New Roman CYR"/>
          <w:i/>
        </w:rPr>
        <w:t>внутренний</w:t>
      </w:r>
      <w:r>
        <w:rPr>
          <w:rFonts w:cs="Times New Roman CYR" w:ascii="Times New Roman CYR" w:hAnsi="Times New Roman CYR"/>
        </w:rPr>
        <w:t xml:space="preserve"> – собственными силами ревизионной службы. Недостаток внутреннего аудита в его ограниченных возможностях осуществлять масштабные проверки, а главное – присутствие возможного субъективизма и отсутствие беспристрастной оценк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 результатам оценки эффективности управления маркетинговыми технологиями на базе расчета ключевых показателей эффективности можно выделить уникальные маркетинговые технологии в зависимости от видов экономической деятельности, влияющие на формирование потребительской ценности и изменение дохода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vantGardeCTT">
    <w:altName w:val="Times New Roman"/>
    <w:charset w:val="00"/>
    <w:family w:val="auto"/>
    <w:pitch w:val="variable"/>
  </w:font>
  <w:font w:name="Albertus Extra Bold">
    <w:altName w:val="Arial"/>
    <w:charset w:val="00"/>
    <w:family w:val="swiss"/>
    <w:pitch w:val="variable"/>
  </w:font>
  <w:font w:name="PragmaticaCond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в цифрах. 2003. Крат.стат.сб./Госкомстат России. М., 2003. – стр.159-160.</w:t>
      </w:r>
    </w:p>
    <w:p>
      <w:pPr>
        <w:pStyle w:val="Footnote"/>
        <w:tabs>
          <w:tab w:val="clear" w:pos="708"/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ия в цифрах. 2005. Крат.стат.сб./Госкомстат России. М., 2005. – стр.3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Палкина \ «Экономика и жизнь», №41 октябрь 2006г., стр.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2"/>
      <w:jc w:val="center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rFonts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rFonts w:cs="Times New Roman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both"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cs="Times New Roman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">
    <w:name w:val="Список 2"/>
    <w:basedOn w:val="Normal"/>
    <w:qFormat/>
    <w:pPr>
      <w:widowControl w:val="false"/>
      <w:snapToGrid w:val="false"/>
      <w:spacing w:lineRule="auto" w:line="480"/>
      <w:ind w:left="566" w:hanging="283"/>
    </w:pPr>
    <w:rPr>
      <w:rFonts w:ascii="Courier New" w:hAnsi="Courier New" w:cs="Courier New"/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cs="Times New Roman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-1" w:firstLine="36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120" w:after="0"/>
      <w:jc w:val="center"/>
    </w:pPr>
    <w:rPr>
      <w:rFonts w:cs="Times New Roman"/>
      <w:b/>
      <w:sz w:val="24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cs="Times New Roman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426"/>
      <w:jc w:val="center"/>
    </w:pPr>
    <w:rPr>
      <w:rFonts w:ascii="Courier New" w:hAnsi="Courier New" w:cs="Times New Roman"/>
      <w:b/>
      <w:bCs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426"/>
    </w:pPr>
    <w:rPr>
      <w:rFonts w:cs="Times New Roman"/>
      <w:b/>
      <w:szCs w:val="24"/>
    </w:rPr>
  </w:style>
  <w:style w:type="paragraph" w:styleId="Style8">
    <w:name w:val="Цитата"/>
    <w:basedOn w:val="Normal"/>
    <w:qFormat/>
    <w:pPr>
      <w:numPr>
        <w:ilvl w:val="0"/>
        <w:numId w:val="2"/>
      </w:numPr>
      <w:ind w:left="-567" w:right="-1050" w:hanging="0"/>
      <w:jc w:val="both"/>
    </w:pPr>
    <w:rPr>
      <w:rFonts w:cs="Times New Roman"/>
    </w:rPr>
  </w:style>
  <w:style w:type="paragraph" w:styleId="Style9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firstLine="567"/>
      <w:jc w:val="both"/>
    </w:pPr>
    <w:rPr>
      <w:rFonts w:cs="Times New Roman"/>
    </w:rPr>
  </w:style>
  <w:style w:type="paragraph" w:styleId="Oct">
    <w:name w:val="oc-t"/>
    <w:basedOn w:val="23"/>
    <w:qFormat/>
    <w:pPr>
      <w:numPr>
        <w:ilvl w:val="0"/>
        <w:numId w:val="15"/>
      </w:numPr>
      <w:tabs>
        <w:tab w:val="clear" w:pos="708"/>
        <w:tab w:val="left" w:pos="567" w:leader="none"/>
        <w:tab w:val="left" w:pos="1592" w:leader="none"/>
      </w:tabs>
      <w:autoSpaceDE w:val="true"/>
      <w:spacing w:lineRule="auto" w:line="228"/>
      <w:ind w:left="567" w:hanging="227"/>
      <w:jc w:val="both"/>
    </w:pPr>
    <w:rPr>
      <w:rFonts w:ascii="TimesET;Times New Roman" w:hAnsi="TimesET;Times New Roman" w:cs="TimesET;Times New Roman"/>
      <w:b w:val="false"/>
      <w:bCs w:val="false"/>
      <w:sz w:val="20"/>
      <w:szCs w:val="20"/>
    </w:rPr>
  </w:style>
  <w:style w:type="paragraph" w:styleId="Text">
    <w:name w:val="text"/>
    <w:basedOn w:val="Normal"/>
    <w:qFormat/>
    <w:pPr>
      <w:spacing w:before="30" w:after="105"/>
      <w:ind w:left="450" w:right="450" w:hanging="0"/>
      <w:jc w:val="both"/>
    </w:pPr>
    <w:rPr>
      <w:rFonts w:ascii="Arial" w:hAnsi="Arial" w:cs="Times New Roman"/>
      <w:color w:val="003399"/>
      <w:sz w:val="17"/>
      <w:szCs w:val="17"/>
    </w:rPr>
  </w:style>
  <w:style w:type="paragraph" w:styleId="FR1">
    <w:name w:val="FR1"/>
    <w:qFormat/>
    <w:pPr>
      <w:widowControl w:val="false"/>
      <w:bidi w:val="0"/>
      <w:snapToGrid w:val="false"/>
      <w:spacing w:lineRule="auto" w:line="360" w:before="5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ind w:left="4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0">
    <w:name w:val="формула"/>
    <w:basedOn w:val="Normal"/>
    <w:qFormat/>
    <w:pPr>
      <w:spacing w:before="40" w:after="40"/>
      <w:jc w:val="center"/>
    </w:pPr>
    <w:rPr>
      <w:rFonts w:ascii="TimesET;Times New Roman" w:hAnsi="TimesET;Times New Roman" w:cs="Times New Roman"/>
      <w:sz w:val="18"/>
    </w:rPr>
  </w:style>
  <w:style w:type="paragraph" w:styleId="Nach">
    <w:name w:val="nach"/>
    <w:basedOn w:val="Normal"/>
    <w:qFormat/>
    <w:pPr>
      <w:spacing w:lineRule="exact" w:line="120"/>
      <w:ind w:firstLine="340"/>
      <w:jc w:val="both"/>
    </w:pPr>
    <w:rPr>
      <w:rFonts w:ascii="TimesET;Times New Roman" w:hAnsi="TimesET;Times New Roman" w:cs="Times New Roman"/>
      <w:sz w:val="20"/>
    </w:rPr>
  </w:style>
  <w:style w:type="paragraph" w:styleId="Ris">
    <w:name w:val="ris"/>
    <w:basedOn w:val="Normal"/>
    <w:qFormat/>
    <w:pPr>
      <w:spacing w:lineRule="auto" w:line="228" w:before="120" w:after="240"/>
      <w:jc w:val="center"/>
    </w:pPr>
    <w:rPr>
      <w:rFonts w:ascii="AvantGardeCTT;Times New Roman" w:hAnsi="AvantGardeCTT;Times New Roman" w:cs="Times New Roman"/>
      <w:i/>
      <w:sz w:val="16"/>
    </w:rPr>
  </w:style>
  <w:style w:type="paragraph" w:styleId="Oc3">
    <w:name w:val="oc-3"/>
    <w:basedOn w:val="23"/>
    <w:qFormat/>
    <w:pPr>
      <w:autoSpaceDE w:val="true"/>
      <w:spacing w:lineRule="auto" w:line="228" w:before="360" w:after="180"/>
      <w:ind w:hanging="0"/>
      <w:jc w:val="left"/>
    </w:pPr>
    <w:rPr>
      <w:rFonts w:ascii="Albertus Extra Bold;Arial" w:hAnsi="Albertus Extra Bold;Arial" w:cs="Albertus Extra Bold;Arial"/>
      <w:b w:val="false"/>
      <w:bCs w:val="false"/>
      <w:sz w:val="26"/>
      <w:szCs w:val="20"/>
    </w:rPr>
  </w:style>
  <w:style w:type="paragraph" w:styleId="Ocbt">
    <w:name w:val="oc-bt"/>
    <w:basedOn w:val="23"/>
    <w:qFormat/>
    <w:pPr>
      <w:numPr>
        <w:ilvl w:val="0"/>
        <w:numId w:val="8"/>
      </w:numPr>
      <w:tabs>
        <w:tab w:val="clear" w:pos="708"/>
        <w:tab w:val="left" w:pos="567" w:leader="none"/>
      </w:tabs>
      <w:autoSpaceDE w:val="true"/>
      <w:spacing w:lineRule="auto" w:line="228"/>
      <w:ind w:left="0" w:firstLine="340"/>
      <w:jc w:val="both"/>
    </w:pPr>
    <w:rPr>
      <w:rFonts w:ascii="TimesET;Times New Roman" w:hAnsi="TimesET;Times New Roman" w:cs="TimesET;Times New Roman"/>
      <w:b w:val="false"/>
      <w:bCs w:val="false"/>
      <w:sz w:val="20"/>
      <w:szCs w:val="20"/>
    </w:rPr>
  </w:style>
  <w:style w:type="paragraph" w:styleId="NO3">
    <w:name w:val="NO3"/>
    <w:basedOn w:val="Normal"/>
    <w:qFormat/>
    <w:pPr>
      <w:widowControl w:val="false"/>
      <w:overflowPunct w:val="false"/>
      <w:autoSpaceDE w:val="false"/>
      <w:spacing w:before="480" w:after="240"/>
    </w:pPr>
    <w:rPr>
      <w:rFonts w:ascii="PragmaticaCondCTT;Times New Roman" w:hAnsi="PragmaticaCondCTT;Times New Roman" w:cs="Times New Roman"/>
      <w:b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</w:rPr>
  </w:style>
  <w:style w:type="paragraph" w:styleId="1">
    <w:name w:val="Основной текст с отступом.Основной текст 1"/>
    <w:basedOn w:val="Normal"/>
    <w:qFormat/>
    <w:pPr>
      <w:tabs>
        <w:tab w:val="clear" w:pos="708"/>
        <w:tab w:val="left" w:pos="567" w:leader="none"/>
      </w:tabs>
      <w:ind w:firstLine="426"/>
      <w:jc w:val="both"/>
    </w:pPr>
    <w:rPr>
      <w:rFonts w:cs="Times New Roman"/>
    </w:rPr>
  </w:style>
  <w:style w:type="paragraph" w:styleId="Namba">
    <w:name w:val="Namba"/>
    <w:basedOn w:val="Normal"/>
    <w:qFormat/>
    <w:pPr>
      <w:widowControl w:val="false"/>
      <w:overflowPunct w:val="false"/>
      <w:autoSpaceDE w:val="false"/>
      <w:ind w:left="623" w:hanging="283"/>
      <w:jc w:val="both"/>
    </w:pPr>
    <w:rPr>
      <w:rFonts w:ascii="TimesET;Times New Roman" w:hAnsi="TimesET;Times New Roman" w:cs="Times New Roman"/>
      <w:sz w:val="20"/>
    </w:rPr>
  </w:style>
  <w:style w:type="paragraph" w:styleId="Bul">
    <w:name w:val="Bul"/>
    <w:basedOn w:val="Normal"/>
    <w:qFormat/>
    <w:pPr>
      <w:overflowPunct w:val="false"/>
      <w:autoSpaceDE w:val="false"/>
      <w:ind w:left="623" w:hanging="283"/>
      <w:jc w:val="both"/>
    </w:pPr>
    <w:rPr>
      <w:rFonts w:ascii="TimesET;Times New Roman" w:hAnsi="TimesET;Times New Roman" w:cs="Times New Roman"/>
      <w:sz w:val="20"/>
    </w:rPr>
  </w:style>
  <w:style w:type="paragraph" w:styleId="Mainbc">
    <w:name w:val="main-bc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ULS">
    <w:name w:val="BULS"/>
    <w:basedOn w:val="Bu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9:00Z</dcterms:created>
  <dc:creator>111</dc:creator>
  <dc:description/>
  <dc:language>en-US</dc:language>
  <cp:lastModifiedBy>ckr67</cp:lastModifiedBy>
  <dcterms:modified xsi:type="dcterms:W3CDTF">2010-09-13T09:49:00Z</dcterms:modified>
  <cp:revision>2</cp:revision>
  <dc:subject/>
  <dc:title>ФЕДЕРАЛЬНОЕ АГЕНТСТВО ПО ОБРАЗОВАНИЮ</dc:title>
</cp:coreProperties>
</file>