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характеристик кадрового состава государственных органов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ежегодного мониторинга реализации единой кадровой политики выполнен анализ состояния кадрового обеспечения государственных органов области.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щее число занятых на государственной службе области за период с 2002 года по 2009 год возросло на 603 человека (в связи с расширением выполняемых государственными органами области полномочий) и составило 1339 человек. При этом в период с 2002 по 2008 г.г. наблюдался рост численности госслужащих с тенденцией к явно выраженному замедлению этого процесса. В период с 2008 по 2009 г.г. были реализованы комплексные мероприятия, направленные на оптимизацию численности госслужащих и повышение эффективности деятельности государственных органов области, что привело к снижению фактической численности госслужащих на                   85 человек (-5,97%):</w:t>
      </w:r>
    </w:p>
    <w:p>
      <w:pPr>
        <w:pStyle w:val="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625792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счете на 1000 человек населения области динамику численности государственных служащих можно представить следующим образом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71845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47498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spacing w:lineRule="exact" w:line="240"/>
        <w:ind w:left="228" w:right="228" w:hanging="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</w:rPr>
        <w:t xml:space="preserve"> Данные включают в себя государственных служащих администрации области, областной Думы, исполнительных органов государственной  власти области, областной избирательной комиссии, а также  государственных служащих, осуществляющих обеспечение деятельности мировых судей на территории Тамбовской области. 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ет особо отметить, что показатель 1,23 государственных служащих области на 1000 человек населения области снижен с 1,33 (по данным на конец 2008 года). 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ъективной оценки кадрового потенциала государственной службы области анализу подвергнуты наиболее важные характеристики кадрового состава: </w:t>
      </w: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 служащих; </w:t>
      </w: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>. Данные характеристики позволяют интегрально оценить перспективы эффективного функционирования государственных органов по исполнению государственных функций и предоставлению населению государственных услуг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Средний возраст</w:t>
      </w:r>
      <w:r>
        <w:rPr>
          <w:sz w:val="28"/>
          <w:szCs w:val="28"/>
        </w:rPr>
        <w:t xml:space="preserve"> (определено как среднее арифметическое) государственного служащего области составляет </w:t>
      </w:r>
      <w:r>
        <w:rPr>
          <w:b/>
          <w:sz w:val="28"/>
          <w:szCs w:val="28"/>
        </w:rPr>
        <w:t>42,8</w:t>
      </w:r>
      <w:r>
        <w:rPr>
          <w:sz w:val="28"/>
          <w:szCs w:val="28"/>
        </w:rPr>
        <w:t xml:space="preserve"> года (для сравнения: в 2006 году средний возраст госслужащего составлял 40,9 лет, в 2008 году – 42,9 года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этом вклад соответствующей возрастной категории в общую численность государственных служащих представлены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86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77845" cy="1771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32125" cy="1772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09595" cy="1804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91815" cy="1769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14040" cy="1942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ериод с 2001 по 2004 г.г. возрастная структура государственных служащих области практически оставалась неизменной: общее число служащих в возрасте от 31 до 54 лет составляло порядка 73%. В течение 2005-2008 г.г. доля данной возрастной категории возросла до 78%, а в 2009 году она составила – 78,8% при этом наблюдается незначительная тенденция к увеличению числа служащих в возрасте свыше 60 лет (относительное увеличение численности составило за год 0,48%, а за два последних года – 2,53%), с одновременным приростом числа «зрелых специалистов» в возрасте от 31 года до 40 лет (относительный прирост по данной категории за год составил 2,74%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ющей важной характеристикой кадрового состава является </w:t>
      </w:r>
      <w:r>
        <w:rPr>
          <w:b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государственных служащих области</w:t>
      </w:r>
      <w:r>
        <w:rPr>
          <w:sz w:val="28"/>
          <w:szCs w:val="28"/>
        </w:rPr>
        <w:t xml:space="preserve">, который характеризуется следующими параметрами. За период с 2002 года  по 2009 год число служащих, имеющих высшее образование, повысилось с   </w:t>
      </w:r>
      <w:r>
        <w:rPr>
          <w:b/>
          <w:sz w:val="28"/>
          <w:szCs w:val="28"/>
        </w:rPr>
        <w:t>85,6</w:t>
      </w:r>
      <w:r>
        <w:rPr>
          <w:sz w:val="28"/>
          <w:szCs w:val="28"/>
        </w:rPr>
        <w:t xml:space="preserve"> % до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 xml:space="preserve"> %. Снижена численность служащих, имеющих  среднее, среднее - профессиональное  образование, с </w:t>
      </w:r>
      <w:r>
        <w:rPr>
          <w:b/>
          <w:sz w:val="28"/>
          <w:szCs w:val="28"/>
        </w:rPr>
        <w:t>12,8</w:t>
      </w:r>
      <w:r>
        <w:rPr>
          <w:sz w:val="28"/>
          <w:szCs w:val="28"/>
        </w:rPr>
        <w:t xml:space="preserve"> % в 2002 году до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% по итогам 2009 года. Положительные тенденции по изменению уровня образования служащих наиболее ярко выражены, начиная с 2005 год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государственным служащим присуждены ученые степени кандидата и доктора нау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аспределение общей численности государственных служащих области по уровню образования представлено на следующей диаграмм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71490" cy="542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Учитывая, что плановая ротация кадров и «преемственность» государственной службы путем передачи опыта и практических знаний служащим, впервые поступившим на государственную службу невозможны без наличия в коллективе наиболее опытных сотрудников, было проанализировано </w:t>
      </w:r>
      <w:r>
        <w:rPr>
          <w:b/>
          <w:sz w:val="28"/>
          <w:szCs w:val="28"/>
        </w:rPr>
        <w:t>распределение</w:t>
      </w:r>
      <w:r>
        <w:rPr>
          <w:sz w:val="28"/>
          <w:szCs w:val="28"/>
        </w:rPr>
        <w:t xml:space="preserve"> общей численности государственных служащих области </w:t>
      </w:r>
      <w:r>
        <w:rPr>
          <w:b/>
          <w:sz w:val="28"/>
          <w:szCs w:val="28"/>
        </w:rPr>
        <w:t>по стажу (опыту) работы</w:t>
      </w:r>
      <w:r>
        <w:rPr>
          <w:sz w:val="28"/>
          <w:szCs w:val="28"/>
        </w:rPr>
        <w:t xml:space="preserve"> в целом по всем государственным органам области, которое выглядит следующим образом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60670" cy="2248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37175" cy="2221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357495" cy="2226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таких показателей как </w:t>
      </w:r>
      <w:r>
        <w:rPr>
          <w:b/>
          <w:sz w:val="28"/>
          <w:szCs w:val="28"/>
        </w:rPr>
        <w:t>текуче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меняемость</w:t>
      </w:r>
      <w:r>
        <w:rPr>
          <w:sz w:val="28"/>
          <w:szCs w:val="28"/>
        </w:rPr>
        <w:t xml:space="preserve"> кадров на государственной службе области, так и </w:t>
      </w:r>
      <w:r>
        <w:rPr>
          <w:b/>
          <w:sz w:val="28"/>
          <w:szCs w:val="28"/>
        </w:rPr>
        <w:t>престиж поступления на государственную службу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«стабильность»</w:t>
      </w:r>
      <w:r>
        <w:rPr>
          <w:sz w:val="28"/>
          <w:szCs w:val="28"/>
        </w:rPr>
        <w:t xml:space="preserve"> кадров государственной службы изучена динамика количества назначений и увольнений с гражданской службы. Результаты представлены на следующих диаграммах:</w:t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467350" cy="2954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0" cy="27539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основное число служащих в системе исполнительных органов государственной власти области составляют лица в возрасте от 18 до 54 лет, или  </w:t>
      </w:r>
      <w:r>
        <w:rPr>
          <w:b/>
          <w:sz w:val="28"/>
          <w:szCs w:val="28"/>
        </w:rPr>
        <w:t>81,8% от общего числа служащи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мужчин и женщин, замещающих должности в государственных органах области, составляет  </w:t>
      </w:r>
      <w:r>
        <w:rPr>
          <w:b/>
          <w:sz w:val="28"/>
          <w:szCs w:val="28"/>
        </w:rPr>
        <w:t>1:2,09</w:t>
      </w:r>
      <w:r>
        <w:rPr>
          <w:sz w:val="28"/>
          <w:szCs w:val="28"/>
        </w:rPr>
        <w:t xml:space="preserve"> (1:1,98 по данным за 2008 год), Таким образом, наблюдается прирост относительного количества женщин, занятых на гражданской службе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е профессионализма и компетентности государственных гражданских служащих, а также обеспечения подержания необходимого уровня квалификации, в условиях динамичного развития действующего законодательства, управлением государственной службы и организационной работы организуется работа по планированию и проведению обучения государственных гражданских служащих по программам дополнительного профессионального образования (профессиональной переподготовки и повышения квалифик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6 года такая работа ведется на основе Государственного заказа Тамбовской области, при этом в качестве государственного заказчика определена администрация области. Размещение государственного заказа на конкурсной основе среди ВУЗов, позволяет отбирать наиболее перспективные образовательные программы, при этом эффективно и экономно расходовать бюджет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учитываемым федеральными органами (Росстат, Минздравсоцразвития РФ) является количество гражданских служащих, получивших дополнительное профессиональное образования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5270" cy="3350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szCs w:val="28"/>
        </w:rPr>
      </w:pPr>
      <w:r>
        <w:rPr>
          <w:szCs w:val="28"/>
        </w:rPr>
        <w:t>* - снижение количества обученных в 2009 году произошло на фоне нестабильности финансово-экономической ситуации и недофинансированием мероприятий по дополнительному профессиональному образованию гражданских служащих области (располагаемый объем финансовых средств составил 60% от требуемого). Однако, организационные мероприятия, предпринятые администрацией области позволили превысить плановые значения количества обученных на 3,3% даже в условиях недофинансирования.</w:t>
      </w:r>
    </w:p>
    <w:p>
      <w:pPr>
        <w:pStyle w:val="Normal"/>
        <w:spacing w:lineRule="exact" w:line="240"/>
        <w:ind w:firstLine="741"/>
        <w:jc w:val="both"/>
        <w:rPr>
          <w:szCs w:val="28"/>
        </w:rPr>
      </w:pPr>
      <w:r>
        <w:rPr>
          <w:szCs w:val="28"/>
        </w:rPr>
        <w:t>Заявленная государственными органами области потребность в обучении гражданских служащих на 2010 год составляет 253 чел. С учетом особенностей организации обучения в 2009 году и значительного контингента служащих, завершающих свое обучение в 2010 году, общее количество обученных предположительно превысит 350 чел., что позволит не только исправить наметившуюся негативную тенденцию, но и обеспечить исполнение требований федерального законод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32"/>
          <w:szCs w:val="32"/>
        </w:rPr>
        <w:t>По результатам проведенного анализа можно сделать следующие выводы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государственных гражданских служащих в области близка к оптимальному значению. Проведенные организационно-штатные мероприятия позволили приблизиться к показателю соотношения численности гражданских служащих на 1000 населения области к уровню конца 2007 года (до передачи полномочий в сфере управления лесами и занятости населения области, с образованием соответствующих исполнительных органов в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ий образовательный уровень и возрастной состав гражданских служащих достаточен для исполнения служебных обязанностей на высоком професс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нденции, которые можно наблюдать в динамике кадрового состава государственных гражданских служащих области, в целом имеют положительную направленность и обеспечивают стабильность кадрового состава и преемственность на государственной службе, за исключением след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метившееся незначительное снижение притока «молодых специалистов» в возрасте до 30 лет на гражданскую службу при одновременно выраженной тенденции к увеличению количества гражданских служащих в возрасте свыше 6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гражданских служащих, ежегодно получающих дополнительное профессиональное образование, данная тенденция должна быть исправлена при реализации государственного заказа области на обучение гражданских служащих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17" w:hanging="0"/>
        <w:jc w:val="center"/>
        <w:rPr/>
      </w:pPr>
      <w:r>
        <w:rPr/>
        <w:t>Управление государственной службы и организационной работы администрации области</w:t>
      </w:r>
    </w:p>
    <w:sectPr>
      <w:headerReference w:type="default" r:id="rId16"/>
      <w:headerReference w:type="first" r:id="rId17"/>
      <w:type w:val="nextPage"/>
      <w:pgSz w:w="11906" w:h="16838"/>
      <w:pgMar w:left="1539" w:right="39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-7"/>
      <w:sz w:val="29"/>
      <w:szCs w:val="2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org21</dc:creator>
  <dc:description/>
  <cp:keywords/>
  <dc:language>en-US</dc:language>
  <cp:lastModifiedBy>org21</cp:lastModifiedBy>
  <cp:lastPrinted>2006-09-14T11:57:00Z</cp:lastPrinted>
  <dcterms:modified xsi:type="dcterms:W3CDTF">2010-03-01T07:45:00Z</dcterms:modified>
  <cp:revision>3</cp:revision>
  <dc:subject/>
  <dc:title> </dc:title>
</cp:coreProperties>
</file>