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5310" cy="1031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915" cy="1032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645" cy="1031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1031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7085" cy="1031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1031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1031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690" cy="1031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1031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690" cy="1031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230" cy="1031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340" cy="10314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260" cy="1031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10318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7085" cy="1031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1031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9:00Z</dcterms:created>
  <dc:creator>user</dc:creator>
  <dc:description/>
  <cp:keywords/>
  <dc:language>en-US</dc:language>
  <cp:lastModifiedBy>user</cp:lastModifiedBy>
  <dcterms:modified xsi:type="dcterms:W3CDTF">2010-06-07T06:11:00Z</dcterms:modified>
  <cp:revision>1</cp:revision>
  <dc:subject/>
  <dc:title>                </dc:title>
</cp:coreProperties>
</file>