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C6F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18"/>
                <w:szCs w:val="18"/>
              </w:rPr>
              <w:t>Статистика по виртуальной справке  (с 01.01.05 по 01.01.06)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68"/>
              <w:gridCol w:w="1134"/>
              <w:gridCol w:w="1254"/>
              <w:gridCol w:w="1929"/>
              <w:gridCol w:w="1266"/>
            </w:tblGrid>
            <w:tr>
              <w:trPr>
                <w:trHeight w:val="450" w:hRule="atLeast"/>
              </w:trPr>
              <w:tc>
                <w:tcPr>
                  <w:tcW w:w="6685" w:type="dxa"/>
                  <w:gridSpan w:val="4"/>
                  <w:tcBorders/>
                  <w:shd w:fill="BABC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85" w:type="dxa"/>
                  <w:gridSpan w:val="4"/>
                  <w:tcBorders/>
                  <w:shd w:fill="BABCC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Число вопросов: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8431</w:t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Число задавших вопросы: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5147 (всего пользователей: 3117)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C6F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C6F8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Из них пользователей: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096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C6F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C6F8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библиотекарей: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C6F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C6F8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убрики (30),  сортировка 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777777"/>
                        <w:sz w:val="18"/>
                        <w:szCs w:val="18"/>
                      </w:rPr>
                      <w:t>[по названию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[по количеству]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85" w:type="dxa"/>
                  <w:gridSpan w:val="4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ономика. Управление. Финансы:</w:t>
                  </w:r>
                </w:p>
              </w:tc>
              <w:tc>
                <w:tcPr>
                  <w:tcW w:w="1266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71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 2369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Языкознание. Иностранные языки:(20,8%)</w:t>
                    <w:br/>
                    <w:t>(28,09%)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40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69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8,54%)</w:t>
                    <w:br/>
                    <w:t>(8,2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Государство и право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55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67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6,89%)</w:t>
                    <w:br/>
                    <w:t>(7,95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едагогика. Образование. Професси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96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459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5,75%)</w:t>
                    <w:br/>
                    <w:t>(5,4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сихология. Психиатр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28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9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42%)</w:t>
                    <w:br/>
                    <w:t>(4,6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Тексты книг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90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6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5,63%)</w:t>
                    <w:br/>
                    <w:t>(4,36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Литературоведени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3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66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54%)</w:t>
                    <w:br/>
                    <w:t>(4,3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Культура. Искусство. СМ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36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5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58%)</w:t>
                    <w:br/>
                    <w:t>(4,1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Философия. Социология. Религ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2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22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35%)</w:t>
                    <w:br/>
                    <w:t>(3,8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Истор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02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07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3,92%)</w:t>
                    <w:br/>
                    <w:t>(3,6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роче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1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87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13%)</w:t>
                    <w:br/>
                    <w:t>(3,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Техника. Производство. Стандарты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91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46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3,71%)</w:t>
                    <w:br/>
                    <w:t>(2,9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Компьютеры и программы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5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3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2,97%)</w:t>
                    <w:br/>
                    <w:t>(2,7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Музыка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29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8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2,5%)</w:t>
                    <w:br/>
                    <w:t>(2,2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олитика. Международные отношен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15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76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2,23%)</w:t>
                    <w:br/>
                    <w:t>(2,0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Биология. Медицина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2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6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2,38%)</w:t>
                    <w:br/>
                    <w:t>(1,95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Библиотеки. Архивы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85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2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65%)</w:t>
                    <w:br/>
                    <w:t>(1,4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Математика. Кибернетика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70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99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36%)</w:t>
                    <w:br/>
                    <w:t>(1,17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Интернет и телекоммуникаци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72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94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39%)</w:t>
                    <w:br/>
                    <w:t>(1,1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Физкультура и спорт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6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24%)</w:t>
                    <w:br/>
                    <w:t>(0,9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Эколог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62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2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2%)</w:t>
                    <w:br/>
                    <w:t>(0,97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География. Страноведени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61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7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18%)</w:t>
                    <w:br/>
                    <w:t>(0,8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Хим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83%)</w:t>
                    <w:br/>
                    <w:t>(0,6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Военное дело. ОБЖ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50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97%)</w:t>
                    <w:br/>
                    <w:t>(0,65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Физика. Астроном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6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4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89%)</w:t>
                    <w:br/>
                    <w:t>(0,6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Кино. Театр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4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66%)</w:t>
                    <w:br/>
                    <w:t>(0,53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Словари. Справочники. Энциклопеди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71%)</w:t>
                    <w:br/>
                    <w:t>(0,45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Не в тему! (offtopics)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1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21%)</w:t>
                    <w:br/>
                    <w:t>(0,13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О виртуальной справк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8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15%)</w:t>
                    <w:br/>
                    <w:t>(0,09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Москва. Вопрос-ответ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190" cy="9588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190" cy="9588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4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07%)</w:t>
                    <w:br/>
                    <w:t>(0,0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C6F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18"/>
                <w:szCs w:val="18"/>
              </w:rPr>
              <w:t>Статистика по виртуальной справке  (с 01.01.06 по 01.01.07)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68"/>
              <w:gridCol w:w="1134"/>
              <w:gridCol w:w="1254"/>
              <w:gridCol w:w="1929"/>
              <w:gridCol w:w="1266"/>
            </w:tblGrid>
            <w:tr>
              <w:trPr>
                <w:trHeight w:val="450" w:hRule="atLeast"/>
              </w:trPr>
              <w:tc>
                <w:tcPr>
                  <w:tcW w:w="6685" w:type="dxa"/>
                  <w:gridSpan w:val="4"/>
                  <w:tcBorders/>
                  <w:shd w:fill="BABC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85" w:type="dxa"/>
                  <w:gridSpan w:val="4"/>
                  <w:tcBorders/>
                  <w:shd w:fill="BABCC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Число вопросов: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9447</w:t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Число задавших вопросы: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5803 (всего пользователей: 3687)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C6F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C6F8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Из них пользователей: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667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C6F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C6F8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библиотекарей: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C6F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C6F8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убрики (30),  сортировка :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777777"/>
                        <w:sz w:val="18"/>
                        <w:szCs w:val="18"/>
                      </w:rPr>
                      <w:t>[по названию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[по количеству]</w:t>
                  </w:r>
                </w:p>
              </w:tc>
              <w:tc>
                <w:tcPr>
                  <w:tcW w:w="4317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85" w:type="dxa"/>
                  <w:gridSpan w:val="4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кономика. Управление. Финансы:</w:t>
                  </w:r>
                </w:p>
              </w:tc>
              <w:tc>
                <w:tcPr>
                  <w:tcW w:w="1266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1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 2962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Языкознание. Иностранные языки:(23,28%)</w:t>
                    <w:br/>
                    <w:t>(31,35%)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512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1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8,82%)</w:t>
                    <w:br/>
                    <w:t>(8,6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Государство и право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10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68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7,06%)</w:t>
                    <w:br/>
                    <w:t>(7,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сихология. Психиатр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19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3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5,49%)</w:t>
                    <w:br/>
                    <w:t>(5,6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едагогика. Образование. Професси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4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30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5,91%)</w:t>
                    <w:br/>
                    <w:t>(5,6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роче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5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47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6,08%)</w:t>
                    <w:br/>
                    <w:t>(5,0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Философия. Социология. Религ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6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9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54%)</w:t>
                    <w:br/>
                    <w:t>(4,16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Литературоведени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46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90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23%)</w:t>
                    <w:br/>
                    <w:t>(4,1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Тексты книг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70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5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65%)</w:t>
                    <w:br/>
                    <w:t>(3,73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Культура. Искусство. СМ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35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2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4,04%)</w:t>
                    <w:br/>
                    <w:t>(3,39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Истор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8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5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3,22%)</w:t>
                    <w:br/>
                    <w:t>(2,67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Техника. Производство. Стандарты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8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3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3,22%)</w:t>
                    <w:br/>
                    <w:t>(2,5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Компьютеры и программы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5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07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2,7%)</w:t>
                    <w:br/>
                    <w:t>(2,19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Политика. Международные отношен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2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0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2,18%)</w:t>
                    <w:br/>
                    <w:t>(2,1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Музыка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03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5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77%)</w:t>
                    <w:br/>
                    <w:t>(1,59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Биология. Медицина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0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4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79%)</w:t>
                    <w:br/>
                    <w:t>(1,51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Библиотеки. Архивы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89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4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53%)</w:t>
                    <w:br/>
                    <w:t>(1,49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Эколог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8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112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49%)</w:t>
                    <w:br/>
                    <w:t>(1,1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Интернет и телекоммуникаци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7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93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32%)</w:t>
                    <w:br/>
                    <w:t>(0,9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Математика. Кибернетика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72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24%)</w:t>
                    <w:br/>
                    <w:t>(0,89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География. Страноведени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65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0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1,12%)</w:t>
                    <w:br/>
                    <w:t>(0,84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Физкультура и спорт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56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64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96%)</w:t>
                    <w:br/>
                    <w:t>(0,67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Военное дело. ОБЖ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8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9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82%)</w:t>
                    <w:br/>
                    <w:t>(0,6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Кино. Театр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44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55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75%)</w:t>
                    <w:br/>
                    <w:t>(0,5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Хим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32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40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55%)</w:t>
                    <w:br/>
                    <w:t>(0,4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Физика. Астрономия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28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3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48%)</w:t>
                    <w:br/>
                    <w:t>(0,3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Словари. Справочники. Энциклопедии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19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21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32%)</w:t>
                    <w:br/>
                    <w:t>(0,22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Не в тему! (offtopics)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7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8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12%)</w:t>
                    <w:br/>
                    <w:t>(0,08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Москва. Вопрос-ответ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5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825" cy="9525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6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08%)</w:t>
                    <w:br/>
                    <w:t>(0,06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right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О виртуальной справке:</w:t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190" cy="9588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6</w:t>
                    <w:br/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drawing>
                      <wp:inline distT="0" distB="0" distL="0" distR="0">
                        <wp:extent cx="123190" cy="9588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 xml:space="preserve"> 6 </w:t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5C6F8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C6F8F"/>
                      <w:sz w:val="16"/>
                      <w:szCs w:val="16"/>
                    </w:rPr>
                    <w:t>(0,1%)</w:t>
                    <w:br/>
                    <w:t>(0,06%)</w:t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8"/>
                    </w:rPr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shd w:fill="EFEFEF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7"/>
        <w:gridCol w:w="1111"/>
        <w:gridCol w:w="1227"/>
        <w:gridCol w:w="1959"/>
        <w:gridCol w:w="1287"/>
      </w:tblGrid>
      <w:tr>
        <w:trPr>
          <w:trHeight w:val="450" w:hRule="atLeast"/>
        </w:trPr>
        <w:tc>
          <w:tcPr>
            <w:tcW w:w="6664" w:type="dxa"/>
            <w:gridSpan w:val="4"/>
            <w:tcBorders/>
            <w:shd w:fill="BAB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6F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18"/>
                <w:szCs w:val="18"/>
              </w:rPr>
              <w:t>Статистика по виртуальной справке </w:t>
            </w:r>
            <w:r>
              <w:rPr>
                <w:rFonts w:cs="Arial" w:ascii="Arial" w:hAnsi="Arial"/>
                <w:b/>
                <w:bCs/>
                <w:color w:val="A52A2A"/>
                <w:sz w:val="18"/>
                <w:szCs w:val="18"/>
              </w:rPr>
              <w:t> (с 01.01.07 по 01.01.08)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вопросов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10316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задавших вопросы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5982 (всего пользователей: 3856)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з них пользователей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3827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арей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25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gridSpan w:val="4"/>
            <w:tcBorders/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брики (30),  сортировка : </w:t>
            </w:r>
            <w:hyperlink r:id="rId124">
              <w:r>
                <w:rPr>
                  <w:rStyle w:val="InternetLink"/>
                  <w:rFonts w:cs="Arial" w:ascii="Arial" w:hAnsi="Arial"/>
                  <w:color w:val="777777"/>
                  <w:sz w:val="18"/>
                  <w:szCs w:val="18"/>
                </w:rPr>
                <w:t>[по названию]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 [по количеству]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номика. Управление. Финанс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40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27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3,4%)</w:t>
              <w:br/>
              <w:t>(31,7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Языкознание. Иностранные язык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4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86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9,16%)</w:t>
              <w:br/>
              <w:t>(8,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осударство и право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9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2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6,65%)</w:t>
              <w:br/>
              <w:t>(7,0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роче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3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3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7,23%)</w:t>
              <w:br/>
              <w:t>(6,1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едагогика. Образование. Професси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5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2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5,95%)</w:t>
              <w:br/>
              <w:t>(6,0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сихология. Психиатр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2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8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5,49%)</w:t>
              <w:br/>
              <w:t>(5,68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лософия. Социология. Религ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5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90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19%)</w:t>
              <w:br/>
              <w:t>(3,78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ксты книг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6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6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34%)</w:t>
              <w:br/>
              <w:t>(3,5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Литературоведени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1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5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61%)</w:t>
              <w:br/>
              <w:t>(3,4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ультура. Искусство. СМ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3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31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96%)</w:t>
              <w:br/>
              <w:t>(3,2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хника. Производство. Стандарт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1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9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51%)</w:t>
              <w:br/>
              <w:t>(2,8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стор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8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60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%)</w:t>
              <w:br/>
              <w:t>(2,52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олитика. Международные отношен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6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31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67%)</w:t>
              <w:br/>
              <w:t>(2,23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и. Архив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1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0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93%)</w:t>
              <w:br/>
              <w:t>(2,02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омпьютеры и программ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4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01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35%)</w:t>
              <w:br/>
              <w:t>(1,9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ология. Медицина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1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3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85%)</w:t>
              <w:br/>
              <w:t>(1,3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узыка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3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35%)</w:t>
              <w:br/>
              <w:t>(1,28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лог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7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04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28%)</w:t>
              <w:br/>
              <w:t>(1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еография. Страноведени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9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35%)</w:t>
              <w:br/>
              <w:t>(0,9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нтернет и телекоммуникаци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9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33%)</w:t>
              <w:br/>
              <w:t>(0,9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атематика. Кибернетика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86%)</w:t>
              <w:br/>
              <w:t>(0,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культура и спорт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98%)</w:t>
              <w:br/>
              <w:t>(0,6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ино. Театр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73%)</w:t>
              <w:br/>
              <w:t>(0,5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Военное дело. ОБЖ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83%)</w:t>
              <w:br/>
              <w:t>(0,5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Словари. Справочники. Энциклопеди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61%)</w:t>
              <w:br/>
              <w:t>(0,3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Хим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51%)</w:t>
              <w:br/>
              <w:t>(0,3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ика. Астроном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5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0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41%)</w:t>
              <w:br/>
              <w:t>(0,2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осква. Вопрос-ответ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0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13%)</w:t>
              <w:br/>
              <w:t>(0,0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О виртуальной справк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1%)</w:t>
              <w:br/>
              <w:t>(0,0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Не в тему! (offtopics)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08%)</w:t>
              <w:br/>
              <w:t>(0,0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30"/>
        <w:gridCol w:w="1092"/>
        <w:gridCol w:w="1208"/>
        <w:gridCol w:w="1967"/>
        <w:gridCol w:w="1354"/>
      </w:tblGrid>
      <w:tr>
        <w:trPr>
          <w:trHeight w:val="450" w:hRule="atLeast"/>
        </w:trPr>
        <w:tc>
          <w:tcPr>
            <w:tcW w:w="6597" w:type="dxa"/>
            <w:gridSpan w:val="4"/>
            <w:tcBorders/>
            <w:shd w:fill="BAB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6F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18"/>
                <w:szCs w:val="18"/>
              </w:rPr>
              <w:t>Статистика по виртуальной справке </w:t>
            </w:r>
            <w:r>
              <w:rPr>
                <w:rFonts w:cs="Arial" w:ascii="Arial" w:hAnsi="Arial"/>
                <w:b/>
                <w:bCs/>
                <w:color w:val="A52A2A"/>
                <w:sz w:val="18"/>
                <w:szCs w:val="18"/>
              </w:rPr>
              <w:t> (с 01.01.08 по 01.01.09)</w:t>
            </w:r>
          </w:p>
        </w:tc>
        <w:tc>
          <w:tcPr>
            <w:tcW w:w="1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вопросов:</w:t>
            </w:r>
          </w:p>
        </w:tc>
        <w:tc>
          <w:tcPr>
            <w:tcW w:w="42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9699</w:t>
            </w:r>
          </w:p>
        </w:tc>
        <w:tc>
          <w:tcPr>
            <w:tcW w:w="1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задавших вопросы:</w:t>
            </w:r>
          </w:p>
        </w:tc>
        <w:tc>
          <w:tcPr>
            <w:tcW w:w="42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5559 (всего пользователей: 3596)</w:t>
            </w:r>
          </w:p>
        </w:tc>
        <w:tc>
          <w:tcPr>
            <w:tcW w:w="1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з них пользователей:</w:t>
            </w:r>
          </w:p>
        </w:tc>
        <w:tc>
          <w:tcPr>
            <w:tcW w:w="42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3563</w:t>
            </w:r>
          </w:p>
        </w:tc>
        <w:tc>
          <w:tcPr>
            <w:tcW w:w="1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арей:</w:t>
            </w:r>
          </w:p>
        </w:tc>
        <w:tc>
          <w:tcPr>
            <w:tcW w:w="426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33</w:t>
            </w:r>
          </w:p>
        </w:tc>
        <w:tc>
          <w:tcPr>
            <w:tcW w:w="1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/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брики (30),  сортировка : </w:t>
            </w:r>
            <w:hyperlink r:id="rId185">
              <w:r>
                <w:rPr>
                  <w:rStyle w:val="InternetLink"/>
                  <w:rFonts w:cs="Arial" w:ascii="Arial" w:hAnsi="Arial"/>
                  <w:color w:val="777777"/>
                  <w:sz w:val="18"/>
                  <w:szCs w:val="18"/>
                </w:rPr>
                <w:t>[по названию]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 [по количеству]</w:t>
            </w:r>
          </w:p>
        </w:tc>
        <w:tc>
          <w:tcPr>
            <w:tcW w:w="1354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номика. Управление. Финансы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22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993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2,1%)</w:t>
              <w:br/>
              <w:t>(30,8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Языкознание. Иностранные языки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4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75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8,04%)</w:t>
              <w:br/>
              <w:t>(6,9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осударство и право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8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72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6,85%)</w:t>
              <w:br/>
              <w:t>(6,92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рочее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15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67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7,46%)</w:t>
              <w:br/>
              <w:t>(6,87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едагогика. Образование. Профессии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5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39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6,31%)</w:t>
              <w:br/>
              <w:t>(6,58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сихология. Психиатр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1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12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5,68%)</w:t>
              <w:br/>
              <w:t>(6,3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ультура. Искусство. СМИ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4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26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46%)</w:t>
              <w:br/>
              <w:t>(4,39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Литературоведение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3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86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2%)</w:t>
              <w:br/>
              <w:t>(3,97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и. Архивы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0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96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61%)</w:t>
              <w:br/>
              <w:t>(3,0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ксты книг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1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77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83%)</w:t>
              <w:br/>
              <w:t>(2,8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стор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95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75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5%)</w:t>
              <w:br/>
              <w:t>(2,83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лософия. Социология. Религ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8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74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39%)</w:t>
              <w:br/>
              <w:t>(2,82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хника. Производство. Стандарты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8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62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25%)</w:t>
              <w:br/>
              <w:t>(2,7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олитика. Международные отношен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5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28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75%)</w:t>
              <w:br/>
              <w:t>(2,3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омпьютеры и программы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1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61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08%)</w:t>
              <w:br/>
              <w:t>(1,6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ология. Медицина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0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57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92%)</w:t>
              <w:br/>
              <w:t>(1,61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узыка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7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00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25%)</w:t>
              <w:br/>
              <w:t>(1,03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нтернет и телекоммуникации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7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92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25%)</w:t>
              <w:br/>
              <w:t>(0,94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еография. Страноведение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84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22%)</w:t>
              <w:br/>
              <w:t>(0,86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лог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8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13%)</w:t>
              <w:br/>
              <w:t>(0,8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атематика. Кибернетика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3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86%)</w:t>
              <w:br/>
              <w:t>(0,54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культура и спорт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8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75%)</w:t>
              <w:br/>
              <w:t>(0,49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ино. Театр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5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77%)</w:t>
              <w:br/>
              <w:t>(0,46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Словари. Справочники. Энциклопедии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3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71%)</w:t>
              <w:br/>
              <w:t>(0,44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Не в тему! (offtopics)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2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66%)</w:t>
              <w:br/>
              <w:t>(0,43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Военное дело. ОБЖ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4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57%)</w:t>
              <w:br/>
              <w:t>(0,3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Хим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4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46%)</w:t>
              <w:br/>
              <w:t>(0,35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ика. Астрономия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1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52%)</w:t>
              <w:br/>
              <w:t>(0,31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осква. Вопрос-ответ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8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14%)</w:t>
              <w:br/>
              <w:t>(0,08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О виртуальной справке:</w:t>
            </w:r>
          </w:p>
        </w:tc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 </w:t>
            </w:r>
          </w:p>
        </w:tc>
        <w:tc>
          <w:tcPr>
            <w:tcW w:w="120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12%)</w:t>
              <w:br/>
              <w:t>(0,07%)</w:t>
            </w:r>
          </w:p>
        </w:tc>
        <w:tc>
          <w:tcPr>
            <w:tcW w:w="19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39"/>
        <w:gridCol w:w="1095"/>
        <w:gridCol w:w="1211"/>
        <w:gridCol w:w="1976"/>
        <w:gridCol w:w="1704"/>
      </w:tblGrid>
      <w:tr>
        <w:trPr>
          <w:trHeight w:val="450" w:hRule="atLeast"/>
        </w:trPr>
        <w:tc>
          <w:tcPr>
            <w:tcW w:w="6621" w:type="dxa"/>
            <w:gridSpan w:val="4"/>
            <w:tcBorders/>
            <w:shd w:fill="BAB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6F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18"/>
                <w:szCs w:val="18"/>
              </w:rPr>
              <w:t>Статистика по виртуальной справке </w:t>
            </w:r>
            <w:r>
              <w:rPr>
                <w:rFonts w:cs="Arial" w:ascii="Arial" w:hAnsi="Arial"/>
                <w:b/>
                <w:bCs/>
                <w:color w:val="A52A2A"/>
                <w:sz w:val="18"/>
                <w:szCs w:val="18"/>
              </w:rPr>
              <w:t> (с 01.01.09 по 01.01.10)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вопросов:</w:t>
            </w:r>
          </w:p>
        </w:tc>
        <w:tc>
          <w:tcPr>
            <w:tcW w:w="428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9020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задавших вопросы:</w:t>
            </w:r>
          </w:p>
        </w:tc>
        <w:tc>
          <w:tcPr>
            <w:tcW w:w="428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5296 (всего пользователей: 3500)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з них пользователей:</w:t>
            </w:r>
          </w:p>
        </w:tc>
        <w:tc>
          <w:tcPr>
            <w:tcW w:w="428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3469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арей:</w:t>
            </w:r>
          </w:p>
        </w:tc>
        <w:tc>
          <w:tcPr>
            <w:tcW w:w="4282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29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6621" w:type="dxa"/>
            <w:gridSpan w:val="4"/>
            <w:tcBorders/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брики (30),  сортировка : </w:t>
            </w:r>
            <w:hyperlink r:id="rId246">
              <w:r>
                <w:rPr>
                  <w:rStyle w:val="InternetLink"/>
                  <w:rFonts w:cs="Arial" w:ascii="Arial" w:hAnsi="Arial"/>
                  <w:color w:val="777777"/>
                  <w:sz w:val="18"/>
                  <w:szCs w:val="18"/>
                </w:rPr>
                <w:t>[по названию]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 [по количеству]</w:t>
            </w:r>
          </w:p>
        </w:tc>
        <w:tc>
          <w:tcPr>
            <w:tcW w:w="1704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номика. Управление. Финансы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01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361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9,18%)</w:t>
              <w:br/>
              <w:t>(26,17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едагогика. Образование. Профессии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0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15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7,72%)</w:t>
              <w:br/>
              <w:t>(7,92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Языкознание. Иностранные языки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6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81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8,72%)</w:t>
              <w:br/>
              <w:t>(7,54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рочее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1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65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7,79%)</w:t>
              <w:br/>
              <w:t>(7,37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осударство и право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3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97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6,26%)</w:t>
              <w:br/>
              <w:t>(6,61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сихология. Психиатр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1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74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5,91%)</w:t>
              <w:br/>
              <w:t>(6,36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и. Архивы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7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6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5,11%)</w:t>
              <w:br/>
              <w:t>(5,18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ультура. Искусство. СМИ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4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79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55%)</w:t>
              <w:br/>
              <w:t>(4,2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Литературоведение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2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2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19%)</w:t>
              <w:br/>
              <w:t>(3,63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лософия. Социология. Религ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0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09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83%)</w:t>
              <w:br/>
              <w:t>(3,42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ксты книг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9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70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71%)</w:t>
              <w:br/>
              <w:t>(2,99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стор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5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45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88%)</w:t>
              <w:br/>
              <w:t>(2,71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хника. Производство. Стандарты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5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1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94%)</w:t>
              <w:br/>
              <w:t>(2,41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олитика. Международные отношен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2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0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34%)</w:t>
              <w:br/>
              <w:t>(2,3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ология. Медицина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1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53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13%)</w:t>
              <w:br/>
              <w:t>(1,69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омпьютеры и программы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0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42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05%)</w:t>
              <w:br/>
              <w:t>(1,57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лог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91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13%)</w:t>
              <w:br/>
              <w:t>(1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узыка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8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11%)</w:t>
              <w:br/>
              <w:t>(0,97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еография. Страноведение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6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18%)</w:t>
              <w:br/>
              <w:t>(0,84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нтернет и телекоммуникации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4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13%)</w:t>
              <w:br/>
              <w:t>(0,82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культура и спорт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15%)</w:t>
              <w:br/>
              <w:t>(0,75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ино. Театр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2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94%)</w:t>
              <w:br/>
              <w:t>(0,68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атематика. Кибернетика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50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79%)</w:t>
              <w:br/>
              <w:t>(0,55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Хим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5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54%)</w:t>
              <w:br/>
              <w:t>(0,49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Военное дело. ОБЖ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4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75%)</w:t>
              <w:br/>
              <w:t>(0,48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Не в тему! (offtopics)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8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62%)</w:t>
              <w:br/>
              <w:t>(0,42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Словари. Справочники. Энциклопедии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4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62%)</w:t>
              <w:br/>
              <w:t>(0,37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ика. Астрономия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7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43%)</w:t>
              <w:br/>
              <w:t>(0,29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О виртуальной справке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9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15%)</w:t>
              <w:br/>
              <w:t>(0,09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осква. Вопрос-ответ:</w:t>
            </w:r>
          </w:p>
        </w:tc>
        <w:tc>
          <w:tcPr>
            <w:tcW w:w="109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 </w:t>
            </w:r>
          </w:p>
        </w:tc>
        <w:tc>
          <w:tcPr>
            <w:tcW w:w="12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01%)</w:t>
              <w:br/>
              <w:t>(0,01%)</w:t>
            </w:r>
          </w:p>
        </w:tc>
        <w:tc>
          <w:tcPr>
            <w:tcW w:w="19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  <w:tc>
          <w:tcPr>
            <w:tcW w:w="170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7"/>
        <w:gridCol w:w="1111"/>
        <w:gridCol w:w="1227"/>
        <w:gridCol w:w="1959"/>
        <w:gridCol w:w="1287"/>
      </w:tblGrid>
      <w:tr>
        <w:trPr>
          <w:trHeight w:val="450" w:hRule="atLeast"/>
        </w:trPr>
        <w:tc>
          <w:tcPr>
            <w:tcW w:w="6664" w:type="dxa"/>
            <w:gridSpan w:val="4"/>
            <w:tcBorders/>
            <w:shd w:fill="BAB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C6F8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18"/>
                <w:szCs w:val="18"/>
              </w:rPr>
              <w:t>Статистика по виртуальной справке </w:t>
            </w:r>
            <w:r>
              <w:rPr>
                <w:rFonts w:cs="Arial" w:ascii="Arial" w:hAnsi="Arial"/>
                <w:b/>
                <w:bCs/>
                <w:color w:val="A52A2A"/>
                <w:sz w:val="18"/>
                <w:szCs w:val="18"/>
              </w:rPr>
              <w:t> (с 01.01.10 по 10.05.10)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вопросов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3289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Число задавших вопросы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2156 (всего пользователей: 1593)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з них пользователей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1581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арей:</w:t>
            </w:r>
          </w:p>
        </w:tc>
        <w:tc>
          <w:tcPr>
            <w:tcW w:w="429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12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gridSpan w:val="4"/>
            <w:tcBorders/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брики (29),  сортировка : </w:t>
            </w:r>
            <w:hyperlink r:id="rId307">
              <w:r>
                <w:rPr>
                  <w:rStyle w:val="InternetLink"/>
                  <w:rFonts w:cs="Arial" w:ascii="Arial" w:hAnsi="Arial"/>
                  <w:color w:val="777777"/>
                  <w:sz w:val="18"/>
                  <w:szCs w:val="18"/>
                </w:rPr>
                <w:t>[по названию]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 [по количеству]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номика. Управление. Финанс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0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42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8,73%)</w:t>
              <w:br/>
              <w:t>(22,5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Языкознание. Иностранные язык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2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37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0,25%)</w:t>
              <w:br/>
              <w:t>(10,2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едагогика. Образование. Професси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6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80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7,56%)</w:t>
              <w:br/>
              <w:t>(8,51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роче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65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4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7,65%)</w:t>
              <w:br/>
              <w:t>(7,4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сихология. Психиатр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3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0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6,3%)</w:t>
              <w:br/>
              <w:t>(6,23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осударство и право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4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00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6,53%)</w:t>
              <w:br/>
              <w:t>(6,08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ультура. Искусство. СМ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0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5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82%)</w:t>
              <w:br/>
              <w:t>(4,83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блиотеки. Архив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0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5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5%)</w:t>
              <w:br/>
              <w:t>(4,71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Литературоведени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8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34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4,08%)</w:t>
              <w:br/>
              <w:t>(4,0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лософия. Социология. Религ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1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15%)</w:t>
              <w:br/>
              <w:t>(3,52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стор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7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1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61%)</w:t>
              <w:br/>
              <w:t>(3,43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ксты книг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7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9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3,61%)</w:t>
              <w:br/>
              <w:t>(2,91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Политика. Международные отношен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84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87%)</w:t>
              <w:br/>
              <w:t>(2,55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Биология. Медицина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4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72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27%)</w:t>
              <w:br/>
              <w:t>(2,18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Техника. Производство. Стандарт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5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64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2,5%)</w:t>
              <w:br/>
              <w:t>(1,9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Эколог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7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4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25%)</w:t>
              <w:br/>
              <w:t>(1,3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омпьютеры и программы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53%)</w:t>
              <w:br/>
              <w:t>(1,0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География. Страноведени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1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6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97%)</w:t>
              <w:br/>
              <w:t>(0,7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Интернет и телекоммуникаци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2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02%)</w:t>
              <w:br/>
              <w:t>(0,7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Кино. Театр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5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1,06%)</w:t>
              <w:br/>
              <w:t>(0,76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Не в тему! (offtopics)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2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4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92%)</w:t>
              <w:br/>
              <w:t>(0,72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культура и спорт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21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83%)</w:t>
              <w:br/>
              <w:t>(0,63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атематика. Кибернетика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8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9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83%)</w:t>
              <w:br/>
              <w:t>(0,57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Музыка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4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8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64%)</w:t>
              <w:br/>
              <w:t>(0,5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Словари. Справочники. Энциклопедии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825" cy="952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6%)</w:t>
              <w:br/>
              <w:t>(0,3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Военное дело. ОБЖ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9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41%)</w:t>
              <w:br/>
              <w:t>(0,3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Хим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10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11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46%)</w:t>
              <w:br/>
              <w:t>(0,33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Физика. Астрономия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6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8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27%)</w:t>
              <w:br/>
              <w:t>(0,24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jc w:val="right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О виртуальной справке:</w:t>
            </w:r>
          </w:p>
        </w:tc>
        <w:tc>
          <w:tcPr>
            <w:tcW w:w="111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>3</w:t>
              <w:br/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6F8F"/>
                <w:sz w:val="16"/>
                <w:szCs w:val="16"/>
              </w:rPr>
              <w:t xml:space="preserve"> 3 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5C6F8F"/>
                <w:sz w:val="16"/>
                <w:szCs w:val="16"/>
              </w:rPr>
            </w:pPr>
            <w:r>
              <w:rPr>
                <w:rFonts w:cs="Arial" w:ascii="Arial" w:hAnsi="Arial"/>
                <w:color w:val="5C6F8F"/>
                <w:sz w:val="16"/>
                <w:szCs w:val="16"/>
              </w:rPr>
              <w:t>(0,13%)</w:t>
              <w:br/>
              <w:t>(0,09%)</w:t>
            </w:r>
          </w:p>
        </w:tc>
        <w:tc>
          <w:tcPr>
            <w:tcW w:w="19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C6F8F"/>
                <w:sz w:val="20"/>
                <w:szCs w:val="20"/>
              </w:rPr>
            </w:pPr>
            <w:r>
              <w:rPr>
                <w:rFonts w:cs="Arial" w:ascii="Arial" w:hAnsi="Arial"/>
                <w:color w:val="5C6F8F"/>
                <w:sz w:val="20"/>
                <w:szCs w:val="20"/>
              </w:rPr>
            </w:r>
          </w:p>
        </w:tc>
        <w:tc>
          <w:tcPr>
            <w:tcW w:w="12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help/x/stat/stat_vs.php?all_order=0&amp;filter=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yperlink" Target="http://www.library.ru/help/x/stat/stat_vs.php?all_order=0&amp;filter=6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hyperlink" Target="http://www.library.ru/help/x/stat/stat_vs.php?all_order=0&amp;filter=6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hyperlink" Target="http://www.library.ru/help/x/stat/stat_vs.php?all_order=0&amp;filter=6" TargetMode="External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hyperlink" Target="http://www.library.ru/help/x/stat/stat_vs.php?all_order=0&amp;filter=6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hyperlink" Target="http://www.library.ru/help/x/stat/stat_vs.php?all_order=0&amp;filter=6" TargetMode="External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2:00Z</dcterms:created>
  <dc:creator>ustinova</dc:creator>
  <dc:description/>
  <cp:keywords/>
  <dc:language>en-US</dc:language>
  <cp:lastModifiedBy>ustinova</cp:lastModifiedBy>
  <dcterms:modified xsi:type="dcterms:W3CDTF">2010-05-11T09:11:00Z</dcterms:modified>
  <cp:revision>1</cp:revision>
  <dc:subject/>
  <dc:title>Статистика по виртуальной справке  (с 01</dc:title>
</cp:coreProperties>
</file>