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НЯТИЕ НАЛОГОВОГО АДМИНИСТРИРОВАНИЯ: ПРИЗНАКИ, ЦЕЛИ,</w:t>
      </w:r>
    </w:p>
    <w:p>
      <w:pPr>
        <w:pStyle w:val="ConsPlusTitle"/>
        <w:widowControl/>
        <w:jc w:val="center"/>
        <w:rPr/>
      </w:pPr>
      <w:r>
        <w:rPr/>
        <w:t>ПРИНЦИПЫ ОСУЩЕСТ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статья подготовлена в рамках научно-исследовательского проекта "Совершенствование организационно-правовых основ налогового администрирования и создание благоприятных условий для развития бизнеса в России" (факультет права ГУ - ВШЭ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юджетном послании 23 июня 2008 г. Президента Федеральному Собранию &lt;1&gt; среди основных направлений налоговой политики особо отмечена необходимость повышения качества налогового администрирования, включая устранение административных барьеров, препятствующих добросовестному исполнению налоговых обязанностей, а также эффективное использование инструментов, противодействующих уклонению от уплаты налогов. Таким образом, в данном акте частично раскрыто понятие налогового администрирования как совокупности управленческих действий уполномоченных органов в сфере налогообложения. Вместе с тем проведенный нами поиск по электронным нормативно-правовым базам российского законодательства не выявил актов, в которых бы определялось данное явление. При этом сам термин "налоговое администрирование" активно используется в законах и подзаконных актах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 бюджетной политике в 2009 - 2011 годах: Бюджетное послание Президента РФ Федеральному Собранию от 23.06.2008 // Официальный сайт Президента Российской Федерации (www.kremlin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м., напр.: Федеральный закон от 27.07.2006 N 137-ФЗ "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НС России от 16.04.2004 N САЭ-3-30/290@ "Об организации работы по налоговому администрированию крупнейших налогоплательщиков и утверждению Критериев отнесения российских организаций - юридических лиц к крупнейшим налогоплательщикам, подлежащим налоговому администрированию на федеральном и региональном уровн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ктрине не сложилось единого определения налогового администрирования. Одни исследователи дают максимально детализированную, описательную дефиницию, тогда как другие ограничиваются общими "контурами", основной целью налогово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качестве примера первого подхода можно привести следующее определение: налоговое администрирование - это целенаправленная плановая комплексная управленческая деятельность системы уполномоченных органов, организаций и их должностных лиц по организации применения норм законодательства о налогах и сборах, осуществлению контроля за его соблюдением, правильностью исчисления, полнотой и своевременностью внесения в бюджет налогов и сборов, проведению мероприятий, направленных на оптимизацию управленческих процессов, а также по обеспечению в рамках своей компетенции выполнения плательщиками таких платежей возложенных на них обязательств в соответствии с законодательством о налогах и сборах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авовое регулирование налогообложения в Российской Федерации: Конспект лекций по части первой Налогового кодекса Российской Федерации / Под ред. А.Н. Козырина // СПС КонсультантПлюс, 20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второго подхода налоговое администрирование рассматривается как повседневная деятельность налоговых органов и их должностных лиц, обеспечивающая своевременную и полную уплату налогоплательщиками в бюджеты налогов, сборов и иных обязательных платежей &lt;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Абрамчик Л.Я. Налоговое администрирование в системе финансового контроля // Финансовое право. - 2005.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ледует отметить, что второй, менее детальный подход не вполне удачен методологически, поскольку понятие налогового администрирования, данное в его рамках, сходно до степени смешения с термином "налоговый контроль": п. 1 ст. 82 Налогового кодекса Российской Федерации (в ред. Федерального закона от 27.07.2006 N 137-ФЗ) определяет налоговый контроль как деятельность уполномоченных органов по контролю за соблюдением налогоплательщиками, налоговыми агентами и плательщиками сборов законодательства о налогах и сборах в порядке, установленном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указанной причиной во избежание подмены понятий целесообразно определять явление налогового администрирования развернуто, через его специфические призн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изнакам налогового администрирования как деятельности уполномоченных органов могут быть отнес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евой характер деятельности уполномоченных органов, проявляющийся в обеспечении достижения целей, определенных государственной налоговой политикой и установленных законодательством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ламентированный характер деятельности, выраженный в наличии процессуальных и процедурны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законность деятельности, так как она осуществляется на основании и во исполнение законодательных норм в целях реализации требований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гулярный, постоянный характер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торичный характер по отношению к законод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личие административно-властных полномочий у уполномоченных органов, следовательно, юридическое неравенство в отношениях с иными субъектами и возможность самостоятельного применения мер административного принуждения, а также осуществления привлечения к налоговой и административ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уществление контроля за деятельностью администрируем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ое администрирование осуществляется в целях реализации государственной налоговой политики, эффективного использования различных методов, форм и инструментов налогового регулирования, осуществления государственного управления в сфере налогов и сборов, обеспечения плановых налоговых доходов бюджета, укрепления налоговой дисциплины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Правовое регулирование налогообложения в Российской Федерации: Конспект лекций по части первой Налогового кодекса Российской Федерации / Под ред. А.Н. Козырина. // СПС КонсультантПлюс, 20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ое администрирование как часть деятельности государственных органов в сфере налогов и сборов базируется на общих принципах функционирования налоговой системы &lt;6&gt;, таких,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венство перед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бровольное исполнение налоговой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о на защиту законных интересов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сность и защита сведений, составляющих налогов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зумпция невиновности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твратимость юридической ответственности за допущенные правонаруш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Иванов А.Г. Понятие администрирования налогов // Финансовое право. 2005. N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перечислить методы налогово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о-правовое регул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(включая учет и регистрационные 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исполнения обязанностей по уплате налогов, в том числе путем применения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рбитраж (разрешение сп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налоговое администрирование представляет собой активно используемое и законодателем, и доктриной понятие, но при этом легально до сих пор не определенное. Данные факторы делают привлекательным институт налогового администрирования для изучения и исследования, в том числе в аспекте его эволюционирования, совершенствования его организационно-правовых основ и влияния на развитие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графический список к стать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брамчик Л.Я. Налоговое администрирование в системе финансового контроля // Финансовое право. - 2005.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ванов А.Г. Понятие администрирования налогов // Финансовое право. 2005. N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 бюджетной политике в 2009 - 2011 годах: Бюджетное послание Президента РФ Федеральному Собранию от 23.06.2008 // Официальный сайт Президента Российской Федерации (www.kremlin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овое регулирование налогообложения в Российской Федерации: Конспект лекций по части первой Налогового кодекса Российской Федерации / Под ред. А.Н. Козырина // СПС КонсультантПлюс, 20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Шарап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университет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сшая школа эконом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.04.200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1:00Z</dcterms:created>
  <dc:creator>aqua</dc:creator>
  <dc:description/>
  <cp:keywords/>
  <dc:language>en-US</dc:language>
  <cp:lastModifiedBy>aqua</cp:lastModifiedBy>
  <dcterms:modified xsi:type="dcterms:W3CDTF">2010-05-06T05:21:00Z</dcterms:modified>
  <cp:revision>2</cp:revision>
  <dc:subject/>
  <dc:title/>
</cp:coreProperties>
</file>