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 ВОПРОСУ О ПОНЯТИЙНОМ АППАРАТЕ</w:t>
      </w:r>
    </w:p>
    <w:p>
      <w:pPr>
        <w:pStyle w:val="ConsPlusTitle"/>
        <w:widowControl/>
        <w:jc w:val="center"/>
        <w:rPr/>
      </w:pPr>
      <w:r>
        <w:rPr/>
        <w:t>НАЛОГОВОГО АДМИНИСТР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форма налоговой системы России - одно из актуальных направлений экономической политики нашего государства. На современном этапе происходит осмысление уже собственного отечественного более чем пятнадцатилетнего опыта ее функционирования и десятилетнего периода действия части первой НК РФ. Решение новых задач характеризуется потребностью в глубоких разработках в области теории налогов и организационно-практических аспектов деятельности налоговых органов. В современной научной и учебной литературе оказалось практически не разработанным понятие </w:t>
      </w:r>
      <w:r>
        <w:rPr>
          <w:rFonts w:cs="Calibri"/>
          <w:b/>
          <w:bCs/>
        </w:rPr>
        <w:t>"управление налоговой системой"</w:t>
      </w:r>
      <w:r>
        <w:rPr>
          <w:rFonts w:cs="Calibri"/>
        </w:rPr>
        <w:t>. Анализ имеющихся источников показал, что главная причина состоит в том, что длительное время в российской налоговой терминологии при введении новых понятий нередко заимствовали их из зарубежной литературы, причем исходя из буквального перевода, или шли от сложившейся практики, не задумываясь о теоретических основах и реальных действиях, составляющих содержание понятия.</w:t>
      </w:r>
    </w:p>
    <w:p>
      <w:pPr>
        <w:pStyle w:val="Normal"/>
        <w:autoSpaceDE w:val="false"/>
        <w:spacing w:lineRule="auto" w:line="240" w:before="0" w:after="0"/>
        <w:ind w:firstLine="540"/>
        <w:jc w:val="both"/>
        <w:rPr/>
      </w:pPr>
      <w:r>
        <w:rPr>
          <w:rFonts w:cs="Calibri"/>
        </w:rPr>
        <w:t xml:space="preserve">После принятия части первой Налогового кодекса РФ широкое распространение получил такой термин, как </w:t>
      </w:r>
      <w:r>
        <w:rPr>
          <w:rFonts w:cs="Calibri"/>
          <w:b/>
          <w:bCs/>
        </w:rPr>
        <w:t>"налоговое администрирование"</w:t>
      </w:r>
      <w:r>
        <w:rPr>
          <w:rFonts w:cs="Calibri"/>
        </w:rPr>
        <w:t>. Начиная с 2000 - 2001 гг. проблемам налогового администрирования посвящено множество статей в периодической печати, монографий и диссертаций.</w:t>
      </w:r>
    </w:p>
    <w:p>
      <w:pPr>
        <w:pStyle w:val="Normal"/>
        <w:autoSpaceDE w:val="false"/>
        <w:spacing w:lineRule="auto" w:line="240" w:before="0" w:after="0"/>
        <w:ind w:firstLine="540"/>
        <w:jc w:val="both"/>
        <w:rPr>
          <w:rFonts w:cs="Calibri"/>
        </w:rPr>
      </w:pPr>
      <w:r>
        <w:rPr>
          <w:rFonts w:cs="Calibri"/>
        </w:rPr>
        <w:t>Практическая реализация изменений в часть первую НК РФ, а также меры по осуществлению административной реформы вновь актуализировали проблему эффективности налогового администрирования.</w:t>
      </w:r>
    </w:p>
    <w:p>
      <w:pPr>
        <w:pStyle w:val="Normal"/>
        <w:autoSpaceDE w:val="false"/>
        <w:spacing w:lineRule="auto" w:line="240" w:before="0" w:after="0"/>
        <w:ind w:firstLine="540"/>
        <w:jc w:val="both"/>
        <w:rPr>
          <w:rFonts w:cs="Calibri"/>
        </w:rPr>
      </w:pPr>
      <w:r>
        <w:rPr>
          <w:rFonts w:cs="Calibri"/>
        </w:rPr>
        <w:t>Тем не менее до сих пор отсутствует единство в понимании (трактовке) используемого термина. Напротив, наблюдается существенная разница при определении его содержания и сферы применения. Между тем "чистота" используемых терминов может позитивно сказаться на эффективности функционирования налоговых органов и разработке практического механизма исчисления и сбора налогов, чтобы получить необходимые средства в бюджеты российской бюджетной системы. Обобщение отечественной литературы позволило выделить четыре группы позиций относительно содержания и сферы применения понятия налогового администрирования.</w:t>
      </w:r>
    </w:p>
    <w:p>
      <w:pPr>
        <w:pStyle w:val="Normal"/>
        <w:autoSpaceDE w:val="false"/>
        <w:spacing w:lineRule="auto" w:line="240" w:before="0" w:after="0"/>
        <w:ind w:firstLine="540"/>
        <w:jc w:val="both"/>
        <w:rPr>
          <w:rFonts w:cs="Calibri"/>
        </w:rPr>
      </w:pPr>
      <w:r>
        <w:rPr>
          <w:rFonts w:cs="Calibri"/>
        </w:rPr>
        <w:t>1. Налоговое администрирование приравнивается к управлению налоговыми отношениями (управлению налогообложением, управлению налоговой системой).</w:t>
      </w:r>
    </w:p>
    <w:p>
      <w:pPr>
        <w:pStyle w:val="Normal"/>
        <w:autoSpaceDE w:val="false"/>
        <w:spacing w:lineRule="auto" w:line="240" w:before="0" w:after="0"/>
        <w:ind w:firstLine="540"/>
        <w:jc w:val="both"/>
        <w:rPr>
          <w:rFonts w:cs="Calibri"/>
        </w:rPr>
      </w:pPr>
      <w:r>
        <w:rPr>
          <w:rFonts w:cs="Calibri"/>
        </w:rPr>
        <w:t>2. Налоговое администрирование в зависимости от субъектов, его осуществляющих (государственные органы или налогоплательщики), приравнивается либо к понятию государственного управления налогообложением, либо к налоговому менеджменту.</w:t>
      </w:r>
    </w:p>
    <w:p>
      <w:pPr>
        <w:pStyle w:val="Normal"/>
        <w:autoSpaceDE w:val="false"/>
        <w:spacing w:lineRule="auto" w:line="240" w:before="0" w:after="0"/>
        <w:ind w:firstLine="540"/>
        <w:jc w:val="both"/>
        <w:rPr>
          <w:rFonts w:cs="Calibri"/>
        </w:rPr>
      </w:pPr>
      <w:r>
        <w:rPr>
          <w:rFonts w:cs="Calibri"/>
        </w:rPr>
        <w:t>3. Налоговое администрирование рассматривается как правовое регулирование взаимоотношений между налогоплательщиками и налоговыми органами (т.е. является юридическим понятием (категорией)).</w:t>
      </w:r>
    </w:p>
    <w:p>
      <w:pPr>
        <w:pStyle w:val="Normal"/>
        <w:autoSpaceDE w:val="false"/>
        <w:spacing w:lineRule="auto" w:line="240" w:before="0" w:after="0"/>
        <w:ind w:firstLine="540"/>
        <w:jc w:val="both"/>
        <w:rPr>
          <w:rFonts w:cs="Calibri"/>
        </w:rPr>
      </w:pPr>
      <w:r>
        <w:rPr>
          <w:rFonts w:cs="Calibri"/>
        </w:rPr>
        <w:t>4. Налоговое администрирование отождествляется с контролем налоговых органов (налоговым контролем).</w:t>
      </w:r>
    </w:p>
    <w:p>
      <w:pPr>
        <w:pStyle w:val="Normal"/>
        <w:autoSpaceDE w:val="false"/>
        <w:spacing w:lineRule="auto" w:line="240" w:before="0" w:after="0"/>
        <w:ind w:firstLine="540"/>
        <w:jc w:val="both"/>
        <w:rPr>
          <w:rFonts w:cs="Calibri"/>
        </w:rPr>
      </w:pPr>
      <w:r>
        <w:rPr>
          <w:rFonts w:cs="Calibri"/>
        </w:rPr>
        <w:t>Первое направление в понимании термина "налоговое администрирование" наиболее распространено в современной экономической литературе. Так, О.А. Миронова и Ф.Ф. Ханафеев определяют налоговое администрирование как динамически развивающуюся систему управления модернизируемых налоговых органов в условиях рыночной экономики или как систему управления налоговыми отношения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иронова О.А., Ханафеев Ф.Ф. Налоговое администрирование. М.: Омега, 2005. С.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А. Перонко также определяет налоговое администрирование как систему управления государством налоговыми отношениям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Перонко И.А. Проблемы совершенствования налогообложения в Российской Федерации и пути их решения: Автореф. дис. ...д. э. н. М., 2001. С.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мнению В.П. Кузнецова, "Налоговое администрирование (в широком смысле) - это упорядоченная система управления государством налоговыми отношениями. В свою очередь, налоговые отношения образуют предмет налогового администрирования"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3&gt; Кузнецов В.П. Налоговое администрирование: Учебное пособие / Под ред. А.М. Балтиной. Оренбург: ГОУ ОГУ, 2005. С.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анализа приведенных определений, а также последующего раскрытия авторами содержания налогового администрирования видно стремление дать комплексное определение этого понятия как сложного явления в налоговой сфере. Вместе с тем прослеживается наложение содержания одних терминов, используемых в литературе, на другие.</w:t>
      </w:r>
    </w:p>
    <w:p>
      <w:pPr>
        <w:pStyle w:val="Normal"/>
        <w:autoSpaceDE w:val="false"/>
        <w:spacing w:lineRule="auto" w:line="240" w:before="0" w:after="0"/>
        <w:ind w:firstLine="540"/>
        <w:jc w:val="both"/>
        <w:rPr>
          <w:rFonts w:cs="Calibri"/>
        </w:rPr>
      </w:pPr>
      <w:r>
        <w:rPr>
          <w:rFonts w:cs="Calibri"/>
        </w:rPr>
        <w:t>Уточнение соотношения и соподчинения таких терминов, как "налоговая политика", "налоговая система", "управление налогами (налоговыми отношениями, налогообложением)", "управление налоговой системой", даст возможность оценить позицию упомянутых ученых.</w:t>
      </w:r>
    </w:p>
    <w:p>
      <w:pPr>
        <w:pStyle w:val="Normal"/>
        <w:autoSpaceDE w:val="false"/>
        <w:spacing w:lineRule="auto" w:line="240" w:before="0" w:after="0"/>
        <w:ind w:firstLine="540"/>
        <w:jc w:val="both"/>
        <w:rPr>
          <w:rFonts w:cs="Calibri"/>
        </w:rPr>
      </w:pPr>
      <w:r>
        <w:rPr>
          <w:rFonts w:cs="Calibri"/>
        </w:rPr>
        <w:t>Налоги как экономическая категория (абстракция) становятся реальностью через разработку государством налоговой политики. В.Г. Пансков так определяет содержание понятия "налоговая политика": "Это совокупность экономических, финансовых и правовых мер государства по формированию налоговой системы страны в целях обеспечения финансовых потребностей государства, отдельных социальных групп общества, а также развития экономики страны за счет перераспределения финансовых ресурсов"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Пансков В.Г. Налоги и налогообложение в Российской Федерации. М.: Финансы и статистика, 2006. С. 1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сновывая свое видение налогового администрирования как системы управления налоговыми отношениями, И.А. Перонко характеризует его как особый научно-практический процесс, чрезвычайно емкий по своему содержанию, условиям организации и целевым установкам: "Это и выработка правовых основ налогообложения на основе исторического опыта, современных достижений экономической науки и практики, и обеспечение условий функционирования конкретного налогового механизма, его элементов (планирования, регулирования, контроля), и создание учетно-аналитических, отчетных правил, документов, и многое другое" &lt;5&gt;. Далее среди задач, стоящих перед налоговым администрированием, автор указывает:</w:t>
      </w:r>
    </w:p>
    <w:p>
      <w:pPr>
        <w:pStyle w:val="Normal"/>
        <w:autoSpaceDE w:val="false"/>
        <w:spacing w:lineRule="auto" w:line="240" w:before="0" w:after="0"/>
        <w:ind w:firstLine="540"/>
        <w:jc w:val="both"/>
        <w:rPr>
          <w:rFonts w:cs="Calibri"/>
        </w:rPr>
      </w:pPr>
      <w:r>
        <w:rPr>
          <w:rFonts w:cs="Calibri"/>
        </w:rPr>
        <w:t>- разработку новых концепций налогообложения, способствующих развитию бизнеса без ущерба для государственных социальных программ;</w:t>
      </w:r>
    </w:p>
    <w:p>
      <w:pPr>
        <w:pStyle w:val="Normal"/>
        <w:autoSpaceDE w:val="false"/>
        <w:spacing w:lineRule="auto" w:line="240" w:before="0" w:after="0"/>
        <w:ind w:firstLine="540"/>
        <w:jc w:val="both"/>
        <w:rPr>
          <w:rFonts w:cs="Calibri"/>
        </w:rPr>
      </w:pPr>
      <w:r>
        <w:rPr>
          <w:rFonts w:cs="Calibri"/>
        </w:rPr>
        <w:t>- составление налоговых обоснований для обеспечения протекционистской политики в системе внешнеэкономическ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Перонко И.А. Проблемы совершенствования налогообложения в Российской Федерации и пути их решения: Автореф. дис. ...д. э. н. М., 2001. С.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получается, что в содержание налогового администрирования закладываются все аспекты налоговых отношений, фактически включая и разработку государством налоговой политики.</w:t>
      </w:r>
    </w:p>
    <w:p>
      <w:pPr>
        <w:pStyle w:val="Normal"/>
        <w:autoSpaceDE w:val="false"/>
        <w:spacing w:lineRule="auto" w:line="240" w:before="0" w:after="0"/>
        <w:ind w:firstLine="540"/>
        <w:jc w:val="both"/>
        <w:rPr>
          <w:rFonts w:cs="Calibri"/>
        </w:rPr>
      </w:pPr>
      <w:r>
        <w:rPr>
          <w:rFonts w:cs="Calibri"/>
        </w:rPr>
        <w:t>Весьма близки к такой позиции и некоторые другие ученые &lt;6&gt;, определяющие связь "государственного налогового менеджмента" с современной практикой принятия различных государственных решений в налоговой сфере, в частности проведение налоговых реформ, направленных на ускорение накопления капитала и стимулирование деловой актив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6&gt; См., напр.: Налоговый менеджмент: Учебник / Под ред. А.Г. Поршнева. М.: ИНФРА-М, 2003. С. 62 -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ой подход к налоговому администрированию представляется необоснованно широким, не способствующим конкретизации содержания и взаимообусловленности понятий. Налоговая политика - более абстрактная (декларативная) категория, отражающая общие тенденции развития налоговых отношений, в том числе применительно к определенному этапу экономического развития страны и ее дальнейшим социально-экономическим, политическим перспективам. Налоговое же администрирование представляется в большей мере связанным с практической деятельностью уполномоченных органов, прежде всего налоговых органов.</w:t>
      </w:r>
    </w:p>
    <w:p>
      <w:pPr>
        <w:pStyle w:val="Normal"/>
        <w:autoSpaceDE w:val="false"/>
        <w:spacing w:lineRule="auto" w:line="240" w:before="0" w:after="0"/>
        <w:ind w:firstLine="540"/>
        <w:jc w:val="both"/>
        <w:rPr>
          <w:rFonts w:cs="Calibri"/>
        </w:rPr>
      </w:pPr>
      <w:r>
        <w:rPr>
          <w:rFonts w:cs="Calibri"/>
        </w:rPr>
        <w:t>Для успешной реализации налоговой политики государства на практике необходима эффективная система организационно-управленческих мероприятий, т.е. управление налогами, или налоговыми отношениями, или налоговой системой. Перечисленные понятия в литературе нередко рассматриваются как идентичные термины.</w:t>
      </w:r>
    </w:p>
    <w:p>
      <w:pPr>
        <w:pStyle w:val="Normal"/>
        <w:autoSpaceDE w:val="false"/>
        <w:spacing w:lineRule="auto" w:line="240" w:before="0" w:after="0"/>
        <w:ind w:firstLine="540"/>
        <w:jc w:val="both"/>
        <w:rPr>
          <w:rFonts w:cs="Calibri"/>
        </w:rPr>
      </w:pPr>
      <w:r>
        <w:rPr>
          <w:rFonts w:cs="Calibri"/>
        </w:rPr>
        <w:t>Тем не менее все же имеет место и определенная специфика каждого из них, что следует из логики соотношения между ними. Налоги как теоретическая абстракция налоговых отношений в организационном плане представляются налоговой системой в комплексном понимании, соответственно, и управление налоговыми отношениями (налогами) правомерно рассматривать как управление налоговой системой, но представленной всеми своими элементами. Соответственно, определяя налоговое администрирование как управление налоговыми отношениями, фактически отождествляются понятия налогового администрирования и управления налоговой системой как комплексным понятием.</w:t>
      </w:r>
    </w:p>
    <w:p>
      <w:pPr>
        <w:pStyle w:val="Normal"/>
        <w:autoSpaceDE w:val="false"/>
        <w:spacing w:lineRule="auto" w:line="240" w:before="0" w:after="0"/>
        <w:ind w:firstLine="540"/>
        <w:jc w:val="both"/>
        <w:rPr>
          <w:rFonts w:cs="Calibri"/>
        </w:rPr>
      </w:pPr>
      <w:r>
        <w:rPr>
          <w:rFonts w:cs="Calibri"/>
        </w:rPr>
        <w:t>Однако следует констатировать, что термин "налоговая система" в экономической литературе как теоретическое понятие также не определен однозначно &lt;7&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7&gt; См., напр.: Коровкин В.В. Основы теории налогообложения: Учебное пособие. М.: Экономистъ, 2006. С. 197; Майбуров И.А. Теория и история налогообложения. М.: ЮНИТИ-ДАНА, 2007. С. 3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снове последующих рассуждений лежит признание налоговой системы как единства трех элементов:</w:t>
      </w:r>
    </w:p>
    <w:p>
      <w:pPr>
        <w:pStyle w:val="Normal"/>
        <w:autoSpaceDE w:val="false"/>
        <w:spacing w:lineRule="auto" w:line="240" w:before="0" w:after="0"/>
        <w:ind w:firstLine="540"/>
        <w:jc w:val="both"/>
        <w:rPr>
          <w:rFonts w:cs="Calibri"/>
        </w:rPr>
      </w:pPr>
      <w:r>
        <w:rPr>
          <w:rFonts w:cs="Calibri"/>
        </w:rPr>
        <w:t>1) совокупности налогов, взимаемых государством;</w:t>
      </w:r>
    </w:p>
    <w:p>
      <w:pPr>
        <w:pStyle w:val="Normal"/>
        <w:autoSpaceDE w:val="false"/>
        <w:spacing w:lineRule="auto" w:line="240" w:before="0" w:after="0"/>
        <w:ind w:firstLine="540"/>
        <w:jc w:val="both"/>
        <w:rPr>
          <w:rFonts w:cs="Calibri"/>
        </w:rPr>
      </w:pPr>
      <w:r>
        <w:rPr>
          <w:rFonts w:cs="Calibri"/>
        </w:rPr>
        <w:t>2) прав и обязанностей государственных органов власти и управления в области налогов и налогообложения;</w:t>
      </w:r>
    </w:p>
    <w:p>
      <w:pPr>
        <w:pStyle w:val="Normal"/>
        <w:autoSpaceDE w:val="false"/>
        <w:spacing w:lineRule="auto" w:line="240" w:before="0" w:after="0"/>
        <w:ind w:firstLine="540"/>
        <w:jc w:val="both"/>
        <w:rPr>
          <w:rFonts w:cs="Calibri"/>
        </w:rPr>
      </w:pPr>
      <w:r>
        <w:rPr>
          <w:rFonts w:cs="Calibri"/>
        </w:rPr>
        <w:t>3) совокупности специализированных (уполномоченных) контролирующих органов.</w:t>
      </w:r>
    </w:p>
    <w:p>
      <w:pPr>
        <w:pStyle w:val="Normal"/>
        <w:autoSpaceDE w:val="false"/>
        <w:spacing w:lineRule="auto" w:line="240" w:before="0" w:after="0"/>
        <w:ind w:firstLine="540"/>
        <w:jc w:val="both"/>
        <w:rPr>
          <w:rFonts w:cs="Calibri"/>
        </w:rPr>
      </w:pPr>
      <w:r>
        <w:rPr>
          <w:rFonts w:cs="Calibri"/>
        </w:rPr>
        <w:t>Управление налоговой системой как комплексное понятие можно рассматривать как деятельность государства (законодательная, исполнительная, распорядительная деятельность уполномоченных органов) по управлению каждым элементом, входящим в определение налоговой системы.</w:t>
      </w:r>
    </w:p>
    <w:p>
      <w:pPr>
        <w:pStyle w:val="Normal"/>
        <w:autoSpaceDE w:val="false"/>
        <w:spacing w:lineRule="auto" w:line="240" w:before="0" w:after="0"/>
        <w:ind w:firstLine="540"/>
        <w:jc w:val="both"/>
        <w:rPr>
          <w:rFonts w:cs="Calibri"/>
        </w:rPr>
      </w:pPr>
      <w:r>
        <w:rPr>
          <w:rFonts w:cs="Calibri"/>
        </w:rPr>
        <w:t>В отношении первого элемента (совокупность налогов) - это законодательное установление перечня налогов и порядка налогообложения по каждому виду налогов и сборов.</w:t>
      </w:r>
    </w:p>
    <w:p>
      <w:pPr>
        <w:pStyle w:val="Normal"/>
        <w:autoSpaceDE w:val="false"/>
        <w:spacing w:lineRule="auto" w:line="240" w:before="0" w:after="0"/>
        <w:ind w:firstLine="540"/>
        <w:jc w:val="both"/>
        <w:rPr>
          <w:rFonts w:cs="Calibri"/>
        </w:rPr>
      </w:pPr>
      <w:r>
        <w:rPr>
          <w:rFonts w:cs="Calibri"/>
        </w:rPr>
        <w:t>В отношении второго элемента - это законодательное (в конституционном, гражданском, налоговом законодательстве) установление компетенции, принципов, форм и методов организации и деятельности уполномоченных органов власти и управления в налоговой сфере.</w:t>
      </w:r>
    </w:p>
    <w:p>
      <w:pPr>
        <w:pStyle w:val="Normal"/>
        <w:autoSpaceDE w:val="false"/>
        <w:spacing w:lineRule="auto" w:line="240" w:before="0" w:after="0"/>
        <w:ind w:firstLine="540"/>
        <w:jc w:val="both"/>
        <w:rPr>
          <w:rFonts w:cs="Calibri"/>
        </w:rPr>
      </w:pPr>
      <w:r>
        <w:rPr>
          <w:rFonts w:cs="Calibri"/>
        </w:rPr>
        <w:t>Наконец, по третьему элементу (совокупность уполномоченных органов по контролю за исполнением налогового законодательства) - это определение функций и задач налоговых органов, обеспечивающих налоговый контроль, а также порядка привлечения к ответственности лиц, нарушающих налоговое законодательство.</w:t>
      </w:r>
    </w:p>
    <w:p>
      <w:pPr>
        <w:pStyle w:val="Normal"/>
        <w:autoSpaceDE w:val="false"/>
        <w:spacing w:lineRule="auto" w:line="240" w:before="0" w:after="0"/>
        <w:ind w:firstLine="540"/>
        <w:jc w:val="both"/>
        <w:rPr>
          <w:rFonts w:cs="Calibri"/>
        </w:rPr>
      </w:pPr>
      <w:r>
        <w:rPr>
          <w:rFonts w:cs="Calibri"/>
        </w:rPr>
        <w:t>Рассматривая налоговую систему как комплексное понятие, нельзя согласиться с отождествлением понятий "налоговое администрирование" и "управление налоговой системой". Первое уже по содержанию, чем второе.</w:t>
      </w:r>
    </w:p>
    <w:p>
      <w:pPr>
        <w:pStyle w:val="Normal"/>
        <w:autoSpaceDE w:val="false"/>
        <w:spacing w:lineRule="auto" w:line="240" w:before="0" w:after="0"/>
        <w:ind w:firstLine="540"/>
        <w:jc w:val="both"/>
        <w:rPr>
          <w:rFonts w:cs="Calibri"/>
        </w:rPr>
      </w:pPr>
      <w:r>
        <w:rPr>
          <w:rFonts w:cs="Calibri"/>
        </w:rPr>
        <w:t>Обосновывая, что налоговое администрирование - часть управления налоговой системой, тем не менее трудно согласиться с весьма интересной и в принципе логичной позицией И.А. Майбурова, согласно которой налоговое администрирование - это элемент налоговой системы. Автор и сам в определенной мере противоречит себе, давая следующее определение: "Налоговое администрирование - это процесс управления налоговым производством, реализуемый налоговыми и иными органами (налоговыми администрациями), обладающими определенными властными полномочиями в отношении налогоплательщиков и плательщиков сборов" &lt;8&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8&gt; Майбуров И.А. Теория и история налогообложения. М.: ЮНИТИ-ДАНА, 2007. С. 327, 3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снову утверждения, что налоговое администрирование уже управления налоговой системой, может быть положено также первоначальное значение термина "администрирование".</w:t>
      </w:r>
    </w:p>
    <w:p>
      <w:pPr>
        <w:pStyle w:val="Normal"/>
        <w:autoSpaceDE w:val="false"/>
        <w:spacing w:lineRule="auto" w:line="240" w:before="0" w:after="0"/>
        <w:ind w:firstLine="540"/>
        <w:jc w:val="both"/>
        <w:rPr>
          <w:rFonts w:cs="Calibri"/>
        </w:rPr>
      </w:pPr>
      <w:r>
        <w:rPr>
          <w:rFonts w:cs="Calibri"/>
        </w:rPr>
        <w:t>"Администрация" происходит от латинского слова, означающего службу, управление. Под администрацией сегодня понимают совокупность государственных органов, осуществляющих функции управления (или второе значение: должностные лица управления, руководящий персонал учреждения, предприятия) &lt;9&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9&gt; Советский энциклопедический словарь / Под ред. А.М. Прохорова. М., 1986. С.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имо, исходя из этого И.А. Майбуровым вводится понятие "налоговые администрации", означающее "государственные налоговые и иные органы, которым на законодательной основе предоставлены определенные властные (административные) полномочия в отношении налогоплательщиков и плательщиков сборов" &lt;10&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0&gt; Майбуров И.А. Теория и история налогообложения. М.: ЮНИТИ-ДАНА, 2007. С. 3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аким образом, из первоначального толкования термина "администрация" и современного его содержания следует, что налоговое администрирование - это деятельность государственных органов </w:t>
      </w:r>
      <w:r>
        <w:rPr>
          <w:rFonts w:cs="Calibri"/>
          <w:b/>
          <w:bCs/>
        </w:rPr>
        <w:t>управления</w:t>
      </w:r>
      <w:r>
        <w:rPr>
          <w:rFonts w:cs="Calibri"/>
        </w:rPr>
        <w:t>, но не законодательных органов власти в налоговой сфере. Законодательными органами власти устанавливаются основные принципы и действующие формы и методы организации налоговых отношений, что составляет содержание законодательства о налогах и сборах. Налоговое же администрирование как управленческая деятельность государственных органов направлено на реализацию установленных законодательных норм. В связи с этим позиция О.В. Князевой по включению в налоговое администрирование и деятельности законодательных органов власти представляется расширительной: "Государственное налоговое администрирование имеет два аспекта: первый - формирование законодательной налоговой базы (налоговой системы), а второй - контроль исполнения законодательства о налогах и сборах, обеспечивающий стабильное повышение налоговых поступлений в бюджетную систему РФ" &lt;1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1&gt; Князева О.В. Механизм повышения эффективности государственного налогового администрирования в Российской Федерации в транзитивной экономике: Автореф. дис. ...к. э. н. М., 2007. 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логовое администрирование к тому же представляется как деятельность </w:t>
      </w:r>
      <w:r>
        <w:rPr>
          <w:rFonts w:cs="Calibri"/>
          <w:b/>
          <w:bCs/>
        </w:rPr>
        <w:t>уполномоченных</w:t>
      </w:r>
      <w:r>
        <w:rPr>
          <w:rFonts w:cs="Calibri"/>
        </w:rPr>
        <w:t xml:space="preserve"> органов управления, а именно ФНС России и ее территориальных органов, частично Минфина России, направленная </w:t>
      </w:r>
      <w:r>
        <w:rPr>
          <w:rFonts w:cs="Calibri"/>
          <w:b/>
          <w:bCs/>
        </w:rPr>
        <w:t>на обеспечение</w:t>
      </w:r>
      <w:r>
        <w:rPr>
          <w:rFonts w:cs="Calibri"/>
        </w:rPr>
        <w:t xml:space="preserve"> контроля за соблюдением налогового законодательства </w:t>
      </w:r>
      <w:r>
        <w:rPr>
          <w:rFonts w:cs="Calibri"/>
          <w:b/>
          <w:bCs/>
        </w:rPr>
        <w:t>всеми участниками</w:t>
      </w:r>
      <w:r>
        <w:rPr>
          <w:rFonts w:cs="Calibri"/>
        </w:rPr>
        <w:t xml:space="preserve"> налоговых отношений. При этом налоговое администрирование все же включает в себя текущий и последующий мониторинг развития налоговой системы, но с целью прогнозирования и оценки последствий осуществленных или предполагаемых изменений в законодательстве в части обеспечения и эффективности контрольных мероприятий. Исходя из этого, в содержание налогового администрирования следует включить </w:t>
      </w:r>
      <w:r>
        <w:rPr>
          <w:rFonts w:cs="Calibri"/>
          <w:b/>
          <w:bCs/>
        </w:rPr>
        <w:t>подготовку предложений</w:t>
      </w:r>
      <w:r>
        <w:rPr>
          <w:rFonts w:cs="Calibri"/>
        </w:rPr>
        <w:t xml:space="preserve"> по совершенствованию налогового законодательства в отношении форм и методов организации налоговых отношений, но с акцентом на улучшение налогового контроля (администрирования) за исчислением налоговых платежей.</w:t>
      </w:r>
    </w:p>
    <w:p>
      <w:pPr>
        <w:pStyle w:val="Normal"/>
        <w:autoSpaceDE w:val="false"/>
        <w:spacing w:lineRule="auto" w:line="240" w:before="0" w:after="0"/>
        <w:ind w:firstLine="540"/>
        <w:jc w:val="both"/>
        <w:rPr/>
      </w:pPr>
      <w:r>
        <w:rPr>
          <w:rFonts w:cs="Calibri"/>
        </w:rPr>
        <w:t xml:space="preserve">Деятельность государственных органов управления, направленная на реализацию главным образом </w:t>
      </w:r>
      <w:r>
        <w:rPr>
          <w:rFonts w:cs="Calibri"/>
          <w:b/>
          <w:bCs/>
        </w:rPr>
        <w:t>регулирующего</w:t>
      </w:r>
      <w:r>
        <w:rPr>
          <w:rFonts w:cs="Calibri"/>
        </w:rPr>
        <w:t xml:space="preserve"> воздействия налогов, - это управление налоговой системой в части, осуществляемой другими органами управления и власти (Минфин России, Минэкономразвития России и др. заинтересованными и уполномоченными управленческими ведомствами).</w:t>
      </w:r>
    </w:p>
    <w:p>
      <w:pPr>
        <w:pStyle w:val="Normal"/>
        <w:autoSpaceDE w:val="false"/>
        <w:spacing w:lineRule="auto" w:line="240" w:before="0" w:after="0"/>
        <w:ind w:firstLine="540"/>
        <w:jc w:val="both"/>
        <w:rPr>
          <w:rFonts w:cs="Calibri"/>
        </w:rPr>
      </w:pPr>
      <w:r>
        <w:rPr>
          <w:rFonts w:cs="Calibri"/>
        </w:rPr>
        <w:t>Таким образом, управление налоговыми отношениями, управление налоговой системой как совокупностью трех элементов является более широким понятием, и налоговое администрирование выступает его частью, представляя собой деятельность уполномоченных (специализированных) органов государственного управления.</w:t>
      </w:r>
    </w:p>
    <w:p>
      <w:pPr>
        <w:pStyle w:val="Normal"/>
        <w:autoSpaceDE w:val="false"/>
        <w:spacing w:lineRule="auto" w:line="240" w:before="0" w:after="0"/>
        <w:ind w:firstLine="540"/>
        <w:jc w:val="both"/>
        <w:rPr>
          <w:rFonts w:cs="Calibri"/>
        </w:rPr>
      </w:pPr>
      <w:r>
        <w:rPr>
          <w:rFonts w:cs="Calibri"/>
        </w:rPr>
        <w:t>Вторая группа позиций относительно содержания термина "налоговое администрирование" появилась в научной литературе уже XXI в. Она состоит в выделении государственного налогового администрирования (государственного налогового менеджмента) и корпоративного налогового администрирования (корпоративного налогового менеджмента) &lt;12&gt;. В других изданиях и исследованиях появились несколько иные определения, а именно "государственное налоговое администрирование" (деятельность налоговых органов) и налоговый менеджмент (деятельность налогоплательщиков) &lt;13&gt;. Так, М.Л. Бутыльков отмечает, что "налоговое управление и налоговый контроль может осуществляться как государством, так и непосредственно банками" &lt;1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2&gt; См., напр.: Юткина Т.Ф. Налоги и налогообложение: Учебник. Изд. 2-е, перераб. и доп. М.: ИНФРА-М, 2001. С. 240; Налоговый менеджмент: Учебник / Под ред. А.Г. Поршнева. М.: ИНФРА-М, 2003. С. 62 - 63.</w:t>
      </w:r>
    </w:p>
    <w:p>
      <w:pPr>
        <w:pStyle w:val="Normal"/>
        <w:autoSpaceDE w:val="false"/>
        <w:spacing w:lineRule="auto" w:line="240" w:before="0" w:after="0"/>
        <w:ind w:firstLine="540"/>
        <w:jc w:val="both"/>
        <w:rPr>
          <w:rFonts w:cs="Calibri"/>
        </w:rPr>
      </w:pPr>
      <w:r>
        <w:rPr>
          <w:rFonts w:cs="Calibri"/>
        </w:rPr>
        <w:t>&lt;13&gt; Князева О.В. Механизм повышения эффективности государственного налогового администрирования в Российской Федерации в транзитивной экономике: Автореф. дис. ...к. э. н. М., 2007. С. 2.</w:t>
      </w:r>
    </w:p>
    <w:p>
      <w:pPr>
        <w:pStyle w:val="Normal"/>
        <w:autoSpaceDE w:val="false"/>
        <w:spacing w:lineRule="auto" w:line="240" w:before="0" w:after="0"/>
        <w:ind w:firstLine="540"/>
        <w:jc w:val="both"/>
        <w:rPr>
          <w:rFonts w:cs="Calibri"/>
        </w:rPr>
      </w:pPr>
      <w:r>
        <w:rPr>
          <w:rFonts w:cs="Calibri"/>
        </w:rPr>
        <w:t>&lt;14&gt; Бутыльков М.Л. Налогообложение как фактор банковской деятельности: М.: Финансы и статистика, 2002. С. 130 -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нализируя содержание управленческой деятельности на разных уровнях государственного управления и в рамках организаций (корпораций) с точки зрения теории управления (менеджмента), представляется более правомерным выделение налогового администрирования как управленческой деятельности государства в лице уполномоченных органов исполнительной власти, в то время как налоговый менеджмент рассматривается как деятельность организаций по управлению </w:t>
      </w:r>
      <w:r>
        <w:rPr>
          <w:rFonts w:cs="Calibri"/>
          <w:b/>
          <w:bCs/>
        </w:rPr>
        <w:t>налоговыми платежами</w:t>
      </w:r>
      <w:r>
        <w:rPr>
          <w:rFonts w:cs="Calibri"/>
        </w:rPr>
        <w:t>.</w:t>
      </w:r>
    </w:p>
    <w:p>
      <w:pPr>
        <w:pStyle w:val="Normal"/>
        <w:autoSpaceDE w:val="false"/>
        <w:spacing w:lineRule="auto" w:line="240" w:before="0" w:after="0"/>
        <w:ind w:firstLine="540"/>
        <w:jc w:val="both"/>
        <w:rPr>
          <w:rFonts w:cs="Calibri"/>
        </w:rPr>
      </w:pPr>
      <w:r>
        <w:rPr>
          <w:rFonts w:cs="Calibri"/>
        </w:rPr>
        <w:t>Налоговый менеджмент может осуществляться только в рамках конкретной организации и распространяться на налоговые платежи, исчисляемые в законодательно установленном порядке. Деятельность же государственных органов законодательной и исполнительной власти в налоговой области вряд ли правомерно ограничивать понятием "государственное налоговое администрирование". Она более многогранна и включает разработку государственной налоговой политики, законодательное обеспечение налогообложения, создание эффективной налоговой системы страны, обеспечение эффективного налогового контроля.</w:t>
      </w:r>
    </w:p>
    <w:p>
      <w:pPr>
        <w:pStyle w:val="Normal"/>
        <w:autoSpaceDE w:val="false"/>
        <w:spacing w:lineRule="auto" w:line="240" w:before="0" w:after="0"/>
        <w:ind w:firstLine="540"/>
        <w:jc w:val="both"/>
        <w:rPr>
          <w:rFonts w:cs="Calibri"/>
        </w:rPr>
      </w:pPr>
      <w:r>
        <w:rPr>
          <w:rFonts w:cs="Calibri"/>
        </w:rPr>
        <w:t>Отметим, что в литературе, посвященной налоговым вопросам, встречаются случаи отождествления налогового менеджмента и налогового планирования. Причем понятие "налоговое планирование" применяется как в отношении деятельности государства, так и налогоплательщиков. Кроме того, под налоговым планированием нередко понимают процесс минимизации (оптимизации) налоговых платежей, причем выделяют даже "противозаконное" налоговое планирование. Например, Д.Н. Тихонов выделяет три вида налогового планирования на предприятиях: "классическое", "оптимизационное", "противозаконное" &lt;1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5&gt; Тихонов Д.Н. Основы налоговой безопасности. М.: Аналитика-Пресс, 2002. С. 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ременный этап развития теоретических исследований уже позволяет не только различать упомянутые процессы, но и уточнять их содержание &lt;16&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6&gt; См., напр.: Мельникова Н.П., Гурова А.В. Налоговое планирование как неотъемлемая часть бизнеса // Налоги и налогообложение. 2006. N 10. С. 18; Вылкова Е.С., Романовский М.В. Налоговое планирование. С-Пб.: Питер, 2004. С. 91 -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йствительно, содержание налогов как экономической категории для участников налоговых отношений проявляется в различных формах. Для государства - это доходы централизованного фонда денежных средств (бюджета), а для налогоплательщиков - это форма изъятия части его дохода. Отсюда можно уточнить, что налоговое планирование на государственном уровне по содержанию представляет собой </w:t>
      </w:r>
      <w:r>
        <w:rPr>
          <w:rFonts w:cs="Calibri"/>
          <w:b/>
          <w:bCs/>
        </w:rPr>
        <w:t>планирование налоговых доходов бюджетов</w:t>
      </w:r>
      <w:r>
        <w:rPr>
          <w:rFonts w:cs="Calibri"/>
        </w:rPr>
        <w:t xml:space="preserve">. Налоговое планирование, имеющее место на микроэкономическом уровне (у налогоплательщика), - это </w:t>
      </w:r>
      <w:r>
        <w:rPr>
          <w:rFonts w:cs="Calibri"/>
          <w:b/>
          <w:bCs/>
        </w:rPr>
        <w:t>планирование налоговых платежей</w:t>
      </w:r>
      <w:r>
        <w:rPr>
          <w:rFonts w:cs="Calibri"/>
        </w:rPr>
        <w:t xml:space="preserve"> в бюджетную систему государства.</w:t>
      </w:r>
    </w:p>
    <w:p>
      <w:pPr>
        <w:pStyle w:val="Normal"/>
        <w:autoSpaceDE w:val="false"/>
        <w:spacing w:lineRule="auto" w:line="240" w:before="0" w:after="0"/>
        <w:ind w:firstLine="540"/>
        <w:jc w:val="both"/>
        <w:rPr>
          <w:rFonts w:cs="Calibri"/>
        </w:rPr>
      </w:pPr>
      <w:r>
        <w:rPr>
          <w:rFonts w:cs="Calibri"/>
        </w:rPr>
        <w:t>Из принципиального различия в содержании рассматриваемых терминов следует и специфика задач и принципов реализации соответствующих процессов. Одной из важнейших основ бюджетного планирования налоговых доходов выступают налоговая политика государства и принципы построения национальной налоговой системы на соответствующем этапе экономического развития, вытекающие из общетеоретических принципов налогообложения. Большое значение для качественной оценки уровня планирования налоговых доходов, которая может оказать обратное влияние на налоговую политику, является принцип недопустимости произвольности налогов (или принцип экономической обоснованности). Налоговые доходы должны исходить из потребностей государства в финансовых ресурсах для осуществления задач экономического, политического, социального и военного развития страны. В процессе налогового планирования на макроэкономическом уровне может быть выявлена необходимость введения дополнительных налогов, снижения или повышения налоговой ставки и т.д. В этом отношении планирование налоговых доходов бюджетной системы страны может рассматриваться как функция государственного управления налоговыми отношениями.</w:t>
      </w:r>
    </w:p>
    <w:p>
      <w:pPr>
        <w:pStyle w:val="Normal"/>
        <w:autoSpaceDE w:val="false"/>
        <w:spacing w:lineRule="auto" w:line="240" w:before="0" w:after="0"/>
        <w:ind w:firstLine="540"/>
        <w:jc w:val="both"/>
        <w:rPr>
          <w:rFonts w:cs="Calibri"/>
        </w:rPr>
      </w:pPr>
      <w:r>
        <w:rPr>
          <w:rFonts w:cs="Calibri"/>
        </w:rPr>
        <w:t>По налоговому планированию, осуществляемому налогоплательщиком, подготовлено множество исследований как экономического, так и правового характера. При этом единая точка зрения в определении налогового планирования налогоплательщика отсутствует. Анализ имеющихся позиций позволяет все же выделить две основные их группы, получившие наибольшее распространение.</w:t>
      </w:r>
    </w:p>
    <w:p>
      <w:pPr>
        <w:pStyle w:val="Normal"/>
        <w:autoSpaceDE w:val="false"/>
        <w:spacing w:lineRule="auto" w:line="240" w:before="0" w:after="0"/>
        <w:ind w:firstLine="540"/>
        <w:jc w:val="both"/>
        <w:rPr>
          <w:rFonts w:cs="Calibri"/>
        </w:rPr>
      </w:pPr>
      <w:r>
        <w:rPr>
          <w:rFonts w:cs="Calibri"/>
        </w:rPr>
        <w:t>Первая группа рассматривает налоговое планирование как способ минимизации (оптимизации) налоговых платежей &lt;17&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7&gt; См., напр.: Тихонов Д.Н. Основы налоговой безопасности. М.: Аналитика-Пресс, 2002. С. 90; Жестков С.В. Правовые основы налогового планирования (на примере групп предприятий): Учебное пособие / Под ред. С.Г. Пепеляева. М.: МЗ Пресс, 2002. С.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ая группа исходит из того, что планирование - это прежде всего вид управленческой деятельности, а также способ оптимизации действий хозяйствующего субъекта &lt;18&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8&gt; Вылкова Е.С., Романовский М.В. Налоговое планирование. С-Пб.: Питер, 2004. С.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тречается и "двойственная" точка зрения, когда в одной работе присутствует и первая, и вторая из указанных позиций &lt;19&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9&gt; Напр.: Вылкова Е.С., Романовский М.В. Налоговое планирование. С-Пб.: Питер, 2004. С.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оговое планирование на уровне хозяйствующего субъекта правильнее все же рассматривать как часть управления его финансово-хозяйственной деятельностью или финансовыми потоками. При этом в зависимости от "поведенческой" доктрины, избранной налогоплательщиком, это может быть "учетно-расчетный" вариант, пассивно основывающийся на положениях налогового законодательства в части алгоритма исчисления отдельных налогов и своевременности их уплаты, либо вариант "оптимизации". Однако такое деление условно, ибо в любом случае элемент оптимизации присутствует как внутренне присущий процессу планирования, в частности, в случае налогового планирования, вследствие того, что во многих нормах современного налогового законодательства заложен принцип альтернативного выбора налогоплательщика (например, из двух методов амортизационных отчислений налогоплательщик самостоятельно выбирает один и т.д.). Вариант "оптимизации" лишь свидетельствует о более активном применении способов и форм оптимизации налоговых платежей.</w:t>
      </w:r>
    </w:p>
    <w:p>
      <w:pPr>
        <w:pStyle w:val="Normal"/>
        <w:autoSpaceDE w:val="false"/>
        <w:spacing w:lineRule="auto" w:line="240" w:before="0" w:after="0"/>
        <w:ind w:firstLine="540"/>
        <w:jc w:val="both"/>
        <w:rPr/>
      </w:pPr>
      <w:r>
        <w:rPr>
          <w:rFonts w:cs="Calibri"/>
        </w:rPr>
        <w:t xml:space="preserve">Таким образом, из содержания налогового планирования у налогоплательщика правомерно вытекает более точное его определение, а именно </w:t>
      </w:r>
      <w:r>
        <w:rPr>
          <w:rFonts w:cs="Calibri"/>
          <w:b/>
          <w:bCs/>
        </w:rPr>
        <w:t>планирование налоговых платежей как часть управления финансовыми потоками, направленная на использование законных способов и методов оптимизации налоговых платежей</w:t>
      </w:r>
      <w:r>
        <w:rPr>
          <w:rFonts w:cs="Calibri"/>
        </w:rPr>
        <w:t>.</w:t>
      </w:r>
    </w:p>
    <w:p>
      <w:pPr>
        <w:pStyle w:val="Normal"/>
        <w:autoSpaceDE w:val="false"/>
        <w:spacing w:lineRule="auto" w:line="240" w:before="0" w:after="0"/>
        <w:ind w:firstLine="540"/>
        <w:jc w:val="both"/>
        <w:rPr>
          <w:rFonts w:cs="Calibri"/>
        </w:rPr>
      </w:pPr>
      <w:r>
        <w:rPr>
          <w:rFonts w:cs="Calibri"/>
        </w:rPr>
        <w:t>Следовательно, отождествление понятий "налоговое планирование" и "налоговый менеджмент" методологически неверно. Планирование является не единственной функцией налогового менеджмента, в процессе которого, в частности, производится текущая оценка и регулирование возникших (вновь выявленных) налоговых рисков по проведенным (предполагаемым, в т.ч. новым) операциям. При этом справедливо мнение ученых относительно того, что в "понятие будущего финансового состояния кроме общепринятых показателей целесообразно также включать уровень налогового бремени" &lt;20&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0&gt; Там 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экономической литературе, посвященной налоговому администрированию, налоговое планирование рассматривают также как функцию налогового администрирования, реализуемую налоговыми органами &lt;21&gt;. Такой подход представляется правомерным, ибо содержание налогового планирования, осуществляемого налоговыми органами, отличается от налогового планирования в рамках бюджетного планирования. Налоговые органы, выступая субъектами, способствующими и отвечающими за реальное наполнение бюджета денежными средствами, в основу планирования закладывают оценку налоговой базы региона, в том числе по видам налогов, учитывают длительность налогового периода также по отдельным налогам и т.д. Констатируя принципиальное различие интересов государства и налогоплательщиков в отношении налогов, налоговые органы учитывают и прогнозируемый уровень собираемости налогов, учитывающий как сложившийся показатель, так и задания, основывающиеся на улучшении качества администрирования. В частности, в расчеты включаются предполагаемые суммы налоговых поступлений, составляющие налоговые задолженности предыдущих период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1&gt; Миронова О.А., Ханафеев Ф.Ф. Налоговое администрирование. М.: Омега, 2005. С.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ответственно, если исходить из содержания налогового планирования как функции налогового администрирования, правомерно рассматривать его как </w:t>
      </w:r>
      <w:r>
        <w:rPr>
          <w:rFonts w:cs="Calibri"/>
          <w:b/>
          <w:bCs/>
        </w:rPr>
        <w:t>планирование налоговых поступлений</w:t>
      </w:r>
      <w:r>
        <w:rPr>
          <w:rFonts w:cs="Calibri"/>
        </w:rPr>
        <w:t>.</w:t>
      </w:r>
    </w:p>
    <w:p>
      <w:pPr>
        <w:pStyle w:val="Normal"/>
        <w:autoSpaceDE w:val="false"/>
        <w:spacing w:lineRule="auto" w:line="240" w:before="0" w:after="0"/>
        <w:ind w:firstLine="540"/>
        <w:jc w:val="both"/>
        <w:rPr>
          <w:rFonts w:cs="Calibri"/>
        </w:rPr>
      </w:pPr>
      <w:r>
        <w:rPr>
          <w:rFonts w:cs="Calibri"/>
        </w:rPr>
        <w:t>Таким образом, налоговое администрирование по своему содержанию, включая планирование налоговых поступлений, не может осуществляться налогоплательщиками. На уровне хозяйствующих субъектов в рамках финансово-хозяйственного управления реализуется комплекс мероприятий налогового менеджмента (управления налоговыми платежами), в том числе планирование налоговых платежей. Уровневый подход позволяет схематично отразить вышеизложенное следующим обра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отношение понятий в сфере управления</w:t>
      </w:r>
    </w:p>
    <w:p>
      <w:pPr>
        <w:pStyle w:val="Normal"/>
        <w:autoSpaceDE w:val="false"/>
        <w:spacing w:lineRule="auto" w:line="240" w:before="0" w:after="0"/>
        <w:jc w:val="center"/>
        <w:rPr>
          <w:rFonts w:cs="Calibri"/>
        </w:rPr>
      </w:pPr>
      <w:r>
        <w:rPr>
          <w:rFonts w:cs="Calibri"/>
        </w:rPr>
        <w:t>налоговыми отношения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о     ├───┤   Налоговая система  ├──┤  Налогоплательщ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е орган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е     │</w:t>
      </w:r>
    </w:p>
    <w:p>
      <w:pPr>
        <w:pStyle w:val="ConsPlusNonformat"/>
        <w:widowControl/>
        <w:jc w:val="both"/>
        <w:rPr/>
      </w:pPr>
      <w:r>
        <w:rPr/>
        <w:t>│</w:t>
      </w:r>
      <w:r>
        <w:rPr>
          <w:rFonts w:eastAsia="Courier New"/>
        </w:rPr>
        <w:t xml:space="preserve"> </w:t>
      </w:r>
      <w:r>
        <w:rPr/>
        <w:t>Управление налоговой ├───┤       Налоговое      ├──┤налоговыми платежами│</w:t>
      </w:r>
    </w:p>
    <w:p>
      <w:pPr>
        <w:pStyle w:val="ConsPlusNonformat"/>
        <w:widowControl/>
        <w:jc w:val="both"/>
        <w:rPr/>
      </w:pPr>
      <w:r>
        <w:rPr/>
        <w:t>│</w:t>
      </w:r>
      <w:r>
        <w:rPr>
          <w:rFonts w:eastAsia="Courier New"/>
        </w:rPr>
        <w:t xml:space="preserve">       </w:t>
      </w:r>
      <w:r>
        <w:rPr/>
        <w:t>системой       │   │   администрирование  │  │     (налог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джмен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нирование налоговых├───┤Планирование налоговых├──┤    Планирование    │</w:t>
      </w:r>
    </w:p>
    <w:p>
      <w:pPr>
        <w:pStyle w:val="ConsPlusNonformat"/>
        <w:widowControl/>
        <w:jc w:val="both"/>
        <w:rPr/>
      </w:pPr>
      <w:r>
        <w:rPr/>
        <w:t>│</w:t>
      </w:r>
      <w:r>
        <w:rPr>
          <w:rFonts w:eastAsia="Courier New"/>
        </w:rPr>
        <w:t xml:space="preserve">        </w:t>
      </w:r>
      <w:r>
        <w:rPr/>
        <w:t>доходов       │   │      поступлений     │  │ налоговых платеж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ья позиция относительно содержания понятия "налоговое администрирование" заключается фактически в отождествлении налогового администрирования с налоговым правом. Так, А.В. Аронов и В.А. Кашин отмечают: "Налоговое администрирование является одним из правовых институтов налогового права" &lt;2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2&gt; Аронов А.В., Кашин В.А. Налоги и налогообложение: Учебное пособие. М.: Экономистъ, 2007. С. 4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бсуждении части первой Налогового кодекса в 1998 г. и широкомасштабных изменениях, внесенных в Кодекс в 2006 г., вопросы правового регулирования взаимоотношений между налогоплательщиками и налоговыми органами нередко определяли как мероприятия налогового администрирования.</w:t>
      </w:r>
    </w:p>
    <w:p>
      <w:pPr>
        <w:pStyle w:val="Normal"/>
        <w:autoSpaceDE w:val="false"/>
        <w:spacing w:lineRule="auto" w:line="240" w:before="0" w:after="0"/>
        <w:ind w:firstLine="540"/>
        <w:jc w:val="both"/>
        <w:rPr>
          <w:rFonts w:cs="Calibri"/>
        </w:rPr>
      </w:pPr>
      <w:r>
        <w:rPr>
          <w:rFonts w:cs="Calibri"/>
        </w:rPr>
        <w:t>Действительно, взаимоотношения между налоговыми органами и налогоплательщиками являются объектом правового регулирования. Поскольку налоги являются обязательными платежами и на налогоплательщиках лежит юридическая ответственность по уплате налогов, то данный факт требует четкой правовой регламентации, причем как деятельности налоговых органов, так и взаимоотношений между всеми участниками налоговых правоотношений. В этой связи не вызывает возражения тот факт, что налоговое администрирование неразрывно связано с налоговым законодательством в части, определяющей перечень действий, правила и содержание основных процедур, которые должны выполнять налоговые органы и налогоплательщики при уплате (взыскании) налогов и осуществлении контроля за правильностью их исчисления и своевременности перечисления в бюджет.</w:t>
      </w:r>
    </w:p>
    <w:p>
      <w:pPr>
        <w:pStyle w:val="Normal"/>
        <w:autoSpaceDE w:val="false"/>
        <w:spacing w:lineRule="auto" w:line="240" w:before="0" w:after="0"/>
        <w:ind w:firstLine="540"/>
        <w:jc w:val="both"/>
        <w:rPr>
          <w:rFonts w:cs="Calibri"/>
        </w:rPr>
      </w:pPr>
      <w:r>
        <w:rPr>
          <w:rFonts w:cs="Calibri"/>
        </w:rPr>
        <w:t>Тем не менее исследование содержания налогового администрирования в части контрольной деятельности налоговых органов позволяет включать в него и "неправовые" элементы, в частности разработку и применение методики определения налогоплательщиков, подлежащих налоговой проверке, методик проведения выездных проверок по группам налогоплательщиков и выявления фактов занижения налоговой базы, например, как следствие неправильного понимания экономического содержания операции и т.д.</w:t>
      </w:r>
    </w:p>
    <w:p>
      <w:pPr>
        <w:pStyle w:val="Normal"/>
        <w:autoSpaceDE w:val="false"/>
        <w:spacing w:lineRule="auto" w:line="240" w:before="0" w:after="0"/>
        <w:ind w:firstLine="540"/>
        <w:jc w:val="both"/>
        <w:rPr>
          <w:rFonts w:cs="Calibri"/>
        </w:rPr>
      </w:pPr>
      <w:r>
        <w:rPr>
          <w:rFonts w:cs="Calibri"/>
        </w:rPr>
        <w:t>Еще более узкой представляется позиция относительно того, что "налоговое администрирование есть комплекс методов и мер, применяемых в повседневной работе налоговых органов, в основу которых положены принципы системности, преемственности и эффективности" &lt;2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3&gt; Кузнецов В.П. Налоговое администрирование: Учебное пособие / Под ред. А.М. Балтиной. Оренбург: ГОУ ОГУ, 2005. С.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учитывая высокую степень значимости для налогового администрирования правовой составляющей всей совокупности действий, составляющих его суть, правомерно включить в содержание налогового администрирования мониторинг, оценку и разработку предложений по изменению, дополнению законодательства по налогам и сборам в части правового (процедурного, процессуального) обеспечения отношений между всеми участниками налоговых отношений.</w:t>
      </w:r>
    </w:p>
    <w:p>
      <w:pPr>
        <w:pStyle w:val="Normal"/>
        <w:autoSpaceDE w:val="false"/>
        <w:spacing w:lineRule="auto" w:line="240" w:before="0" w:after="0"/>
        <w:ind w:firstLine="540"/>
        <w:jc w:val="both"/>
        <w:rPr>
          <w:rFonts w:cs="Calibri"/>
        </w:rPr>
      </w:pPr>
      <w:r>
        <w:rPr>
          <w:rFonts w:cs="Calibri"/>
        </w:rPr>
        <w:t>Наконец, четвертая позиция относительно понятия налогового администрирования состоит в том, что, используя сегодня термин "налоговое администрирование", многие авторы, по сути, вкладывают в него исключительно содержание понятия налогового контроля (перевод зарубежного термина tax administration может означать также налоговый контроль со стороны уполномоченных органов). Причем под налоговым администрированием в основном понимается осуществление налогового контроля (налоговых проверок) ФНС России и входящими в нее подразделениями. Таким образом, происходит замена термина "налоговый контроль" другим термином - "налоговое администрирование".</w:t>
      </w:r>
    </w:p>
    <w:p>
      <w:pPr>
        <w:pStyle w:val="Normal"/>
        <w:autoSpaceDE w:val="false"/>
        <w:spacing w:lineRule="auto" w:line="240" w:before="0" w:after="0"/>
        <w:ind w:firstLine="540"/>
        <w:jc w:val="both"/>
        <w:rPr>
          <w:rFonts w:cs="Calibri"/>
        </w:rPr>
      </w:pPr>
      <w:r>
        <w:rPr>
          <w:rFonts w:cs="Calibri"/>
        </w:rPr>
        <w:t>Но уже из рассмотренных выше положений видно, что содержание налогового администрирования шире, чем налогового контроля. Последний выступает составной частью налогового администрирования. При этом содержание налогового контроля как составной части налогового администрирования отличается от определения налогового контроля, представленного в законодательстве по налогам и сборам. Основными элементами контрольной составляющей налогового администрирования выступают:</w:t>
      </w:r>
    </w:p>
    <w:p>
      <w:pPr>
        <w:pStyle w:val="Normal"/>
        <w:autoSpaceDE w:val="false"/>
        <w:spacing w:lineRule="auto" w:line="240" w:before="0" w:after="0"/>
        <w:ind w:firstLine="540"/>
        <w:jc w:val="both"/>
        <w:rPr>
          <w:rFonts w:cs="Calibri"/>
        </w:rPr>
      </w:pPr>
      <w:r>
        <w:rPr>
          <w:rFonts w:cs="Calibri"/>
        </w:rPr>
        <w:t>- контроль за соблюдением налогового законодательства налогоплательщиками (плательщиками сборов) (согласно законодательству по налогам и сборам);</w:t>
      </w:r>
    </w:p>
    <w:p>
      <w:pPr>
        <w:pStyle w:val="Normal"/>
        <w:autoSpaceDE w:val="false"/>
        <w:spacing w:lineRule="auto" w:line="240" w:before="0" w:after="0"/>
        <w:ind w:firstLine="540"/>
        <w:jc w:val="both"/>
        <w:rPr>
          <w:rFonts w:cs="Calibri"/>
        </w:rPr>
      </w:pPr>
      <w:r>
        <w:rPr>
          <w:rFonts w:cs="Calibri"/>
        </w:rPr>
        <w:t>- контроль за исполнением налогового законодательства налоговыми органами;</w:t>
      </w:r>
    </w:p>
    <w:p>
      <w:pPr>
        <w:pStyle w:val="Normal"/>
        <w:autoSpaceDE w:val="false"/>
        <w:spacing w:lineRule="auto" w:line="240" w:before="0" w:after="0"/>
        <w:ind w:firstLine="540"/>
        <w:jc w:val="both"/>
        <w:rPr>
          <w:rFonts w:cs="Calibri"/>
        </w:rPr>
      </w:pPr>
      <w:r>
        <w:rPr>
          <w:rFonts w:cs="Calibri"/>
        </w:rPr>
        <w:t>- организационное, аналитическое, методологическое и методическое обеспечение контрольной деятельности налоговых органов;</w:t>
      </w:r>
    </w:p>
    <w:p>
      <w:pPr>
        <w:pStyle w:val="Normal"/>
        <w:autoSpaceDE w:val="false"/>
        <w:spacing w:lineRule="auto" w:line="240" w:before="0" w:after="0"/>
        <w:ind w:firstLine="540"/>
        <w:jc w:val="both"/>
        <w:rPr>
          <w:rFonts w:cs="Calibri"/>
        </w:rPr>
      </w:pPr>
      <w:r>
        <w:rPr>
          <w:rFonts w:cs="Calibri"/>
        </w:rPr>
        <w:t>- мониторинг и разработка предложений по внесению изменений (дополнений) в налоговое законодательство, направленное на повышение эффективности налогового контроля.</w:t>
      </w:r>
    </w:p>
    <w:p>
      <w:pPr>
        <w:pStyle w:val="Normal"/>
        <w:autoSpaceDE w:val="false"/>
        <w:spacing w:lineRule="auto" w:line="240" w:before="0" w:after="0"/>
        <w:ind w:firstLine="540"/>
        <w:jc w:val="both"/>
        <w:rPr>
          <w:rFonts w:cs="Calibri"/>
        </w:rPr>
      </w:pPr>
      <w:r>
        <w:rPr>
          <w:rFonts w:cs="Calibri"/>
        </w:rPr>
        <w:t>Контроль за соблюдением налогового законодательства налогоплательщиками (плательщиками сборов, налоговыми агентами) выступает центральным элементом налогового администрирования, ибо в этом, прежде всего, состоит предназначение налоговых органов. Такой вывод следует из определения налогового контроля, данного в НК РФ, а также исходя из прав и обязанностей налоговых органов, определенных как в законодательных, так и инструктивных документах.</w:t>
      </w:r>
    </w:p>
    <w:p>
      <w:pPr>
        <w:pStyle w:val="Normal"/>
        <w:autoSpaceDE w:val="false"/>
        <w:spacing w:lineRule="auto" w:line="240" w:before="0" w:after="0"/>
        <w:ind w:firstLine="540"/>
        <w:jc w:val="both"/>
        <w:rPr>
          <w:rFonts w:cs="Calibri"/>
        </w:rPr>
      </w:pPr>
      <w:r>
        <w:rPr>
          <w:rFonts w:cs="Calibri"/>
        </w:rPr>
        <w:t>Но налоговое законодательство должны исполнять и сами налоговые органы, в том числе и в процессе налогового контроля. Налоговое администрирование должно быть направлено на соблюдение баланса интересов государства и налогоплательщиков, не допуская злоупотреблений полномочиями со стороны налоговых органов. Поэтому представляется правомерным включить в понятие налогового администрирования также комплекс действий по контролю за исполнением налогового законодательства налоговыми органами, в том числе в части реализации процедурных и процессуальных норм налогового законодательства. При этом выделяется внутриведомственный контроль, в том числе в рамках проведения повторных проверок налогоплательщиков, а также налоговый аудит как форма последующего налогового контроля за деятельностью налоговых органов и досудебного рассмотрения результатов налоговых проверок и разрешения налоговых споров налогоплательщиков с налоговыми органами.</w:t>
      </w:r>
    </w:p>
    <w:p>
      <w:pPr>
        <w:pStyle w:val="Normal"/>
        <w:autoSpaceDE w:val="false"/>
        <w:spacing w:lineRule="auto" w:line="240" w:before="0" w:after="0"/>
        <w:ind w:firstLine="540"/>
        <w:jc w:val="both"/>
        <w:rPr>
          <w:rFonts w:cs="Calibri"/>
        </w:rPr>
      </w:pPr>
      <w:r>
        <w:rPr>
          <w:rFonts w:cs="Calibri"/>
        </w:rPr>
        <w:t>Формами организационного, методического и аналитического обеспечения контрольной деятельности выступают:</w:t>
      </w:r>
    </w:p>
    <w:p>
      <w:pPr>
        <w:pStyle w:val="Normal"/>
        <w:autoSpaceDE w:val="false"/>
        <w:spacing w:lineRule="auto" w:line="240" w:before="0" w:after="0"/>
        <w:ind w:firstLine="540"/>
        <w:jc w:val="both"/>
        <w:rPr>
          <w:rFonts w:cs="Calibri"/>
        </w:rPr>
      </w:pPr>
      <w:r>
        <w:rPr>
          <w:rFonts w:cs="Calibri"/>
        </w:rPr>
        <w:t>- определение структуры и функциональных обязанностей (иерархия) различных уровней налоговых органов;</w:t>
      </w:r>
    </w:p>
    <w:p>
      <w:pPr>
        <w:pStyle w:val="Normal"/>
        <w:autoSpaceDE w:val="false"/>
        <w:spacing w:lineRule="auto" w:line="240" w:before="0" w:after="0"/>
        <w:ind w:firstLine="540"/>
        <w:jc w:val="both"/>
        <w:rPr>
          <w:rFonts w:cs="Calibri"/>
        </w:rPr>
      </w:pPr>
      <w:r>
        <w:rPr>
          <w:rFonts w:cs="Calibri"/>
        </w:rPr>
        <w:t>- разработка форм и содержания отчетности налогоплательщиков по налоговым платежам;</w:t>
      </w:r>
    </w:p>
    <w:p>
      <w:pPr>
        <w:pStyle w:val="Normal"/>
        <w:autoSpaceDE w:val="false"/>
        <w:spacing w:lineRule="auto" w:line="240" w:before="0" w:after="0"/>
        <w:ind w:firstLine="540"/>
        <w:jc w:val="both"/>
        <w:rPr>
          <w:rFonts w:cs="Calibri"/>
        </w:rPr>
      </w:pPr>
      <w:r>
        <w:rPr>
          <w:rFonts w:cs="Calibri"/>
        </w:rPr>
        <w:t>- формирование процедуры представления, обработки и проверки налоговой отчетности налогоплательщиков;</w:t>
      </w:r>
    </w:p>
    <w:p>
      <w:pPr>
        <w:pStyle w:val="Normal"/>
        <w:autoSpaceDE w:val="false"/>
        <w:spacing w:lineRule="auto" w:line="240" w:before="0" w:after="0"/>
        <w:ind w:firstLine="540"/>
        <w:jc w:val="both"/>
        <w:rPr>
          <w:rFonts w:cs="Calibri"/>
        </w:rPr>
      </w:pPr>
      <w:r>
        <w:rPr>
          <w:rFonts w:cs="Calibri"/>
        </w:rPr>
        <w:t>- учет поступивших налоговых платежей, а также сбор и анализ другой необходимой информации;</w:t>
      </w:r>
    </w:p>
    <w:p>
      <w:pPr>
        <w:pStyle w:val="Normal"/>
        <w:autoSpaceDE w:val="false"/>
        <w:spacing w:lineRule="auto" w:line="240" w:before="0" w:after="0"/>
        <w:ind w:firstLine="540"/>
        <w:jc w:val="both"/>
        <w:rPr>
          <w:rFonts w:cs="Calibri"/>
        </w:rPr>
      </w:pPr>
      <w:r>
        <w:rPr>
          <w:rFonts w:cs="Calibri"/>
        </w:rPr>
        <w:t>- определение практических условий реализации установленного законодательством порядка регулирования налоговых платежей (предоставления налогового кредита) и применения налоговых санкций.</w:t>
      </w:r>
    </w:p>
    <w:p>
      <w:pPr>
        <w:pStyle w:val="Normal"/>
        <w:autoSpaceDE w:val="false"/>
        <w:spacing w:lineRule="auto" w:line="240" w:before="0" w:after="0"/>
        <w:ind w:firstLine="540"/>
        <w:jc w:val="both"/>
        <w:rPr>
          <w:rFonts w:cs="Calibri"/>
        </w:rPr>
      </w:pPr>
      <w:r>
        <w:rPr>
          <w:rFonts w:cs="Calibri"/>
        </w:rPr>
        <w:t>Таким образом, анализ научных позиций, имеющихся в экономической литературе, а также исследование содержательной и организационно-практической составляющих налоговых отношений, вытекающих из сущности налогов, позволяют сформулировать основные положения авторской концепции налогового администрирования:</w:t>
      </w:r>
    </w:p>
    <w:p>
      <w:pPr>
        <w:pStyle w:val="Normal"/>
        <w:autoSpaceDE w:val="false"/>
        <w:spacing w:lineRule="auto" w:line="240" w:before="0" w:after="0"/>
        <w:ind w:firstLine="540"/>
        <w:jc w:val="both"/>
        <w:rPr>
          <w:rFonts w:cs="Calibri"/>
        </w:rPr>
      </w:pPr>
      <w:r>
        <w:rPr>
          <w:rFonts w:cs="Calibri"/>
        </w:rPr>
        <w:t>1. Налоговое администрирование выступает частью управления налоговыми отношениями, организационно представленными налоговой системой. Налоговое администрирование осуществляется государственными уполномоченными (специализированными) органами исполнительной власти, а именно системой налоговых органов.</w:t>
      </w:r>
    </w:p>
    <w:p>
      <w:pPr>
        <w:pStyle w:val="Normal"/>
        <w:autoSpaceDE w:val="false"/>
        <w:spacing w:lineRule="auto" w:line="240" w:before="0" w:after="0"/>
        <w:ind w:firstLine="540"/>
        <w:jc w:val="both"/>
        <w:rPr>
          <w:rFonts w:cs="Calibri"/>
        </w:rPr>
      </w:pPr>
      <w:r>
        <w:rPr>
          <w:rFonts w:cs="Calibri"/>
        </w:rPr>
        <w:t>2. Налоговое администрирование в отличие от управления налоговыми отношениями не осуществляется законодательными органами власти, а также иными исполнительными органами управления, хотя в его содержании присутствует регулирующий аспект, направленный на совершенствование налогового законодательства.</w:t>
      </w:r>
    </w:p>
    <w:p>
      <w:pPr>
        <w:pStyle w:val="Normal"/>
        <w:autoSpaceDE w:val="false"/>
        <w:spacing w:lineRule="auto" w:line="240" w:before="0" w:after="0"/>
        <w:ind w:firstLine="540"/>
        <w:jc w:val="both"/>
        <w:rPr>
          <w:rFonts w:cs="Calibri"/>
        </w:rPr>
      </w:pPr>
      <w:r>
        <w:rPr>
          <w:rFonts w:cs="Calibri"/>
        </w:rPr>
        <w:t>3. Налоговое администрирование представляется комплексным понятием, в основе которого лежат признанные функции управления: планирование, контроль, регулирование, учет, но с учетом существенной специфики исследуемого объекта. Так, планирование как одна из содержательных частей налогового администрирования представляется планированием налоговых поступлений в соответствующие бюджеты.</w:t>
      </w:r>
    </w:p>
    <w:p>
      <w:pPr>
        <w:pStyle w:val="Normal"/>
        <w:autoSpaceDE w:val="false"/>
        <w:spacing w:lineRule="auto" w:line="240" w:before="0" w:after="0"/>
        <w:ind w:firstLine="540"/>
        <w:jc w:val="both"/>
        <w:rPr>
          <w:rFonts w:cs="Calibri"/>
        </w:rPr>
      </w:pPr>
      <w:r>
        <w:rPr>
          <w:rFonts w:cs="Calibri"/>
        </w:rPr>
        <w:t>4. Контрольная составляющая налогового администрирования шире определения, данного в Налоговом кодексе РФ налоговому контр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иблиографический список к стат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онов А.В., Кашин В.А. Налоги и налогообложение: Учебное пособие. М.: Экономистъ, 2007.</w:t>
      </w:r>
    </w:p>
    <w:p>
      <w:pPr>
        <w:pStyle w:val="Normal"/>
        <w:autoSpaceDE w:val="false"/>
        <w:spacing w:lineRule="auto" w:line="240" w:before="0" w:after="0"/>
        <w:ind w:firstLine="540"/>
        <w:jc w:val="both"/>
        <w:rPr>
          <w:rFonts w:cs="Calibri"/>
        </w:rPr>
      </w:pPr>
      <w:r>
        <w:rPr>
          <w:rFonts w:cs="Calibri"/>
        </w:rPr>
        <w:t>2. Бутыльков М.Л. Налогообложение как фактор банковской деятельности: М.: Финансы и статистика, 2002.</w:t>
      </w:r>
    </w:p>
    <w:p>
      <w:pPr>
        <w:pStyle w:val="Normal"/>
        <w:autoSpaceDE w:val="false"/>
        <w:spacing w:lineRule="auto" w:line="240" w:before="0" w:after="0"/>
        <w:ind w:firstLine="540"/>
        <w:jc w:val="both"/>
        <w:rPr>
          <w:rFonts w:cs="Calibri"/>
        </w:rPr>
      </w:pPr>
      <w:r>
        <w:rPr>
          <w:rFonts w:cs="Calibri"/>
        </w:rPr>
        <w:t>3. Вылкова Е.С., Романовский М.В. Налоговое планирование. С-Пб.: Питер, 2004.</w:t>
      </w:r>
    </w:p>
    <w:p>
      <w:pPr>
        <w:pStyle w:val="Normal"/>
        <w:autoSpaceDE w:val="false"/>
        <w:spacing w:lineRule="auto" w:line="240" w:before="0" w:after="0"/>
        <w:ind w:firstLine="540"/>
        <w:jc w:val="both"/>
        <w:rPr>
          <w:rFonts w:cs="Calibri"/>
        </w:rPr>
      </w:pPr>
      <w:r>
        <w:rPr>
          <w:rFonts w:cs="Calibri"/>
        </w:rPr>
        <w:t>4. Жестков С.В. Правовые основы налогового планирования (на примере групп предприятий): Учебное пособие / Под ред. С.Г. Пепеляева. М.: МЗ Пресс, 2002.</w:t>
      </w:r>
    </w:p>
    <w:p>
      <w:pPr>
        <w:pStyle w:val="Normal"/>
        <w:autoSpaceDE w:val="false"/>
        <w:spacing w:lineRule="auto" w:line="240" w:before="0" w:after="0"/>
        <w:ind w:firstLine="540"/>
        <w:jc w:val="both"/>
        <w:rPr>
          <w:rFonts w:cs="Calibri"/>
        </w:rPr>
      </w:pPr>
      <w:r>
        <w:rPr>
          <w:rFonts w:cs="Calibri"/>
        </w:rPr>
        <w:t>5. Князева О.В. Механизм повышения эффективности государственного налогового администрирования в Российской Федерации в транзитивной экономике: Автореф. дис. ...к. э. н. М., 2007.</w:t>
      </w:r>
    </w:p>
    <w:p>
      <w:pPr>
        <w:pStyle w:val="Normal"/>
        <w:autoSpaceDE w:val="false"/>
        <w:spacing w:lineRule="auto" w:line="240" w:before="0" w:after="0"/>
        <w:ind w:firstLine="540"/>
        <w:jc w:val="both"/>
        <w:rPr>
          <w:rFonts w:cs="Calibri"/>
        </w:rPr>
      </w:pPr>
      <w:r>
        <w:rPr>
          <w:rFonts w:cs="Calibri"/>
        </w:rPr>
        <w:t>6. Коровкин В.В. Основы теории налогообложения: Учебное пособие. М.: Экономистъ, 2006.</w:t>
      </w:r>
    </w:p>
    <w:p>
      <w:pPr>
        <w:pStyle w:val="Normal"/>
        <w:autoSpaceDE w:val="false"/>
        <w:spacing w:lineRule="auto" w:line="240" w:before="0" w:after="0"/>
        <w:ind w:firstLine="540"/>
        <w:jc w:val="both"/>
        <w:rPr>
          <w:rFonts w:cs="Calibri"/>
        </w:rPr>
      </w:pPr>
      <w:r>
        <w:rPr>
          <w:rFonts w:cs="Calibri"/>
        </w:rPr>
        <w:t>7. Кузнецов В.П. Налоговое администрирование: Учебное пособие / Под ред. А.М. Балтиной. Оренбург: ГОУ ОГУ, 2005.</w:t>
      </w:r>
    </w:p>
    <w:p>
      <w:pPr>
        <w:pStyle w:val="Normal"/>
        <w:autoSpaceDE w:val="false"/>
        <w:spacing w:lineRule="auto" w:line="240" w:before="0" w:after="0"/>
        <w:ind w:firstLine="540"/>
        <w:jc w:val="both"/>
        <w:rPr>
          <w:rFonts w:cs="Calibri"/>
        </w:rPr>
      </w:pPr>
      <w:r>
        <w:rPr>
          <w:rFonts w:cs="Calibri"/>
        </w:rPr>
        <w:t>8. Майбуров И.А. Теория и история налогообложения. М.: ЮНИТИ-ДАНА, 2007; Налоговый менеджмент: Учебник / Под ред. А.Г. Поршнева. М.: ИНФРА-М, 2003.</w:t>
      </w:r>
    </w:p>
    <w:p>
      <w:pPr>
        <w:pStyle w:val="Normal"/>
        <w:autoSpaceDE w:val="false"/>
        <w:spacing w:lineRule="auto" w:line="240" w:before="0" w:after="0"/>
        <w:ind w:firstLine="540"/>
        <w:jc w:val="both"/>
        <w:rPr>
          <w:rFonts w:cs="Calibri"/>
        </w:rPr>
      </w:pPr>
      <w:r>
        <w:rPr>
          <w:rFonts w:cs="Calibri"/>
        </w:rPr>
        <w:t>9. Мельникова Н.П., Гурова А.В. Налоговое планирование как неотъемлемая часть бизнеса // Налоги и налогообложение. 2006. N 10.</w:t>
      </w:r>
    </w:p>
    <w:p>
      <w:pPr>
        <w:pStyle w:val="Normal"/>
        <w:autoSpaceDE w:val="false"/>
        <w:spacing w:lineRule="auto" w:line="240" w:before="0" w:after="0"/>
        <w:ind w:firstLine="540"/>
        <w:jc w:val="both"/>
        <w:rPr>
          <w:rFonts w:cs="Calibri"/>
        </w:rPr>
      </w:pPr>
      <w:r>
        <w:rPr>
          <w:rFonts w:cs="Calibri"/>
        </w:rPr>
        <w:t>10. Миронова О.А., Ханафеев Ф.Ф. Налоговое администрирование. М.: Омега, 2005.</w:t>
      </w:r>
    </w:p>
    <w:p>
      <w:pPr>
        <w:pStyle w:val="Normal"/>
        <w:autoSpaceDE w:val="false"/>
        <w:spacing w:lineRule="auto" w:line="240" w:before="0" w:after="0"/>
        <w:ind w:firstLine="540"/>
        <w:jc w:val="both"/>
        <w:rPr>
          <w:rFonts w:cs="Calibri"/>
        </w:rPr>
      </w:pPr>
      <w:r>
        <w:rPr>
          <w:rFonts w:cs="Calibri"/>
        </w:rPr>
        <w:t>11. Пансков В.Г. Налоги и налогообложение в Российской Федерации. М.: Финансы и статистика, 2006.</w:t>
      </w:r>
    </w:p>
    <w:p>
      <w:pPr>
        <w:pStyle w:val="Normal"/>
        <w:autoSpaceDE w:val="false"/>
        <w:spacing w:lineRule="auto" w:line="240" w:before="0" w:after="0"/>
        <w:ind w:firstLine="540"/>
        <w:jc w:val="both"/>
        <w:rPr>
          <w:rFonts w:cs="Calibri"/>
        </w:rPr>
      </w:pPr>
      <w:r>
        <w:rPr>
          <w:rFonts w:cs="Calibri"/>
        </w:rPr>
        <w:t>12. Перонко И.А. Проблемы совершенствования налогообложения в Российской Федерации и пути их решения: Автореф. дис. ...д. э. н. М., 2001.</w:t>
      </w:r>
    </w:p>
    <w:p>
      <w:pPr>
        <w:pStyle w:val="Normal"/>
        <w:autoSpaceDE w:val="false"/>
        <w:spacing w:lineRule="auto" w:line="240" w:before="0" w:after="0"/>
        <w:ind w:firstLine="540"/>
        <w:jc w:val="both"/>
        <w:rPr>
          <w:rFonts w:cs="Calibri"/>
        </w:rPr>
      </w:pPr>
      <w:r>
        <w:rPr>
          <w:rFonts w:cs="Calibri"/>
        </w:rPr>
        <w:t>13. Советский энциклопедический словарь / Под ред. А.М. Прохорова. М., 1986.</w:t>
      </w:r>
    </w:p>
    <w:p>
      <w:pPr>
        <w:pStyle w:val="Normal"/>
        <w:autoSpaceDE w:val="false"/>
        <w:spacing w:lineRule="auto" w:line="240" w:before="0" w:after="0"/>
        <w:ind w:firstLine="540"/>
        <w:jc w:val="both"/>
        <w:rPr>
          <w:rFonts w:cs="Calibri"/>
        </w:rPr>
      </w:pPr>
      <w:r>
        <w:rPr>
          <w:rFonts w:cs="Calibri"/>
        </w:rPr>
        <w:t>14. Тихонов Д.Н. Основы налоговой безопасности. М.: Аналитика-Пресс, 2002.</w:t>
      </w:r>
    </w:p>
    <w:p>
      <w:pPr>
        <w:pStyle w:val="Normal"/>
        <w:autoSpaceDE w:val="false"/>
        <w:spacing w:lineRule="auto" w:line="240" w:before="0" w:after="0"/>
        <w:ind w:firstLine="540"/>
        <w:jc w:val="both"/>
        <w:rPr>
          <w:rFonts w:cs="Calibri"/>
        </w:rPr>
      </w:pPr>
      <w:r>
        <w:rPr>
          <w:rFonts w:cs="Calibri"/>
        </w:rPr>
        <w:t>15. Юткина Т.Ф. Налоги и налогообложение: Учебник. Изд. 2-е, перераб. и доп. М.: ИНФРА-М,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Л.И.Гончаренко</w:t>
      </w:r>
    </w:p>
    <w:p>
      <w:pPr>
        <w:pStyle w:val="Normal"/>
        <w:autoSpaceDE w:val="false"/>
        <w:spacing w:lineRule="auto" w:line="240" w:before="0" w:after="0"/>
        <w:jc w:val="right"/>
        <w:rPr>
          <w:rFonts w:cs="Calibri"/>
        </w:rPr>
      </w:pPr>
      <w:r>
        <w:rPr>
          <w:rFonts w:cs="Calibri"/>
        </w:rPr>
        <w:t>К. э. н.,</w:t>
      </w:r>
    </w:p>
    <w:p>
      <w:pPr>
        <w:pStyle w:val="Normal"/>
        <w:autoSpaceDE w:val="false"/>
        <w:spacing w:lineRule="auto" w:line="240" w:before="0" w:after="0"/>
        <w:jc w:val="right"/>
        <w:rPr>
          <w:rFonts w:cs="Calibri"/>
        </w:rPr>
      </w:pPr>
      <w:r>
        <w:rPr>
          <w:rFonts w:cs="Calibri"/>
        </w:rPr>
        <w:t>профессор,</w:t>
      </w:r>
    </w:p>
    <w:p>
      <w:pPr>
        <w:pStyle w:val="Normal"/>
        <w:autoSpaceDE w:val="false"/>
        <w:spacing w:lineRule="auto" w:line="240" w:before="0" w:after="0"/>
        <w:jc w:val="right"/>
        <w:rPr>
          <w:rFonts w:cs="Calibri"/>
        </w:rPr>
      </w:pPr>
      <w:r>
        <w:rPr>
          <w:rFonts w:cs="Calibri"/>
        </w:rPr>
        <w:t>заведующая кафедрой</w:t>
      </w:r>
    </w:p>
    <w:p>
      <w:pPr>
        <w:pStyle w:val="Normal"/>
        <w:autoSpaceDE w:val="false"/>
        <w:spacing w:lineRule="auto" w:line="240" w:before="0" w:after="0"/>
        <w:jc w:val="right"/>
        <w:rPr>
          <w:rFonts w:cs="Calibri"/>
        </w:rPr>
      </w:pPr>
      <w:r>
        <w:rPr>
          <w:rFonts w:cs="Calibri"/>
        </w:rPr>
        <w:t>"Налоги и налогообложение"</w:t>
      </w:r>
    </w:p>
    <w:p>
      <w:pPr>
        <w:pStyle w:val="Normal"/>
        <w:autoSpaceDE w:val="false"/>
        <w:spacing w:lineRule="auto" w:line="240" w:before="0" w:after="0"/>
        <w:jc w:val="right"/>
        <w:rPr>
          <w:rFonts w:cs="Calibri"/>
        </w:rPr>
      </w:pPr>
      <w:r>
        <w:rPr>
          <w:rFonts w:cs="Calibri"/>
        </w:rPr>
        <w:t>Финансовой академии</w:t>
      </w:r>
    </w:p>
    <w:p>
      <w:pPr>
        <w:pStyle w:val="Normal"/>
        <w:autoSpaceDE w:val="false"/>
        <w:spacing w:lineRule="auto" w:line="240" w:before="0" w:after="0"/>
        <w:jc w:val="right"/>
        <w:rPr>
          <w:rFonts w:cs="Calibri"/>
        </w:rPr>
      </w:pPr>
      <w:r>
        <w:rPr>
          <w:rFonts w:cs="Calibri"/>
        </w:rPr>
        <w:t>при Правительстве Российской Федерации</w:t>
      </w:r>
    </w:p>
    <w:p>
      <w:pPr>
        <w:pStyle w:val="Normal"/>
        <w:autoSpaceDE w:val="false"/>
        <w:spacing w:lineRule="auto" w:line="240" w:before="0" w:after="0"/>
        <w:rPr>
          <w:rFonts w:cs="Calibri"/>
        </w:rPr>
      </w:pPr>
      <w:r>
        <w:rPr>
          <w:rFonts w:cs="Calibri"/>
        </w:rPr>
        <w:t>Подписано в печать</w:t>
      </w:r>
    </w:p>
    <w:p>
      <w:pPr>
        <w:pStyle w:val="Normal"/>
        <w:autoSpaceDE w:val="false"/>
        <w:spacing w:lineRule="auto" w:line="240" w:before="0" w:after="0"/>
        <w:rPr>
          <w:rFonts w:cs="Calibri"/>
        </w:rPr>
      </w:pPr>
      <w:r>
        <w:rPr>
          <w:rFonts w:cs="Calibri"/>
        </w:rPr>
        <w:t>24.02.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0:00Z</dcterms:created>
  <dc:creator>aqua</dc:creator>
  <dc:description/>
  <cp:keywords/>
  <dc:language>en-US</dc:language>
  <cp:lastModifiedBy>aqua</cp:lastModifiedBy>
  <dcterms:modified xsi:type="dcterms:W3CDTF">2010-05-06T05:20:00Z</dcterms:modified>
  <cp:revision>1</cp:revision>
  <dc:subject/>
  <dc:title/>
</cp:coreProperties>
</file>