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Особенности современного рынка пластиковых карт</w:t>
      </w:r>
    </w:p>
    <w:p>
      <w:pPr>
        <w:pStyle w:val="Normal"/>
        <w:rPr/>
      </w:pPr>
      <w:r>
        <w:rPr/>
      </w:r>
    </w:p>
    <w:p>
      <w:pPr>
        <w:pStyle w:val="Normal"/>
        <w:rPr/>
      </w:pPr>
      <w:r>
        <w:rPr/>
        <w:t>На конференции "Рынок пластиковых карт", организованной компанией "Финансовый Мир", были проанализированы наиболее актуальные вопросы развития рынка пластиковых карт в России. Были оценены перспективы развития данного рынка, предложены эффективные решения в области вовлечения новых клиентов, безопасности пластикового бизнеса, расширения спектра банковских услуг.</w:t>
      </w:r>
    </w:p>
    <w:p>
      <w:pPr>
        <w:pStyle w:val="Normal"/>
        <w:rPr/>
      </w:pPr>
      <w:r>
        <w:rPr/>
      </w:r>
    </w:p>
    <w:p>
      <w:pPr>
        <w:pStyle w:val="Normal"/>
        <w:rPr/>
      </w:pPr>
      <w:r>
        <w:rPr/>
        <w:t>В России темпы роста рынка пластиковых карт ежегодно увеличиваются более чем на 50%. По сравнению с 2004 годом количество эмитированных банковских карт в 2005 году возросло более чем на 55% (с 35,04 млн. до 54,5 млн. карт). В 2006 году объем платежей по оплате товаров, работ и услуг увеличился еще на 55%.</w:t>
      </w:r>
    </w:p>
    <w:p>
      <w:pPr>
        <w:pStyle w:val="Normal"/>
        <w:rPr/>
      </w:pPr>
      <w:r>
        <w:rPr/>
        <w:t>На сегодняшний день Россия лидирует по объемам выпуска карт, обороту в магазинах, общему числу транзакций среди стран региона СЕМЕА (Центральная и Восточная Европа (без ЕС), Ближний Восток, Африка - всего 84 страны), а по некоторым показателям даже близка к странам Евросоюза.</w:t>
      </w:r>
    </w:p>
    <w:p>
      <w:pPr>
        <w:pStyle w:val="Normal"/>
        <w:rPr/>
      </w:pPr>
      <w:r>
        <w:rPr/>
        <w:t>Сверхбыстрые темпы роста рынка также определяются развитием экспресс-кредитования. Постепенно рынок платежных карт становится полем конкурентной борьбы между российскими банками. А кроме этого, платежные системы и пластиковые карты сегодня - это уже не просто банковский продукт. Это инструмент клиентских отношений для множества B2C компаний.</w:t>
      </w:r>
    </w:p>
    <w:p>
      <w:pPr>
        <w:pStyle w:val="Normal"/>
        <w:rPr/>
      </w:pPr>
      <w:r>
        <w:rPr/>
        <w:t>Ключевыми темами, прозвучавшими на конференции, были: развитие рынка кредитных карт как нового драйвера роста, оценка современной ситуации на рынке, которую участники конференции характеризовали как период "после экспресс-кредитования". Были рассмотрены проблемы эквайринга пластиковых карт, обозначены точки роста данного бизнеса. Значительное внимание докладчики уделили вопросам безопасности карточного бизнеса, а также проблемам минимизации как банковских, так и клиентских рисков в этой области, в частности задачам развития кредитного скоринга. Большой интерес вызвало обсуждение эффективных стратегий развития рынка банковских карт в регионах. В ряде выступлений были рассмотрены вопросы развития корпоративных карт и бизнес-карт, в частности, проанализирована их роль как части соцпакета, а также прозвучала оценка возрастающей роли премиальных кредитных карт на российском рынке и стремительно развивающегося сегмента предоставления дополнительных услуг держателям карт.</w:t>
      </w:r>
    </w:p>
    <w:p>
      <w:pPr>
        <w:pStyle w:val="Normal"/>
        <w:rPr/>
      </w:pPr>
      <w:r>
        <w:rPr/>
        <w:t>При этом в ходе обсуждения перспектив развития рынка пластиковых карт неоднократно подчеркивалась ключевая роль роста финансовой грамотности населения как необходимой предпосылки дальнейшего развития и качественного роста рынка.</w:t>
      </w:r>
    </w:p>
    <w:p>
      <w:pPr>
        <w:pStyle w:val="Normal"/>
        <w:rPr/>
      </w:pPr>
      <w:r>
        <w:rPr/>
      </w:r>
    </w:p>
    <w:p>
      <w:pPr>
        <w:pStyle w:val="Heading1"/>
        <w:ind w:hanging="0"/>
        <w:rPr/>
      </w:pPr>
      <w:bookmarkStart w:id="0" w:name="sub_100"/>
      <w:bookmarkEnd w:id="0"/>
      <w:r>
        <w:rPr/>
        <w:t>Построение системы платежных сервисов - требование времени</w:t>
      </w:r>
    </w:p>
    <w:p>
      <w:pPr>
        <w:pStyle w:val="Normal"/>
        <w:rPr/>
      </w:pPr>
      <w:r>
        <w:rPr/>
      </w:r>
      <w:bookmarkStart w:id="1" w:name="sub_100"/>
      <w:bookmarkStart w:id="2" w:name="sub_100"/>
      <w:bookmarkEnd w:id="2"/>
    </w:p>
    <w:p>
      <w:pPr>
        <w:pStyle w:val="Normal"/>
        <w:rPr/>
      </w:pPr>
      <w:r>
        <w:rPr/>
        <w:t>Вадим Грицаненко, управляющий директор РПС "Золотая Корона", в своем выступлении привлек внимание аудитории к особенностям нового этапа развития карточного бизнеса, требующего перехода от традиционной платежной системы к созданию системы платежных сервисов. В настоящее время система "Золотая Корона" включает следующие основные сервисы:</w:t>
      </w:r>
    </w:p>
    <w:p>
      <w:pPr>
        <w:pStyle w:val="Normal"/>
        <w:rPr/>
      </w:pPr>
      <w:r>
        <w:rPr/>
        <w:t>банковские карты (дебетные, кредитные, оптовые, бензиновые, корпоративные);</w:t>
      </w:r>
    </w:p>
    <w:p>
      <w:pPr>
        <w:pStyle w:val="Normal"/>
        <w:rPr/>
      </w:pPr>
      <w:r>
        <w:rPr/>
        <w:t>карты водителя;</w:t>
      </w:r>
    </w:p>
    <w:p>
      <w:pPr>
        <w:pStyle w:val="Normal"/>
        <w:rPr/>
      </w:pPr>
      <w:r>
        <w:rPr/>
        <w:t>транспортные карты;</w:t>
      </w:r>
    </w:p>
    <w:p>
      <w:pPr>
        <w:pStyle w:val="Normal"/>
        <w:rPr/>
      </w:pPr>
      <w:r>
        <w:rPr/>
        <w:t>социальные карты;</w:t>
      </w:r>
    </w:p>
    <w:p>
      <w:pPr>
        <w:pStyle w:val="Normal"/>
        <w:rPr/>
      </w:pPr>
      <w:r>
        <w:rPr/>
        <w:t>денежные переводы;</w:t>
      </w:r>
    </w:p>
    <w:p>
      <w:pPr>
        <w:pStyle w:val="Normal"/>
        <w:rPr/>
      </w:pPr>
      <w:r>
        <w:rPr/>
        <w:t>прием платежей и погашение кредитов наличными и по картам (в кассах, банкоматах, киосках);</w:t>
      </w:r>
    </w:p>
    <w:p>
      <w:pPr>
        <w:pStyle w:val="Normal"/>
        <w:rPr/>
      </w:pPr>
      <w:r>
        <w:rPr/>
        <w:t>карты лояльности торговых предприятий (бонусные, подарочные, дисконтные, предоплаченные и другие);</w:t>
      </w:r>
    </w:p>
    <w:p>
      <w:pPr>
        <w:pStyle w:val="Normal"/>
        <w:rPr/>
      </w:pPr>
      <w:r>
        <w:rPr/>
        <w:t>SMS + интернет-банкинг.</w:t>
      </w:r>
    </w:p>
    <w:p>
      <w:pPr>
        <w:pStyle w:val="Normal"/>
        <w:rPr/>
      </w:pPr>
      <w:r>
        <w:rPr/>
        <w:t>Переход к построению системы розничных платежей национального масштаба базируется на предыдущих достижениях компании. Платежная система "Золотая Корона" входит в Группу компаний "Центр Финансовых Технологий" (ЦФТ). С 2006 года стратегическим партнером ЦФТ является один из крупнейших западных фондов прямых инвестиций Baring Vostok Capital Partners (BVCP). Сегодня она объединяет 220 банков в 75 регионах России, в странах ближнего и дальнего зарубежья, а также торгово-сервисные предприятия. Деятельность расчетно-платежной системы основана на трехуровневой бизнес-модели, базирующейся на продвижении розничных и финансовых продуктов, собственно расчетов и процессинга, а также консалтинга, позволяющей вести проекты "под ключ". Среди клиентов системы - ведущие региональные банки (УРСА Банк, Челябинвестбанк, Далькомбанк, Уралсиб-юг Банк, филиал Инвестсбербанка "ОПСБ", Татфондбанк, Конверсбанк-Москва и др.), крупнейшие российские торговые сети ("Детский мир", "Перекресток", "Топ-Книга", "Незабудка" и многие другие). В "Золотой Короне" на сегодняшний день эмитировано более 5 200 000 карт, из которых 82,2% - микропроцессорные карты и 17,8% - магнитные карты. Доля безналичных операций в торгово-сервисной сети составила 35%, что является лучшим показателем среди всех платежных систем на российском рынке.</w:t>
      </w:r>
    </w:p>
    <w:p>
      <w:pPr>
        <w:pStyle w:val="Normal"/>
        <w:rPr/>
      </w:pPr>
      <w:r>
        <w:rPr/>
        <w:t>Раскрывая особенности подхода компании к созданию системы платежных сервисов, докладчик уделил особое внимание развитию сегмента социальных карт. В ходе реализации проекта "Социальная карта" решалась задача формирования единой базы данных жителей российских городов, что позволяет осуществлять контроль проведения всего комплекса мер по социальной защите населения. Система строится на интеграции городских информационных ресурсов. Инструментом для получения социальной льготы является персональная учетная карта - "Социальная карта горожанина".</w:t>
      </w:r>
    </w:p>
    <w:p>
      <w:pPr>
        <w:pStyle w:val="Normal"/>
        <w:rPr/>
      </w:pPr>
      <w:r>
        <w:rPr/>
        <w:t>"Социальная карта" содержит набор приложений, в частности, транспортное приложение, обеспечивающее расчеты и учет льготного проезда в пассажирском общественном транспорте (кроме такси) и по железной дороге (пригородное сообщение). В транспортном приложении развита идея предоставления удобных для клиента платежных сервисов, поскольку микропроцессорная карта является современным способом оплаты за проезд в общественном транспорте - на нее можно заранее положить определенную сумму денег и затем рассчитываться за поездки.</w:t>
      </w:r>
    </w:p>
    <w:p>
      <w:pPr>
        <w:pStyle w:val="Normal"/>
        <w:rPr/>
      </w:pPr>
      <w:r>
        <w:rPr/>
        <w:t>Операторами приложения чаще всего выступают транспортные организации, осуществляющие пассажирские перевозки. В Челябинске, например, по транспортным картам совершается более 4 млн. поездок ежемесячно, в Новосибирске - 7 млн. поездок. Владельцы электронного проездного могут пользоваться картой по принципу "единого кошелька", то есть пополнять ее и для проезда в метро, и для проезда в наземном транспорте в одном месте. Система предполагает продажу пластиковой карты с бесконтактным интерфейсом - предоплаченного электронного проездного с последующим его пополнением - каждому пассажиру для проезда в транспорте.</w:t>
      </w:r>
    </w:p>
    <w:p>
      <w:pPr>
        <w:pStyle w:val="Normal"/>
        <w:rPr/>
      </w:pPr>
      <w:r>
        <w:rPr/>
        <w:t>В транспортной системе используются переносные бесконтактные терминалы Memor 2000 весом 200 г и габаритами 186 х 27 х 77 мм, имеющие возможность считывать информацию с карты в автономном режиме без непосредственного контакта на расстоянии до 10 см.</w:t>
      </w:r>
    </w:p>
    <w:p>
      <w:pPr>
        <w:pStyle w:val="Normal"/>
        <w:rPr/>
      </w:pPr>
      <w:r>
        <w:rPr/>
        <w:t>Эмиссия карт лояльности совместно с розничными сетями - еще один шаг к созданию системы платежных сервисов. По выпуску бонусных карт система "Золотая Корона" сотрудничает с 1500 торговых точек. В настоящее время активно развивается направление выпуска подарочных карт, реализуемое совместно с 50 крупными региональными торговыми сетями. Еще одним важным направлением является запуск коалиционных бонусных программ. Программа "Золотой Бонус", например, охватывает на сегодня 10 регионов, в рамках данной программы эмитировано 80 тыс. карт. Партнеры программы в Уфе - 35 магазинов сети "Кошелка", в Новосибирске - 10 магазинов сети "Долина". Опыт работы с ритейлерами свидетельствует, что для успешного продвижения карточных продуктов необходимо учитывать две составляющие. Во-первых, единый, унифицированный договор с клиентом, позволяющий подключить его ко всем имеющимся сервисам. Во-вторых, наличие у клиента банковской карты, используемой в качестве универсального идентификатора.</w:t>
      </w:r>
    </w:p>
    <w:p>
      <w:pPr>
        <w:pStyle w:val="Normal"/>
        <w:rPr/>
      </w:pPr>
      <w:r>
        <w:rPr/>
      </w:r>
    </w:p>
    <w:p>
      <w:pPr>
        <w:pStyle w:val="Heading1"/>
        <w:ind w:hanging="0"/>
        <w:rPr/>
      </w:pPr>
      <w:bookmarkStart w:id="3" w:name="sub_200"/>
      <w:bookmarkEnd w:id="3"/>
      <w:r>
        <w:rPr/>
        <w:t>Многофункциональные карточные продукты</w:t>
      </w:r>
    </w:p>
    <w:p>
      <w:pPr>
        <w:pStyle w:val="Normal"/>
        <w:rPr/>
      </w:pPr>
      <w:r>
        <w:rPr/>
      </w:r>
      <w:bookmarkStart w:id="4" w:name="sub_200"/>
      <w:bookmarkStart w:id="5" w:name="sub_200"/>
      <w:bookmarkEnd w:id="5"/>
    </w:p>
    <w:p>
      <w:pPr>
        <w:pStyle w:val="Normal"/>
        <w:rPr/>
      </w:pPr>
      <w:r>
        <w:rPr/>
        <w:t>Игорь Кононов, начальник управления маркетинга и развития системы ЗАО "Сберкарта", дал анализ современного этапа развития рынка пластиковых карт, отметив, что на рынке наблюдаются некоторые перекосы, не позволяющие однозначно утверждать, что карточки в России способствуют решению проблем, очевидных для банков, населения и государства. В частности, по ряду ключевых показателей, характеризующих качественную сторону развития платежной системы, российский рынок значительно отстает от восточноевропейских стран. Россия была и остается сегодня страной с очень высокой долей принудительно распространяемых зарплатных карт (85-90% всей эмиссии) и непозволительно низким уровнем развития безналичных платежей (7% совершаемых операций). Доля карточных программ для бизнеса - корпоративных карт и карт для малого бизнеса - составляет порядка 4% эмиссии.</w:t>
      </w:r>
    </w:p>
    <w:p>
      <w:pPr>
        <w:pStyle w:val="Normal"/>
        <w:rPr/>
      </w:pPr>
      <w:r>
        <w:rPr/>
        <w:t>Статистика показывает, что подавляющее количество держателей используют свою карту не более двух раз в месяц (86,7%). При таком обилии зарплатных карт нетрудно догадаться, что это в основном операции по снятию аванса и зарплаты в банкоматах.</w:t>
      </w:r>
    </w:p>
    <w:p>
      <w:pPr>
        <w:pStyle w:val="Normal"/>
        <w:rPr/>
      </w:pPr>
      <w:r>
        <w:rPr/>
        <w:t>По сути, в России не создается система безналичных расчетов, а решается вопрос автоматизации выдачи зарплаты с использованием карт. Не выполняется основная функция карточных систем - перевод розничного денежного оборота в безналичную форму. Без этого, в свою очередь, невозможно решение глобальных государственных задач, которые стоят перед любым национальным рынком.</w:t>
      </w:r>
    </w:p>
    <w:p>
      <w:pPr>
        <w:pStyle w:val="Normal"/>
        <w:rPr/>
      </w:pPr>
      <w:r>
        <w:rPr/>
        <w:t>Это абсолютно не означает, что все, что делалось за эти годы, было неправильно и зря. Вернее было бы рассматривать прошедшие 15 лет как первый этап развития национального карточного рынка, в ходе которого Россия стала "карточной державой": население познакомилось с карточками и оценило их возможности, а также были созданы технологические и организационные предпосылки для дальнейшего развития. Настало время переходить ко второму этапу развития национального карточного рынка. Основной задачей на этом этапе является внедрение продуктов, услуг и организационных форм, которые бы:</w:t>
      </w:r>
    </w:p>
    <w:p>
      <w:pPr>
        <w:pStyle w:val="Normal"/>
        <w:rPr/>
      </w:pPr>
      <w:r>
        <w:rPr/>
        <w:t>максимально способствовали развитию сети приема карт во всех регионах страны;</w:t>
      </w:r>
    </w:p>
    <w:p>
      <w:pPr>
        <w:pStyle w:val="Normal"/>
        <w:rPr/>
      </w:pPr>
      <w:r>
        <w:rPr/>
        <w:t>позволили создать многофункциональные, востребованные населением продукты;</w:t>
      </w:r>
    </w:p>
    <w:p>
      <w:pPr>
        <w:pStyle w:val="Normal"/>
        <w:rPr/>
      </w:pPr>
      <w:r>
        <w:rPr/>
        <w:t>упростили процедуры взаимодействия между участниками рынка;</w:t>
      </w:r>
    </w:p>
    <w:p>
      <w:pPr>
        <w:pStyle w:val="Normal"/>
        <w:rPr/>
      </w:pPr>
      <w:r>
        <w:rPr/>
        <w:t>позволили оптимально сочетать интересы банков, населения и государства.</w:t>
      </w:r>
    </w:p>
    <w:p>
      <w:pPr>
        <w:pStyle w:val="Normal"/>
        <w:rPr/>
      </w:pPr>
      <w:r>
        <w:rPr/>
      </w:r>
    </w:p>
    <w:p>
      <w:pPr>
        <w:pStyle w:val="Heading1"/>
        <w:ind w:hanging="0"/>
        <w:rPr/>
      </w:pPr>
      <w:bookmarkStart w:id="6" w:name="sub_300"/>
      <w:bookmarkEnd w:id="6"/>
      <w:r>
        <w:rPr/>
        <w:t>Ускоренное развитие сети приема карт</w:t>
      </w:r>
    </w:p>
    <w:p>
      <w:pPr>
        <w:pStyle w:val="Normal"/>
        <w:rPr/>
      </w:pPr>
      <w:r>
        <w:rPr/>
      </w:r>
      <w:bookmarkStart w:id="7" w:name="sub_300"/>
      <w:bookmarkStart w:id="8" w:name="sub_300"/>
      <w:bookmarkEnd w:id="8"/>
    </w:p>
    <w:p>
      <w:pPr>
        <w:pStyle w:val="Normal"/>
        <w:rPr/>
      </w:pPr>
      <w:r>
        <w:rPr/>
        <w:t>В рамках решения этой задачи необходимо создать для банков и торговых предприятий технологические и финансовые условия работы, при которых терминалы по приему карт к обслуживанию было бы возможно и выгодно размещать там, где сегодня это сделать (по разным причинам) невозможно.</w:t>
      </w:r>
    </w:p>
    <w:p>
      <w:pPr>
        <w:pStyle w:val="Normal"/>
        <w:rPr/>
      </w:pPr>
      <w:r>
        <w:rPr/>
        <w:t>Речь идет в первую очередь о мелкорозничной сети и организациях, которые в силу специфики организации расчетов за предоставляемые ими услуги не вовлечены сегодня в массовый безналичный оборот.</w:t>
      </w:r>
    </w:p>
    <w:p>
      <w:pPr>
        <w:pStyle w:val="Normal"/>
        <w:rPr/>
      </w:pPr>
      <w:r>
        <w:rPr/>
        <w:t>Для этого необходимо широкое применение офлайн-технологий, радикальное снижение межбанковских комиссий, расширение функциональности карт.</w:t>
      </w:r>
    </w:p>
    <w:p>
      <w:pPr>
        <w:pStyle w:val="Normal"/>
        <w:rPr/>
      </w:pPr>
      <w:r>
        <w:rPr/>
        <w:t>При этом надо четко понимать, что в процессе является главным, а что второстепенным. По мнению докладчика, главными являются эффективность и удобство работы. Второстепенным - строгое соответствие правилам и процедурам международных платежных систем (МПС). Там, где продукты МПС неэффективны, им на смену должны прийти новые отечественные продукты и технологии.</w:t>
      </w:r>
    </w:p>
    <w:p>
      <w:pPr>
        <w:pStyle w:val="Normal"/>
        <w:rPr/>
      </w:pPr>
      <w:r>
        <w:rPr/>
      </w:r>
    </w:p>
    <w:p>
      <w:pPr>
        <w:pStyle w:val="Heading1"/>
        <w:ind w:hanging="0"/>
        <w:rPr/>
      </w:pPr>
      <w:bookmarkStart w:id="9" w:name="sub_400"/>
      <w:bookmarkEnd w:id="9"/>
      <w:r>
        <w:rPr/>
        <w:t>Создание клиентоориентированного продукта</w:t>
      </w:r>
    </w:p>
    <w:p>
      <w:pPr>
        <w:pStyle w:val="Normal"/>
        <w:rPr/>
      </w:pPr>
      <w:r>
        <w:rPr/>
      </w:r>
      <w:bookmarkStart w:id="10" w:name="sub_400"/>
      <w:bookmarkStart w:id="11" w:name="sub_400"/>
      <w:bookmarkEnd w:id="11"/>
    </w:p>
    <w:p>
      <w:pPr>
        <w:pStyle w:val="Normal"/>
        <w:rPr/>
      </w:pPr>
      <w:r>
        <w:rPr/>
        <w:t>Как и любой товар, карточный продукт будет эффективным и популярным только тогда, когда по своей функциональности он практически не будет уступать наличным деньгам, а в чем-то и превосходить их.</w:t>
      </w:r>
    </w:p>
    <w:p>
      <w:pPr>
        <w:pStyle w:val="Normal"/>
        <w:rPr/>
      </w:pPr>
      <w:r>
        <w:rPr/>
        <w:t>Указанную задачу можно выполнить, если карточный продукт будет обладать следующими свойствами:</w:t>
      </w:r>
    </w:p>
    <w:p>
      <w:pPr>
        <w:pStyle w:val="Normal"/>
        <w:rPr/>
      </w:pPr>
      <w:r>
        <w:rPr/>
        <w:t>широкая сеть приема. В первую очередь в местах, где граждане осуществляют повседневные траты, в том числе и микроплатежи;</w:t>
      </w:r>
    </w:p>
    <w:p>
      <w:pPr>
        <w:pStyle w:val="Normal"/>
        <w:rPr/>
      </w:pPr>
      <w:r>
        <w:rPr/>
        <w:t>высокая скорость обслуживания. Операция должна проходить быстрее, чем оплата наличными и получение сдачи;</w:t>
      </w:r>
    </w:p>
    <w:p>
      <w:pPr>
        <w:pStyle w:val="Normal"/>
        <w:rPr/>
      </w:pPr>
      <w:r>
        <w:rPr/>
        <w:t>безопасность и надежность проведения операций и расчетов. Ситуации, когда провести оплату товара или услуги невозможно из-за обрыва связи, недопустимы;</w:t>
      </w:r>
    </w:p>
    <w:p>
      <w:pPr>
        <w:pStyle w:val="Normal"/>
        <w:rPr/>
      </w:pPr>
      <w:r>
        <w:rPr/>
        <w:t>многофункциональность. Карта может и должна быть не только средством платежа, но и инструментом участия ее владельца в различных государственных и коммерческих программах (социальная карта, медицинская карта, транспортная карта, идентификатор гражданина, карта участника дисконтной программы и т.д.).</w:t>
      </w:r>
    </w:p>
    <w:p>
      <w:pPr>
        <w:pStyle w:val="Normal"/>
        <w:rPr/>
      </w:pPr>
      <w:r>
        <w:rPr/>
        <w:t>Продукт не должен быть перегружен излишней функциональностью, делающей его более дорогим и менее удобным. Например, возможность приема карты во всех странах мира нужна далеко не каждому клиенту (за границей используются только 5% выданных в России карт). Очевидно, что ради "международности" не имеет смысла ограничивать возможности функционирования карты в пределах страны.</w:t>
      </w:r>
    </w:p>
    <w:p>
      <w:pPr>
        <w:pStyle w:val="Normal"/>
        <w:rPr/>
      </w:pPr>
      <w:r>
        <w:rPr/>
        <w:t>Необходим разумный подход и разделение продуктового ряда на международные и национальные карты. При этом национальные продукты должны в полной мере отражать специфику рынка и реальные потребности клиентов. Их развитие не должно сковываться необходимостью соответствия правилам и технологиям МПС.</w:t>
      </w:r>
    </w:p>
    <w:p>
      <w:pPr>
        <w:pStyle w:val="Normal"/>
        <w:rPr/>
      </w:pPr>
      <w:r>
        <w:rPr/>
      </w:r>
    </w:p>
    <w:p>
      <w:pPr>
        <w:pStyle w:val="Heading1"/>
        <w:ind w:hanging="0"/>
        <w:rPr/>
      </w:pPr>
      <w:bookmarkStart w:id="12" w:name="sub_500"/>
      <w:bookmarkEnd w:id="12"/>
      <w:r>
        <w:rPr/>
        <w:t>Совершенствование взаимоотношений участников рынка</w:t>
      </w:r>
    </w:p>
    <w:p>
      <w:pPr>
        <w:pStyle w:val="Normal"/>
        <w:rPr/>
      </w:pPr>
      <w:r>
        <w:rPr/>
      </w:r>
      <w:bookmarkStart w:id="13" w:name="sub_500"/>
      <w:bookmarkStart w:id="14" w:name="sub_500"/>
      <w:bookmarkEnd w:id="14"/>
    </w:p>
    <w:p>
      <w:pPr>
        <w:pStyle w:val="Normal"/>
        <w:rPr/>
      </w:pPr>
      <w:r>
        <w:rPr>
          <w:b/>
          <w:bCs/>
          <w:color w:val="000080"/>
        </w:rPr>
        <w:t>Карточный рынок</w:t>
      </w:r>
      <w:r>
        <w:rPr/>
        <w:t xml:space="preserve"> - крупный, но не единственный межбанковский финансовый рынок страны. Прочие рынки (межбанковские платежи, денежные переводы, фондовый рынок, межбанковское кредитование и т.д.) успешно работают без участия международных организаций, по национальным правилам, процедурам и технологиям и без дополнительных выплат комиссий иностранным организациям, без депонирования средств в зарубежных банках в обеспечение гарантий взаиморасчетов.</w:t>
      </w:r>
    </w:p>
    <w:p>
      <w:pPr>
        <w:pStyle w:val="Normal"/>
        <w:rPr/>
      </w:pPr>
      <w:r>
        <w:rPr/>
        <w:t>Участники карточного рынка накопили сегодня достаточный опыт разработки карточных продуктов, внедрения самых современных технологий для построения платежных систем. Решения могут приниматься более обоснованно, чем это делалось на начальной стадии развития рынка. Во главу угла сегодня ставятся вопросы экономической эффективности, прозрачности, предсказуемости и более полного соответствия запросам участников рынка, национальным интересам и национальному законодательству.</w:t>
      </w:r>
    </w:p>
    <w:p>
      <w:pPr>
        <w:pStyle w:val="Normal"/>
        <w:rPr/>
      </w:pPr>
      <w:r>
        <w:rPr/>
        <w:t>В этом смысле настало время, когда операции на внутреннем карточном рынке вполне могут и должны обслуживаться в соответствии с правилами, процедурами и тарифами, определяемыми национальными организациями в полном соответствии с действующим государственным законодательством и с учетом интересов национальных участников рынка.</w:t>
      </w:r>
    </w:p>
    <w:p>
      <w:pPr>
        <w:pStyle w:val="Normal"/>
        <w:rPr/>
      </w:pPr>
      <w:r>
        <w:rPr/>
        <w:t>Сегодня все участники рынка в целом осознают эти задачи, естественно, по-разному их понимая и по-разному расставляя приоритеты, и предлагают свои решения и подходы. Для ЗАО "Сберкарта" это прежде всего формирование российской платежной системы на базе микропроцессорных технологий, ориентированной на рынок массовых розничных платежей населения. Наряду с этой задачей разрабатываются и внедряются общесистемные правила и процедуры межбанковских транзакций на базе микропроцессорных технологий, осуществляется процессинг межбанковских транзакций. На сегодня Сберкарт - крупнейшая российская платежная система. По данным на 1 июля 2007 года объем эмиссии карт в системе превышает 3,15 млн. штук. Операции по обслуживанию карт Сберкарт проводятся более чем в 8,9 тыс. пунктов выдачи наличных, 8,5 тыс. банкоматов, оплата товаров и услуг осуществляется в 19,9 тыс. предприятий торговли и сферы обслуживания в 65 регионах РФ. Система является открытой для всех российских банков. В этой системе российские банки смогут стать равноправными участниками и на взаимовыгодной основе приступить к решению задачи совершенствования структуры розничных финансовых потоков страны на базе микропроцессорных технологий.</w:t>
      </w:r>
    </w:p>
    <w:p>
      <w:pPr>
        <w:pStyle w:val="Normal"/>
        <w:rPr/>
      </w:pPr>
      <w:r>
        <w:rPr/>
        <w:t>Не менее важной задачей с точки зрения РПС Сберкарт является перевод значительной доли наличного денежного оборота в безналичные операции, а также активное участие РПС Сберкарт в реализации ряда государственных проектов, связанных с внедрением безналичных платежей в различные сферы экономической и социальной жизни государства. Конечной своей целью РПС Сберкарт видит формирование национальной платежной системы, использующей единый многофункциональный продукт.</w:t>
      </w:r>
    </w:p>
    <w:p>
      <w:pPr>
        <w:pStyle w:val="Normal"/>
        <w:rPr/>
      </w:pPr>
      <w:r>
        <w:rPr/>
        <w:t>Ориентация на офлайн-обслуживание в торгово-сервисной сети позволяет использовать в системе недорогие портативные терминальные устройства, в несколько раз более дешевые, чем традиционные, исключает требование наличия высококачественной и надежной линии связи от торговой точки к процессинговому центру. Докладчик подчеркнул, что использование современных технологических решений позволяет РПС Сберкарт значительно уменьшить операционные издержки участников и системы в целом. В результате система может предложить участникам невысокие тарифы и транзакционные комиссии, а также технологии и организационные формы работы, которые позволят сделать экономически эффективным бизнес по выпуску и обслуживанию карт там, где сейчас это технически невозможно или нерентабельно.</w:t>
      </w:r>
    </w:p>
    <w:p>
      <w:pPr>
        <w:pStyle w:val="Normal"/>
        <w:rPr/>
      </w:pPr>
      <w:r>
        <w:rPr/>
        <w:t>Отвечая требованиям времени, РПС Сберкарт много внимания уделяет развитию технологии управления рисками в реальном времени. В частности, эквайрам предоставляются гарантии оплаты операций непосредственно при их совершении. Отлажена система офлайн-мониторинга, осуществляется оперативный контроль объемов операций по картам каждого эмитента, при необходимости проводится блокировка операций.</w:t>
      </w:r>
    </w:p>
    <w:p>
      <w:pPr>
        <w:pStyle w:val="Normal"/>
        <w:rPr/>
      </w:pPr>
      <w:r>
        <w:rPr/>
        <w:t>Докладчик отметил, что РПС Сберкарт видит свою миссию в объединении усилий банков в целях ускорения развития российского рынка безналичных платежей с использованием пластиковых карт и углубления его интеграции в экономическую жизнь страны за счет:</w:t>
      </w:r>
    </w:p>
    <w:p>
      <w:pPr>
        <w:pStyle w:val="Normal"/>
        <w:rPr/>
      </w:pPr>
      <w:r>
        <w:rPr/>
        <w:t>совместного создания необходимой инфраструктуры, которая позволит обеспечивать обслуживание массовых ежедневных платежей населения в безналичной форме;</w:t>
      </w:r>
    </w:p>
    <w:p>
      <w:pPr>
        <w:pStyle w:val="Normal"/>
        <w:rPr/>
      </w:pPr>
      <w:r>
        <w:rPr/>
        <w:t>развития эквайринга на рынке массовых розничных платежей населения, стимулирования роста терминальных сетей и увеличения доли безналичных платежей;</w:t>
      </w:r>
    </w:p>
    <w:p>
      <w:pPr>
        <w:pStyle w:val="Normal"/>
        <w:rPr/>
      </w:pPr>
      <w:r>
        <w:rPr/>
        <w:t>внедрения разнообразных, многофункциональных карточных продуктов на базе микропроцессорных карт, адаптированных к условиям российского рынка и ориентированных, прежде всего, на конечного потребителя;</w:t>
      </w:r>
    </w:p>
    <w:p>
      <w:pPr>
        <w:pStyle w:val="Normal"/>
        <w:rPr/>
      </w:pPr>
      <w:r>
        <w:rPr/>
        <w:t>участия банков - членов РПС Сберкарт и ее партнеров в реализации государственных программ. К таким проектам можно отнести реформу системы социального обеспечения (социальная карта, транспортная карта, медицинская карта), программу совершенствования информационного взаимодействия граждан и населения по тематике "Электронная Россия", проекты обеспечения обслуживания электронных платежей при выполнении закупок государственными и административными организациями (Procurement Card) и др.;</w:t>
      </w:r>
    </w:p>
    <w:p>
      <w:pPr>
        <w:pStyle w:val="Normal"/>
        <w:rPr/>
      </w:pPr>
      <w:r>
        <w:rPr/>
        <w:t>разработки и внедрения организационных форм межбанковского сотрудничества, имеющих в основе российский опыт работы, интересы национальных участников рынка и национальное законодательство.</w:t>
      </w:r>
    </w:p>
    <w:p>
      <w:pPr>
        <w:pStyle w:val="Normal"/>
        <w:rPr/>
      </w:pPr>
      <w:r>
        <w:rPr/>
      </w:r>
    </w:p>
    <w:p>
      <w:pPr>
        <w:pStyle w:val="Heading1"/>
        <w:ind w:hanging="0"/>
        <w:rPr/>
      </w:pPr>
      <w:bookmarkStart w:id="15" w:name="sub_600"/>
      <w:bookmarkEnd w:id="15"/>
      <w:r>
        <w:rPr/>
        <w:t>Расширение эквайринговой сети в регионах</w:t>
      </w:r>
    </w:p>
    <w:p>
      <w:pPr>
        <w:pStyle w:val="Normal"/>
        <w:rPr/>
      </w:pPr>
      <w:r>
        <w:rPr/>
      </w:r>
      <w:bookmarkStart w:id="16" w:name="sub_600"/>
      <w:bookmarkStart w:id="17" w:name="sub_600"/>
      <w:bookmarkEnd w:id="17"/>
    </w:p>
    <w:p>
      <w:pPr>
        <w:pStyle w:val="Normal"/>
        <w:rPr/>
      </w:pPr>
      <w:r>
        <w:rPr/>
        <w:t>Доклад Михаила Воронько, руководителя блока маркетинга розничного бизнеса ФК "Уралсиб", был посвящен вопросам эффективного взаимодействия с эквайринговыми партнерами. Для банков существуют два вида эквайринга - торговый эквайринг и эквайринг, связанный с выдачей наличных средств по картам в специализированных устройствах, устанавливаемых банком. Устанавливая и обслуживая устройства выдачи наличных, банк получает следующий комиссионный доход:</w:t>
      </w:r>
    </w:p>
    <w:p>
      <w:pPr>
        <w:pStyle w:val="Normal"/>
        <w:rPr/>
      </w:pPr>
      <w:r>
        <w:rPr/>
        <w:t>комиссия за выдачу наличных по картам своих клиентов;</w:t>
      </w:r>
    </w:p>
    <w:p>
      <w:pPr>
        <w:pStyle w:val="Normal"/>
        <w:rPr/>
      </w:pPr>
      <w:r>
        <w:rPr/>
        <w:t>комиссия за обслуживание карт сторонних эмитентов;</w:t>
      </w:r>
    </w:p>
    <w:p>
      <w:pPr>
        <w:pStyle w:val="Normal"/>
        <w:rPr/>
      </w:pPr>
      <w:r>
        <w:rPr/>
        <w:t>доход от предоставления в устройствах выдачи наличных дополнительных услуг (возможность оплатить сотовую связь, доступ в Интернет, спутниковое телевидение, коммунальные платежи и т.д.).</w:t>
      </w:r>
    </w:p>
    <w:p>
      <w:pPr>
        <w:pStyle w:val="Normal"/>
        <w:rPr/>
      </w:pPr>
      <w:r>
        <w:rPr>
          <w:b/>
          <w:bCs/>
          <w:color w:val="000080"/>
        </w:rPr>
        <w:t>Торговый эквайринг</w:t>
      </w:r>
      <w:r>
        <w:rPr/>
        <w:t xml:space="preserve"> - это услуга, предоставляемая банком торгово-сервисному предприятию и позволяющая этой организации принимать пластиковые карты в качестве средства оплаты за свои товары и услуги. Можно сформулировать и иначе - это совместная услуга банка и торгового предприятия держателям карт. При этом торгово-сервисное предприятие:</w:t>
      </w:r>
    </w:p>
    <w:p>
      <w:pPr>
        <w:pStyle w:val="Normal"/>
        <w:rPr/>
      </w:pPr>
      <w:r>
        <w:rPr/>
        <w:t>обеспечивает размещение устройств приема карт в своих помещениях;</w:t>
      </w:r>
    </w:p>
    <w:p>
      <w:pPr>
        <w:pStyle w:val="Normal"/>
        <w:rPr/>
      </w:pPr>
      <w:r>
        <w:rPr/>
        <w:t>принимает карты в качестве средства платежа за предоставляемые услуги на основе договора с банком об эквайринговом обслуживании;</w:t>
      </w:r>
    </w:p>
    <w:p>
      <w:pPr>
        <w:pStyle w:val="Normal"/>
        <w:rPr/>
      </w:pPr>
      <w:r>
        <w:rPr/>
        <w:t>выплачивает банку комиссию за обслуживание в соответствии с указанным договором.</w:t>
      </w:r>
    </w:p>
    <w:p>
      <w:pPr>
        <w:pStyle w:val="Normal"/>
        <w:rPr/>
      </w:pPr>
      <w:r>
        <w:rPr/>
        <w:t>Банк выполняет следующие функции:</w:t>
      </w:r>
    </w:p>
    <w:p>
      <w:pPr>
        <w:pStyle w:val="Normal"/>
        <w:rPr/>
      </w:pPr>
      <w:r>
        <w:rPr/>
        <w:t>установка в местах реализации товаров/услуг необходимого оборудования;</w:t>
      </w:r>
    </w:p>
    <w:p>
      <w:pPr>
        <w:pStyle w:val="Normal"/>
        <w:rPr/>
      </w:pPr>
      <w:r>
        <w:rPr/>
        <w:t>обучение сотрудников предприятия правилам обслуживания держателей карт и оформления операций с использованием карт;</w:t>
      </w:r>
    </w:p>
    <w:p>
      <w:pPr>
        <w:pStyle w:val="Normal"/>
        <w:rPr/>
      </w:pPr>
      <w:r>
        <w:rPr/>
        <w:t>проверка платежеспособности карты при проведении операций оплаты товара/услуги по карте;</w:t>
      </w:r>
    </w:p>
    <w:p>
      <w:pPr>
        <w:pStyle w:val="Normal"/>
        <w:rPr/>
      </w:pPr>
      <w:r>
        <w:rPr/>
        <w:t>возмещение сумм операций оплаты с использованием карт в кратчайшие сроки;</w:t>
      </w:r>
    </w:p>
    <w:p>
      <w:pPr>
        <w:pStyle w:val="Normal"/>
        <w:rPr/>
      </w:pPr>
      <w:r>
        <w:rPr/>
        <w:t>предоставление необходимых расходных материалов;</w:t>
      </w:r>
    </w:p>
    <w:p>
      <w:pPr>
        <w:pStyle w:val="Normal"/>
        <w:rPr/>
      </w:pPr>
      <w:r>
        <w:rPr/>
        <w:t>оперативные консультации в случае возникновения затруднений при оформлении операций оплаты по картам.</w:t>
      </w:r>
    </w:p>
    <w:p>
      <w:pPr>
        <w:pStyle w:val="Normal"/>
        <w:rPr/>
      </w:pPr>
      <w:r>
        <w:rPr/>
        <w:t>Торговый эквайринг является взаимовыгодной деятельностью для торгового предприятия и банка. У банка появляется возможность расширить свой бизнес, получить дополнительный доход, предоставить своим клиентам возможность пользоваться картами в торговой сети.</w:t>
      </w:r>
    </w:p>
    <w:p>
      <w:pPr>
        <w:pStyle w:val="Normal"/>
        <w:rPr/>
      </w:pPr>
      <w:r>
        <w:rPr/>
        <w:t>Давая характеристику рынку эквайринга, докладчик обратил внимание на высокую региональную концентрацию торгового эквайринга и привел следующие данные: на долю трех лидеров - Москвы, Санкт-Петербурга и Тюмени - приходится 74% оборота по рынку, из них на долю Москвы - 62%. Сравнивая оборот по торговому эквайрингу и оборот по снятию наличных, было отмечено, что по последнему показателю Москва, хотя и сохраняет лидерство, показывает более скромные результаты: на ее долю приходится лишь 31% от общего оборота по снятию наличных. На Санкт-Петербург - 7%.</w:t>
      </w:r>
    </w:p>
    <w:p>
      <w:pPr>
        <w:pStyle w:val="Normal"/>
        <w:rPr/>
      </w:pPr>
      <w:r>
        <w:rPr/>
        <w:t>Среди факторов, которые способствуют развитию и росту рынка эквайринга, были выделены три основные группы:</w:t>
      </w:r>
    </w:p>
    <w:p>
      <w:pPr>
        <w:pStyle w:val="Normal"/>
        <w:rPr/>
      </w:pPr>
      <w:r>
        <w:rPr/>
        <w:t>развитие крупных торговых сетей, которое сейчас активно происходит не только в Москве и Санкт-Петербурге, но и в регионах;</w:t>
      </w:r>
    </w:p>
    <w:p>
      <w:pPr>
        <w:pStyle w:val="Normal"/>
        <w:rPr/>
      </w:pPr>
      <w:r>
        <w:rPr/>
        <w:t>развитие совместных дисконтных программ банков и торговых сетей;</w:t>
      </w:r>
    </w:p>
    <w:p>
      <w:pPr>
        <w:pStyle w:val="Normal"/>
        <w:rPr/>
      </w:pPr>
      <w:r>
        <w:rPr/>
        <w:t>появление социальных карт.</w:t>
      </w:r>
    </w:p>
    <w:p>
      <w:pPr>
        <w:pStyle w:val="Normal"/>
        <w:rPr/>
      </w:pPr>
      <w:r>
        <w:rPr/>
        <w:t>В то же время нельзя игнорировать и существующие на сегодня ограничения роста рынка эквайринга. Это прежде всего низкая финансовая грамотность населения, которое предпочитает оплачивать товары в торговых сетях наличными, не используя средства на пластиковых картах. Правда, данная проблема относится к эквайрингу в регионах, в столичных городах с каждым годом возрастает число "продвинутых" держателей карт, активно использующих безналичные способы оплаты покупок. Другим сдерживающим фактором по-прежнему остается невысокая заинтересованность самих торговых сетей, особенно торговых точек малого и среднего бизнеса, в использовании безналичных платежей и расчетов.</w:t>
      </w:r>
    </w:p>
    <w:p>
      <w:pPr>
        <w:pStyle w:val="Normal"/>
        <w:rPr/>
      </w:pPr>
      <w:r>
        <w:rPr/>
        <w:t>По мнению докладчика, для расширения эквайринговой сети в регионах необходимо развивать различные программы, стимулирующие систему безналичных расчетов. По опыту ФК "Уралсиб" достаточно эффективными могут быть:</w:t>
      </w:r>
    </w:p>
    <w:p>
      <w:pPr>
        <w:pStyle w:val="Normal"/>
        <w:rPr/>
      </w:pPr>
      <w:r>
        <w:rPr/>
        <w:t>рекламные кампании, поддерживаемые международными платежными системами, нацеленные на продвижение безналичных форм оплаты с помощью пластиковых карт;</w:t>
      </w:r>
    </w:p>
    <w:p>
      <w:pPr>
        <w:pStyle w:val="Normal"/>
        <w:rPr/>
      </w:pPr>
      <w:r>
        <w:rPr/>
        <w:t>дисконтные программы, осуществляемые совместно с торговыми сетями - партнерами банка, позволяющие клиентам - держателям карт реально экономить денежные средства;</w:t>
      </w:r>
    </w:p>
    <w:p>
      <w:pPr>
        <w:pStyle w:val="Normal"/>
        <w:rPr/>
      </w:pPr>
      <w:r>
        <w:rPr/>
        <w:t>организация большого количества платежных интерфейсов совместно с крупными ритейлерами.</w:t>
      </w:r>
    </w:p>
    <w:p>
      <w:pPr>
        <w:pStyle w:val="Normal"/>
        <w:rPr/>
      </w:pPr>
      <w:r>
        <w:rPr/>
        <w:t>Касаясь в своем выступлении прогноза развития рынка эквайринга на 2008 год, М. Воронько отметил, что, по мнению аналитиков ФК "Уралсиб", рост рынка ускорится и может составить до 79%. Аналогичный показатель по итогам 2007 года оценивается аналитиками Уралсиба в 70%.</w:t>
      </w:r>
    </w:p>
    <w:p>
      <w:pPr>
        <w:pStyle w:val="Normal"/>
        <w:rPr/>
      </w:pPr>
      <w:r>
        <w:rPr/>
        <w:t>Останавливаясь на основных принципах работы по развитию эквайринговой сети в ФК "Уралсиб", докладчик сделал акцент на технологиях, применяемых банком. В частности, подчеркивалось, что банк активно продвигает эквайринг в сегменте малого и среднего бизнеса (СМБ). Являясь одним из лидеров среди российских банков по количеству клиентов СМБ, привлеченных на обслуживание, ФК "Уралсиб" занимает второе место после Сбербанка по объему выданных кредитов предприятиям малого и среднего бизнеса. Имея столь обширную базу в данном сегменте, банк активно развивает эквайринг, который выступает в качестве "нагрузочного" продукта, дающего, однако, клиентам право на преференции по условиям предоставления других банковских продуктов.</w:t>
      </w:r>
    </w:p>
    <w:p>
      <w:pPr>
        <w:pStyle w:val="Normal"/>
        <w:rPr/>
      </w:pPr>
      <w:r>
        <w:rPr/>
        <w:t>В докладе были приведены данные в целом по сети по сравнительной доходности предприятий - партнеров банка по торговому эквайрингу. Согласно этим данным высокодоходные торгово-сервисные предприятия составляют не более 20% от общего числа партнеров банка. Примерно столько же приходится на "мертвые" точки, оборот по которым крайне незначителен. Эквайринговые операции в 60% торговых предприятий-партнеров характеризуются низкой и средней доходностью.</w:t>
      </w:r>
    </w:p>
    <w:p>
      <w:pPr>
        <w:pStyle w:val="Normal"/>
        <w:rPr/>
      </w:pPr>
      <w:r>
        <w:rPr/>
        <w:t>Докладчик рассказал о конкретных шагах, которые предпринимают в ФК "Уралсиб" для увеличения активности торгово-сервисных предприятий и выравнивания сети. Опыт банка по развитию эквайринговых операций в регионах свидетельствует, что основное внимание должно уделяться развитию системы скидок по картам. По данным исследований, проведенных банком, именно развитие системы прямых скидок в наибольшей степени стимулирует активное использование пластиковых карт в качестве средства оплаты за приобретенные товары и услуги. Как показали проведенные опросы, опосредованное начисление баллов потребителю и последующее зачисление их на карту гораздо менее эффективно.</w:t>
      </w:r>
    </w:p>
    <w:p>
      <w:pPr>
        <w:pStyle w:val="Normal"/>
        <w:rPr/>
      </w:pPr>
      <w:r>
        <w:rPr/>
      </w:r>
    </w:p>
    <w:p>
      <w:pPr>
        <w:pStyle w:val="Normal"/>
        <w:jc w:val="right"/>
        <w:rPr/>
      </w:pPr>
      <w:r>
        <w:rPr/>
        <w:t>В.К. Романов,</w:t>
      </w:r>
    </w:p>
    <w:p>
      <w:pPr>
        <w:pStyle w:val="Normal"/>
        <w:jc w:val="right"/>
        <w:rPr/>
      </w:pPr>
      <w:r>
        <w:rPr/>
        <w:t>издательский дом "Регламент"</w:t>
      </w:r>
    </w:p>
    <w:p>
      <w:pPr>
        <w:pStyle w:val="Normal"/>
        <w:rPr/>
      </w:pPr>
      <w:r>
        <w:rPr/>
      </w:r>
    </w:p>
    <w:p>
      <w:pPr>
        <w:pStyle w:val="Normal"/>
        <w:rPr/>
      </w:pPr>
      <w:r>
        <w:rPr/>
        <w:t>"Банковский ритейл", N 1, I квартал 2008 г.</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6"/>
      <w:szCs w:val="16"/>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6"/>
      <w:szCs w:val="16"/>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0"/>
      <w:szCs w:val="20"/>
    </w:rPr>
  </w:style>
  <w:style w:type="paragraph" w:styleId="Style36">
    <w:name w:val="Постоянная часть"/>
    <w:basedOn w:val="Style18"/>
    <w:next w:val="Normal"/>
    <w:qFormat/>
    <w:pPr/>
    <w:rPr>
      <w:sz w:val="22"/>
      <w:szCs w:val="22"/>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53: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10-04-23T11:53:00Z</dcterms:modified>
  <cp:revision>2</cp:revision>
  <dc:subject/>
  <dc:title>Оглавление</dc:title>
</cp:coreProperties>
</file>