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Комплексное программное решение для персонализации пластиковых карт</w:t>
      </w:r>
    </w:p>
    <w:p>
      <w:pPr>
        <w:pStyle w:val="Normal"/>
        <w:rPr/>
      </w:pPr>
      <w:r>
        <w:rPr/>
      </w:r>
    </w:p>
    <w:p>
      <w:pPr>
        <w:pStyle w:val="Normal"/>
        <w:rPr/>
      </w:pPr>
      <w:r>
        <w:rPr/>
        <w:t>Данная статья посвящена описанию нового поколения программных продуктов, нацеленных на решение задач подготовки данных и пврсонализации приложений на банковских картах (включая EMV - совместимые карточные продукты).</w:t>
      </w:r>
    </w:p>
    <w:p>
      <w:pPr>
        <w:pStyle w:val="Normal"/>
        <w:rPr/>
      </w:pPr>
      <w:r>
        <w:rPr/>
      </w:r>
    </w:p>
    <w:p>
      <w:pPr>
        <w:pStyle w:val="Heading1"/>
        <w:ind w:hanging="0"/>
        <w:rPr/>
      </w:pPr>
      <w:bookmarkStart w:id="0" w:name="sub_100"/>
      <w:bookmarkEnd w:id="0"/>
      <w:r>
        <w:rPr/>
        <w:t>Предпосылки создания MAP</w:t>
      </w:r>
    </w:p>
    <w:p>
      <w:pPr>
        <w:pStyle w:val="Normal"/>
        <w:rPr/>
      </w:pPr>
      <w:r>
        <w:rPr/>
      </w:r>
      <w:bookmarkStart w:id="1" w:name="sub_100"/>
      <w:bookmarkStart w:id="2" w:name="sub_100"/>
      <w:bookmarkEnd w:id="2"/>
    </w:p>
    <w:p>
      <w:pPr>
        <w:pStyle w:val="Normal"/>
        <w:rPr/>
      </w:pPr>
      <w:r>
        <w:rPr/>
        <w:t>В комплекс программных продуктов нового поколения, объединенных под общим названием Multi Application Personalization (MAP), наряду с программами собственной разработки входят программы, разработанные компанией DataCard. Архитектура программного комплекса MAP базируется на модульном принципе - такой подход позволяет построить практически любую конфигурацию программноаппаратного персонализационного комплекса с широким спектром оборудования, от настольных эмбоссеров и принтеров до высокопроизводительных комплексов. Программный комплекс MAP позволяет пользователю как самостоятельно формировать поток данных для персонализации, так и принимать сведения от систем подготовки данных, входящих в состав программных комплексов компаний OpenWay, БПЦ, Compass Plus, ACI, CTL, IFC и ряда других разработчиков банковских систем.</w:t>
      </w:r>
    </w:p>
    <w:p>
      <w:pPr>
        <w:pStyle w:val="Normal"/>
        <w:rPr/>
      </w:pPr>
      <w:r>
        <w:rPr/>
        <w:t>Модули программного комплекса MAP представляют собой законченные функциональные блоки, которые могут использоваться независимо от того, внедрены ли заказчиком другие модули комплекса или нет. Универсальность входных и выходных форматов, а также возможность быстрой кастомизации продуктов для работы со специфическими форматами входных файлов позволяют "стыковать" модули с любым набором уже используемых программных продуктов, добавляя только востребованную функциональность. На сегодняшний день программный комплекс MAP прошел тестирование с исходными данными, подготовленными программными комплексами компаний OpenWay, БПЦ, Рукард, Compass Plus, CTL, IFC и другими.</w:t>
      </w:r>
    </w:p>
    <w:p>
      <w:pPr>
        <w:pStyle w:val="Normal"/>
        <w:rPr/>
      </w:pPr>
      <w:r>
        <w:rPr/>
        <w:t>Следует отметить, что "ИВК-Системс" традиционно придерживается стратегии интеграции программных продуктов различных поставщиков процессинговых решений с персонализационным оборудованием и средой управления DataCard. Тем не менее, чутко реагируя на неуклонно растущие требования рынка персонализацион ных решений, компания подготовила пакет программных модулей, который позволяет решать конкретные задачи по персонализации в рамках интеграции с процессинговой системой. Необходимость такого подхода определяется все увеличивающейся заинтересованностью банков-эмитентов в выпуске многофункциональных карт, на которых помимо традиционных платежных размещается также ряд дополнительных приложений (в первую очередь в рамках EMV-проектов). К настоящему моменту ряд поставщиков процессинговых систем уже предлагает свои решения в этой области, однако зачастую для персонализации дополнительных приложений достаточно небольшого модуля, позволяющего реализовать требуемый функционал и получить гибкую среду по подготовке данных и персонализации дополнительных приложений, не подвергая серьезной модернизации процессинговую систему.</w:t>
      </w:r>
    </w:p>
    <w:p>
      <w:pPr>
        <w:pStyle w:val="Normal"/>
        <w:rPr/>
      </w:pPr>
      <w:r>
        <w:rPr/>
        <w:t>В сложившихся обстоятельствах основной целью разработки данного универсального решения было создание удобного, гибкого набора инструментов персонализации любых типов пластиковых карт с возможностью подготовки данных, получаемых из различных источников, что позволяет интегрировать данные для персонализации, поступающие из бэк-офиса, с данными от сторонних поставщиков. Такая возможность особенно актуальна при реализации кобрендовых и мультиаппликационных проектов.</w:t>
      </w:r>
    </w:p>
    <w:p>
      <w:pPr>
        <w:pStyle w:val="Normal"/>
        <w:rPr/>
      </w:pPr>
      <w:r>
        <w:rPr/>
      </w:r>
    </w:p>
    <w:p>
      <w:pPr>
        <w:pStyle w:val="Heading1"/>
        <w:ind w:hanging="0"/>
        <w:rPr/>
      </w:pPr>
      <w:bookmarkStart w:id="3" w:name="sub_200"/>
      <w:bookmarkEnd w:id="3"/>
      <w:r>
        <w:rPr/>
        <w:t>Состав MAP</w:t>
      </w:r>
    </w:p>
    <w:p>
      <w:pPr>
        <w:pStyle w:val="Normal"/>
        <w:rPr/>
      </w:pPr>
      <w:r>
        <w:rPr/>
      </w:r>
      <w:bookmarkStart w:id="4" w:name="sub_200"/>
      <w:bookmarkStart w:id="5" w:name="sub_200"/>
      <w:bookmarkEnd w:id="5"/>
    </w:p>
    <w:p>
      <w:pPr>
        <w:pStyle w:val="Normal"/>
        <w:rPr/>
      </w:pPr>
      <w:r>
        <w:rPr/>
        <w:t>Основными задачами, решаемыми MAP, являются:</w:t>
      </w:r>
    </w:p>
    <w:p>
      <w:pPr>
        <w:pStyle w:val="Normal"/>
        <w:rPr/>
      </w:pPr>
      <w:r>
        <w:rPr/>
        <w:t>1) подготовка данных для любых типов карт (в том числе стандарта EMV);</w:t>
      </w:r>
    </w:p>
    <w:p>
      <w:pPr>
        <w:pStyle w:val="Normal"/>
        <w:rPr/>
      </w:pPr>
      <w:r>
        <w:rPr/>
        <w:t>2) управление всем спектром устройств персонализации, выпускаемых компанией DataCard (настольные эмбоссеры и комплексы, принтеры);</w:t>
      </w:r>
    </w:p>
    <w:p>
      <w:pPr>
        <w:pStyle w:val="Normal"/>
        <w:rPr/>
      </w:pPr>
      <w:r>
        <w:rPr/>
        <w:t>3) персонализация карты с микросхемой;</w:t>
      </w:r>
    </w:p>
    <w:p>
      <w:pPr>
        <w:pStyle w:val="Normal"/>
        <w:rPr/>
      </w:pPr>
      <w:r>
        <w:rPr/>
        <w:t>4) эмуляция персонализации карт с микросхемой;</w:t>
      </w:r>
    </w:p>
    <w:p>
      <w:pPr>
        <w:pStyle w:val="Normal"/>
        <w:rPr/>
      </w:pPr>
      <w:r>
        <w:rPr/>
        <w:t>5) тестирование персонализированных карт с микросхемой.</w:t>
      </w:r>
    </w:p>
    <w:p>
      <w:pPr>
        <w:pStyle w:val="Normal"/>
        <w:rPr/>
      </w:pPr>
      <w:r>
        <w:rPr/>
        <w:t>В соответствии с этими задачами в состав комплекса MAP входят следующие модули, к более подробному рассмотрению которых мы вернемся чуть позже.</w:t>
      </w:r>
    </w:p>
    <w:p>
      <w:pPr>
        <w:pStyle w:val="Normal"/>
        <w:rPr/>
      </w:pPr>
      <w:r>
        <w:rPr/>
        <w:t>1. Подготовка данных.</w:t>
      </w:r>
    </w:p>
    <w:p>
      <w:pPr>
        <w:pStyle w:val="Normal"/>
        <w:rPr/>
      </w:pPr>
      <w:r>
        <w:rPr/>
        <w:t>PDP (PIN Data Preparation) - программа подготовки данных для магнитной полосы, генерации ПИН-блоков, других секретных величин, а также подготовки данных для управления процессом печати ПИН-конвертов.</w:t>
      </w:r>
    </w:p>
    <w:p>
      <w:pPr>
        <w:pStyle w:val="Normal"/>
        <w:rPr/>
      </w:pPr>
      <w:r>
        <w:rPr/>
        <w:t>CDP (Chip Data Preparation) - программа подготовки данных для персонализации микропроцессорных карт (в том числе EMV).</w:t>
      </w:r>
    </w:p>
    <w:p>
      <w:pPr>
        <w:pStyle w:val="Normal"/>
        <w:rPr/>
      </w:pPr>
      <w:r>
        <w:rPr/>
        <w:t>2. Управление устройствами персонализации.</w:t>
      </w:r>
    </w:p>
    <w:p>
      <w:pPr>
        <w:pStyle w:val="Normal"/>
        <w:rPr/>
      </w:pPr>
      <w:r>
        <w:rPr/>
        <w:t>Прокарт - программа управления настольными устройствами (эмбоссеры, принтеры) производства DataCard.</w:t>
      </w:r>
    </w:p>
    <w:p>
      <w:pPr>
        <w:pStyle w:val="Normal"/>
        <w:rPr/>
      </w:pPr>
      <w:r>
        <w:rPr/>
        <w:t>CIS - программа управления поточными комплексами DC500, DC7000, DC9000, М Х 2000, М Х 6000, Maxsys.</w:t>
      </w:r>
    </w:p>
    <w:p>
      <w:pPr>
        <w:pStyle w:val="Normal"/>
        <w:rPr/>
      </w:pPr>
      <w:r>
        <w:rPr/>
        <w:t>3. Персонализация микросхемы.</w:t>
      </w:r>
    </w:p>
    <w:p>
      <w:pPr>
        <w:pStyle w:val="Normal"/>
        <w:rPr/>
      </w:pPr>
      <w:r>
        <w:rPr/>
        <w:t>Affina Personalization Manager Software (продукт, заменивший SCPM - Smart Card Personalization Manager) - программа управления процессом персонализации микросхемы на всем спектре оборудования DataCard. Программа обеспечивает сетевую поддержку персонализации чиповых карт одновременно на нескольких устройствах.</w:t>
      </w:r>
    </w:p>
    <w:p>
      <w:pPr>
        <w:pStyle w:val="Normal"/>
        <w:rPr/>
      </w:pPr>
      <w:r>
        <w:rPr/>
        <w:t>СРР (Chip Personalization Program) - программа электрической персонализации выбранного эмитентом типа микропроцессорной карты.Эта программа генерирует команды записи конкретного приложения на конкретный тип карты с микросхемой.</w:t>
      </w:r>
    </w:p>
    <w:p>
      <w:pPr>
        <w:pStyle w:val="Normal"/>
        <w:rPr/>
      </w:pPr>
      <w:r>
        <w:rPr/>
        <w:t>4. Эмуляция персонализации.</w:t>
      </w:r>
    </w:p>
    <w:p>
      <w:pPr>
        <w:pStyle w:val="Normal"/>
        <w:rPr/>
      </w:pPr>
      <w:r>
        <w:rPr/>
        <w:t>CPE (Chip Personalization Emulator) - программа эмуляции персонализации карты с микросхемой для выявления ошибок на стадии подготовки данных.</w:t>
      </w:r>
    </w:p>
    <w:p>
      <w:pPr>
        <w:pStyle w:val="Normal"/>
        <w:rPr/>
      </w:pPr>
      <w:r>
        <w:rPr/>
        <w:t>5. Тестирование.</w:t>
      </w:r>
    </w:p>
    <w:p>
      <w:pPr>
        <w:pStyle w:val="Normal"/>
        <w:rPr/>
      </w:pPr>
      <w:r>
        <w:rPr/>
        <w:t>EMV PVT (EMV Personalization Validation Tool) - программно-аппаратный комплекс тестирования персонализированных карт с магнитной полосой и микросхемой.</w:t>
      </w:r>
    </w:p>
    <w:p>
      <w:pPr>
        <w:pStyle w:val="Normal"/>
        <w:rPr/>
      </w:pPr>
      <w:r>
        <w:rPr/>
      </w:r>
    </w:p>
    <w:p>
      <w:pPr>
        <w:pStyle w:val="Heading1"/>
        <w:ind w:hanging="0"/>
        <w:rPr/>
      </w:pPr>
      <w:bookmarkStart w:id="6" w:name="sub_300"/>
      <w:bookmarkEnd w:id="6"/>
      <w:r>
        <w:rPr/>
        <w:t>Процесс персонализации под управлением MAP</w:t>
      </w:r>
    </w:p>
    <w:p>
      <w:pPr>
        <w:pStyle w:val="Normal"/>
        <w:rPr/>
      </w:pPr>
      <w:r>
        <w:rPr/>
      </w:r>
      <w:bookmarkStart w:id="7" w:name="sub_300"/>
      <w:bookmarkStart w:id="8" w:name="sub_300"/>
      <w:bookmarkEnd w:id="8"/>
    </w:p>
    <w:p>
      <w:pPr>
        <w:pStyle w:val="Normal"/>
        <w:rPr/>
      </w:pPr>
      <w:r>
        <w:rPr/>
        <w:t>Взаимодействие программно-аппаратных компонент персонализационного комплекса под управлением MAP отражено на приведенной схеме (</w:t>
      </w:r>
      <w:hyperlink w:anchor="sub_11">
        <w:r>
          <w:rPr>
            <w:rStyle w:val="InternetLink"/>
            <w:color w:val="008000"/>
            <w:u w:val="single"/>
          </w:rPr>
          <w:t>рис. 1</w:t>
        </w:r>
      </w:hyperlink>
      <w:r>
        <w:rPr/>
        <w:t>).</w:t>
      </w:r>
    </w:p>
    <w:p>
      <w:pPr>
        <w:pStyle w:val="Normal"/>
        <w:rPr/>
      </w:pPr>
      <w:r>
        <w:rPr/>
      </w:r>
    </w:p>
    <w:p>
      <w:pPr>
        <w:pStyle w:val="Heading1"/>
        <w:ind w:hanging="0"/>
        <w:rPr/>
      </w:pPr>
      <w:bookmarkStart w:id="9" w:name="sub_310"/>
      <w:bookmarkEnd w:id="9"/>
      <w:r>
        <w:rPr/>
        <w:t>Подготовка данных</w:t>
      </w:r>
    </w:p>
    <w:p>
      <w:pPr>
        <w:pStyle w:val="Normal"/>
        <w:rPr/>
      </w:pPr>
      <w:r>
        <w:rPr/>
      </w:r>
      <w:bookmarkStart w:id="10" w:name="sub_310"/>
      <w:bookmarkStart w:id="11" w:name="sub_310"/>
      <w:bookmarkEnd w:id="11"/>
    </w:p>
    <w:p>
      <w:pPr>
        <w:pStyle w:val="Normal"/>
        <w:rPr/>
      </w:pPr>
      <w:r>
        <w:rPr/>
        <w:t>Первым этапом процесса персонализации является подготовка данных:</w:t>
      </w:r>
    </w:p>
    <w:p>
      <w:pPr>
        <w:pStyle w:val="Normal"/>
        <w:rPr/>
      </w:pPr>
      <w:r>
        <w:rPr/>
        <w:t>- для визуальной персонализации и записи магнитной полосы;</w:t>
      </w:r>
    </w:p>
    <w:p>
      <w:pPr>
        <w:pStyle w:val="Normal"/>
        <w:rPr/>
      </w:pPr>
      <w:r>
        <w:rPr/>
        <w:t>- для записи микросхемы карты.</w:t>
      </w:r>
    </w:p>
    <w:p>
      <w:pPr>
        <w:pStyle w:val="Normal"/>
        <w:rPr/>
      </w:pPr>
      <w:r>
        <w:rPr/>
        <w:t>Подготовку данных для визуальной персонализации (эмбоссирование, индент-печать) и магнитной полосы обеспечивает соответствующий модуль бэк-офиса или модуль PDP.</w:t>
      </w:r>
    </w:p>
    <w:p>
      <w:pPr>
        <w:pStyle w:val="Normal"/>
        <w:rPr/>
      </w:pPr>
      <w:r>
        <w:rPr/>
        <w:t>Данные для персонализации микросхемы карты (в том числе EMV-данные) подготавливаются программой CDP. Входной файл может содержать только информацию о магнитной полосе, а выходной файл - все данные, необходимые для персонализации смарт-карточных приложений. Подготовленные данные являются, по сути, входными данными для различных устройств персонализации.</w:t>
      </w:r>
    </w:p>
    <w:p>
      <w:pPr>
        <w:pStyle w:val="Normal"/>
        <w:rPr/>
      </w:pPr>
      <w:r>
        <w:rPr/>
      </w:r>
    </w:p>
    <w:p>
      <w:pPr>
        <w:pStyle w:val="Heading1"/>
        <w:ind w:hanging="0"/>
        <w:rPr/>
      </w:pPr>
      <w:bookmarkStart w:id="12" w:name="sub_320"/>
      <w:bookmarkEnd w:id="12"/>
      <w:r>
        <w:rPr/>
        <w:t>Управление устройствами персонализации</w:t>
      </w:r>
    </w:p>
    <w:p>
      <w:pPr>
        <w:pStyle w:val="Normal"/>
        <w:rPr/>
      </w:pPr>
      <w:r>
        <w:rPr/>
      </w:r>
      <w:bookmarkStart w:id="13" w:name="sub_320"/>
      <w:bookmarkStart w:id="14" w:name="sub_320"/>
      <w:bookmarkEnd w:id="14"/>
    </w:p>
    <w:p>
      <w:pPr>
        <w:pStyle w:val="Normal"/>
        <w:rPr/>
      </w:pPr>
      <w:r>
        <w:rPr/>
        <w:t>Управление настольными эмбоссерами и принтерами осуществляет программа ПР0-КАРТ ("ИВК-Системс"), а управление поточными комплексами - программа CIS (Data-Card). Программа управления устройствами персонализации анализирует входные данные, синхронизирует процесс движения карты по отдельным модулям устройств, осуществляет передачу необходимых данных из входного потока и выполняет соответствующие действия на каждом модуле (запись магнитной полосы, эмбоссирование и индент-печать, печать графических данных и т.п.). При обнаружении во входном потоке данных для персонализации микросхемы программа управления устройством персонализации передает эти данные модулю Affina Personalization Manager Software (DataCard).</w:t>
      </w:r>
    </w:p>
    <w:p>
      <w:pPr>
        <w:pStyle w:val="Normal"/>
        <w:rPr/>
      </w:pPr>
      <w:r>
        <w:rPr/>
      </w:r>
    </w:p>
    <w:p>
      <w:pPr>
        <w:pStyle w:val="Heading1"/>
        <w:ind w:hanging="0"/>
        <w:rPr/>
      </w:pPr>
      <w:bookmarkStart w:id="15" w:name="sub_330"/>
      <w:bookmarkEnd w:id="15"/>
      <w:r>
        <w:rPr/>
        <w:t>Персонализация микросхемы карты</w:t>
      </w:r>
    </w:p>
    <w:p>
      <w:pPr>
        <w:pStyle w:val="Normal"/>
        <w:rPr/>
      </w:pPr>
      <w:r>
        <w:rPr/>
      </w:r>
      <w:bookmarkStart w:id="16" w:name="sub_330"/>
      <w:bookmarkStart w:id="17" w:name="sub_330"/>
      <w:bookmarkEnd w:id="17"/>
    </w:p>
    <w:p>
      <w:pPr>
        <w:pStyle w:val="Normal"/>
        <w:rPr/>
      </w:pPr>
      <w:r>
        <w:rPr/>
        <w:t>Программа Affina Personalization Manager Software обеспечивает сетевую поддержку и управление процессом персонализации карт с микросхемой на нескольких типах оборудования одновременно, при этом каждый тип оборудования может содержать несколько станций программирования микросхемы карты. Для записи приложений на конкретном типе карты Affina Personalization Manager Software вызывает прикладную программу СРР, функционал которой описан в виде скриптов. СРР генерирует команды записи на микросхему карты. Она же реализует криптомеханизм для конкретного криптоустройства (HSM).</w:t>
      </w:r>
    </w:p>
    <w:p>
      <w:pPr>
        <w:pStyle w:val="Normal"/>
        <w:rPr/>
      </w:pPr>
      <w:r>
        <w:rPr/>
        <w:t>Таким образом, Affina Personalization Manager Software управляет устройствами записи микросхемы в составе различных типов оборудования (настольные эмбоссеры, поточные комплексы), а СРР управляет записью микросхемы для выбранного типа карты с микросхемой.</w:t>
      </w:r>
    </w:p>
    <w:p>
      <w:pPr>
        <w:pStyle w:val="Normal"/>
        <w:rPr/>
      </w:pPr>
      <w:r>
        <w:rPr/>
      </w:r>
    </w:p>
    <w:p>
      <w:pPr>
        <w:pStyle w:val="Normal"/>
        <w:ind w:left="139" w:hanging="0"/>
        <w:rPr/>
      </w:pPr>
      <w:r>
        <w:rPr/>
        <w:drawing>
          <wp:inline distT="0" distB="0" distL="0" distR="0">
            <wp:extent cx="4695825" cy="694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95825" cy="6943725"/>
                    </a:xfrm>
                    <a:prstGeom prst="rect">
                      <a:avLst/>
                    </a:prstGeom>
                  </pic:spPr>
                </pic:pic>
              </a:graphicData>
            </a:graphic>
          </wp:inline>
        </w:drawing>
      </w:r>
      <w:bookmarkStart w:id="18" w:name="sub_11"/>
      <w:r>
        <w:rPr/>
        <w:t>"Рис. 1. "Схема взаимодействия программных и аппаратных модулей комплекса MAP"</w:t>
      </w:r>
    </w:p>
    <w:p>
      <w:pPr>
        <w:pStyle w:val="Normal"/>
        <w:rPr/>
      </w:pPr>
      <w:r>
        <w:rPr/>
      </w:r>
      <w:bookmarkEnd w:id="18"/>
    </w:p>
    <w:p>
      <w:pPr>
        <w:pStyle w:val="Normal"/>
        <w:rPr/>
      </w:pPr>
      <w:r>
        <w:rPr/>
        <w:t>Для записи данных на микросхему карты кроме программы СРР может использоваться программа стороннего разработчика, которая поддерживает протокол взаимодействия с Affina Personalization Manager Software.</w:t>
      </w:r>
    </w:p>
    <w:p>
      <w:pPr>
        <w:pStyle w:val="Normal"/>
        <w:rPr/>
      </w:pPr>
      <w:r>
        <w:rPr/>
        <w:t>Для настольных устройств, имеющих одну станцию программирования микросхемы, аналогичным функционалом обладает программа ПРОКАРТ, что позволяет не использовать Affina Personalization Manager Software и значительно снизить стоимость программного обеспечения.</w:t>
      </w:r>
    </w:p>
    <w:p>
      <w:pPr>
        <w:pStyle w:val="Normal"/>
        <w:rPr/>
      </w:pPr>
      <w:r>
        <w:rPr/>
      </w:r>
    </w:p>
    <w:p>
      <w:pPr>
        <w:pStyle w:val="Heading1"/>
        <w:ind w:hanging="0"/>
        <w:rPr/>
      </w:pPr>
      <w:bookmarkStart w:id="19" w:name="sub_400"/>
      <w:bookmarkEnd w:id="19"/>
      <w:r>
        <w:rPr/>
        <w:t>Модули MAP</w:t>
      </w:r>
    </w:p>
    <w:p>
      <w:pPr>
        <w:pStyle w:val="Normal"/>
        <w:rPr/>
      </w:pPr>
      <w:r>
        <w:rPr/>
      </w:r>
      <w:bookmarkStart w:id="20" w:name="sub_400"/>
      <w:bookmarkStart w:id="21" w:name="sub_400"/>
      <w:bookmarkEnd w:id="21"/>
    </w:p>
    <w:p>
      <w:pPr>
        <w:pStyle w:val="Normal"/>
        <w:rPr/>
      </w:pPr>
      <w:r>
        <w:rPr/>
        <w:t>1. PDP (PIN Data Preparation) - программа, предназначенная для подготовки данных магнитной полосы, генерации ПИН-блока и печати ПИН-конвертов, в том числе в удаленном офисе или отделении эмитента.</w:t>
      </w:r>
    </w:p>
    <w:p>
      <w:pPr>
        <w:pStyle w:val="Normal"/>
        <w:rPr/>
      </w:pPr>
      <w:r>
        <w:rPr/>
        <w:t>2. CDP (Chip Data Preparation) - универсальная программа подготовки данных для любых типов приложений на картах с микросхемой (как контактной, так и бесконтактной) любой платформы - Native, JAVA (Global Platform). Обеспечивает подготовку данных для платежных приложений VSDC, M/Chip, дополнительных нефинансовых приложений - бонусных, дисконтных, ID и т.д. Модуль предоставляет возможность пер-сонализации нескольких приложений на одной карте, в том числе использования в случае необходимости нескольких источников входных данных. CDP обеспечивает удобство отладки новых шаблонов и тестирования новых карточных приложений.</w:t>
      </w:r>
    </w:p>
    <w:p>
      <w:pPr>
        <w:pStyle w:val="Normal"/>
        <w:rPr/>
      </w:pPr>
      <w:r>
        <w:rPr/>
        <w:t>Благодаря широкому набору опций модуль может быть сконфигурирован в различной функциональности: от варианта, при котором вся необходимая информация готовится в бэк-офисе, до варианта, при котором подготовка всех данных и секретных величин обеспечивается средствами CDP. При этом входной файл может содержать только информацию о магнитной полосе и быть представлен в любом формате, а выходной файл содержит все необходимые данные для персонализации набора приложений в различных форматах, в том числе Common Personalization.</w:t>
      </w:r>
    </w:p>
    <w:p>
      <w:pPr>
        <w:pStyle w:val="Normal"/>
        <w:rPr/>
      </w:pPr>
      <w:r>
        <w:rPr/>
        <w:t>3. Прокарт - программа для разработки дизайна карты и управления персонализацией на настольных устройствах DataCard: эм-боссерах DC150, DC280, DC450, принтерах серий ImageCard, Magna, SPXX, RP90. Входная информация для прокарт может поступать из файлов и баз данных, вводиться с помощью клавиатуры, графических планшетов и т.п.</w:t>
      </w:r>
    </w:p>
    <w:p>
      <w:pPr>
        <w:pStyle w:val="Normal"/>
        <w:rPr/>
      </w:pPr>
      <w:r>
        <w:rPr/>
        <w:t>Работу программы можно условно разделить на два этапа:</w:t>
      </w:r>
    </w:p>
    <w:p>
      <w:pPr>
        <w:pStyle w:val="Normal"/>
        <w:rPr/>
      </w:pPr>
      <w:r>
        <w:rPr/>
        <w:t>подготовка дизайна карты и привязка полей дизайна к входным данным;</w:t>
      </w:r>
    </w:p>
    <w:p>
      <w:pPr>
        <w:pStyle w:val="Normal"/>
        <w:rPr/>
      </w:pPr>
      <w:r>
        <w:rPr/>
        <w:t>управление персонализацией карты.</w:t>
      </w:r>
    </w:p>
    <w:p>
      <w:pPr>
        <w:pStyle w:val="Normal"/>
        <w:rPr/>
      </w:pPr>
      <w:r>
        <w:rPr/>
        <w:t>Создание дизайна в рамках прокарт осуществляется в режиме полного соответствия WYSIWYG (What You See Is What You Get) в среде визуальной разработки дизайна. На шаблон карты добавляются поля, которые от карты к карте могут иметь постоянные или переменные значения. Переменные значения могут вычисляться функциями, заложенными в прокарт, или поступать из входной базы данных. прокарт поддерживает поля следующих типов:</w:t>
      </w:r>
    </w:p>
    <w:p>
      <w:pPr>
        <w:pStyle w:val="Normal"/>
        <w:rPr/>
      </w:pPr>
      <w:r>
        <w:rPr/>
        <w:t>- магнитная полоса (три дорожки);</w:t>
      </w:r>
    </w:p>
    <w:p>
      <w:pPr>
        <w:pStyle w:val="Normal"/>
        <w:rPr/>
      </w:pPr>
      <w:r>
        <w:rPr/>
        <w:t>- поля тиснения;</w:t>
      </w:r>
    </w:p>
    <w:p>
      <w:pPr>
        <w:pStyle w:val="Normal"/>
        <w:rPr/>
      </w:pPr>
      <w:r>
        <w:rPr/>
        <w:t>- поля для печати текстовой информации;</w:t>
      </w:r>
    </w:p>
    <w:p>
      <w:pPr>
        <w:pStyle w:val="Normal"/>
        <w:rPr/>
      </w:pPr>
      <w:r>
        <w:rPr/>
        <w:t>- поле изображения (статическое поле логотипов и фона или динамическая загрузка изображения из файлов или базы данных в момент печати);</w:t>
      </w:r>
    </w:p>
    <w:p>
      <w:pPr>
        <w:pStyle w:val="Normal"/>
        <w:rPr/>
      </w:pPr>
      <w:r>
        <w:rPr/>
        <w:t>- поле штрих-кода;</w:t>
      </w:r>
    </w:p>
    <w:p>
      <w:pPr>
        <w:pStyle w:val="Normal"/>
        <w:rPr/>
      </w:pPr>
      <w:r>
        <w:rPr/>
        <w:t>- поле для покрытия ламинирующей пленкой (управление процессом ламинирования карты на принтерах, которые поддерживают данную возможность); поле микросхемы карты. Программа имеет развитые средства управления правами доступа, что обеспечивает безопасность при выпуске карт.</w:t>
      </w:r>
    </w:p>
    <w:p>
      <w:pPr>
        <w:pStyle w:val="Normal"/>
        <w:rPr/>
      </w:pPr>
      <w:r>
        <w:rPr/>
        <w:t>4. CIS - оригинальная программа фирмы DataCard для управления модулями поточных комплексов DC500, DC7000, DC9000, М Х 2000, М Х 6000, Maxsys. Так же как программа управления настольными устройствами, CIS позволяет сформировать персонализационные шаблоны и заполнить их данными из входного потока. Благодаря параллельному управлению всеми модулями поточного комплекса осуществляется конвейерная персонализация карт (в каждом модуле одновременно выполняются различные фазы персонализации нескольких карт).</w:t>
      </w:r>
    </w:p>
    <w:p>
      <w:pPr>
        <w:pStyle w:val="Normal"/>
        <w:rPr/>
      </w:pPr>
      <w:r>
        <w:rPr/>
        <w:t>5. Affina Personalization Manager Software (SCPM - Smart Card Personalization Manager). Базовый модуль комплексного решения MAP - сетевая среда управления процессом на различных устройствах персонализации микросхемы и любых PC/SC-ридерах. Affina Personalization Mana ger Software - оригинальная программа DataCard, поддерживающая все устройства, выпускаемые производителем, - персонализационные комплексы, настольные эмбоссеры и принтеры, оснащенные устройствами записи/чтения микросхемы карты. В процессе персонализации Affina Personalization Manager Software осуществляет взаимодействие с модулем CIS-комплексов или программой управления настольным эмбоссером или принтером (ПРОКАРТ, ID Works или другой программой, которая оснащена смарт-опцией и модулем связи с Affina Personalization Manager Software).</w:t>
      </w:r>
    </w:p>
    <w:p>
      <w:pPr>
        <w:pStyle w:val="Normal"/>
        <w:rPr/>
      </w:pPr>
      <w:r>
        <w:rPr/>
        <w:t>Как уже отмечалось, для записи данных на микросхему Affina Personalization Manager Software вызывает прикладную программу персонализации микросхемы СРР или любую программу стороннего разработчика, которая поддерживает протокол взаимодействия с Affina Personalization Manager Software. Кроме того, Affina Personalization Manager Software может осуществлять взаимодействие с HSM.</w:t>
      </w:r>
    </w:p>
    <w:p>
      <w:pPr>
        <w:pStyle w:val="Normal"/>
        <w:rPr/>
      </w:pPr>
      <w:r>
        <w:rPr/>
        <w:t>Поддержка Affina Personalization Manager Software осуществляется DataCard (новые версии и "update"), что гарантирует заказчику отсутствие рисков потери работоспособности персонализационного комплекса при модификациях оборудования или изменениях стандартов персонализации. "ИВК-Системс" принципиально придерживается стратегии использования "оригинального" программного обеспечения, управляющего оборудованием DataCard. Согласитесь, приобретая новый компьютер, вы можете отказаться от набора дорогостоящих фирменных аксессуаров, но у вас не возникает мысли заменить оригинальный BIOS на то, что вам может написать локальный разработчик. Возможно, пример не совсем корректный, однако необходимо учесть, что компания DataCard не передает исходные коды программного обеспечения, а документация не дает ответа на все вопросы. Поэтому любые аналоги Affina Personalization Manager Software, разработанные сторонними компаниями, по определению не могут гарантировать надежную работу персонализационных комплексов DataCard.</w:t>
      </w:r>
    </w:p>
    <w:p>
      <w:pPr>
        <w:pStyle w:val="Normal"/>
        <w:rPr/>
      </w:pPr>
      <w:r>
        <w:rPr/>
        <w:t>6. СРР (Chip Personalization Program) - прикладная программа электрической персонализации конкретного типа карты с микросхемой. СРР имеет стандартные настройки для персонализации большого набора самых распространенных карт с микросхемой, но в целом для каждого выбранного типа карты с микропроцессором (Native, Open Platform) конкретного производителя требуется настройка программы СРР. С появлением стандартных интерфейсов и единых стандартов команд персонализации для карт с файловой структурой программа станет универсальной и не будет требовать настройки под выбранный тип карты конкретного производителя (стандарт Common Perso).</w:t>
      </w:r>
    </w:p>
    <w:p>
      <w:pPr>
        <w:pStyle w:val="Normal"/>
        <w:rPr/>
      </w:pPr>
      <w:r>
        <w:rPr/>
        <w:t>7. EMV PVT (EMV Personalization Valida tion Tool) - программно-аппаратный модуль для тестирования персонализированных карт, состоящий из программного модуля, считывателя магнитной полосы и микросхемы, подключаемых к стандартному персональному компьютеру.</w:t>
      </w:r>
    </w:p>
    <w:p>
      <w:pPr>
        <w:pStyle w:val="Normal"/>
        <w:rPr/>
      </w:pPr>
      <w:r>
        <w:rPr/>
        <w:t>EMV PVT - оригинальная разработка компании Collis (Нидерланды). На протяжении последних четырех лет EMV PVT является наиболее оптимальным решением на мировом рынке для тестирования карт на предмет их соответствия стандарту EMV, а также требованиям Visa, MasterCard и JCB. Оно незаменимо при создании шаблона данных карты, сертификации, а также проверки на качество серий карт после персонализации. Пользователям программы поставляются обновления, что позволяет не только тестировать карты согласно последним требованиям и рекомендациям EMVCo, Visa, MasterCard и JCB, но и пополнять EMV PVT дополнительными возможностями по тестированию последних решений, востребованных на рынке (например, CAP/DPA).</w:t>
      </w:r>
    </w:p>
    <w:p>
      <w:pPr>
        <w:pStyle w:val="Normal"/>
        <w:rPr/>
      </w:pPr>
      <w:r>
        <w:rPr/>
        <w:t>С помощью EMV PVT можно прочитать все данные с карты, детально проинтерпретировать каждый бит и байт данных на карте, получить детальные отчеты (формат MS Word), что значительно облегчает анализ функциональности и корректности данных на персонализированной карте.</w:t>
      </w:r>
    </w:p>
    <w:p>
      <w:pPr>
        <w:pStyle w:val="Normal"/>
        <w:rPr/>
      </w:pPr>
      <w:r>
        <w:rPr/>
        <w:t>8. CPE (Chip Personalization Emulator) - модуль эмуляции персонализации микро процессорной карты, предназначенный для выявления ошибок на стадии подготовки данных. Удобный инструмент для выявления наиболее распространенных ошибок, возникающих на стадии подготовки данных для микропроцессорных карт, проверки сертификатов, секретных величин и т.п.</w:t>
      </w:r>
    </w:p>
    <w:p>
      <w:pPr>
        <w:pStyle w:val="Normal"/>
        <w:rPr/>
      </w:pPr>
      <w:r>
        <w:rPr/>
        <w:t>Комплексный пакет программного обеспечения MAP поддерживает микропроцессорные карты различных платформ и производителей, а также различные типы криптоустройств.</w:t>
      </w:r>
    </w:p>
    <w:p>
      <w:pPr>
        <w:pStyle w:val="Normal"/>
        <w:rPr/>
      </w:pPr>
      <w:r>
        <w:rPr/>
        <w:t>Native-карты (карты с файловой структурой):</w:t>
      </w:r>
    </w:p>
    <w:p>
      <w:pPr>
        <w:pStyle w:val="Normal"/>
        <w:rPr/>
      </w:pPr>
      <w:r>
        <w:rPr/>
        <w:t>GemVision SDA, DDA (VSDC) (Gemalto);</w:t>
      </w:r>
    </w:p>
    <w:p>
      <w:pPr>
        <w:pStyle w:val="Normal"/>
        <w:rPr/>
      </w:pPr>
      <w:r>
        <w:rPr/>
        <w:t>GemShare SDA, DDA (M/Chip) (Gemalto);</w:t>
      </w:r>
    </w:p>
    <w:p>
      <w:pPr>
        <w:pStyle w:val="Normal"/>
        <w:rPr/>
      </w:pPr>
      <w:r>
        <w:rPr/>
        <w:t>MPCOS EMV SDA, DDA (VSDC, M/Chip)</w:t>
      </w:r>
    </w:p>
    <w:p>
      <w:pPr>
        <w:pStyle w:val="Normal"/>
        <w:rPr/>
      </w:pPr>
      <w:r>
        <w:rPr/>
        <w:t>(Gemalto);</w:t>
      </w:r>
    </w:p>
    <w:p>
      <w:pPr>
        <w:pStyle w:val="Normal"/>
        <w:rPr/>
      </w:pPr>
      <w:r>
        <w:rPr/>
        <w:t>e-Galleon Classic SDA (VSDC, M/Chip)</w:t>
      </w:r>
    </w:p>
    <w:p>
      <w:pPr>
        <w:pStyle w:val="Normal"/>
        <w:rPr/>
      </w:pPr>
      <w:r>
        <w:rPr/>
        <w:t>(Gemalto);</w:t>
      </w:r>
    </w:p>
    <w:p>
      <w:pPr>
        <w:pStyle w:val="Normal"/>
        <w:rPr/>
      </w:pPr>
      <w:r>
        <w:rPr/>
        <w:t>e-Galleon G2 DDA (VSDC, M/Chip)</w:t>
      </w:r>
    </w:p>
    <w:p>
      <w:pPr>
        <w:pStyle w:val="Normal"/>
        <w:rPr/>
      </w:pPr>
      <w:r>
        <w:rPr/>
        <w:t>(Gemalto);</w:t>
      </w:r>
    </w:p>
    <w:p>
      <w:pPr>
        <w:pStyle w:val="Normal"/>
        <w:rPr/>
      </w:pPr>
      <w:r>
        <w:rPr/>
        <w:t>MoneytIC Chrysalis SDA, DDA (VSDC,</w:t>
      </w:r>
    </w:p>
    <w:p>
      <w:pPr>
        <w:pStyle w:val="Normal"/>
        <w:rPr/>
      </w:pPr>
      <w:r>
        <w:rPr/>
        <w:t>M/Chip) (Oberthur);</w:t>
      </w:r>
    </w:p>
    <w:p>
      <w:pPr>
        <w:pStyle w:val="Normal"/>
        <w:rPr/>
      </w:pPr>
      <w:r>
        <w:rPr/>
        <w:t>Sagem EMV 3.0 SDA, DDA (VSDC, M/Chip)</w:t>
      </w:r>
    </w:p>
    <w:p>
      <w:pPr>
        <w:pStyle w:val="Normal"/>
        <w:rPr/>
      </w:pPr>
      <w:r>
        <w:rPr/>
        <w:t>(Sagem). Карты Global Platform:</w:t>
      </w:r>
    </w:p>
    <w:p>
      <w:pPr>
        <w:pStyle w:val="Normal"/>
        <w:rPr/>
      </w:pPr>
      <w:r>
        <w:rPr/>
        <w:t>GemXpresso Lite SDA (VSDC, M/Chip)</w:t>
      </w:r>
    </w:p>
    <w:p>
      <w:pPr>
        <w:pStyle w:val="Normal"/>
        <w:rPr/>
      </w:pPr>
      <w:r>
        <w:rPr/>
        <w:t>(Gemalto);</w:t>
      </w:r>
    </w:p>
    <w:p>
      <w:pPr>
        <w:pStyle w:val="Normal"/>
        <w:rPr/>
      </w:pPr>
      <w:r>
        <w:rPr/>
        <w:t>GemXpresso Pro SDA, DDA (VSDC, M/Chip) (Gemalto);</w:t>
      </w:r>
    </w:p>
    <w:p>
      <w:pPr>
        <w:pStyle w:val="Normal"/>
        <w:rPr/>
      </w:pPr>
      <w:r>
        <w:rPr/>
        <w:t>Palmera Classic SDA (VSDC, M/Chip) (Gemalto);</w:t>
      </w:r>
    </w:p>
    <w:p>
      <w:pPr>
        <w:pStyle w:val="Normal"/>
        <w:rPr/>
      </w:pPr>
      <w:r>
        <w:rPr/>
        <w:t>Palmera Protect SDA, DDA (VSDC, M/Chip) (Gemalto);</w:t>
      </w:r>
    </w:p>
    <w:p>
      <w:pPr>
        <w:pStyle w:val="Normal"/>
        <w:rPr/>
      </w:pPr>
      <w:r>
        <w:rPr/>
        <w:t>Palmera Swift v3b SDA (VSDC, M/Chip)</w:t>
      </w:r>
    </w:p>
    <w:p>
      <w:pPr>
        <w:pStyle w:val="Normal"/>
        <w:rPr/>
      </w:pPr>
      <w:r>
        <w:rPr/>
        <w:t>(Gemalto);</w:t>
      </w:r>
    </w:p>
    <w:p>
      <w:pPr>
        <w:pStyle w:val="Normal"/>
        <w:rPr/>
      </w:pPr>
      <w:r>
        <w:rPr/>
        <w:t>JCOP SDA, DDA (VSDC) (Austria Card, G&amp;D,</w:t>
      </w:r>
    </w:p>
    <w:p>
      <w:pPr>
        <w:pStyle w:val="Normal"/>
        <w:rPr/>
      </w:pPr>
      <w:r>
        <w:rPr/>
        <w:t>InCard, FutureCard, РОЗАН, Новакард);</w:t>
      </w:r>
    </w:p>
    <w:p>
      <w:pPr>
        <w:pStyle w:val="Normal"/>
        <w:rPr/>
      </w:pPr>
      <w:r>
        <w:rPr/>
        <w:t>MoneytIC Cosmo SDA, DDA (VSDC, M/Chip) (Oberthur). Криптоустройства:</w:t>
      </w:r>
    </w:p>
    <w:p>
      <w:pPr>
        <w:pStyle w:val="Normal"/>
        <w:rPr/>
      </w:pPr>
      <w:r>
        <w:rPr/>
        <w:t>SAM-модули с криптоапплетами;</w:t>
      </w:r>
    </w:p>
    <w:p>
      <w:pPr>
        <w:pStyle w:val="Normal"/>
        <w:rPr/>
      </w:pPr>
      <w:r>
        <w:rPr/>
        <w:t>Криптоплаты компании SafeNet (Eracom);</w:t>
      </w:r>
    </w:p>
    <w:p>
      <w:pPr>
        <w:pStyle w:val="Normal"/>
        <w:rPr/>
      </w:pPr>
      <w:r>
        <w:rPr/>
        <w:t>HSM Thales e-Security. При этом модульность и масштабируемость решения позволяет постепенно наращивать производительность и расширять функциональность системы персонализации для любых типов карт, а также работать с различными криптоустройствами.</w:t>
      </w:r>
    </w:p>
    <w:p>
      <w:pPr>
        <w:pStyle w:val="Normal"/>
        <w:rPr/>
      </w:pPr>
      <w:r>
        <w:rPr/>
      </w:r>
    </w:p>
    <w:p>
      <w:pPr>
        <w:pStyle w:val="Heading1"/>
        <w:ind w:hanging="0"/>
        <w:rPr/>
      </w:pPr>
      <w:bookmarkStart w:id="22" w:name="sub_500"/>
      <w:bookmarkEnd w:id="22"/>
      <w:r>
        <w:rPr/>
        <w:t>Преимущества комплексного решения MAP</w:t>
      </w:r>
    </w:p>
    <w:p>
      <w:pPr>
        <w:pStyle w:val="Normal"/>
        <w:rPr/>
      </w:pPr>
      <w:r>
        <w:rPr/>
      </w:r>
      <w:bookmarkStart w:id="23" w:name="sub_500"/>
      <w:bookmarkStart w:id="24" w:name="sub_500"/>
      <w:bookmarkEnd w:id="24"/>
    </w:p>
    <w:p>
      <w:pPr>
        <w:pStyle w:val="Normal"/>
        <w:rPr/>
      </w:pPr>
      <w:r>
        <w:rPr/>
        <w:t>Комплексное решение MAP в составе модулей PDP, CDP, Прокарт, CIS, Affina Personalization Manager Software, CPP, EMV PVT и CPE обеспечивает полную технологическую последовательность выпуска любого типа карт как с магнитной полосой, так и с микросхемой (контактной и бесконтактной), с любым набором приложений, включая подготовку данных приложений, непосредственно персонализацию, тестирование выпущенных карт, удаленную персонализацию и печать ПИН-конвертов для комплексов любого масштаба. Благодаря модульности решения возможно создание любой конфигурации пер-сонализационного комплекса как с использованием всех модулей, так и с интеграцией только части из них с существующими программными модулями других разработчиков без нарушения функциональности. При этом решение MAP обладает следующими преимуществами:</w:t>
      </w:r>
    </w:p>
    <w:p>
      <w:pPr>
        <w:pStyle w:val="Normal"/>
        <w:rPr/>
      </w:pPr>
      <w:r>
        <w:rPr/>
        <w:t>- независимость от используемой бэк-офисной системы за счет легкости настройки на входные файлы произвольного формата и любые промышленные СУБД (системы управления базами данных), включая обработку данных из нескольких независимых источников информации;</w:t>
      </w:r>
    </w:p>
    <w:p>
      <w:pPr>
        <w:pStyle w:val="Normal"/>
        <w:rPr/>
      </w:pPr>
      <w:r>
        <w:rPr/>
        <w:t>- управление процессом персонализации любых карт с микросхемой на всей линейке оборудования DataCard;</w:t>
      </w:r>
    </w:p>
    <w:p>
      <w:pPr>
        <w:pStyle w:val="Normal"/>
        <w:rPr/>
      </w:pPr>
      <w:r>
        <w:rPr/>
        <w:t>- использование одной и той же программы персонализации микросхемы на любом устройстве персонализации (от PC/SC-ридера и компактного настольного эмбоссера DC-150i до поточного комплекса Maxsys);</w:t>
      </w:r>
    </w:p>
    <w:p>
      <w:pPr>
        <w:pStyle w:val="Normal"/>
        <w:rPr/>
      </w:pPr>
      <w:r>
        <w:rPr/>
        <w:t>- универсальный механизм подготовки данных для любых типов карт с микросхемой, персонализация одного или нескольких приложений;</w:t>
      </w:r>
    </w:p>
    <w:p>
      <w:pPr>
        <w:pStyle w:val="Normal"/>
        <w:rPr/>
      </w:pPr>
      <w:r>
        <w:rPr/>
        <w:t>- поддержка карт с микросхемой различных платформ и производителей;</w:t>
      </w:r>
    </w:p>
    <w:p>
      <w:pPr>
        <w:pStyle w:val="Normal"/>
        <w:rPr/>
      </w:pPr>
      <w:r>
        <w:rPr/>
        <w:t>- наличие ряда готовых шаблонов для персонализации платежных приложений Visa International (VSDC) и MasterCard International (M/Chip) для карточных продуктов ведущих производителей микропроцессорных карт (Gemalto, Oberthur и т.д.);</w:t>
      </w:r>
    </w:p>
    <w:p>
      <w:pPr>
        <w:pStyle w:val="Normal"/>
        <w:rPr/>
      </w:pPr>
      <w:r>
        <w:rPr/>
        <w:t>- поддержка различных криптоустройств при решении задач управления ключами SafeNet (Eracom), Thales e-Security, SAM;</w:t>
      </w:r>
    </w:p>
    <w:p>
      <w:pPr>
        <w:pStyle w:val="Normal"/>
        <w:rPr/>
      </w:pPr>
      <w:r>
        <w:rPr/>
        <w:t>- поддержка многофункциональности карт - независимая разработка и независимая загрузка на карту различных приложений;</w:t>
      </w:r>
    </w:p>
    <w:p>
      <w:pPr>
        <w:pStyle w:val="Normal"/>
        <w:rPr/>
      </w:pPr>
      <w:r>
        <w:rPr/>
        <w:t>- поддержка возможности постэмиссии - создание, активация и персонализация приложений после выпуска карты.</w:t>
      </w:r>
    </w:p>
    <w:p>
      <w:pPr>
        <w:pStyle w:val="Normal"/>
        <w:rPr/>
      </w:pPr>
      <w:r>
        <w:rPr/>
        <w:t>Таким образом, модульный пакет программного обеспечения MAP позволяет построить масштабируемый персонализационный центр с возможностью дальнейшего наращивания как производительности, так и функционала.</w:t>
      </w:r>
    </w:p>
    <w:p>
      <w:pPr>
        <w:pStyle w:val="Normal"/>
        <w:rPr/>
      </w:pPr>
      <w:r>
        <w:rPr/>
      </w:r>
    </w:p>
    <w:p>
      <w:pPr>
        <w:pStyle w:val="Normal"/>
        <w:jc w:val="right"/>
        <w:rPr/>
      </w:pPr>
      <w:r>
        <w:rPr/>
        <w:t>А.Ф. Киселев,</w:t>
      </w:r>
    </w:p>
    <w:p>
      <w:pPr>
        <w:pStyle w:val="Normal"/>
        <w:jc w:val="right"/>
        <w:rPr/>
      </w:pPr>
      <w:r>
        <w:rPr/>
        <w:t>Компания "ИВК-Системс",</w:t>
      </w:r>
    </w:p>
    <w:p>
      <w:pPr>
        <w:pStyle w:val="Normal"/>
        <w:jc w:val="right"/>
        <w:rPr/>
      </w:pPr>
      <w:r>
        <w:rPr/>
        <w:t>исполнительный директор</w:t>
      </w:r>
    </w:p>
    <w:p>
      <w:pPr>
        <w:pStyle w:val="Normal"/>
        <w:rPr/>
      </w:pPr>
      <w:r>
        <w:rPr/>
      </w:r>
    </w:p>
    <w:p>
      <w:pPr>
        <w:pStyle w:val="Normal"/>
        <w:rPr/>
      </w:pPr>
      <w:r>
        <w:rPr/>
        <w:t>"Банковский ритейл", N 2, II квартал 2007 г.</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2"/>
      <w:szCs w:val="22"/>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4"/>
      <w:szCs w:val="24"/>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20"/>
      <w:szCs w:val="20"/>
    </w:rPr>
  </w:style>
  <w:style w:type="paragraph" w:styleId="Style36">
    <w:name w:val="Постоянная часть"/>
    <w:basedOn w:val="Style18"/>
    <w:next w:val="Normal"/>
    <w:qFormat/>
    <w:pPr/>
    <w:rPr>
      <w:sz w:val="22"/>
      <w:szCs w:val="22"/>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58: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10-04-23T11:58:00Z</dcterms:modified>
  <cp:revision>2</cp:revision>
  <dc:subject/>
  <dc:title>Оглавление</dc:title>
</cp:coreProperties>
</file>