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ИБЛИОГРАФИЧЕСКИЙ УКАЗАТЕЛЬ КНИГ, ПОСТУПИВШИХ В БИБЛИОТЕ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</w:rPr>
        <w:t>Ахмадинежад 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Мы полны решимости  : Президент Ирана о холокосте, будущем государства Израиль, ошибках, совершенных Америкой в Ираке, и притязаниях Тегерана на ядерную энергию / М. Ахмадинежад ; Беседовал Ш. Ауст. - (Заграница) // Профиль. - 2006. - </w:t>
      </w:r>
      <w:r>
        <w:rPr>
          <w:rFonts w:cs="Arial CYR" w:ascii="Arial CYR" w:hAnsi="Arial CYR"/>
          <w:b/>
          <w:bCs/>
          <w:sz w:val="20"/>
          <w:szCs w:val="20"/>
        </w:rPr>
        <w:t>N 21</w:t>
      </w:r>
      <w:r>
        <w:rPr>
          <w:rFonts w:cs="Arial CYR" w:ascii="Arial CYR" w:hAnsi="Arial CYR"/>
          <w:sz w:val="20"/>
          <w:szCs w:val="20"/>
        </w:rPr>
        <w:t>. - С. 82-88 : фотопортр., фотоил. - (Заграница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тервью президента Ирана Махмуда Ахмадинежада, данное немецкому журналу "Шпигель"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</w:rPr>
        <w:t>Власова, Ольг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Между геноцидом и Карабахом / Ольга Власова, Геворг Мирзаян. - (Политика. Армения) // Эксперт. - 2009. - </w:t>
      </w:r>
      <w:r>
        <w:rPr>
          <w:rFonts w:cs="Arial CYR" w:ascii="Arial CYR" w:hAnsi="Arial CYR"/>
          <w:b/>
          <w:bCs/>
          <w:sz w:val="20"/>
          <w:szCs w:val="20"/>
        </w:rPr>
        <w:t>N 40</w:t>
      </w:r>
      <w:r>
        <w:rPr>
          <w:rFonts w:cs="Arial CYR" w:ascii="Arial CYR" w:hAnsi="Arial CYR"/>
          <w:sz w:val="20"/>
          <w:szCs w:val="20"/>
        </w:rPr>
        <w:t>. - С. 74-76, 78. - (Политика. Армения). - ISSN 1812-189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проблемах армяно-турецких отношений и начале процесса их стабилизации - условиях и факторах подписания двусторонних протоколов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</w:rPr>
        <w:t>Григорян, Ашо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Пусть хотя бы отдадут Арарат и признают геноцид / Ашот Григорян. - (Политика. Армения) // Эксперт. - 2009. - </w:t>
      </w:r>
      <w:r>
        <w:rPr>
          <w:rFonts w:cs="Arial CYR" w:ascii="Arial CYR" w:hAnsi="Arial CYR"/>
          <w:b/>
          <w:bCs/>
          <w:sz w:val="20"/>
          <w:szCs w:val="20"/>
        </w:rPr>
        <w:t>N 40</w:t>
      </w:r>
      <w:r>
        <w:rPr>
          <w:rFonts w:cs="Arial CYR" w:ascii="Arial CYR" w:hAnsi="Arial CYR"/>
          <w:sz w:val="20"/>
          <w:szCs w:val="20"/>
        </w:rPr>
        <w:t>. - С. 76. - (Политика. Армения). - ISSN 1812-189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тервью председателя Форума армянских союзов Европы с оценкой подписанных армяно-турецких протоколов об установлении дипотношений и развитии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.    </w:t>
      </w:r>
      <w:r>
        <w:rPr>
          <w:rFonts w:cs="Arial CYR" w:ascii="Arial CYR" w:hAnsi="Arial CYR"/>
          <w:b/>
          <w:bCs/>
          <w:sz w:val="20"/>
          <w:szCs w:val="20"/>
        </w:rPr>
        <w:t>Куняев 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Жрецы и жертвы Холокоста / Станислав Куняев. // Наш современник. - 2010. - </w:t>
      </w:r>
      <w:r>
        <w:rPr>
          <w:rFonts w:cs="Arial CYR" w:ascii="Arial CYR" w:hAnsi="Arial CYR"/>
          <w:b/>
          <w:bCs/>
          <w:sz w:val="20"/>
          <w:szCs w:val="20"/>
        </w:rPr>
        <w:t>N 1</w:t>
      </w:r>
      <w:r>
        <w:rPr>
          <w:rFonts w:cs="Arial CYR" w:ascii="Arial CYR" w:hAnsi="Arial CYR"/>
          <w:sz w:val="20"/>
          <w:szCs w:val="20"/>
        </w:rPr>
        <w:t>. - С. 198-220. - (Очерк и публицистика). - Продолж. следует. - ISSN 0027-823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олокост - правда и мифы, отношение в разных странах. Обзор исследований разных авторов с комментариям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5.    </w:t>
      </w:r>
      <w:r>
        <w:rPr>
          <w:rFonts w:cs="Arial CYR" w:ascii="Arial CYR" w:hAnsi="Arial CYR"/>
          <w:b/>
          <w:bCs/>
          <w:sz w:val="20"/>
          <w:szCs w:val="20"/>
        </w:rPr>
        <w:t>Нападение на Южную</w:t>
      </w:r>
      <w:r>
        <w:rPr>
          <w:rFonts w:cs="Arial CYR" w:ascii="Arial CYR" w:hAnsi="Arial CYR"/>
          <w:sz w:val="20"/>
          <w:szCs w:val="20"/>
        </w:rPr>
        <w:t xml:space="preserve"> Осетию. - (Агрессора - к ответу!) : В Кремле Президент встретился с руководством палат, парламентских партий и фракций : К парламентам и народам мира! : Акт геноцида : Блицкриг Саакашвили провалился // Российская Федерация сегодня. - 2008. - </w:t>
      </w:r>
      <w:r>
        <w:rPr>
          <w:rFonts w:cs="Arial CYR" w:ascii="Arial CYR" w:hAnsi="Arial CYR"/>
          <w:b/>
          <w:bCs/>
          <w:sz w:val="20"/>
          <w:szCs w:val="20"/>
        </w:rPr>
        <w:t>N 16</w:t>
      </w:r>
      <w:r>
        <w:rPr>
          <w:rFonts w:cs="Arial CYR" w:ascii="Arial CYR" w:hAnsi="Arial CYR"/>
          <w:sz w:val="20"/>
          <w:szCs w:val="20"/>
        </w:rPr>
        <w:t>. - С. 7-13 : цв. фото. - (Агрессора - к ответу!). - ISSN 0236-091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нападении грузинских войск на Южную Осетию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.    </w:t>
      </w:r>
      <w:r>
        <w:rPr>
          <w:rFonts w:cs="Arial CYR" w:ascii="Arial CYR" w:hAnsi="Arial CYR"/>
          <w:b/>
          <w:bCs/>
          <w:sz w:val="20"/>
          <w:szCs w:val="20"/>
        </w:rPr>
        <w:t>Фадзаев, Арсен.</w:t>
      </w:r>
      <w:r>
        <w:rPr>
          <w:rFonts w:cs="Arial CYR" w:ascii="Arial CYR" w:hAnsi="Arial CYR"/>
          <w:sz w:val="20"/>
          <w:szCs w:val="20"/>
        </w:rPr>
        <w:t xml:space="preserve"> (заместитель председателя Комитета Государственной Думы по делам СНГ и связям с соотечественниками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"Что это, если не геноцид? " / А. Фадзаев ; беседовал Л. Левицкий. - // Российская Федерация сегодня. - 2008. - </w:t>
      </w:r>
      <w:r>
        <w:rPr>
          <w:rFonts w:cs="Arial CYR" w:ascii="Arial CYR" w:hAnsi="Arial CYR"/>
          <w:b/>
          <w:bCs/>
          <w:sz w:val="20"/>
          <w:szCs w:val="20"/>
        </w:rPr>
        <w:t>N 18</w:t>
      </w:r>
      <w:r>
        <w:rPr>
          <w:rFonts w:cs="Arial CYR" w:ascii="Arial CYR" w:hAnsi="Arial CYR"/>
          <w:sz w:val="20"/>
          <w:szCs w:val="20"/>
        </w:rPr>
        <w:t>. - С. 34 : цв. фото. - (Тема номера: Россия и мир после "блицкрига" Саакашвили). - ISSN 0236-091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втор - свидетель южноосетинской трагедии рассказывает о тяжелейших последствиях грузинской агрессии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7.    </w:t>
      </w:r>
      <w:r>
        <w:rPr>
          <w:rFonts w:cs="Arial CYR" w:ascii="Arial CYR" w:hAnsi="Arial CYR"/>
          <w:b/>
          <w:bCs/>
          <w:sz w:val="20"/>
          <w:szCs w:val="20"/>
        </w:rPr>
        <w:t>Черновицкая Ю. В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"Косвенный" геноцид в современном обществе (социально-философские аспекты) / Ю. В. Черновицкая. - (Из редакционной почты) // Вопросы философии. - 2008. - </w:t>
      </w:r>
      <w:r>
        <w:rPr>
          <w:rFonts w:cs="Arial CYR" w:ascii="Arial CYR" w:hAnsi="Arial CYR"/>
          <w:b/>
          <w:bCs/>
          <w:sz w:val="20"/>
          <w:szCs w:val="20"/>
        </w:rPr>
        <w:t>N 10</w:t>
      </w:r>
      <w:r>
        <w:rPr>
          <w:rFonts w:cs="Arial CYR" w:ascii="Arial CYR" w:hAnsi="Arial CYR"/>
          <w:sz w:val="20"/>
          <w:szCs w:val="20"/>
        </w:rPr>
        <w:t>. - С. 165-171. - ISSN 0042-8744. - Библиогр. в сносках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проблеме геноцида в современном обществе. Дается определение термина "геноцид", обозначаются различные его формы; особое внимание уделяется рассмотрению косвенного геноцид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.    </w:t>
      </w:r>
      <w:r>
        <w:rPr>
          <w:rFonts w:cs="Arial CYR" w:ascii="Arial CYR" w:hAnsi="Arial CYR"/>
          <w:b/>
          <w:bCs/>
          <w:sz w:val="20"/>
          <w:szCs w:val="20"/>
        </w:rPr>
        <w:t>Шнайдер, Тимот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Холокост: игнорируемая реальность / Т. Шнайдер ; пер. с англ. А. Захарова. - // Неприкосновенный запас: дебаты о политике и культуре. - 2009. - </w:t>
      </w:r>
      <w:r>
        <w:rPr>
          <w:rFonts w:cs="Arial CYR" w:ascii="Arial CYR" w:hAnsi="Arial CYR"/>
          <w:b/>
          <w:bCs/>
          <w:sz w:val="20"/>
          <w:szCs w:val="20"/>
        </w:rPr>
        <w:t>N 6 (68) (ноябрь-декабрь)</w:t>
      </w:r>
      <w:r>
        <w:rPr>
          <w:rFonts w:cs="Arial CYR" w:ascii="Arial CYR" w:hAnsi="Arial CYR"/>
          <w:sz w:val="20"/>
          <w:szCs w:val="20"/>
        </w:rPr>
        <w:t>. - С. 133-145. - (Политика памяти / политика истории). - ISSN 1815-79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втор анализирует и сопоставляет политику массового уничтожения населения в нацисткой Германии и Советском Союзе, призванную обеспечить процветание избранных групп людей за счет людских потерь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9.    </w:t>
      </w:r>
      <w:r>
        <w:rPr>
          <w:rFonts w:cs="Arial CYR" w:ascii="Arial CYR" w:hAnsi="Arial CYR"/>
          <w:b/>
          <w:bCs/>
          <w:sz w:val="20"/>
          <w:szCs w:val="20"/>
        </w:rPr>
        <w:t>Эпштейн А. Д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Ханна Арендт и суд над Холокостом : [рецензия] / Алек Д. Эпштейн.: Арендт и суд над Холокостом // Иностранная литература. - 2009. - </w:t>
      </w:r>
      <w:r>
        <w:rPr>
          <w:rFonts w:cs="Arial CYR" w:ascii="Arial CYR" w:hAnsi="Arial CYR"/>
          <w:b/>
          <w:bCs/>
          <w:sz w:val="20"/>
          <w:szCs w:val="20"/>
        </w:rPr>
        <w:t>N 5</w:t>
      </w:r>
      <w:r>
        <w:rPr>
          <w:rFonts w:cs="Arial CYR" w:ascii="Arial CYR" w:hAnsi="Arial CYR"/>
          <w:sz w:val="20"/>
          <w:szCs w:val="20"/>
        </w:rPr>
        <w:t>. - С. 274-278. - (Среди книг). - Рец. на кн.: Арендт Х. Банальность зла. Эйхман в Иерусалиме / Ханна Арендт. - М.: Европа, 2008. - 421 с. - Тема номера: "Солдатам не светит хорошая смерть... ". - ISSN 0130-654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ОВЫЕ ПОСТУПЛЕНИЯ В БИБЛИОТЕ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833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утюнян М. 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нятие преступления геноцид. Историческая обусловленность международно-правового закрепления геноцида как преступления против безопасности человечества / М. А. Арутюнян. - (Уголовное право и процесс) : Историческая обусловленность международно-правового закрепления геноцида как преступления против безопасности человечества // Адвокатская практика. - 2009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4</w:t>
            </w:r>
            <w:r>
              <w:rPr>
                <w:rFonts w:cs="Arial CYR" w:ascii="Arial CYR" w:hAnsi="Arial CYR"/>
                <w:sz w:val="20"/>
                <w:szCs w:val="20"/>
              </w:rPr>
              <w:t>. - С. 38-40. - Библиогр. в сносках. - Библиогр. в сноск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Исследуется история вопроса, в частности трагический опыт двух мировых войн, за который человечеству пришлось заплатить непомерную цену, заставил мировое сообщество предпринять действенные шаги по предупреждению и пресечению рассматриваемых деяний, став основой для разработки понятия "геноцид" и его дальнейшего законодательного закрепления в качестве тягчайшего преступления против безопасности челов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лый И. 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канд. юрид. наук; доц.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енные преступления в российском и международном уголовном праве: сравнительно-правовой анализ / И. Ю. Белый, С. Н. Шарапов. - (Международное уголовное право) // Право в Вооруженных Силах. - 2008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; Военно-уголовное право. - 2008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1</w:t>
            </w:r>
            <w:r>
              <w:rPr>
                <w:rFonts w:cs="Arial CYR" w:ascii="Arial CYR" w:hAnsi="Arial CYR"/>
                <w:sz w:val="20"/>
                <w:szCs w:val="20"/>
              </w:rPr>
              <w:t>. - С. 115-119. - - Библиогр. в сноск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Жестокое обращение с военнопленными или гражданским населением. Разграбление национального имущества на оккупированной территории. Применение в вооруженном конфликте средств и методов, запрещенных международным договор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юкнер, Паскаль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рания покаяния: эссе о самобичевании Запада / П. Брюкнер ; пер. с фр. С. Дубина. - (Право быть обиженным) // Отечественные записки. - 2008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5 (сентябрь-октябрь)</w:t>
            </w:r>
            <w:r>
              <w:rPr>
                <w:rFonts w:cs="Arial CYR" w:ascii="Arial CYR" w:hAnsi="Arial CYR"/>
                <w:sz w:val="20"/>
                <w:szCs w:val="20"/>
              </w:rPr>
              <w:t>. - С. 57-65. - Библиогр. в сноск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Эссе об отношении на Западе к тем, кто пострадал от преступлений на расовой поч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(47+57)"1917/1991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гаев А. М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чему И. Сталин выселял народы? : (постановка проблемы) / А. М. Бугаев. - (Народы Северного Кавказа в советский период) // Известия высших учебных заведений. Северо-Кавказский регион. Общественные науки. - 2009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3 А</w:t>
            </w:r>
            <w:r>
              <w:rPr>
                <w:rFonts w:cs="Arial CYR" w:ascii="Arial CYR" w:hAnsi="Arial CYR"/>
                <w:sz w:val="20"/>
                <w:szCs w:val="20"/>
              </w:rPr>
              <w:t>. - С. 88-91. - ISSN 0321-3056. - Библиогр.: с. 91 (11 назв. 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Предпринята попытка объяснения мотивов депортации целых народов, в частности чеченского. Депортация чеченцев, как и других горцев-мусульман Северного Кавказа, рассматривается как превентивная мера сталинского режи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ячеслав Кантор 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амять о Холокосте. - (Политическое дело: общественная деятельность) : Кантор и память о Холокосте // Бизнес в России - Деловые люди. - 2008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9/10 (209/210)</w:t>
            </w:r>
            <w:r>
              <w:rPr>
                <w:rFonts w:cs="Arial CYR" w:ascii="Arial CYR" w:hAnsi="Arial CYR"/>
                <w:sz w:val="20"/>
                <w:szCs w:val="20"/>
              </w:rPr>
              <w:t>. - С. 2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О Всемирных форумах памяти Холокоста, в организации и проведении которых большая роль принадлежит Вячеславу Канто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бараев, Борис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етинская Хиросима, грузинский блицкриг и российский ренессанс / Борис Габараев // Обозреватель-Observer. - 2008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- С. 16-31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Рассмотрена история отношений Грузии и Осетии после их добровольного вхождения в состав России. Отражены агрессивные действия Грузии в отношении Южной Осетии в августе 2008 года и информационные войны, развернувшиеся вокруг трагических событий. Сделан вывод о начале новой эры - конце однополярного мирового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рнер, Кристиан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ведский форум "Живая история": дискуссии о преступлениях нацизма и коммунизма / К. Гернер ; пер. с шведского П. Переверзевой. - (Зыбкое настоящее) // Отечественные записки. - 2008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5 (сентябрь-октябрь)</w:t>
            </w:r>
            <w:r>
              <w:rPr>
                <w:rFonts w:cs="Arial CYR" w:ascii="Arial CYR" w:hAnsi="Arial CYR"/>
                <w:sz w:val="20"/>
                <w:szCs w:val="20"/>
              </w:rPr>
              <w:t>. - С. 87-97. - Библиогр. в примеч.. - ISSN 1683-558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Оценка шведскими историками политики нейтралитета Шве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ешневиков, Анатоли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бия - первая линия обороны России / Анатолий Грешневиков. - (Позиция) // Природа и человек. XXI век. - 2009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2</w:t>
            </w:r>
            <w:r>
              <w:rPr>
                <w:rFonts w:cs="Arial CYR" w:ascii="Arial CYR" w:hAnsi="Arial CYR"/>
                <w:sz w:val="20"/>
                <w:szCs w:val="20"/>
              </w:rPr>
              <w:t>. - С. 6-9. - Продолжение следу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Об истории Сербии, которая является давним, честным, проверенным и надежным союзником России и ее сегодняшнем тяжелом по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шичев, Вячеслав Иванович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профессор; доктор исторических наук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стопам Гитлера : генеральный план "Ост" и современность / Вячеслав Дашичев. - (Marginalia). - (Заметки на полях) // Свободная мысль. - 2008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- С. 179-192. - Библиогр. в сносках. - ISSN 0869-4443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О нацистском плане "Ост" и политике США в его кон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мы, 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ы были жертвами сталинизма : круглый стол / Р. Маршалек [и др. ]. - (Родное пепелище) // Отечественные записки. - 2008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5 (сентябрь-октябрь)</w:t>
            </w:r>
            <w:r>
              <w:rPr>
                <w:rFonts w:cs="Arial CYR" w:ascii="Arial CYR" w:hAnsi="Arial CYR"/>
                <w:sz w:val="20"/>
                <w:szCs w:val="20"/>
              </w:rPr>
              <w:t>. - С. 144-151. - ISSN 1683-558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На студии записи Зарубежной службы Польского радио, 26 мая 2008 года прошел круглый стол, где обсуждался премьерный показ фильма Анджея Вайды "Катынь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мы, 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ы были жертвами сталинизма : круглый стол / Р. Маршалек [и др. ]. - (Родное пепелище) // Отечественные записки. - 2008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5 (сентябрь-октябрь)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- С. 144-151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На студии записи Зарубежной службы Польского радио, 26 мая 2008 года прошел круглый стол, где обсуждался премьерный показ фильма Анджея Вайды "Катынь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мпиев, Исрапил Магометович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кандидат философских наук, зав. кафедрой социологии и политологии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циональные меньшинства и диаспоры: соотношение и место в национальной политике / И. М. Сампиев. - (Социология) // Гуманитарные и социально-экономические науки. - 2008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3 (40)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- С. 134-138. - Библиогр. в конце ст.. - ISSN 1997-2377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Рассматривается соотношение понятий "национальные меньшинства" и "диаспоры" и возможные модели национальной политики в отношении их различных видов. Сделан вывод, что независимо от того, к какому типу диаспор или национальных меньшинств относится этнические группы, в отношении их членов должны в полном объеме применяться права и основные свободы человека и граждан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манов 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холокост / С. Семанов. - (Очерк и публицистика) // Наш современник. - 2008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1</w:t>
            </w:r>
            <w:r>
              <w:rPr>
                <w:rFonts w:cs="Arial CYR" w:ascii="Arial CYR" w:hAnsi="Arial CYR"/>
                <w:sz w:val="20"/>
                <w:szCs w:val="20"/>
              </w:rPr>
              <w:t>. - С. 253-257. - ISSN 0027-823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Автор предлагает вспомнить о преступлениях еврейских чекистов и комиссаров двадцатых и тридцатых годов в ответ на выдвинутый законопроект о "Холокосте" в Европарламен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тниченко А. 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ламофобия в современной России. История возникновения и современное состояние / А. А. Сотниченко ; С. А. Ланцов. - (Ксенофобия в политике. Тематическое исследование) // Вестник Санкт-Петербургского университета. - 2008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. 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- С. 32-44. - Библиогр. в сносках. - ISSN 1995-0055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Исламофобия является новым для России явлением. Основными причинами современной исламофобии являются миграция, рост национализма, война в Чечне, реакция на диаспоральную преступность, а также глобальные тенденции мирового развития, нашедшие отражение в СМИ и массовой культуре. Российская политическая элита не уделяет достаточного вниманию росту исламофобиии пытается решить эту проблему либеральными методами, не работающими в российски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устя столетие истор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вторилась. - (Архив) // Этносфера. - 2008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- С. 8. - Свердловская областная межнациональная библиоте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Рассказано об одном из эпизодов грузино-югоосетинского конфликта. В 1921 г. грузинское правительство провело в Южной Осетии карательную опер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6:00Z</dcterms:created>
  <dc:creator>umilana</dc:creator>
  <dc:description/>
  <cp:keywords/>
  <dc:language>en-US</dc:language>
  <cp:lastModifiedBy>umilana</cp:lastModifiedBy>
  <dcterms:modified xsi:type="dcterms:W3CDTF">2010-04-20T07:16:00Z</dcterms:modified>
  <cp:revision>2</cp:revision>
  <dc:subject/>
  <dc:title/>
</cp:coreProperties>
</file>