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0"/>
      <w:bookmarkEnd w:id="0"/>
      <w:r>
        <w:rPr/>
        <w:t>Глава 20. Приостановление, возобновление и окончание предварительного следствия</w:t>
      </w:r>
    </w:p>
    <w:p>
      <w:pPr>
        <w:pStyle w:val="Normal"/>
        <w:rPr/>
      </w:pPr>
      <w:r>
        <w:rPr/>
      </w:r>
      <w:bookmarkStart w:id="1" w:name="sub_20"/>
      <w:bookmarkStart w:id="2" w:name="sub_20"/>
      <w:bookmarkEnd w:id="2"/>
    </w:p>
    <w:p>
      <w:pPr>
        <w:pStyle w:val="Heading1"/>
        <w:ind w:hanging="0"/>
        <w:rPr/>
      </w:pPr>
      <w:bookmarkStart w:id="3" w:name="sub_2001"/>
      <w:bookmarkEnd w:id="3"/>
      <w:r>
        <w:rPr/>
        <w:t>§1. Приостановление и возобновление предварительного следствия</w:t>
      </w:r>
    </w:p>
    <w:p>
      <w:pPr>
        <w:pStyle w:val="Normal"/>
        <w:rPr/>
      </w:pPr>
      <w:r>
        <w:rPr/>
      </w:r>
      <w:bookmarkStart w:id="4" w:name="sub_2001"/>
      <w:bookmarkStart w:id="5" w:name="sub_2001"/>
      <w:bookmarkEnd w:id="5"/>
    </w:p>
    <w:p>
      <w:pPr>
        <w:pStyle w:val="Normal"/>
        <w:rPr/>
      </w:pPr>
      <w:r>
        <w:rPr/>
        <w:t>Производство предварительного следствия по каждому уголовному делу, исходя из достаточности собранных по нему материалов и сложившихся обстоятельств, завершается принятием следователем соответствующего процессуального решения, предусмотренного уголовно-процессуальным законом. В числе таких решений закон предусматривает приостановление предварительного следствия с последующим, при появлении соответствующих оснований, его возобновлением (ст. 208 УПК).</w:t>
      </w:r>
    </w:p>
    <w:p>
      <w:pPr>
        <w:pStyle w:val="Normal"/>
        <w:rPr/>
      </w:pPr>
      <w:r>
        <w:rPr/>
        <w:t>Приостановление предварительного следствия представляет собой временный его перерыв, при наличии к тому предусмотренных законом оснований, предопределенных сложившимися обстоятельствами, препятствующими окончанию расследования в установленные сроки.</w:t>
      </w:r>
    </w:p>
    <w:p>
      <w:pPr>
        <w:pStyle w:val="Normal"/>
        <w:rPr/>
      </w:pPr>
      <w:r>
        <w:rPr/>
        <w:t>Законом (ст. 208) предусмотрены следующие основания, порядок и сроки приостановления предварительного следствия:</w:t>
      </w:r>
    </w:p>
    <w:p>
      <w:pPr>
        <w:pStyle w:val="Normal"/>
        <w:rPr/>
      </w:pPr>
      <w:r>
        <w:rPr/>
        <w:t>лицо, подлежащее привлечению по делу в качестве обвиняемого, не установлено;</w:t>
      </w:r>
    </w:p>
    <w:p>
      <w:pPr>
        <w:pStyle w:val="Normal"/>
        <w:rPr/>
      </w:pPr>
      <w:r>
        <w:rPr/>
        <w:t>подозреваемый или обвиняемый скрылся от следствия либо место его нахождения не установлено по иным причинам;</w:t>
      </w:r>
    </w:p>
    <w:p>
      <w:pPr>
        <w:pStyle w:val="Normal"/>
        <w:rPr/>
      </w:pPr>
      <w:r>
        <w:rPr/>
        <w:t>место нахождения подозреваемого или обвиняемого известно, однако реальная возможность его участия в уголовном деле отсутствует;</w:t>
      </w:r>
    </w:p>
    <w:p>
      <w:pPr>
        <w:pStyle w:val="Normal"/>
        <w:rPr/>
      </w:pPr>
      <w:r>
        <w:rPr/>
        <w:t>удостоверенное медицинским заключением временное тяжкое заболевание подозреваемого или обвиняемого, препятствующее его участию в следственных и иных процессуальных действиях.</w:t>
      </w:r>
    </w:p>
    <w:p>
      <w:pPr>
        <w:pStyle w:val="Normal"/>
        <w:rPr/>
      </w:pPr>
      <w:r>
        <w:rPr/>
        <w:t>Перечень названных оснований является исчерпывающим и расширительному толкованию не подлежит.</w:t>
      </w:r>
    </w:p>
    <w:p>
      <w:pPr>
        <w:pStyle w:val="Normal"/>
        <w:rPr/>
      </w:pPr>
      <w:r>
        <w:rPr/>
        <w:t>О приостановлении предварительного следствия следователь или лицо, производящее дознание, выносит постановление, копию которого направляет надзирающему прокурору. В постановлении отражаются обстоятельства совершенного преступления, основания и условия приостановления расследования, порядок его обжалования заинтересованными участниками.</w:t>
      </w:r>
    </w:p>
    <w:p>
      <w:pPr>
        <w:pStyle w:val="Normal"/>
        <w:rPr/>
      </w:pPr>
      <w:r>
        <w:rPr/>
        <w:t>В случаях, когда по делу имеется несколько обвиняемых, а основания для приостановления относятся не ко всем из них, следователь вправе выделить в отдельное производство и приостановить уголовное дело в отношении отдельных обвиняемых.</w:t>
      </w:r>
    </w:p>
    <w:p>
      <w:pPr>
        <w:pStyle w:val="Normal"/>
        <w:rPr/>
      </w:pPr>
      <w:r>
        <w:rPr/>
        <w:t>Приостановление следствия допускается не только при наличии названных выше оснований, но и при соблюдении ряда условий. Так, например, уголовное дело приостанавливается по основаниям, предусмотренным п. 1 и 2 ч. 1 ст. 208 Кодекса, лишь по истечении установленного срока его расследования.</w:t>
      </w:r>
    </w:p>
    <w:p>
      <w:pPr>
        <w:pStyle w:val="Normal"/>
        <w:rPr/>
      </w:pPr>
      <w:r>
        <w:rPr/>
        <w:t>До приостановления уголовного дела по этим основаниям следователь обязан выполнить по нему все необходимые следственные и процессуальные действия, производство которых возможно в отсутствие подозреваемого или обвиняемого. Одновременно он принимает, в пределах своей компетенции, исчерпывающие меры к установлению лица, подлежащего привлечению в качестве обвиняемого, а равно по розыску подозреваемого или обвиняемого, если они скрылись либо их местонахождение не установлено при расследовании по иным причинам. В целях розыска этих лиц следователь может проводить следственные действия, а также поручить органам дознания провести необходимые оперативно-розыскные мероприятия.</w:t>
      </w:r>
    </w:p>
    <w:p>
      <w:pPr>
        <w:pStyle w:val="Normal"/>
        <w:rPr/>
      </w:pPr>
      <w:r>
        <w:rPr/>
        <w:t>Приостановление следствия по основаниям, указанным в п. 3 и 4 ст. 208 Кодекса, допускается и до окончания срока расследования. Однако к моменту приостановления должны быть выполнены все следственные действия, производство которых возможно в отсутствие либо при неучастии лиц, подлежащих уголовному преследованию.</w:t>
      </w:r>
    </w:p>
    <w:p>
      <w:pPr>
        <w:pStyle w:val="Normal"/>
        <w:rPr/>
      </w:pPr>
      <w:r>
        <w:rPr/>
        <w:t>Приостановив предварительное следствие, следователь письменно уведомляет об этом заинтересованных участников производства по делу: потерпевшего, его представителя, гражданского истца, гражданского ответчика или их представителей и одновременно разъясняет им порядок обжалования принятого решения о приостановлении следствия, установленный гл. 16 Кодекса, т.е. прокурору либо в суд по месту производства расследования.</w:t>
      </w:r>
    </w:p>
    <w:p>
      <w:pPr>
        <w:pStyle w:val="Normal"/>
        <w:rPr/>
      </w:pPr>
      <w:r>
        <w:rPr/>
        <w:t>В случае приостановления предварительного следствия по основаниям, предусмотренным п. 3 и 4 ч. 1 ст. 208 Кодекса, об этом уведомляются также подозреваемый, обвиняемый и его защитник. В уведомлении всем заинтересованным участникам производства по делу указываются причины и основания приостановления следствия.</w:t>
      </w:r>
    </w:p>
    <w:p>
      <w:pPr>
        <w:pStyle w:val="Normal"/>
        <w:rPr/>
      </w:pPr>
      <w:r>
        <w:rPr/>
        <w:t>После приостановления расследования производство следственных действий по делу не допускается. Вместе с тем законодатель (ст. 209 УПК) обязывает следователя в случае приостановления следствия по причине неустановления лица, подлежащего привлечению в качестве подозреваемого, обвиняемого, принимать меры по его установлению, а в случаях, когда подозреваемый или обвиняемый скрылся от следствия либо местонахождение его не установлено по иным причинам (п. 2 ч. 1 ст. 208), - принимать меры к его розыску. В числе таких мер могут быть различного вида проверки, поручения, запросы в различные органы и учреждения (при необходимости и в зарубежных государствах), касающиеся розыска указанных лиц.</w:t>
      </w:r>
    </w:p>
    <w:p>
      <w:pPr>
        <w:pStyle w:val="Normal"/>
        <w:rPr/>
      </w:pPr>
      <w:r>
        <w:rPr/>
        <w:t>Розыск подозреваемого, обвиняемого, если его местонахождение неизвестно, следователь поручает органу дознания. Об этом он указывает в постановлении о приостановлении предварительного следствия или выносит отдельное постановление (ч. 1 ст. 210). Причем объявить розыск подозреваемого, обвиняемого следователь может как во время производства предварительного следствия, так и одновременно с его приостановлением.</w:t>
      </w:r>
    </w:p>
    <w:p>
      <w:pPr>
        <w:pStyle w:val="Normal"/>
        <w:rPr/>
      </w:pPr>
      <w:r>
        <w:rPr/>
        <w:t>В постановлении об объявлении розыска отражаются сущность дела и обстоятельства совершенного преступления, его квалификация по статье Уголовного кодекса, по которой привлечен обвиняемый, сведения о личности подозреваемого, обвиняемого.</w:t>
      </w:r>
    </w:p>
    <w:p>
      <w:pPr>
        <w:pStyle w:val="Normal"/>
        <w:rPr/>
      </w:pPr>
      <w:r>
        <w:rPr/>
        <w:t>Если в материалах уголовного дела имеются данные, которые могут способствовать розыску обвиняемого (его фотографии, дактокарта, сведения о наличии у него особых примет, адреса его связей и т.п.), такие сведения следователь также обязан отразить в отдельной справке, прилагаемой к постановлению о розыске. Также прилагаются (когда это необходимо) копии постановлений о привлечении в качестве обвиняемого и об избрании в отношении него меры пресечения, если она избиралась.</w:t>
      </w:r>
    </w:p>
    <w:p>
      <w:pPr>
        <w:pStyle w:val="Normal"/>
        <w:rPr/>
      </w:pPr>
      <w:r>
        <w:rPr/>
        <w:t>В соответствии с законом (ч. 4 ст. 210) при наличии оснований, предусмотренных ст. 97 УПК РФ, в отношении разыскиваемого обвиняемого может быть избрана любая мера пресечения, в том числе и заключение под стражу, в случаях, предусмотренных ст. 108 Кодекса.</w:t>
      </w:r>
    </w:p>
    <w:p>
      <w:pPr>
        <w:pStyle w:val="Normal"/>
        <w:rPr/>
      </w:pPr>
      <w:r>
        <w:rPr/>
        <w:t>Однако следует иметь в виду, что принятие судебного решения об избрании меры пресечения в виде заключения под стражу в отсутствие обвиняемого допускается только в случае его объявления в международный розыск (ч. 5 ст. 108).</w:t>
      </w:r>
    </w:p>
    <w:p>
      <w:pPr>
        <w:pStyle w:val="Normal"/>
        <w:rPr/>
      </w:pPr>
      <w:r>
        <w:rPr/>
        <w:t>Виды уровней розыска (местный, федеральный, международный и т.п.), порядок заведения органами дознания розыскных дел определяются в соответствии с Федеральным законом "Об оперативно-розыскной деятельности" и ведомственными нормативными актами, порядок сотрудничества правоохранительных и иных государственных органов Российской Федерации по линии Интерпола регулируется международными договорами, федеральными законами и ведомственными нормативными актами Генеральной прокуратуры, Министерства внутренних дел РФ и других ведомств</w:t>
      </w:r>
      <w:hyperlink w:anchor="sub_9990">
        <w:r>
          <w:rPr>
            <w:rStyle w:val="InternetLink"/>
            <w:color w:val="008000"/>
            <w:u w:val="single"/>
          </w:rPr>
          <w:t>*(90)</w:t>
        </w:r>
      </w:hyperlink>
      <w:r>
        <w:rPr/>
        <w:t>.</w:t>
      </w:r>
    </w:p>
    <w:p>
      <w:pPr>
        <w:pStyle w:val="Normal"/>
        <w:rPr/>
      </w:pPr>
      <w:r>
        <w:rPr/>
        <w:t>Приостановленное предварительное следствие возобновляется на основании мотивированного постановления следователя после того, как отпали для этого основания (например, обвиняемый задержан, выздоровел, получены данные о местонахождении разыскиваемого и т.п.).</w:t>
      </w:r>
    </w:p>
    <w:p>
      <w:pPr>
        <w:pStyle w:val="Normal"/>
        <w:rPr/>
      </w:pPr>
      <w:r>
        <w:rPr/>
        <w:t>Предварительное следствие может быть возобновлено также при необходимости производства отдельных следственных действий, которые могут быть произведены без участия подозреваемого, обвиняемого (ст. 211). В этих случаях, после выполнения необходимых следственных действий, расследование вновь может быть приостановлено.</w:t>
      </w:r>
    </w:p>
    <w:p>
      <w:pPr>
        <w:pStyle w:val="Normal"/>
        <w:rPr/>
      </w:pPr>
      <w:r>
        <w:rPr/>
        <w:t>Приостановленное предварительное следствие может быть возобновлено также на основании постановления прокурора либо начальника следственного отдела, при осуществлении ими надзора и контроля за расследованием, если они найдут постановление следователя о приостановлении следствия незаконным и необоснованным. По жалобам участников процесса постановление следователя о приостановлении следствия может быть признано также незаконным по решению суда, который при наличии оснований может обязать надзирающего прокурора устранить выявленные нарушения.</w:t>
      </w:r>
    </w:p>
    <w:p>
      <w:pPr>
        <w:pStyle w:val="Normal"/>
        <w:rPr/>
      </w:pPr>
      <w:r>
        <w:rPr/>
        <w:t>О возобновлении приостановленного предварительного следствия сообщается заинтересованным лицам: подозреваемому, обвиняемому, его защитнику, потерпевшему, его представителю, гражданскому истцу, гражданскому ответчику или их представителям, а также надзирающему прокурору.</w:t>
      </w:r>
    </w:p>
    <w:p>
      <w:pPr>
        <w:pStyle w:val="Normal"/>
        <w:rPr/>
      </w:pPr>
      <w:r>
        <w:rPr/>
        <w:t>В случае истечения срока предварительного следствия по приостановленному уголовному делу при его возобновлении надзирающий прокурор устанавливает срок дополнительного следствия, который не может превышать одного месяца со дня поступления дела к следователю (ч. 6 ст. 162 УПК).</w:t>
      </w:r>
    </w:p>
    <w:p>
      <w:pPr>
        <w:pStyle w:val="Normal"/>
        <w:rPr/>
      </w:pPr>
      <w:r>
        <w:rPr/>
        <w:t>Дальнейшее продление срока по возобновленному производством уголовному делу и предварительное расследование проводятся в общем порядке, установленном уголовно-процессуальным законом.</w:t>
      </w:r>
    </w:p>
    <w:p>
      <w:pPr>
        <w:pStyle w:val="Normal"/>
        <w:rPr/>
      </w:pPr>
      <w:r>
        <w:rPr/>
      </w:r>
    </w:p>
    <w:p>
      <w:pPr>
        <w:pStyle w:val="Heading1"/>
        <w:ind w:hanging="0"/>
        <w:rPr/>
      </w:pPr>
      <w:bookmarkStart w:id="6" w:name="sub_2002"/>
      <w:bookmarkEnd w:id="6"/>
      <w:r>
        <w:rPr/>
        <w:t>§2. Прекращение уголовного дела и уголовного преследования</w:t>
      </w:r>
    </w:p>
    <w:p>
      <w:pPr>
        <w:pStyle w:val="Normal"/>
        <w:rPr/>
      </w:pPr>
      <w:r>
        <w:rPr/>
      </w:r>
      <w:bookmarkStart w:id="7" w:name="sub_2002"/>
      <w:bookmarkStart w:id="8" w:name="sub_2002"/>
      <w:bookmarkEnd w:id="8"/>
    </w:p>
    <w:p>
      <w:pPr>
        <w:pStyle w:val="Normal"/>
        <w:rPr/>
      </w:pPr>
      <w:r>
        <w:rPr/>
        <w:t>В процессуальном смысле прекращение уголовного дела и уголовного преследования есть решение уполномоченного на то должностного лица об отказе от дальнейшего ведения уголовного судопроизводства в связи с отсутствием требуемых для этого правовых предпосылок.</w:t>
      </w:r>
    </w:p>
    <w:p>
      <w:pPr>
        <w:pStyle w:val="Normal"/>
        <w:rPr/>
      </w:pPr>
      <w:r>
        <w:rPr/>
        <w:t>В отличие от прежнего УПК, закон более четко определяет и различает основания прекращения уголовного дела и уголовного преследования.</w:t>
      </w:r>
    </w:p>
    <w:p>
      <w:pPr>
        <w:pStyle w:val="Normal"/>
        <w:rPr/>
      </w:pPr>
      <w:r>
        <w:rPr/>
        <w:t>Законом (ст. 212 УПК РФ) установлено, что уголовное дело и уголовное преследование прекращаются лишь при наличии строго определенных оснований, предусмотренных ст. 24-28 Кодекса.</w:t>
      </w:r>
    </w:p>
    <w:p>
      <w:pPr>
        <w:pStyle w:val="Normal"/>
        <w:rPr/>
      </w:pPr>
      <w:r>
        <w:rPr/>
        <w:t>Основанием для прекращения уголовного дела, а соответственно и уголовно-процессуальной деятельности, осуществляемой стороной обвинения (п. 47 ст. 5), признаются установленные законом обстоятельства, которые исключают производство по уголовному делу либо влекут освобождение от ответственности лица, в отношении которого оно велось.</w:t>
      </w:r>
    </w:p>
    <w:p>
      <w:pPr>
        <w:pStyle w:val="Normal"/>
        <w:rPr/>
      </w:pPr>
      <w:r>
        <w:rPr/>
        <w:t>Закон предусмотрел исчерпывающий перечень оснований к прекращению уголовного дела и уголовного преследования.</w:t>
      </w:r>
    </w:p>
    <w:p>
      <w:pPr>
        <w:pStyle w:val="Normal"/>
        <w:rPr/>
      </w:pPr>
      <w:r>
        <w:rPr/>
        <w:t>Основания для отказа в возбуждении уголовного дела или его прекращения перечислены в ст. 24, 25 Кодекса, а основания прекращения уголовного преследования указаны в ст. 27, 28 Кодекса.</w:t>
      </w:r>
    </w:p>
    <w:p>
      <w:pPr>
        <w:pStyle w:val="Normal"/>
        <w:rPr/>
      </w:pPr>
      <w:r>
        <w:rPr/>
        <w:t>Решение о прекращении уголовного дела и уголовного преследования может быть принято как до привлечения лица к уголовной ответственности в качестве обвиняемого, так и после этого.</w:t>
      </w:r>
    </w:p>
    <w:p>
      <w:pPr>
        <w:pStyle w:val="Normal"/>
        <w:rPr/>
      </w:pPr>
      <w:r>
        <w:rPr/>
        <w:t>Все перечисленные в законе основания для прекращения уголовного дела и уголовного преследования можно подразделить на: 1) материально-правовые; 2) процессуальные. Первую группу составляют те, которые содержатся в нормах уголовного законодательства. Эти нормы дают предпосылки, устраняющие возможность привлечения кого-либо к уголовной ответственности. К таким основаниям УПК РФ относит: отсутствие самого события преступления (п. 1 ст. 24); отсутствие в деянии определенного лица состава преступления (п. 2 ст. 24); истечение сроков давности привлечения лица к уголовной ответственности (п. 3 ст. 24); недостижение виновным возраста, с которого наступает уголовная ответственность; некоторые другие, например, указанные в п. 3 ст. 27 Кодекса.</w:t>
      </w:r>
    </w:p>
    <w:p>
      <w:pPr>
        <w:pStyle w:val="Normal"/>
        <w:rPr/>
      </w:pPr>
      <w:r>
        <w:rPr/>
        <w:t>Вторую группу оснований для прекращения уголовного дела составляют процессуальные основания. При определении таких оснований речь не может идти лишь об установлении факта наличия либо отсутствия преступного деяния, виновности либо невиновности в его совершении определенного лица (лиц) и обстоятельств, исключающих его (их) уголовное преследование (п. 1 ст. 27). В данном случае и при наличии факта преступного деяния, известности лиц, причастных к преступным деяниям (бездействию), в силу специального указания уголовно-процессуального закона либо вообще исключается возможность возбуждения уголовного дела против определенной категории лиц, либо при возбуждении дела исключается возможность осуществления по нему уголовного их преследования, даже при установлении в процессе предварительного следствия факта их прямой причастности к совершению деяний, предусмотренных Уголовным кодексом РФ. К числу таких процессуальных оснований для прекращения уголовного дела и уголовного преследования следует, например, отнести:</w:t>
      </w:r>
    </w:p>
    <w:p>
      <w:pPr>
        <w:pStyle w:val="Normal"/>
        <w:rPr/>
      </w:pPr>
      <w:r>
        <w:rPr/>
        <w:t>1) установление при расследовании непричастности подозреваемого, обвиняемого к совершению преступления (п. 1 ч. 1 ст. 27);</w:t>
      </w:r>
    </w:p>
    <w:p>
      <w:pPr>
        <w:pStyle w:val="Normal"/>
        <w:rPr/>
      </w:pPr>
      <w:r>
        <w:rPr/>
        <w:t>2) отсутствие согласия Совета Федерации, Государственной Думы, Конституционного Суда РФ, соответствует квалификационной коллегии судей на возбуждение уголовного дела или на привлечение в качестве обвиняемого одного из лиц, указанных в п. 1, 2, 4, 5 ч. 1 ст. 448 Кодекса, в отношении которых установлен особый порядок привлечения к уголовной ответственности (ст. 447, 448 УПК РФ);</w:t>
      </w:r>
    </w:p>
    <w:p>
      <w:pPr>
        <w:pStyle w:val="Normal"/>
        <w:rPr/>
      </w:pPr>
      <w:r>
        <w:rPr/>
        <w:t>3) примирение потерпевшего с обвиняемыми (ст. 25) и другие основания (п. 4, 5 ч. 1 ст. 27; ст. 427 УПК РФ).</w:t>
      </w:r>
    </w:p>
    <w:p>
      <w:pPr>
        <w:pStyle w:val="Normal"/>
        <w:rPr/>
      </w:pPr>
      <w:r>
        <w:rPr/>
        <w:t>Перечень оснований к прекращению уголовного дела и уголовного преследования весьма значителен и различен по содержанию и правовым последствиям. Одни из них являются реабилитирующими, т.е. связанными с неустановлением самого события преступления, непричастностью подозреваемого, обвиняемого к совершению преступления, в отношении которого велось расследование. К таким, например, относится отсутствие вообще события преступления, его состава в действиях конкретных лиц и т.п.</w:t>
      </w:r>
    </w:p>
    <w:p>
      <w:pPr>
        <w:pStyle w:val="Normal"/>
        <w:rPr/>
      </w:pPr>
      <w:r>
        <w:rPr/>
        <w:t>Возможность прекращения уголовного дела по реабилитирующим основаниям обусловливается тем обстоятельством, что в силу указанных в уголовном либо уголовно-процессуальном законе причин к установленному по делу правонарушителю не может быть применено уголовное преследование. Он либо освобождается от уголовной ответственности, либо становится невозможным фактическое привлечение его к ответственности в качестве обвиняемого.</w:t>
      </w:r>
    </w:p>
    <w:p>
      <w:pPr>
        <w:pStyle w:val="Normal"/>
        <w:rPr/>
      </w:pPr>
      <w:r>
        <w:rPr/>
        <w:t>Нереабилитирующими основаниями считаются в итоге те основания к прекращению уголовного дела и уголовного преследования, при которых факты и наказуемость преступного поведения определенных лиц имеются, однако в силу специального указания уголовного либо процессуального закона исключается возможность привлечения их к уголовной ответственности (к ним относятся: истечение сроков давности, деятельное раскаяние, примирение потерпевшего с обвиняемым и некоторые другие основания, которые не исключают виновность лица в совершении преступления, например п. 3 ч. 1 ст. 27).</w:t>
      </w:r>
    </w:p>
    <w:p>
      <w:pPr>
        <w:pStyle w:val="Normal"/>
        <w:rPr/>
      </w:pPr>
      <w:r>
        <w:rPr/>
        <w:t>Существенным новшеством в УПК РФ, по сравнению с УПК РСФСР, является следующее: в случаях прекращения уголовного дела и уголовного преследования по реабилитирующим основаниям, предусмотренным п. 1, 2 ч. 1 ст. 24 и п. 1 ч. 1 ст. 27 УПК РФ, следователь или прокурор обязаны принять соответствующие меры по реабилитации лица и возмещению вреда, причиненного реабилитированному в результате уголовного преследования. Основания для возникновения права на реабилитацию, признание на нее права, порядок возмещения имущественного и морального вреда, обжалование решения о производстве выплат, восстановление иных прав реабилитированных регламентированы ст. 133-139 гл. 18 Кодекса. Поэтому следователь или прокурор обязаны уведомить и разъяснить гражданам и представителям юридических лиц, чьи права были нарушены, порядок восстановления прав. Такое право включает в себя: возмещение имущественного вреда; устранение последствий морального вреда; восстановление в трудовых, пенсионных, жилищных и иных правах.</w:t>
      </w:r>
    </w:p>
    <w:p>
      <w:pPr>
        <w:pStyle w:val="Normal"/>
        <w:rPr/>
      </w:pPr>
      <w:r>
        <w:rPr/>
        <w:t>По общему правилу, вред, причиненный гражданину в результате незаконного уголовного преследования, возмещается государством в полном объеме, независимо от вины органа дознания, следователя, прокурора и суда, допустивших нарушение закона.</w:t>
      </w:r>
    </w:p>
    <w:p>
      <w:pPr>
        <w:pStyle w:val="Normal"/>
        <w:rPr/>
      </w:pPr>
      <w:r>
        <w:rPr/>
        <w:t>О признании права на реабилитацию за определенным лицом, в отношении которого прекращено уголовное преследование, дознаватель, следователь или прокурор выносят соответствующее постановление (ст. 134).</w:t>
      </w:r>
    </w:p>
    <w:p>
      <w:pPr>
        <w:pStyle w:val="Normal"/>
        <w:rPr/>
      </w:pPr>
      <w:r>
        <w:rPr/>
        <w:t>Законом установлено, что требование о возмещении имущественного вреда может быть заявлено в течение срока исковой давности как самим реабилитированным, так и его законным представителем путем обращения в орган, постановивший приговор и (или) вынесший определенное постановление о прекращении уголовного дела (ст. 135). Размер имущественного вреда, причиненного реабилитированному, определяет судья, прокурор, следователь или дознаватель, вынесшие постановление о производстве выплат. Решение должно быть принято не позднее одного месяца со дня поступления требования о его возмещении.</w:t>
      </w:r>
    </w:p>
    <w:p>
      <w:pPr>
        <w:pStyle w:val="Normal"/>
        <w:rPr/>
      </w:pPr>
      <w:r>
        <w:rPr/>
        <w:t>Уголовное дело и уголовное преследование прекращаются мотивированным постановлением следователя, копия которого немедленно направляется прокурору. В нем излагаются суть дела, как она установлена расследованием, доказательства, подтверждающие обоснованность прекращения дела и уголовного преследования, указываются мотивы и процессуальные основания для прекращения и другие сведения, перечисленные в ч. 2 ст. 213 Кодекса. Выводы следователя не должны носить характер предположения, догадок, а должны основываться на анализе установленных в ходе следствия фактов.</w:t>
      </w:r>
    </w:p>
    <w:p>
      <w:pPr>
        <w:pStyle w:val="Normal"/>
        <w:rPr/>
      </w:pPr>
      <w:r>
        <w:rPr/>
        <w:t>Предварительно, еще до вынесения постановления, следователь должен решить ряд вопросов. Так, если в соответствии с законом прекращение уголовного дела допускается только при согласии обвиняемого или потерпевшего на прекращение уголовного дела и (или) уголовного преследования, то это необходимо отразить в постановлении о прекращении. Если обвиняемый (подозреваемый) находится под стражей, принимаются меры к его немедленному освобождению. Изъятое в качестве вещественных доказательств имущество должно быть возвращено реабилитированному лицу, а если преступление осталось не раскрытым, следователь обязан принять меры к его сохранности.</w:t>
      </w:r>
    </w:p>
    <w:p>
      <w:pPr>
        <w:pStyle w:val="Normal"/>
        <w:rPr/>
      </w:pPr>
      <w:r>
        <w:rPr/>
        <w:t>Прекращение уголовного дела и уголовного преследования дознавателем, следователем по ряду оснований (см., например, ст. 25, 28, 427) допускается лишь с согласия прокурора. Поэтому в проекте постановления в соответствующих случаях указываются наименование органа прокуратуры и прокурора, которым надлежит решить вопрос о санкционировании принятого дознавателем, следователем решения.</w:t>
      </w:r>
    </w:p>
    <w:p>
      <w:pPr>
        <w:pStyle w:val="Normal"/>
        <w:rPr/>
      </w:pPr>
      <w:r>
        <w:rPr/>
        <w:t>Копия каждого постановления о прекращении уголовного дела и уголовного преследования в обязательном порядке направляется надзирающему прокурору.</w:t>
      </w:r>
    </w:p>
    <w:p>
      <w:pPr>
        <w:pStyle w:val="Normal"/>
        <w:rPr/>
      </w:pPr>
      <w:r>
        <w:rPr/>
        <w:t>Следователь вручает либо направляет копию постановления о прекращении уголовного дела подозреваемому лицу, в отношении которого прекращено уголовное преследование, потерпевшему, гражданскому истцу и гражданскому ответчику, а также лицу или учреждению, по заявлению которых дело было возбуждено, с разъяснением порядка его обжалования, в том числе в суд (ст. 125).</w:t>
      </w:r>
    </w:p>
    <w:p>
      <w:pPr>
        <w:pStyle w:val="Normal"/>
        <w:rPr/>
      </w:pPr>
      <w:r>
        <w:rPr/>
        <w:t>Если уголовное дело прекращается по основаниям, предусмотренным п. 2-6 ч. 1 ст. 24, ст. 25, п. 2-6 ч. 1 ст. 27 и ст. 28 Кодекса, потерпевшему и гражданскому истцу следователь разъясняет их право предъявить иск в порядке гражданского производства.</w:t>
      </w:r>
    </w:p>
    <w:p>
      <w:pPr>
        <w:pStyle w:val="Normal"/>
        <w:rPr/>
      </w:pPr>
      <w:r>
        <w:rPr/>
        <w:t>Срок проверки судьей законности постановления следователя об отказе в возбуждении уголовного дела, о его прекращении, а равно прекращении уголовного преследования установлен в 5 суток со дня поступления жалобы. Жалоба рассматривается в судебном заседании с участием заявителя, его защитника, законного представителя или представителя, если они участвуют в деле, а также иных лиц, чьи интересы непосредственно затрагиваются обжалуемым действием (бездействием) или решением, при участии прокурора.</w:t>
      </w:r>
    </w:p>
    <w:p>
      <w:pPr>
        <w:pStyle w:val="Normal"/>
        <w:rPr/>
      </w:pPr>
      <w:r>
        <w:rPr/>
        <w:t>Следует иметь в виду, что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w:t>
      </w:r>
    </w:p>
    <w:p>
      <w:pPr>
        <w:pStyle w:val="Normal"/>
        <w:rPr/>
      </w:pPr>
      <w:r>
        <w:rPr/>
        <w:t>В случае, если основание для прекращения уголовного преследования относится не ко всем подозреваемым или обвиняемым, следователь выносит постановление о прекращении уголовного преследования только в отношении определенного лица (лиц). В отношении других причастных к расследуемому преступлению лиц производство по уголовному делу может и должно продолжаться в обычном порядке.</w:t>
      </w:r>
    </w:p>
    <w:p>
      <w:pPr>
        <w:pStyle w:val="Normal"/>
        <w:rPr/>
      </w:pPr>
      <w:r>
        <w:rPr/>
        <w:t>Постановление дознавателя, следователя о прекращении уголовного дела или уголовного преследования может быть отменено только прокурором (ст. 214). Прокурору предоставлено право отменять незаконные или необоснованные постановления дознавателя, следователя о прекращении уголовного дела или уголовного преследования с одновременным возобновлением дальнейшего производства по делу. Если уголовное дело или уголовное преследование прекращалось с согласия прокурора либо самим прокурором, право на отмену такого решения имеют вышестоящий прокурор или суд.</w:t>
      </w:r>
    </w:p>
    <w:p>
      <w:pPr>
        <w:pStyle w:val="Normal"/>
        <w:rPr/>
      </w:pPr>
      <w:r>
        <w:rPr/>
        <w:t>Основанием для отмены прокурором постановления следователя, дознавателя о прекращении уголовного дела или уголовного преследования могут послужить установленные факты нарушения требований ст. 213 УПК РФ либо получение прокурором из каких-либо иных источников (заявлений, жалоб) новых, ранее не известных, сведений об обстоятельствах дела.</w:t>
      </w:r>
    </w:p>
    <w:p>
      <w:pPr>
        <w:pStyle w:val="Normal"/>
        <w:rPr/>
      </w:pPr>
      <w:r>
        <w:rPr/>
        <w:t>Закон требует, чтобы в постановлении прокурора о возобновлении производства были указаны основания для отмены принятого следователем решения о прекращении уголовного дела или уголовного преследования, отражено, кому он поручает дальнейшее ведение следствия и какие следственные действия необходимо выполнить при дополнительном расследовании.</w:t>
      </w:r>
    </w:p>
    <w:p>
      <w:pPr>
        <w:pStyle w:val="Normal"/>
        <w:rPr/>
      </w:pPr>
      <w:r>
        <w:rPr/>
        <w:t>В соответствии со ст. 125 УПК РФ постановления об отказе в возбуждении уголовного дела, о прекращении уголовного дела либо уголовного преследования, вынесенные вышеназванными должностными лицами, если содержащиеся в таких постановлениях положения могут причинить ущерб конституционным правам и свободам участников уголовного судопроизводства либо затруднить их доступ к правосудию, по жалобам заинтересованных лиц, рассматриваются судом по месту производства предварительного следствия.</w:t>
      </w:r>
    </w:p>
    <w:p>
      <w:pPr>
        <w:pStyle w:val="Normal"/>
        <w:rPr/>
      </w:pPr>
      <w:r>
        <w:rPr/>
        <w:t>В судебном заседании судья проверяет законность и обоснованность обжалуемых постановлений об отказе в возбуждении уголовного дела, прекращения уголовного дела либо уголовного преследования и по результатам рассмотрения может при наличии к тому законных оснований вынести постановление о необходимости их отмены прокурором как незаконных или необоснованных.</w:t>
      </w:r>
    </w:p>
    <w:p>
      <w:pPr>
        <w:pStyle w:val="Normal"/>
        <w:rPr/>
      </w:pPr>
      <w:r>
        <w:rPr/>
        <w:t>Принятое решение направляется судом прокурору, который обязан принять меры по устранению допущенных нарушений.</w:t>
      </w:r>
    </w:p>
    <w:p>
      <w:pPr>
        <w:pStyle w:val="Normal"/>
        <w:rPr/>
      </w:pPr>
      <w:r>
        <w:rPr/>
        <w:t>Особый порядок установлен УПК РФ для возобновления производства по ранее прекращенному делу в случае установления по нему новых или вновь открывшихся обстоятельств.</w:t>
      </w:r>
    </w:p>
    <w:p>
      <w:pPr>
        <w:pStyle w:val="Normal"/>
        <w:rPr/>
      </w:pPr>
      <w:r>
        <w:rPr/>
        <w:t>Полный подробный перечень названных обстоятельств указан в ч. 3 и 4 ст. 413 Кодекса. Право возбуждения производства ввиду новых или вновь открывшихся обстоятельств принадлежит прокурору, за исключением случаев, предусмотренных ч. 5 ст. 415 Кодекса. После расследования таких обстоятельств и заключения прокурора о наличии оснований и необходимости возобновления производства по делу ввиду новых или вновь открывшихся обстоятельств, отрицательно повлиявших на законность ранее принятых по делу решений, суд принимает решение либо об отмене ранее принятых судебных решений по рассматриваемым материалам, либо об отклонении заключения прокурора (ст. 418 УПК).</w:t>
      </w:r>
    </w:p>
    <w:p>
      <w:pPr>
        <w:pStyle w:val="Normal"/>
        <w:rPr/>
      </w:pPr>
      <w:r>
        <w:rPr/>
        <w:t>Следует учитывать, что возобновление производства по ранее прекращенному уголовному делу возможно в соответствии со ст. 413 и 414 Кодекса лишь при условии, если не истекли сроки давности привлечения лица к уголовной ответственности.</w:t>
      </w:r>
    </w:p>
    <w:p>
      <w:pPr>
        <w:pStyle w:val="Normal"/>
        <w:rPr/>
      </w:pPr>
      <w:r>
        <w:rPr/>
        <w:t>Решение, принятое прокурором о возобновлении производства по уголовному делу, доводится до сведения обвиняемого, его защитника, потерпевшего, его представителя, гражданского истца, гражданского ответчика, их представителей.</w:t>
      </w:r>
    </w:p>
    <w:p>
      <w:pPr>
        <w:pStyle w:val="Normal"/>
        <w:rPr/>
      </w:pPr>
      <w:r>
        <w:rPr/>
      </w:r>
    </w:p>
    <w:p>
      <w:pPr>
        <w:pStyle w:val="Heading1"/>
        <w:ind w:hanging="0"/>
        <w:rPr/>
      </w:pPr>
      <w:bookmarkStart w:id="9" w:name="sub_2003"/>
      <w:bookmarkEnd w:id="9"/>
      <w:r>
        <w:rPr/>
        <w:t>§3. Окончание предварительного следствия и направление уголовного дела прокурору</w:t>
      </w:r>
    </w:p>
    <w:p>
      <w:pPr>
        <w:pStyle w:val="Normal"/>
        <w:rPr/>
      </w:pPr>
      <w:r>
        <w:rPr/>
      </w:r>
      <w:bookmarkStart w:id="10" w:name="sub_2003"/>
      <w:bookmarkStart w:id="11" w:name="sub_2003"/>
      <w:bookmarkEnd w:id="11"/>
    </w:p>
    <w:p>
      <w:pPr>
        <w:pStyle w:val="Normal"/>
        <w:rPr/>
      </w:pPr>
      <w:r>
        <w:rPr/>
        <w:t>В соответствии с требованиями ст. 215 Кодекса предварительное следствие должно заканчиваться составлением обвинительного заключения только тогда, когда следователь придет к выводу, что он полностью выяснил и исследовал все обстоятельства, подлежащие доказыванию по уголовному делу (ст. 73).</w:t>
      </w:r>
    </w:p>
    <w:p>
      <w:pPr>
        <w:pStyle w:val="Normal"/>
        <w:rPr/>
      </w:pPr>
      <w:r>
        <w:rPr/>
        <w:t>Это процессуальное решение может быть принято при условии, если следствие было проведено в соответствии с требованиями процессуального закона, а собранные доказательства соответствуют объективной действительности и достаточны для рассмотрения и разрешения дела судом.</w:t>
      </w:r>
    </w:p>
    <w:p>
      <w:pPr>
        <w:pStyle w:val="Normal"/>
        <w:rPr/>
      </w:pPr>
      <w:r>
        <w:rPr/>
        <w:t>Наличие в материалах уголовного дела невыясненных обстоятельств, не подтвержденных проверенными доказательствами, свидетельствует о неполноте или необъективности следствия, что исключает возможность его окончания.</w:t>
      </w:r>
    </w:p>
    <w:p>
      <w:pPr>
        <w:pStyle w:val="Normal"/>
        <w:rPr/>
      </w:pPr>
      <w:r>
        <w:rPr/>
        <w:t>Если собранные по делу доказательства достаточны для составления обвинительного заключения, следователь обязан уведомить об этом каждого обвиняемого и разъяснить ему его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 166 и 167 Кодекса.</w:t>
      </w:r>
    </w:p>
    <w:p>
      <w:pPr>
        <w:pStyle w:val="Normal"/>
        <w:rPr/>
      </w:pPr>
      <w:r>
        <w:rPr/>
        <w:t>Об окончании предварительного следствия, с момента принятия следователем такого решения, он уведомляет также каждого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 которым разъясняется право на ознакомление с материалами дела. Уведомления следователя об окончании им предварительного следствия и разъяснения каждому из этих лиц их права на ознакомление с материалами дела могут быть как письменными (например, повестка по почте), так и устными (телефонограмма), а также при личной явке указанных лиц к следователю. Важно, чтобы эти обстоятельства нашли отражение в деле путем приобщения к нему копий соответствующих документов (письма, телефонограммы, протоколы и т.п.).</w:t>
      </w:r>
    </w:p>
    <w:p>
      <w:pPr>
        <w:pStyle w:val="Normal"/>
        <w:rPr/>
      </w:pPr>
      <w:r>
        <w:rPr/>
        <w:t>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следователем время, то следователь предупреждает их о том, что ознакомление с материалами дела может быть отложено только на срок не более 5 суток.</w:t>
      </w:r>
    </w:p>
    <w:p>
      <w:pPr>
        <w:pStyle w:val="Normal"/>
        <w:rPr/>
      </w:pPr>
      <w:r>
        <w:rPr/>
        <w:t>Обвиняемому, изъявившему желание ознакомиться с материалами дела с помощью избранного им защитника, а равно в случаях, когда защитник уже участвует в деле, разъясняется, что в соответствии с законом (ч. 4 ст. 215 УПК) в случае невозможности избранного им защитника своевременно явиться для ознакомления с материалами уголовного дела предъявление материалов может быть отложено также на 5 суток. По истечении этого времени обвиняемому предлагается избрать другого защитника по его усмотрению либо при ходатайстве обвиняемого следователь оказывает ему помощь для явки другого защитника. Если обвиняемый откажется от назначенного защитника, то ему предъявляются материалы уголовного дела для ознакомления без участия защитника. Однако следует иметь в виду, что это правило не распространяется на случаи, когда участие защитника в уголовном деле в соответствии со ст. 51 Кодекса является обязательным.</w:t>
      </w:r>
    </w:p>
    <w:p>
      <w:pPr>
        <w:pStyle w:val="Normal"/>
        <w:rPr/>
      </w:pPr>
      <w:r>
        <w:rPr/>
        <w:t>В случае, если обвиняемый, не содержащийся под стражей, при фактическом его уведомлении об окончании предварительного следствия и разъяснении ему права на ознакомление с материалами уголовного дела не является для реализации своих прав без уважительных причин либо иным образом уклоняется от ознакомления, следователь по истечении 5 суток со дня объявления ему об окончании следственных действий либо ознакомления с делом иных участников судопроизводства, указанных в ч. 2 ст. 215 Кодекса, составляет обвинительное заключение и направляет дело прокурору.</w:t>
      </w:r>
    </w:p>
    <w:p>
      <w:pPr>
        <w:pStyle w:val="Normal"/>
        <w:rPr/>
      </w:pPr>
      <w:r>
        <w:rPr/>
        <w:t>В материалах уголовного дела в обязательном порядке должны быть сведения о том, что обвиняемому разъяснены его права и обязанности, предусмотренные ст. 47, 215, 217 Кодекса и что они ему понятны, а также сведения о том, что обвиняемый не являлся для ознакомления с материалами уголовного дела без уважительных на то причин либо умышленно уклонялся от ознакомления с делом. В числе таких документов могут быть протокол уведомления об окончании следственных действий (приложение 76 к ст.476 УПК РФ), подписанный обвиняемым и его защитником, в случае участия последнего в деле, процессуальные документы об избрании меры пресечения обвиняемому, протокол его допроса и т.п.</w:t>
      </w:r>
    </w:p>
    <w:p>
      <w:pPr>
        <w:pStyle w:val="Normal"/>
        <w:rPr/>
      </w:pPr>
      <w:r>
        <w:rPr/>
        <w:t>В каждом отдельном случае следует учитывать, что ознакомление с материалами уголовного дела - законное право, но не обязанность обвиняемого. При участии в деле защитника обвиняемого и его ходатайства об ознакомлении с материалами дела по окончании следствия такая возможность защитнику должна быть предоставлена в обязательном порядке.</w:t>
      </w:r>
    </w:p>
    <w:p>
      <w:pPr>
        <w:pStyle w:val="Normal"/>
        <w:rPr/>
      </w:pPr>
      <w:r>
        <w:rPr/>
        <w:t>Потерпевший, гражданский истец, гражданский ответчик и их представители знакомятся с материалами уголовного дела только по их ходатайству полностью или частично и до ознакомления с делом обвиняемого и его защитника.</w:t>
      </w:r>
    </w:p>
    <w:p>
      <w:pPr>
        <w:pStyle w:val="Normal"/>
        <w:rPr/>
      </w:pPr>
      <w:r>
        <w:rPr/>
        <w:t>Ознакомлению предшествует систематизация всех следственных материалов уголовного дела, собранных в процессе его расследования. Материалы уголовного дела должны быть подшиты в тома и пронумерованы. Составляется подробная опись документов, находящихся в каждом томе.</w:t>
      </w:r>
    </w:p>
    <w:p>
      <w:pPr>
        <w:pStyle w:val="Normal"/>
        <w:rPr/>
      </w:pPr>
      <w:r>
        <w:rPr/>
        <w:t>Следователь не вправе не уведомить потерпевшего, гражданского истца, гражданского ответчика об окончании предварительного следствия и о предоставлении им возможности реализовать свои права на ознакомление с делом на том основании, что при признании их участниками процесса в порядке ст. 42, 44, 54 Кодекса соответственно они ранее не высказывали намерения знакомиться с материалами дела.</w:t>
      </w:r>
    </w:p>
    <w:p>
      <w:pPr>
        <w:pStyle w:val="Normal"/>
        <w:rPr/>
      </w:pPr>
      <w:r>
        <w:rPr/>
        <w:t>Потерпевший и его представитель имеют право знакомиться с материалами уголовного дела полностью, за исключением случаев, предусмотренных ч. 9 ст. 166 УПК РФ. Гражданский истец, гражданский ответчик или их представители имеют право знакомиться с материалами уголовного дела в той части, которая относится к гражданскому иску, за исключением сведений о лицах, данные о которых закрыты в целях обеспечения их безопасности (ст. 166 УПК).</w:t>
      </w:r>
    </w:p>
    <w:p>
      <w:pPr>
        <w:pStyle w:val="Normal"/>
        <w:rPr/>
      </w:pPr>
      <w:r>
        <w:rPr/>
        <w:t>Об ознакомлении с материалами дела каждого потерпевшего и их представителей, гражданского истца, гражданского ответчика или их представителей следователь составляет отдельный протокол, в котором в числе других вопросов должно найти отражение: какие материалы были им предъявлены; с какими материалами дела они ознакомлены; какие при этом были заявлены ходатайства.</w:t>
      </w:r>
    </w:p>
    <w:p>
      <w:pPr>
        <w:pStyle w:val="Normal"/>
        <w:rPr/>
      </w:pPr>
      <w:r>
        <w:rPr/>
        <w:t>В случае заявления ими письменных ходатайств они приобщаются к уголовному делу, в обязательном порядке рассматриваются, а результаты рассмотрения сообщаются заявителям. При поступлении от этих участников ходатайств о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 в их удовлетворении не может быть отказано (ст. 159 УПК).</w:t>
      </w:r>
    </w:p>
    <w:p>
      <w:pPr>
        <w:pStyle w:val="Normal"/>
        <w:rPr/>
      </w:pPr>
      <w:r>
        <w:rPr/>
        <w:t>В случае полного или частичного отказа в удовлетворении ходатайства следователь выносит постановление, которое объявляется лицу, заявившему ходатайство, и может быть обжаловано в порядке, установленном гл. 16 УПК РФ.</w:t>
      </w:r>
    </w:p>
    <w:p>
      <w:pPr>
        <w:pStyle w:val="Normal"/>
        <w:rPr/>
      </w:pPr>
      <w:r>
        <w:rPr/>
        <w:t>В случае удовлетворения ходатайства о дополнении предварительного следствия, заявленного хотя бы одним из участников, по окончании производства дополнительных следственных действий следователь обязан вновь уведомить об этом каждого потерпевшего, гражданского истца, гражданского ответчика и их представителей и предоставить им возможность ознакомления с дополнительными материалами уголовного дела.</w:t>
      </w:r>
    </w:p>
    <w:p>
      <w:pPr>
        <w:pStyle w:val="Normal"/>
        <w:rPr/>
      </w:pPr>
      <w:r>
        <w:rPr/>
        <w:t>Если кто-либо из названных участников уголовного процесса не посчитает необходимым знакомиться с материалами уголовного дела, это не является препятствием для дальнейшего его производства.</w:t>
      </w:r>
    </w:p>
    <w:p>
      <w:pPr>
        <w:pStyle w:val="Normal"/>
        <w:rPr/>
      </w:pPr>
      <w:r>
        <w:rPr/>
        <w:t>Одной из важнейших гарантий права на защиту обвиняемого являются закрепленные в уголовно-процессуальном законе положения, касающиеся ознакомления обвиняемого и его защитника с материалами уголовного дела (ст. 47-53, 215-218 и др.). Это имеет также значение для обеспечения всесторонности и объективности предварительного следствия.</w:t>
      </w:r>
    </w:p>
    <w:p>
      <w:pPr>
        <w:pStyle w:val="Normal"/>
        <w:rPr/>
      </w:pPr>
      <w:r>
        <w:rPr/>
        <w:t>Приступить к ознакомлению обвиняемого и его защитника с материалами дела следователь вправе лишь после того, как он выполнил требования ст. 215, 216 УПК РФ.</w:t>
      </w:r>
    </w:p>
    <w:p>
      <w:pPr>
        <w:pStyle w:val="Normal"/>
        <w:rPr/>
      </w:pPr>
      <w:r>
        <w:rPr/>
        <w:t>В случае заявленного ходатайства обвиняемого о вызове защитника для участия в ознакомлении с делом, а также если защитник уже участвует в деле, материалы уголовного дела предъявляются им следователем. При этом следователь обязан:</w:t>
      </w:r>
    </w:p>
    <w:p>
      <w:pPr>
        <w:pStyle w:val="Normal"/>
        <w:rPr/>
      </w:pPr>
      <w:r>
        <w:rPr/>
        <w:t>предъявить обвиняемому и его защитнику все материалы уголовного дела, за исключением находящихся в нем документов, касающихся биографических сведений об участниках процесса, в отношении которых следователем приняты меры обеспечения их безопасности (ч. 9 ст. 166 УПК РФ);</w:t>
      </w:r>
    </w:p>
    <w:p>
      <w:pPr>
        <w:pStyle w:val="Normal"/>
        <w:rPr/>
      </w:pPr>
      <w:r>
        <w:rPr/>
        <w:t>по ходатайству обвиняемого и его защитника предоставить им возможность знакомиться с материалами уголовного дела раздельно;</w:t>
      </w:r>
    </w:p>
    <w:p>
      <w:pPr>
        <w:pStyle w:val="Normal"/>
        <w:rPr/>
      </w:pPr>
      <w:r>
        <w:rPr/>
        <w:t>в процессе ознакомления предъявить также вещественные доказательства, материалы аудио- и(или) видеозаписи, киносъемки и иные приложения к протоколам следственных действий, если поступит такая просьба от обвиняемого или защитника. Киносъемка, видеозапись, звукозапись по их ходатайству воспроизводятся;</w:t>
      </w:r>
    </w:p>
    <w:p>
      <w:pPr>
        <w:pStyle w:val="Normal"/>
        <w:rPr/>
      </w:pPr>
      <w:r>
        <w:rPr/>
        <w:t>при привлечении по делу нескольких обвиняемых каждому из них и их защитникам предъявить все материалы, а не только те, которые касаются данного обвиняемого;</w:t>
      </w:r>
    </w:p>
    <w:p>
      <w:pPr>
        <w:pStyle w:val="Normal"/>
        <w:rPr/>
      </w:pPr>
      <w:r>
        <w:rPr/>
        <w:t>если дело состоит из нескольких томов, предоставить возможность обвиняемому и его защитнику повторно обращаться к любому из томов уголовного дела, выписывать из него любые сведения и в любом количестве, снимать за свой счет копии с документов, в том числе с помощью технических средств;</w:t>
      </w:r>
    </w:p>
    <w:p>
      <w:pPr>
        <w:pStyle w:val="Normal"/>
        <w:rPr/>
      </w:pPr>
      <w:r>
        <w:rPr/>
        <w:t>не ограничивать обвиняемого и его защитника во времени, необходимом им для ознакомления с материалами уголовного дела;</w:t>
      </w:r>
    </w:p>
    <w:p>
      <w:pPr>
        <w:pStyle w:val="Normal"/>
        <w:rPr/>
      </w:pPr>
      <w:r>
        <w:rPr/>
        <w:t>если содержащийся под стражей обвиняемый и его защитник явно затягивают время ознакомления с материалами уголовного дела, то на основании судебного решения устанавливается срок для ознакомления. В случае же если обвиняемый и его защитник без уважительных причин не ознакомились с материалами дела в установленный судом срок, следователь вправе принять решение об окончании этого процессуального действия, о чем выносит постановление (ст. 125; ч. 3 ст. 217 УПК РФ в ред. Федерального закона от 4 июля 2003 г. N 92-ФЗ);</w:t>
      </w:r>
    </w:p>
    <w:p>
      <w:pPr>
        <w:pStyle w:val="Normal"/>
        <w:rPr/>
      </w:pPr>
      <w:r>
        <w:rPr/>
        <w:t>по окончании ознакомления обвиняемого и его защитника с материалами уголовного дела выяснить, какие у них имеются ходатайства о дополнении следствия и чем именно, иные заявления по обстоятельствам, касающимся данного дела. В обязательном порядке также необходимо выяснить у них, какие свидетели, эксперты, специалисты подлежат, по их мнению, вызову в судебное заседание для допроса и подтверждения позиции их стороны (т.е. стороны защиты).</w:t>
      </w:r>
    </w:p>
    <w:p>
      <w:pPr>
        <w:pStyle w:val="Normal"/>
        <w:rPr/>
      </w:pPr>
      <w:r>
        <w:rPr/>
        <w:t>Существенным обстоятельством, гарантирующим право на защиту, является то, что на данном этапе следователь должен разъяснить обвиняемому его следующие права:</w:t>
      </w:r>
    </w:p>
    <w:p>
      <w:pPr>
        <w:pStyle w:val="Normal"/>
        <w:rPr/>
      </w:pPr>
      <w:r>
        <w:rPr/>
        <w:t>о рассмотрении уголовного дела судом с участием присяжных</w:t>
      </w:r>
    </w:p>
    <w:p>
      <w:pPr>
        <w:pStyle w:val="Normal"/>
        <w:rPr/>
      </w:pPr>
      <w:r>
        <w:rPr/>
        <w:t>заседателей, если обвинение предъявлено по статьям УК РФ, входящим в перечень преступлений, предусмотренных п. 1 ч. 3 ст. 31 УПК РФ, одновременно разъяснив обвиняемому особенности рассмотрения уголовного дела этим судом, его права в судебном разбирательстве с участием суда присяжных и порядок обжалования такого судебного решения;</w:t>
      </w:r>
    </w:p>
    <w:p>
      <w:pPr>
        <w:pStyle w:val="Normal"/>
        <w:rPr/>
      </w:pPr>
      <w:r>
        <w:rPr/>
        <w:t>о возможности рассмотрения уголовного дела коллегией из трех судей федерального суда общей юрисдикции - в случаях, предусмотренных п. 3 ч. 2 ст. 30 УПК РФ;</w:t>
      </w:r>
    </w:p>
    <w:p>
      <w:pPr>
        <w:pStyle w:val="Normal"/>
        <w:rPr/>
      </w:pPr>
      <w:r>
        <w:rPr/>
        <w:t>ходатайствовать о применении особого порядка судебного разбирательства - в случаях, предусмотренных ст. 314 УПК РФ (без проведения судебного разбирательства по уголовным делам о преступлениях, наказание за которые не превышает 10 лет лишения свободы (гл. 40 Кодекса).</w:t>
      </w:r>
    </w:p>
    <w:p>
      <w:pPr>
        <w:pStyle w:val="Normal"/>
        <w:rPr/>
      </w:pPr>
      <w:r>
        <w:rPr/>
        <w:t>Ходатайствовать о проведении предварительных слушаний - в случаях, предусмотренных ст. 229 УПК РФ, если обвиняемый, например, полагает необходимым прекращение уголовного дела, исключение какого-либо доказательства из дела, подтверждающего его виновность, и т.п.</w:t>
      </w:r>
    </w:p>
    <w:p>
      <w:pPr>
        <w:pStyle w:val="Normal"/>
        <w:rPr/>
      </w:pPr>
      <w:r>
        <w:rPr/>
        <w:t>О предъявлении обвиняемому и его защитнику для ознакомления всех материалов уголовного дела следователь составляет протокол в соответствии со ст. 166 и 167 Кодекса. В протоколе должно быть указано, где, в течение какого времени, с какими материалами обвиняемый, его защитник (при участии его в деле) знакомились с материалами дела. Указывается количество томов и страниц, с которыми они были ознакомлены, какие вещественные доказательства, иные материалы (аудио-, видеозаписи, фотографии и т.п.) им были предъявлены. Отмечается, была ли воспроизведена аудио-, видеозапись, каким способом происходило ознакомление с материалами дела (путем личного прочтения или оглашения текста и кем именно), какие ими заявлены ходатайства по итогам ознакомления с делом (ст. 218).</w:t>
      </w:r>
    </w:p>
    <w:p>
      <w:pPr>
        <w:pStyle w:val="Normal"/>
        <w:rPr/>
      </w:pPr>
      <w:r>
        <w:rPr/>
        <w:t>В протоколе также отражается, изъявил ли обвиняемый желание воспользоваться своим правом, предусмотренным ч. 5 ст. 217 УПК РФ, с указанием конкретного его ходатайства, касающегося применения к нему положений ст. 31, 229, 314 Кодекса, с формулировкой по ним его желания словами "желаю" или "не желаю".</w:t>
      </w:r>
    </w:p>
    <w:p>
      <w:pPr>
        <w:pStyle w:val="Normal"/>
        <w:rPr/>
      </w:pPr>
      <w:r>
        <w:rPr/>
        <w:t>Если по делу привлечено несколько обвиняемых, то позиция каждого обвиняемого по данным ходатайствам должна быть отражена в отдельном протоколе.</w:t>
      </w:r>
    </w:p>
    <w:p>
      <w:pPr>
        <w:pStyle w:val="Normal"/>
        <w:rPr/>
      </w:pPr>
      <w:r>
        <w:rPr/>
        <w:t>В случаях, когда обвиняемый и защитник с материалами уголовного дела по их ходатайству знакомились раздельно, составляется два протокола с отражением в них всех необходимых положений, касающихся порядка, хода и результата указанного процессуального действия и причины раздельного ознакомления.</w:t>
      </w:r>
    </w:p>
    <w:p>
      <w:pPr>
        <w:pStyle w:val="Normal"/>
        <w:rPr/>
      </w:pPr>
      <w:r>
        <w:rPr/>
        <w:t>Общий порядок разрешения ходатайств участников производства по уголовному делу следователь решает исходя из положений, закрепленных в гл. 15 настоящего Кодекса и ст. 219. Ходатайство подлежит рассмотрению и разрешению непосредственно после его заявления. Если немедленное принятие решения по ходатайству, заявленному при ознакомлении с уголовным делом, невозможно, оно должно быть разрешено не позднее трех суток (ст. 121).</w:t>
      </w:r>
    </w:p>
    <w:p>
      <w:pPr>
        <w:pStyle w:val="Normal"/>
        <w:rPr/>
      </w:pPr>
      <w:r>
        <w:rPr/>
        <w:t>Независимо от того, кем из участников производства по уголовному делу было заявлено ходатайство о дополнении предварительного следствия, если оно касается выяснения обстоятельств, имеющих значение для правильного его разрешения, следователь обязан его удовлетворить.</w:t>
      </w:r>
    </w:p>
    <w:p>
      <w:pPr>
        <w:pStyle w:val="Normal"/>
        <w:rPr/>
      </w:pPr>
      <w:r>
        <w:rPr/>
        <w:t>После дополнения следствия следователь вновь обязан ознакомить с материалами дела всех участников, перечисленных в ч. 1 и 2 ст. 215 Кодекса, при наличии на это их волеизъявления.</w:t>
      </w:r>
    </w:p>
    <w:p>
      <w:pPr>
        <w:pStyle w:val="Normal"/>
        <w:rPr/>
      </w:pPr>
      <w:r>
        <w:rPr/>
        <w:t>В случае полного или частичного отказа в удовлетворении заявленного ходатайства следователь выносит мотивированное постановление, объявляет его заинтересованному участнику и разъясняет одновременно последнему порядок обжалования данного постановления (ч. 3 ст. 219).</w:t>
      </w:r>
    </w:p>
    <w:p>
      <w:pPr>
        <w:pStyle w:val="Normal"/>
        <w:rPr/>
      </w:pPr>
      <w:r>
        <w:rPr/>
        <w:t>В законе определено, что постановления следователя могут быть обжалованы участниками процесса прокурору либо в суд. Например, решение об отводе следователя принимает прокурор (ст. 66). Если же следователь вынес постановление по ходатайству обвиняемого или защитника о прекращении уголовного дела, такое постановление может быть обжаловано прокурору либо в суд по месту производства предварительного расследования (ст. 214, 215).</w:t>
      </w:r>
    </w:p>
    <w:p>
      <w:pPr>
        <w:pStyle w:val="Normal"/>
        <w:rPr/>
      </w:pPr>
      <w:r>
        <w:rPr/>
        <w:t>Важнейшим процессуальным документом, завершающим предварительное следствие по уголовным делам, направляемым в суд для назначения наказания, является обвинительное заключение. Оно составляется следователем в соответствии с требованиями ст. 220 УПК РФ после выполнения им требований ст. 215-219 Кодекса.</w:t>
      </w:r>
    </w:p>
    <w:p>
      <w:pPr>
        <w:pStyle w:val="Normal"/>
        <w:rPr/>
      </w:pPr>
      <w:r>
        <w:rPr/>
        <w:t>Значение обвинительного заключения состоит в том, что все собранные по уголовному делу материалы приводятся в определенную законом (приложение 80 к ст. 476 УПК РФ) систему сведений, касающихся: данных о личности каждого обвиняемого; существа обвинения; формулировки предъявленного обвинения с указанием пункта, части, статьи УК РФ, предусматривающих ответственность за совершенное преступление; перечня доказательств, подтверждающих обвинение; перечня доказательств, оправдывающих обвиняемых стороной защиты; обстоятельств, смягчающих и отягчающих ответственность; данных о потерпевших и размере вреда, причиненного преступлением.</w:t>
      </w:r>
    </w:p>
    <w:p>
      <w:pPr>
        <w:pStyle w:val="Normal"/>
        <w:rPr/>
      </w:pPr>
      <w:r>
        <w:rPr/>
        <w:t>В указанном процессуальном документе систематизируются также сведения о гражданском истце; гражданском ответчике; лицах, подлежащих вызову в суд; сроках предварительного следствия; местонахождении обвиняемых; вещественных доказательствах; процессуальных издержках; мерах, принятых в обеспечение гражданского иска и возможной конфискации имущества, а также прав иждивенцев обвиняемого и потерпевшего. Отражаются также сведения о выполнении требований об ознакомлении с материалами уголовного дела каждого обвиняемого, защитника, потерпевшего и его представителя, дате направления дела прокурору и наименовании органа прокуратуры, куда дело направлено с обвинительным заключением.</w:t>
      </w:r>
    </w:p>
    <w:p>
      <w:pPr>
        <w:pStyle w:val="Normal"/>
        <w:rPr/>
      </w:pPr>
      <w:r>
        <w:rPr/>
        <w:t>Таким образом, в обвинительном заключении, исходя из собранных в ходе производства предварительного следствия материалов, определяются: сущность, объем и рамки предстоящего судебного разбирательства; перечень тех фактов обвинительного характера, которые должны быть, по мнению следствия, исследованы в суде; круг лиц, действия которых подлежат исследованию, и перечень осуществленных в ходе предварительного следствия процессуальных мер обеспечивающего и справочного характера для осуществления возможности судебного разбирательства дела.</w:t>
      </w:r>
    </w:p>
    <w:p>
      <w:pPr>
        <w:pStyle w:val="Normal"/>
        <w:rPr/>
      </w:pPr>
      <w:r>
        <w:rPr/>
        <w:t>Обвинительное заключение условно можно разделить на три части: вводную (обвинительную), доказательственную и справочную.</w:t>
      </w:r>
    </w:p>
    <w:p>
      <w:pPr>
        <w:pStyle w:val="Normal"/>
        <w:rPr/>
      </w:pPr>
      <w:r>
        <w:rPr/>
        <w:t>В вводной (обвинительной) части рассматриваемого процессуального документа указываются подробные сведения о каждом обвиняемом, излагаются также иные данные о его личности, отражающие как его отрицательные, так и положительные качества.</w:t>
      </w:r>
    </w:p>
    <w:p>
      <w:pPr>
        <w:pStyle w:val="Normal"/>
        <w:rPr/>
      </w:pPr>
      <w:r>
        <w:rPr/>
        <w:t>В сжатой конкретизированной форме приводится существо обвинения каждого из обвиняемых в отдельности. Излагается, какое именно преступление совершено, когда, где, кем (одним обвиняемым или в соучастии с кем-либо), каким способом, по каким мотивам, с какой целью, к каким оно привело последствиям. Приводится юридически выверенная итоговая формулировка обвинения с указанием, в совершении какого преступления он обвиняется и по какому пункту, какой части и статьи УК РФ совершенные им действия квалифицируются следствием.</w:t>
      </w:r>
    </w:p>
    <w:p>
      <w:pPr>
        <w:pStyle w:val="Normal"/>
        <w:rPr/>
      </w:pPr>
      <w:r>
        <w:rPr/>
        <w:t>Доказательственная часть обвинительного заключения включает в себя, во-первых, перечень тех данных следствия, которые подтверждают наличие преступления и виновность обвиняемого, с перечислением доказательств, подтверждающих обвинение; во-вторых, доказательства, на которые ссылается сторона защиты, и результаты проверки этих доводов следствием.</w:t>
      </w:r>
    </w:p>
    <w:p>
      <w:pPr>
        <w:pStyle w:val="Normal"/>
        <w:rPr/>
      </w:pPr>
      <w:r>
        <w:rPr/>
        <w:t>В обязательном порядке в этом документе отражаются доводы, приводимые обвиняемым и его защитником о своей невиновности либо касающиеся иных обстоятельств, подлежащих, по их мнению, рассмотрению судом.</w:t>
      </w:r>
    </w:p>
    <w:p>
      <w:pPr>
        <w:pStyle w:val="Normal"/>
        <w:rPr/>
      </w:pPr>
      <w:r>
        <w:rPr/>
        <w:t>Результаты проверки доводов защиты и их опровержения также приводятся в обвинительном заключении непосредственно после каждого из перечня возражений по обвинению, выдвинутых стороной защиты.</w:t>
      </w:r>
    </w:p>
    <w:p>
      <w:pPr>
        <w:pStyle w:val="Normal"/>
        <w:rPr/>
      </w:pPr>
      <w:r>
        <w:rPr/>
        <w:t>Отдельным блоком в этой части обвинительного заключения излагаются данные, содержащиеся в материалах уголовного дела, касающиеся обстоятельств, смягчающих или отягчающих ответственность обвиняемых (ст. 61, 63 УК РФ). Если имеются смягчающие или отягчающие ответственность обвиняемого обстоятельства, они должны быть перечислены с конкретной их "увязкой" с действием (бездействием) каждого обвиняемого.</w:t>
      </w:r>
    </w:p>
    <w:p>
      <w:pPr>
        <w:pStyle w:val="Normal"/>
        <w:rPr/>
      </w:pPr>
      <w:r>
        <w:rPr/>
        <w:t>Самостоятельным блоком в этой же части обвинительного заключения приводятся данные о потерпевшем (по каждому из них), характере и размере вреда, причиненному ему (им) преступлением. Если по делу причинен материальный ущерб и заявлен гражданский иск, эти факты также должны иметь отражение с указанием при этом подробных сведений о сумме заявленного гражданского иска, гражданском истце, гражданском ответчике.</w:t>
      </w:r>
    </w:p>
    <w:p>
      <w:pPr>
        <w:pStyle w:val="Normal"/>
        <w:rPr/>
      </w:pPr>
      <w:r>
        <w:rPr/>
        <w:t>Самостоятельной и важной частью обвинительного заключения является его справочная часть. Согласно п. 4 и 5 ст. 220 УПК РФ к обвинительному заключению прилагается список лиц со стороны обвинения и со стороны защиты, подлежащих вызову на судебное заседание.</w:t>
      </w:r>
    </w:p>
    <w:p>
      <w:pPr>
        <w:pStyle w:val="Normal"/>
        <w:rPr/>
      </w:pPr>
      <w:r>
        <w:rPr/>
        <w:t>К числу первых из них следует относить потерпевших, свидетелей, показания которых подтверждают обвинение и характеризуют личность обвиняемых, экспертов, специалистов, переводчиков (при необходимости), гражданских истцов и гражданских ответчиков, законных представителей участников процесса.</w:t>
      </w:r>
    </w:p>
    <w:p>
      <w:pPr>
        <w:pStyle w:val="Normal"/>
        <w:rPr/>
      </w:pPr>
      <w:r>
        <w:rPr/>
        <w:t>В список лиц, представляющих сторону защиты, включаются защитники, законные представители обвиняемого, а также свидетели, эксперты, специалисты, которые, по мнению обвиняемого и (или) его защитника, подлежат вызову в судебное заседание для допроса стороной защиты. О вызове таких лиц сторона защиты должна заявить следователю заранее по окончании ознакомления с уголовным делом в порядке выполнения им требований ст. 217 УПК РФ.</w:t>
      </w:r>
    </w:p>
    <w:p>
      <w:pPr>
        <w:pStyle w:val="Normal"/>
        <w:rPr/>
      </w:pPr>
      <w:r>
        <w:rPr/>
        <w:t>Закон обязывает следователя в приложении к обвинительному заключению составить также справку: о сроках следствия; об избранных мерах пресечения обвиняемым с указанием времени содержания их под стражей и домашним арестом; о вещественных доказательствах; о гражданском иске; о принятых мерах по обеспечению гражданского иска и возможной конфискации имущества; о процессуальных издержках; о принятых следствием мерах по обеспечению прав иждивенцев (если таковые имеются у обвиняемых, потерпевших) с указанием соответствующих листов уголовного дела.</w:t>
      </w:r>
    </w:p>
    <w:p>
      <w:pPr>
        <w:pStyle w:val="Normal"/>
        <w:rPr/>
      </w:pPr>
      <w:r>
        <w:rPr/>
        <w:t>Закон требует, кроме того, отражать в справке и сведения о дате предъявления материалов уголовного дела каждому обвиняемому, защитнику, а также потерпевшему и его представителю. Указывается время ознакомления их с делом, а также то, вместе они знакомились с материалами дела либо раздельно.</w:t>
      </w:r>
    </w:p>
    <w:p>
      <w:pPr>
        <w:pStyle w:val="Normal"/>
        <w:rPr/>
      </w:pPr>
      <w:r>
        <w:rPr/>
        <w:t>В конце справки указываются наименование органа прокуратуры и дата направления уголовного дела с обвинительным заключением прокурору.</w:t>
      </w:r>
    </w:p>
    <w:p>
      <w:pPr>
        <w:pStyle w:val="Normal"/>
        <w:rPr/>
      </w:pPr>
      <w:r>
        <w:rPr/>
        <w:t>Справку и другие приложения к обвинительному заключению подписывает следователь. Он же обеспечивает при необходимости (ст. 18 УПК РФ) перевод обвинительного заключения.</w:t>
      </w:r>
    </w:p>
    <w:p>
      <w:pPr>
        <w:pStyle w:val="Normal"/>
        <w:rPr/>
      </w:pPr>
      <w:r>
        <w:rPr/>
        <w:t>В день подписания обвинительного заключения следователь обязан направить дело прокурору. Обвинительное заключение приобретает юридическую силу лишь после утверждения его прокурором. О направлении дела прокурору с обвинительным заключением ставятся в известность заинтересованные участники производства по делу.</w:t>
      </w:r>
    </w:p>
    <w:p>
      <w:pPr>
        <w:pStyle w:val="Normal"/>
        <w:rPr/>
      </w:pPr>
      <w:r>
        <w:rPr/>
        <w:t>На этапе досудебного производства по уголовному делу именно прокурор, в соответствии с требованиями уголовно-процессуального закона, уполномочен утверждать обвинительное заключение и направлять уголовное дело в суд для его последующего судебного разбирательства (п. 14 ст. 37, ст. 221 УПК РФ).</w:t>
      </w:r>
    </w:p>
    <w:p>
      <w:pPr>
        <w:pStyle w:val="Normal"/>
        <w:rPr/>
      </w:pPr>
      <w:r>
        <w:rPr/>
        <w:t>После поступления от следователя уголовного дела с обвинительным заключением прокурор рассматривает все материалы уголовного дела путем их тщательного изучения и оценивает непосредственно само обвинительное заключение не только на предмет его соответствия требованиям ст. 220 Кодекса, но и с позиции обоснованности и законности проведенных в ходе предварительного расследования всех следственных и процессуальных действий.</w:t>
      </w:r>
    </w:p>
    <w:p>
      <w:pPr>
        <w:pStyle w:val="Normal"/>
        <w:rPr/>
      </w:pPr>
      <w:r>
        <w:rPr/>
        <w:t>После изучения всех материалов уголовного дела и обвинительного заключения, на что законодателем определен срок 5 суток с момента поступления (ст. 221), прокурор, при наличии к тому соответствующих оснований, принимает одно из следующих решений:</w:t>
      </w:r>
    </w:p>
    <w:p>
      <w:pPr>
        <w:pStyle w:val="Normal"/>
        <w:rPr/>
      </w:pPr>
      <w:r>
        <w:rPr/>
        <w:t>об утверждении обвинительного заключения и о направлении уголовного дела в суд;</w:t>
      </w:r>
    </w:p>
    <w:p>
      <w:pPr>
        <w:pStyle w:val="Normal"/>
        <w:rPr/>
      </w:pPr>
      <w:r>
        <w:rPr/>
        <w:t>о прекращении уголовного дела либо уголовного преследования в отношении отдельных обвиняемых полностью или частично;</w:t>
      </w:r>
    </w:p>
    <w:p>
      <w:pPr>
        <w:pStyle w:val="Normal"/>
        <w:rPr/>
      </w:pPr>
      <w:r>
        <w:rPr/>
        <w:t>о возвращении уголовного дела следователю для производства дополнительного следствия или пересоставления обвинительного заключения и устранения выявленных недостатков - со своими письменными указаниями;</w:t>
      </w:r>
    </w:p>
    <w:p>
      <w:pPr>
        <w:pStyle w:val="Normal"/>
        <w:rPr/>
      </w:pPr>
      <w:r>
        <w:rPr/>
        <w:t>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
        <w:rPr/>
      </w:pPr>
      <w:r>
        <w:rPr/>
        <w:t>Если имеется достаточно оснований для направления дела в суд, но вместе с тем установлено, что при составлении обвинительного заключения следователем допущены отдельные неточности, не имеющие принципиального процессуального значения (например, редакционного характера погрешности в формулировках описания события преступления, неточности в справочной части обвинительного заключения и т.п.), прокурор может сам составить новое обвинительное заключение. Он также вправе своим постановлением изменить объем обвинения либо квалификацию действий обвиняемого по уголовному закону о менее тяжком преступлении.</w:t>
      </w:r>
    </w:p>
    <w:p>
      <w:pPr>
        <w:pStyle w:val="Normal"/>
        <w:rPr/>
      </w:pPr>
      <w:r>
        <w:rPr/>
        <w:t>Если объем обвинения или переквалификация действий обвиняемого требует изменения в сторону усиления его ответственности за содеянное, прокурор в обязательном порядке возвращает следователю уголовное дело для производства по нему дополнительного следствия.</w:t>
      </w:r>
    </w:p>
    <w:p>
      <w:pPr>
        <w:pStyle w:val="Normal"/>
        <w:rPr/>
      </w:pPr>
      <w:r>
        <w:rPr/>
        <w:t>Кроме того, для производства дополнительного следствия прокурор возвращает уголовное дело следователю, если при его изучении были выявлены факты допущенных в ходе расследования нарушений требований уголовно-процессуального закона. Такими нарушениями могут, например, считаться: несоблюдение прав участников уголовного судопроизводства; непроведение необходимых по делу следственных и иных процессуальных действий, влияющих на полноту и всесторонность доказывания предъявленного обвинения; непредъявление обвинения лицам, в отношении которых материалами дела установлены факты их преступной деятельности, а решение по ним следователем не принято; а также другие обстоятельства, свидетельствующие о неполноте и необъективности проведенного по делу предварительного следствия, и т.п.</w:t>
      </w:r>
    </w:p>
    <w:p>
      <w:pPr>
        <w:pStyle w:val="Normal"/>
        <w:rPr/>
      </w:pPr>
      <w:r>
        <w:rPr/>
        <w:t>Решение о возвращении уголовного дела следователю для пересоставления обвинительного заключения прокурор принимает, исходя из выявленных им нарушений, допущенных следователем при составлении этого важного процессуального документа с позиции его соответствия требованиям ст. 220 Кодекса. В числе таких нарушений могут быть искажения в анкетных данных обвиняемых и других участников судопроизводства, отсутствие анализа доказательств сторон обвинения и защиты и т.п.</w:t>
      </w:r>
    </w:p>
    <w:p>
      <w:pPr>
        <w:pStyle w:val="Normal"/>
        <w:rPr/>
      </w:pPr>
      <w:r>
        <w:rPr/>
        <w:t>Возвращая уголовное дело следователю, прокурор выносит соответствующее постановление, где определяет перечень конкретных следственных и процессуальных действий, которые обязан выполнить следователь при производстве дополнительного следствия, либо указывает ему на имеющиеся в составленном обвинительном заключении нарушения, подлежащие устранению при его пересоставлении.</w:t>
      </w:r>
    </w:p>
    <w:p>
      <w:pPr>
        <w:pStyle w:val="Normal"/>
        <w:rPr/>
      </w:pPr>
      <w:r>
        <w:rPr/>
        <w:t>При наличии в материалах уголовного дела оснований, предусмотренных ст. 24-28 Кодекса, касающихся прекращения уголовного дела и уголовного преследования, прокурор своим постановлением прекращает уголовное дело либо уголовное преследование в отношении всех или отдельных обвиняемых полностью или частично, уведомляя об этом всех заинтересованных участников производства по делу, с разъяснением при этом их прав и порядка обжалования такого решения.</w:t>
      </w:r>
    </w:p>
    <w:p>
      <w:pPr>
        <w:pStyle w:val="Normal"/>
        <w:rPr/>
      </w:pPr>
      <w:r>
        <w:rPr/>
        <w:t>В случае, если уголовное дело подсудно вышестоящему суду, прокурор, к которому оно поступило с обвинительным заключением, обязан, руководствуясь требованиями ст. 31 Кодекса, устанавливающей подсудность уголовных дел, направить уголовное дело вышестоящему прокурору для утверждения обвинительного заключения и принятия по делу соответствующего процессуального решения.</w:t>
      </w:r>
    </w:p>
    <w:p>
      <w:pPr>
        <w:pStyle w:val="Normal"/>
        <w:rPr/>
      </w:pPr>
      <w:r>
        <w:rPr/>
        <w:t>При наличии к тому оснований при утверждении обвинительного заключения прокурор может отменить или изменить ранее избранную обвиняемому меру пресечения, за исключением домашнего ареста и содержания под стражей, поскольку в соответствии со ст. 107, 108 Кодекса эти меры пресечения избираются только судом.</w:t>
      </w:r>
    </w:p>
    <w:p>
      <w:pPr>
        <w:pStyle w:val="Normal"/>
        <w:rPr/>
      </w:pPr>
      <w:r>
        <w:rPr/>
        <w:t>Вместе с тем при нарушении следователем требований ч. 5 ст. 109 Кодекса, если предельный срок содержания под стражей обвиняемого истек к моменту поступления материалов уголовного дела от следователя прокурору для утверждения обвинительного заключения, прокурор не только вправе, но и обязан изменить обвиняемому данную меру пресечения (ч. 3 ст. 221).</w:t>
      </w:r>
    </w:p>
    <w:p>
      <w:pPr>
        <w:pStyle w:val="Normal"/>
        <w:rPr/>
      </w:pPr>
      <w:r>
        <w:rPr/>
        <w:t>При отсутствии оснований прекращения уголовного дела либо уголовного преследования в отношении всех обвиняемых, а также при возвращении дела для производства дополнительного следствия или пересоставления обвинительного заключения, при соблюдении требования о подсудности прокурор соответствующего уровня утверждает обвинительное заключение и направляет дело в суд, которому оно подсудно.</w:t>
      </w:r>
    </w:p>
    <w:p>
      <w:pPr>
        <w:pStyle w:val="Normal"/>
        <w:rPr/>
      </w:pPr>
      <w:r>
        <w:rPr/>
        <w:t>На этапе утверждения обвинительного заключения, при наличии ходатайств, заявлений, жалоб со стороны обвиняемого и других участников производства по делу, прокурор обязан их разрешить, руководствуясь требованиями гл. 16 Кодекса.</w:t>
      </w:r>
    </w:p>
    <w:p>
      <w:pPr>
        <w:pStyle w:val="Normal"/>
        <w:rPr/>
      </w:pPr>
      <w:r>
        <w:rPr/>
        <w:t>Утвердив обвинительное заключение, прокурор должен принять меры к своевременному (с учетом требований ст. 265) вручению каждому обвиняемому утвержденной копии обвинительного заключения с приложением. Эти документы вручаются также потерпевшему и защитнику, если они об этом ходатайствуют.</w:t>
      </w:r>
    </w:p>
    <w:p>
      <w:pPr>
        <w:pStyle w:val="Normal"/>
        <w:rPr/>
      </w:pPr>
      <w:r>
        <w:rPr/>
        <w:t>О направлении уголовного дела в суд прокурор уведомляет потерпевшего, гражданского истца, гражданского ответчика и (или) их представителей. Одновременно указанным лицам разъясняется их право заявлять ходатайства о проведении предварительного слушания в порядке, установленном гл. 15 Кодекса.</w:t>
      </w:r>
    </w:p>
    <w:p>
      <w:pPr>
        <w:pStyle w:val="Normal"/>
        <w:rPr/>
      </w:pPr>
      <w:r>
        <w:rPr/>
        <w:t>Уведомлением обвиняемого о направлении дела в суд является факт вручения ему копии обвинительного заключения.</w:t>
      </w:r>
    </w:p>
    <w:p>
      <w:pPr>
        <w:pStyle w:val="Normal"/>
        <w:rPr/>
      </w:pPr>
      <w:r>
        <w:rPr/>
        <w:t>Направляя уголовное дело в суд, прокурор в сопроводительном письме может высказать свое мнение о целесообразности его рассмотрения в закрытом судебном заседании при наличии к этому оснований (ст. 241), а также необходимости участия в судебном разбирательстве нескольких государственных обвинителей (ст. 246 Кодекса).</w:t>
      </w:r>
    </w:p>
    <w:p>
      <w:pPr>
        <w:pStyle w:val="Normal"/>
        <w:rPr/>
      </w:pPr>
      <w:r>
        <w:rPr/>
      </w:r>
    </w:p>
    <w:p>
      <w:pPr>
        <w:pStyle w:val="Normal"/>
        <w:rPr/>
      </w:pPr>
      <w:r>
        <w:rPr/>
      </w:r>
    </w:p>
    <w:p>
      <w:pPr>
        <w:pStyle w:val="Normal"/>
        <w:widowControl/>
        <w:spacing w:before="0" w:after="139"/>
        <w:ind w:left="559" w:hanging="0"/>
        <w:rPr/>
      </w:pPr>
      <w:r>
        <w:rPr/>
        <w:t>Уголовный процесс: Учебник для вузов. (под общ. ред. В.И. Радченко) - 2-е изд., перераб. и доп. - "Юридический Дом "Юстицинформ", 2006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7: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10-04-20T06:27:00Z</dcterms:modified>
  <cp:revision>2</cp:revision>
  <dc:subject/>
  <dc:title>Глава 20</dc:title>
</cp:coreProperties>
</file>