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3000"/>
      <w:bookmarkEnd w:id="0"/>
      <w:r>
        <w:rPr/>
        <w:t>Глава 13. Приостановление и возобновление</w:t>
        <w:br/>
        <w:t>предварительного следствия</w:t>
      </w:r>
    </w:p>
    <w:p>
      <w:pPr>
        <w:pStyle w:val="Normal"/>
        <w:rPr/>
      </w:pPr>
      <w:r>
        <w:rPr/>
      </w:r>
      <w:bookmarkStart w:id="1" w:name="sub_13000"/>
      <w:bookmarkStart w:id="2" w:name="sub_13000"/>
      <w:bookmarkEnd w:id="2"/>
    </w:p>
    <w:p>
      <w:pPr>
        <w:pStyle w:val="Heading1"/>
        <w:ind w:hanging="0"/>
        <w:rPr/>
      </w:pPr>
      <w:bookmarkStart w:id="3" w:name="sub_13010"/>
      <w:bookmarkEnd w:id="3"/>
      <w:r>
        <w:rPr/>
        <w:t>§ 1. Понятие и значение приостановления предварительного следствия</w:t>
      </w:r>
    </w:p>
    <w:p>
      <w:pPr>
        <w:pStyle w:val="Normal"/>
        <w:rPr/>
      </w:pPr>
      <w:r>
        <w:rPr/>
      </w:r>
      <w:bookmarkStart w:id="4" w:name="sub_13010"/>
      <w:bookmarkStart w:id="5" w:name="sub_13010"/>
      <w:bookmarkEnd w:id="5"/>
    </w:p>
    <w:p>
      <w:pPr>
        <w:pStyle w:val="Normal"/>
        <w:rPr/>
      </w:pPr>
      <w:r>
        <w:rPr/>
        <w:t xml:space="preserve">Приостановить, т.е. временно прекратить совершение процессуальных действий по уголовному делу закон разрешает как при его предварительном расследовании, так и тогда, когда оно поступит в суд - в стадиях подготовки судебного заседания или судебного разбирательства (см. ст. 238 и 253 УПК и </w:t>
      </w:r>
      <w:hyperlink w:anchor="sub_16040">
        <w:r>
          <w:rPr>
            <w:rStyle w:val="InternetLink"/>
            <w:color w:val="008000"/>
            <w:u w:val="single"/>
          </w:rPr>
          <w:t>§ 4 гл. 16</w:t>
        </w:r>
      </w:hyperlink>
      <w:r>
        <w:rPr/>
        <w:t xml:space="preserve"> учебника). Поэтому вполне можно утверждать, что рассматриваемый в данной главе учебника процессуальный институт приостановления предварительного следствия - одна из нескольких разновидностей приостановления производства по уголовному делу в целом.</w:t>
      </w:r>
    </w:p>
    <w:p>
      <w:pPr>
        <w:pStyle w:val="Normal"/>
        <w:rPr/>
      </w:pPr>
      <w:r>
        <w:rPr/>
        <w:t xml:space="preserve">Практическое значение этого института велико прежде всего для стадии предварительного расследования, причем преимущественно тогда, когда оно (расследование) осуществляется по правилам предварительного следствия. При производстве расследования по правилам, установленным для дознания, приостановление процессуальных действий закон не запрещает. Но реально оно осуществимо в крайне ограниченных пределах в силу ряда причин. Одной из них можно было бы считать, к примеру, то, что расследование по правилам, установленным для дознания, как отмечено выше (см. </w:t>
      </w:r>
      <w:hyperlink w:anchor="sub_10020">
        <w:r>
          <w:rPr>
            <w:rStyle w:val="InternetLink"/>
            <w:color w:val="008000"/>
            <w:u w:val="single"/>
          </w:rPr>
          <w:t>§ 2 гл. 10</w:t>
        </w:r>
      </w:hyperlink>
      <w:r>
        <w:rPr/>
        <w:t xml:space="preserve"> учебника), возможно лишь тогда, когда в самом начале производства по делу известно лицо, которое может быть подвергнуто уголовному преследованию, и оно (дело) возбуждается против данного лица (см. ч. 2 ст. 223 УПК). В большинстве же случаев, когда возникает необходимость в приостановлении такого производства, обвиняемый (подозреваемый) не известен, и данное обстоятельство требует, чтобы расследование велось по правилам предварительного следствия. Существенно и то, что в постановлении о приостановлении дознания должна быть указана "сущность обвинения" (см. приложение 129 к ст. 476 УПК), но реально сделать это невозможно, ибо оно (обвинение) при производстве дознания формулируется в обвинительном акте, когда расследование завершено (см. ст. 225 УПК и </w:t>
      </w:r>
      <w:hyperlink w:anchor="sub_1188">
        <w:r>
          <w:rPr>
            <w:rStyle w:val="InternetLink"/>
            <w:color w:val="008000"/>
            <w:u w:val="single"/>
          </w:rPr>
          <w:t>с. 386</w:t>
        </w:r>
      </w:hyperlink>
      <w:r>
        <w:rPr/>
        <w:t xml:space="preserve"> учебника).</w:t>
      </w:r>
    </w:p>
    <w:p>
      <w:pPr>
        <w:pStyle w:val="Normal"/>
        <w:rPr/>
      </w:pPr>
      <w:r>
        <w:rPr/>
        <w:t>При характеристике рассматриваемого института важно иметь в виду также те реалии, в которых он претворяется в жизнь. Приостановление предварительного следствия по конкретному делу воспринимается прежде всего как факт его незавершенности: такого рода дело, как говорится, числится за следователем или иным должностным лицом, ответственным за расследование, "висит" на нем, что может послужить поводом для служебных или прокурорских проверок обоснованности приостановления, а вместе с этим - и отношения к своим обязанностям того, кто отвечает за расследование такого дела. Данное обстоятельство является "питательной средой" для различного рода уловок и ухищрений, к которым порой вынуждены прибегать названные должностные лица, а нередко - и их непосредственные руководители для того, чтобы создавать видимость отсутствия у них "висячих уголовных дел" и усердного соблюдения жестких сроков, установленных для своевременного раскрытия преступлений и принятия итоговых решений.</w:t>
      </w:r>
    </w:p>
    <w:p>
      <w:pPr>
        <w:pStyle w:val="Normal"/>
        <w:rPr/>
      </w:pPr>
      <w:r>
        <w:rPr/>
      </w:r>
    </w:p>
    <w:p>
      <w:pPr>
        <w:pStyle w:val="Heading1"/>
        <w:ind w:hanging="0"/>
        <w:rPr/>
      </w:pPr>
      <w:bookmarkStart w:id="6" w:name="sub_13020"/>
      <w:bookmarkEnd w:id="6"/>
      <w:r>
        <w:rPr/>
        <w:t>§ 2. Основания и условия приостановления предварительного следствия</w:t>
      </w:r>
    </w:p>
    <w:p>
      <w:pPr>
        <w:pStyle w:val="Normal"/>
        <w:rPr/>
      </w:pPr>
      <w:r>
        <w:rPr/>
      </w:r>
      <w:bookmarkStart w:id="7" w:name="sub_13020"/>
      <w:bookmarkStart w:id="8" w:name="sub_13020"/>
      <w:bookmarkEnd w:id="8"/>
    </w:p>
    <w:p>
      <w:pPr>
        <w:pStyle w:val="Normal"/>
        <w:rPr/>
      </w:pPr>
      <w:r>
        <w:rPr/>
        <w:t>О перечне оснований, при наличии которых допускается возможность приостановления предварительного следствия, и их содержании можно судить в первую очередь по тому, что сказано в ч. 1 ст. 208 УПК. Перечень этот содержит описание конкретных обстоятельств, при выявлении которых правомерно рассмотрение вопроса о временном прекращении следственных и иных процессуальных действий по конкретному делу. К обстоятельствам такого рода отнесены следующие:</w:t>
      </w:r>
    </w:p>
    <w:p>
      <w:pPr>
        <w:pStyle w:val="Normal"/>
        <w:rPr/>
      </w:pPr>
      <w:r>
        <w:rPr/>
        <w:t>1) лицо, подлежащее привлечению в качестве обвиняемого, не установлено;</w:t>
      </w:r>
    </w:p>
    <w:p>
      <w:pPr>
        <w:pStyle w:val="Normal"/>
        <w:rPr/>
      </w:pPr>
      <w:r>
        <w:rPr/>
        <w:t>2) обвиняемый скрылся от следствия либо место его нахождения не установлено по иным причинам;</w:t>
      </w:r>
    </w:p>
    <w:p>
      <w:pPr>
        <w:pStyle w:val="Normal"/>
        <w:rPr/>
      </w:pPr>
      <w:r>
        <w:rPr/>
        <w:t>3) место нахождения обвиняемого известно, однако реальная возможность его участия в уголовном деле отсутствует;</w:t>
      </w:r>
    </w:p>
    <w:p>
      <w:pPr>
        <w:pStyle w:val="Normal"/>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rPr/>
      </w:pPr>
      <w:r>
        <w:rPr/>
        <w:t>Для приостановления следствия достаточно одного из указанных оснований (ч. 1 ст. 208 УПК). Если по делу привлечено два или несколько обвиняемых, а основания для приостановления относятся не ко всем обвиняемым, дело может быть выделено и приостановлено в отношении отдельных обвиняемых (ч. 3 ст. 208 УПК).</w:t>
      </w:r>
    </w:p>
    <w:p>
      <w:pPr>
        <w:pStyle w:val="Normal"/>
        <w:rPr/>
      </w:pPr>
      <w:r>
        <w:rPr/>
        <w:t>Однако приведенный перечень оснований исчерпывающим не является, несмотря на иные утверждения многих комментаторов УПК. Законом о Конституционном Суде предусматривается еще одно основание для приостановления предварительного расследования уголовных дел.</w:t>
      </w:r>
    </w:p>
    <w:p>
      <w:pPr>
        <w:pStyle w:val="Normal"/>
        <w:rPr/>
      </w:pPr>
      <w:r>
        <w:rPr/>
        <w:t>Оно может возникнуть, когда гражданин, реализуя свое право, предоставленное ему ч. 4 ст. 125 Конституции РФ, решит обратиться в Конституционный Суд РФ с жалобой о состоявшемся или предстоящем применении по конкретному делу закона, который нарушает или нарушит его конституционные права и свободы. Такая жалоба, естественно, может быть подана и в ходе расследования уголовного дела. В соответствии со ст. 98 Закона о Конституционном Суде данный суд, в случае принятия к рассмотрению жалобы, уведомляет об этом орган, в производстве которого находится дело. Последний, получив уведомление, может приостановить производство до принятия решения Конституционным Судом РФ.</w:t>
      </w:r>
    </w:p>
    <w:p>
      <w:pPr>
        <w:pStyle w:val="Normal"/>
        <w:rPr/>
      </w:pPr>
      <w:r>
        <w:rPr/>
        <w:t>С учетом сказанного, основания приостановления предварительного следствия схематически можно было бы изобразить следующим образом:</w:t>
      </w:r>
    </w:p>
    <w:p>
      <w:pPr>
        <w:pStyle w:val="Normal"/>
        <w:rPr/>
      </w:pPr>
      <w:r>
        <w:rPr/>
      </w:r>
    </w:p>
    <w:p>
      <w:pPr>
        <w:pStyle w:val="Normal"/>
        <w:jc w:val="right"/>
        <w:rPr>
          <w:b/>
          <w:b/>
          <w:bCs/>
          <w:color w:val="000080"/>
        </w:rPr>
      </w:pPr>
      <w:r>
        <w:rPr>
          <w:b/>
          <w:bCs/>
          <w:color w:val="000080"/>
        </w:rPr>
        <w:t>Схема 14</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снования приостановления предварительного следствия  │</w:t>
      </w:r>
    </w:p>
    <w:p>
      <w:pPr>
        <w:pStyle w:val="Style33"/>
        <w:rPr>
          <w:sz w:val="20"/>
          <w:szCs w:val="20"/>
        </w:rPr>
      </w:pPr>
      <w:r>
        <w:rPr>
          <w:rFonts w:eastAsia="Courier New"/>
          <w:sz w:val="20"/>
          <w:szCs w:val="20"/>
        </w:rPr>
        <w:t xml:space="preserve">         </w:t>
      </w:r>
      <w:r>
        <w:rPr>
          <w:sz w:val="20"/>
          <w:szCs w:val="20"/>
        </w:rPr>
        <w:t>└───────┬───────────────┬─┬──┬─────────────┬────────────┘</w:t>
      </w:r>
    </w:p>
    <w:p>
      <w:pPr>
        <w:pStyle w:val="Style3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sz w:val="20"/>
          <w:szCs w:val="20"/>
        </w:rPr>
        <w:t>Обвиняемый скрылся или по   │ │ │  │  │Не установлено лицо,   │</w:t>
      </w:r>
    </w:p>
    <w:p>
      <w:pPr>
        <w:pStyle w:val="Style33"/>
        <w:rPr>
          <w:sz w:val="20"/>
          <w:szCs w:val="20"/>
        </w:rPr>
      </w:pPr>
      <w:r>
        <w:rPr>
          <w:rFonts w:eastAsia="Courier New"/>
          <w:sz w:val="20"/>
          <w:szCs w:val="20"/>
        </w:rPr>
        <w:t xml:space="preserve">  </w:t>
      </w:r>
      <w:r>
        <w:rPr>
          <w:sz w:val="20"/>
          <w:szCs w:val="20"/>
        </w:rPr>
        <w:t>│</w:t>
      </w:r>
      <w:r>
        <w:rPr>
          <w:sz w:val="20"/>
          <w:szCs w:val="20"/>
        </w:rPr>
        <w:t>иным причинам не установлено│ │ │  │  │подлежащее привлечению │</w:t>
      </w:r>
    </w:p>
    <w:p>
      <w:pPr>
        <w:pStyle w:val="Style33"/>
        <w:rPr>
          <w:sz w:val="20"/>
          <w:szCs w:val="20"/>
        </w:rPr>
      </w:pPr>
      <w:r>
        <w:rPr>
          <w:rFonts w:eastAsia="Courier New"/>
          <w:sz w:val="20"/>
          <w:szCs w:val="20"/>
        </w:rPr>
        <w:t xml:space="preserve">  </w:t>
      </w:r>
      <w:r>
        <w:rPr>
          <w:sz w:val="20"/>
          <w:szCs w:val="20"/>
        </w:rPr>
        <w:t>│</w:t>
      </w:r>
      <w:r>
        <w:rPr>
          <w:sz w:val="20"/>
          <w:szCs w:val="20"/>
        </w:rPr>
        <w:t>место его пребывания        │ │ │  │  │в качестве обвиняемого │</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ет реальной возможности      │</w:t>
      </w:r>
    </w:p>
    <w:p>
      <w:pPr>
        <w:pStyle w:val="Style33"/>
        <w:rPr>
          <w:sz w:val="20"/>
          <w:szCs w:val="20"/>
        </w:rPr>
      </w:pPr>
      <w:r>
        <w:rPr>
          <w:rFonts w:eastAsia="Courier New"/>
          <w:sz w:val="20"/>
          <w:szCs w:val="20"/>
        </w:rPr>
        <w:t xml:space="preserve">  </w:t>
      </w:r>
      <w:r>
        <w:rPr>
          <w:sz w:val="20"/>
          <w:szCs w:val="20"/>
        </w:rPr>
        <w:t>│</w:t>
      </w:r>
      <w:r>
        <w:rPr>
          <w:sz w:val="20"/>
          <w:szCs w:val="20"/>
        </w:rPr>
        <w:t>Обвиняемый тяжело заболел  ├──┘ │  └──┤обеспечить участие обвиняемого│</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уголовном деле              │</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sz w:val="20"/>
          <w:szCs w:val="20"/>
        </w:rPr>
        <w:t>Получено уведомление о принятии Конституционным Судом РФ к рассмотрению│</w:t>
      </w:r>
    </w:p>
    <w:p>
      <w:pPr>
        <w:pStyle w:val="Style33"/>
        <w:rPr>
          <w:sz w:val="20"/>
          <w:szCs w:val="20"/>
        </w:rPr>
      </w:pPr>
      <w:r>
        <w:rPr>
          <w:rFonts w:eastAsia="Courier New"/>
          <w:sz w:val="20"/>
          <w:szCs w:val="20"/>
        </w:rPr>
        <w:t xml:space="preserve"> </w:t>
      </w:r>
      <w:r>
        <w:rPr>
          <w:sz w:val="20"/>
          <w:szCs w:val="20"/>
        </w:rPr>
        <w:t>│</w:t>
      </w:r>
      <w:r>
        <w:rPr>
          <w:sz w:val="20"/>
          <w:szCs w:val="20"/>
        </w:rPr>
        <w:t>жалобы гражданина                                                      │</w:t>
      </w:r>
    </w:p>
    <w:p>
      <w:pPr>
        <w:pStyle w:val="Style33"/>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Normal"/>
        <w:rPr/>
      </w:pPr>
      <w:r>
        <w:rPr/>
        <w:t>Для приостановления производства по делу на стадии предварительного расследования требуются также условия, которые должны быть установлены перед принятием соответствующего решения при наличии любого из указанных оснований. Такими общими для всех случаев приостановления предварительного следствия условиями являются:</w:t>
      </w:r>
    </w:p>
    <w:p>
      <w:pPr>
        <w:pStyle w:val="Normal"/>
        <w:rPr/>
      </w:pPr>
      <w:r>
        <w:rPr/>
        <w:t>выявление достаточных доказательств, подтверждающих, что событие преступления, по поводу которого ведется следствие, действительно было;</w:t>
      </w:r>
    </w:p>
    <w:p>
      <w:pPr>
        <w:pStyle w:val="Normal"/>
        <w:rPr/>
      </w:pPr>
      <w:r>
        <w:rPr/>
        <w:t>выполнение до приостановления производства по делу всех следственных действий, которые возможны в отсутствие обвиняемого.</w:t>
      </w:r>
    </w:p>
    <w:p>
      <w:pPr>
        <w:pStyle w:val="Normal"/>
        <w:rPr/>
      </w:pPr>
      <w:r>
        <w:rPr/>
        <w:t>Этих общих условий достаточно для приостановления производства предварительного расследования в случаях, когда соответствующее решение принимается в связи с тем, что обвиняемый находится в дальнем плавании, в месте стихийного бедствия, на территории иностранного государства, которое отказывается выдать его российским властям, и т.п. (п. 3 ч. 1 ст. 208 УПК), а также в связи с психическим или иным тяжким его заболеванием (п. 4 ч. 1 ст. 208 УПК).</w:t>
      </w:r>
    </w:p>
    <w:p>
      <w:pPr>
        <w:pStyle w:val="Normal"/>
        <w:rPr/>
      </w:pPr>
      <w:r>
        <w:rPr/>
        <w:t>Однако их недостаточно для приостановления производства предварительного следствия по двум другим основаниям (п. 1 и 2 ч. 1 ст. 208 УПК). В таких случаях дополнительно требуются непременно еще два условия, а именно:</w:t>
      </w:r>
    </w:p>
    <w:p>
      <w:pPr>
        <w:pStyle w:val="Normal"/>
        <w:rPr/>
      </w:pPr>
      <w:r>
        <w:rPr/>
        <w:t>истечение установленного законом срока предварительного следствия;</w:t>
      </w:r>
    </w:p>
    <w:p>
      <w:pPr>
        <w:pStyle w:val="Normal"/>
        <w:rPr/>
      </w:pPr>
      <w:r>
        <w:rPr/>
        <w:t>принятие всех мер к обнаружению обвиняемого, который скрывается или местопребывание которого неизвестно, а равно - всех мер к установлению лица, подлежащего привлечению в качестве обвиняемого (ч. 5 ст. 208 УПК).</w:t>
      </w:r>
    </w:p>
    <w:p>
      <w:pPr>
        <w:pStyle w:val="Normal"/>
        <w:rPr/>
      </w:pPr>
      <w:r>
        <w:rPr/>
        <w:t>Если в течение установленного законом срока предварительного расследования по делу эти меры принять не удалось и для их принятия требуется производство каких-либо дополнительных следственных действий, то срок предварительного расследования должен быть продлен.</w:t>
      </w:r>
    </w:p>
    <w:p>
      <w:pPr>
        <w:pStyle w:val="Normal"/>
        <w:rPr/>
      </w:pPr>
      <w:r>
        <w:rPr/>
        <w:t>При наличии хотя бы одного из оснований, указанных в ч. 1 ст. 208 УПК, а также соответствующих условий следователь или иное должностное лицо, осуществляющее расследование, принимает мотивированное постановление о приостановлении производства по делу (см. приложения 128 и 129 к ст. 476 УПК). Его копия направляется прокурору.</w:t>
      </w:r>
    </w:p>
    <w:p>
      <w:pPr>
        <w:pStyle w:val="Normal"/>
        <w:rPr/>
      </w:pPr>
      <w:r>
        <w:rPr/>
        <w:t>После приостановления предварительного расследования производство следственных действий не допускается (ч. 2 ст. 208 и ч. 3 ст. 209 УПК).</w:t>
      </w:r>
    </w:p>
    <w:p>
      <w:pPr>
        <w:pStyle w:val="Normal"/>
        <w:rPr/>
      </w:pPr>
      <w:r>
        <w:rPr/>
        <w:t xml:space="preserve">О приостановлении расследования следователь уведомляет потерпевшего, его представителя, гражданского истца, гражданского ответчика или их представителей и одновременно разъясняет им порядок обжалования постановления, в том числе порядок судебного обжалования, установленный в ст. 123 и 125 УПК (см. </w:t>
      </w:r>
      <w:hyperlink w:anchor="sub_9060">
        <w:r>
          <w:rPr>
            <w:rStyle w:val="InternetLink"/>
            <w:color w:val="008000"/>
            <w:u w:val="single"/>
          </w:rPr>
          <w:t>§ 6 гл. 9</w:t>
        </w:r>
      </w:hyperlink>
      <w:r>
        <w:rPr/>
        <w:t xml:space="preserve"> учебника). В случае приостановления предварительного расследования по основаниям, предусмотренным п. 3 и 4 ч. 1 ст. 208 УПК, уведомляются также обвиняемый или подозреваемый и его защитник (ч. 1 ст. 209 УПК).</w:t>
      </w:r>
    </w:p>
    <w:p>
      <w:pPr>
        <w:pStyle w:val="Normal"/>
        <w:rPr/>
      </w:pPr>
      <w:r>
        <w:rPr/>
      </w:r>
    </w:p>
    <w:p>
      <w:pPr>
        <w:pStyle w:val="Heading1"/>
        <w:ind w:hanging="0"/>
        <w:rPr/>
      </w:pPr>
      <w:bookmarkStart w:id="9" w:name="sub_13030"/>
      <w:bookmarkEnd w:id="9"/>
      <w:r>
        <w:rPr/>
        <w:t>§ 3. Меры по установлению лица, подлежащего привлечению</w:t>
        <w:br/>
        <w:t>в качестве обвиняемого</w:t>
      </w:r>
    </w:p>
    <w:p>
      <w:pPr>
        <w:pStyle w:val="Normal"/>
        <w:rPr/>
      </w:pPr>
      <w:r>
        <w:rPr/>
      </w:r>
      <w:bookmarkStart w:id="10" w:name="sub_13030"/>
      <w:bookmarkStart w:id="11" w:name="sub_13030"/>
      <w:bookmarkEnd w:id="11"/>
    </w:p>
    <w:p>
      <w:pPr>
        <w:pStyle w:val="Normal"/>
        <w:rPr/>
      </w:pPr>
      <w:r>
        <w:rPr/>
        <w:t>Приостановление предварительного следствия по причине неустановления лица, подлежащего привлечению в качестве обвиняемого, в сущности, означает признание, что следствие зашло в тупик и преступление раскрыть в установленный срок не удалось. В связи с этим закон в таком случае обязывает следователя принимать меры по раскрытию преступления и установлению лица, подлежащего привлечению в качестве обвиняемого.</w:t>
      </w:r>
    </w:p>
    <w:p>
      <w:pPr>
        <w:pStyle w:val="Normal"/>
        <w:rPr/>
      </w:pPr>
      <w:r>
        <w:rPr/>
        <w:t>В связи со значительным количеством таких случаев (в наши дни приостанавливается производство примерно по половине всех возбужденных уголовных дел) уже давно идет поиск рациональных форм организации предварительного расследования с учетом опыта других стран и нашего отечественного.</w:t>
      </w:r>
    </w:p>
    <w:p>
      <w:pPr>
        <w:pStyle w:val="Normal"/>
        <w:rPr/>
      </w:pPr>
      <w:r>
        <w:rPr/>
        <w:t>Во избежание подобного рода тупиковых ситуаций, стремясь повысить уровень раскрываемости преступлений, предварительное (досудебное) производство в ряде стран мира обычно стараются конструировать таким образом, чтобы раскрытие преступлений и досудебное изобличение виновных осуществлялось специализированной полицией, которая в одних странах (к примеру, во Франции) именуется судебной, а в других (например, в ФРГ) - криминальной. Раскрытие сложных и наиболее опасных преступлений в таком случае осуществляется не следователем, вооруженным по преимуществу теми средствами и методами, которые предоставляет в его распоряжение УПК, но специализированной полицией. Причем применяет такая полиция при установлении лиц, подлежащих уголовному преследованию, а также при добывании изобличающей этих лиц информации наряду с процессуальными также оперативно-розыскные средства и методы. На основе добытой такими путями информации и осуществляется затем преследование установленных полицией лиц в суде.</w:t>
      </w:r>
    </w:p>
    <w:p>
      <w:pPr>
        <w:pStyle w:val="Normal"/>
        <w:rPr/>
      </w:pPr>
      <w:r>
        <w:rPr/>
        <w:t>Аналогичная тенденция наметилась в свое время после учреждения в 1860 г. судебных следователей в дореволюционной России, а затем - и в Советской России (примерно до 1926-1927 гг.).</w:t>
      </w:r>
    </w:p>
    <w:p>
      <w:pPr>
        <w:pStyle w:val="Normal"/>
        <w:rPr/>
      </w:pPr>
      <w:r>
        <w:rPr/>
        <w:t>Действующее в наши дни законодательство, однако, в данном отношении устанавливает иной порядок. Оно после приостановления предварительного следствия в случае неустановления обвиняемого, в сущности, всю ответственность за раскрытие преступления и установление подлежащего привлечению к уголовной ответственности лица возлагает на следователя, обязывая именно последнего "принимать как непосредственно, так и через органы дознания меры к установлению лица, подлежащего привлечению в качестве обвиняемого" (п. 4 ч 2 ст. 38 УПК). А это в значительной мере "расхолаживает" органы дознания, в том числе при осуществлении установления и розыска обвиняемых.</w:t>
      </w:r>
    </w:p>
    <w:p>
      <w:pPr>
        <w:pStyle w:val="Normal"/>
        <w:rPr/>
      </w:pPr>
      <w:r>
        <w:rPr/>
        <w:t>Чтобы хоть как-то свести к минимуму негативные последствия сложившихся взаимоотношений между следователями и органами дознания, уголовно-процессуальный закон предусматривает ряд общих положений, призванных обеспечивать взаимодействие при установлении обвиняемых и их розыске. В частности, он предоставляет следователю право давать органам дознания поручения и указания; на органы дознания возлагается при этом обязанность продолжать "принимать оперативно-розыскные меры для установления преступника, уведомляя следователя о результатах" (ч. 4 ст. 157 УПК). Предусмотрена также возможность включения в состав следственных групп должностных лиц органов, осуществляющих оперативно-розыскную деятельность (ч. 2 ст. 163 УПК). Следователи наделены правом привлекать должностных лиц этих органов к участию в следственных действиях (ч. 7 ст. 164 УПК).</w:t>
      </w:r>
    </w:p>
    <w:p>
      <w:pPr>
        <w:pStyle w:val="Normal"/>
        <w:rPr/>
      </w:pPr>
      <w:r>
        <w:rPr/>
        <w:t>Опираясь на приведенные положения закона, следователи стремятся организовать эффективное взаимодействие с органами дознания, а также с органами, осуществляющими оперативно-розыскную деятельность; систематически обмениваются с ними информацией, совместно планируют и координируют принимаемые меры по раскрытию преступлений и розыску преступников. По наиболее сложным и важным делам практикуется создание упоминавшихся выше следственно-оперативных групп, в состав которых включаются и следователи, и оперативные работники соответствующих органов.</w:t>
      </w:r>
    </w:p>
    <w:p>
      <w:pPr>
        <w:pStyle w:val="Normal"/>
        <w:rPr/>
      </w:pPr>
      <w:r>
        <w:rPr/>
        <w:t>Тем не менее уровень раскрываемости преступлений и обнаружения лиц, подлежащих привлечению к ответственности, продолжает оставаться крайне низким. Число приостановленных дел с нераскрытыми преступлениями год от года растет. Поэтому проблема совершенствования организации органов, выявляющих и расследующих преступления, их взаимодействия не утрачивает актуальности.</w:t>
      </w:r>
    </w:p>
    <w:p>
      <w:pPr>
        <w:pStyle w:val="Normal"/>
        <w:rPr/>
      </w:pPr>
      <w:r>
        <w:rPr/>
      </w:r>
    </w:p>
    <w:p>
      <w:pPr>
        <w:pStyle w:val="Heading1"/>
        <w:ind w:hanging="0"/>
        <w:rPr/>
      </w:pPr>
      <w:bookmarkStart w:id="12" w:name="sub_13040"/>
      <w:bookmarkEnd w:id="12"/>
      <w:r>
        <w:rPr/>
        <w:t>§ 4. Розыск обвиняемого</w:t>
      </w:r>
    </w:p>
    <w:p>
      <w:pPr>
        <w:pStyle w:val="Normal"/>
        <w:rPr/>
      </w:pPr>
      <w:r>
        <w:rPr/>
      </w:r>
      <w:bookmarkStart w:id="13" w:name="sub_13040"/>
      <w:bookmarkStart w:id="14" w:name="sub_13040"/>
      <w:bookmarkEnd w:id="14"/>
    </w:p>
    <w:p>
      <w:pPr>
        <w:pStyle w:val="Normal"/>
        <w:rPr/>
      </w:pPr>
      <w:r>
        <w:rPr/>
        <w:t>В случаях, когда обвиняемый или подозреваемый скрылся либо когда неизвестно его местопребывание, орган расследования обязан принимать все необходимые меры к его розыску и после приостановления расследования (п. 2 ч. 2 ст. 209 УПК). При этом следователь, в производстве которого находится дело, вправе давать поручения о производстве розыска органам дознания (ч. 1 ст. 210 УПК). Такое поручение излагается в постановлении о приостановлении предварительного следствия (когда розыск объявляется одновременно с приостановлением расследования) либо в особом постановлении об объявлении розыска, когда последнее выносится до приостановления по делу.</w:t>
      </w:r>
    </w:p>
    <w:p>
      <w:pPr>
        <w:pStyle w:val="Normal"/>
        <w:rPr/>
      </w:pPr>
      <w:r>
        <w:rPr/>
        <w:t>В постановлении об объявлении розыска излагаются обстоятельства расследуемого преступления, основания объявления розыска. В нем также указывается, кому он поручается (см. приложение 93 к ст. 476 УПК). Когда розыск объявляется одновременно с вынесением постановления о приостановлении производства, то все эти данные приводятся в указанном постановлении.</w:t>
      </w:r>
    </w:p>
    <w:p>
      <w:pPr>
        <w:pStyle w:val="Normal"/>
        <w:rPr/>
      </w:pPr>
      <w:r>
        <w:rPr/>
        <w:t>Успешность розыска обвиняемого во многом зависит от того, в какой мере следователю удастся организовать эффективное взаимодействие с органами, осуществляющими оперативно-розыскную деятельность. С этой целью следователь направляет соответствующее постановление обычно в органы внутренних дел. К нему прилагается справка о личности разыскиваемого с подробным указанием в ней всех необходимых данных о нем (его приметах, связях, местах возможного пребывания и т.п. - словом, о всем том, что может способствовать его розыску и задержанию). К справке прилагается фотокарточка, а при ее отсутствии - фоторобот и описание внешности разыскиваемого.</w:t>
      </w:r>
    </w:p>
    <w:p>
      <w:pPr>
        <w:pStyle w:val="Normal"/>
        <w:rPr/>
      </w:pPr>
      <w:r>
        <w:rPr/>
        <w:t>Одновременно с постановлением о розыске должно быть направлено также постановление о привлечении разыскиваемого лица в качестве обвиняемого с поручением объявить его последнему (если его удастся разыскать) и допросить по поводу предъявленного обвинения (бланк поручения см. в приложениях 45 и 46 к ст. 476 УПК).</w:t>
      </w:r>
    </w:p>
    <w:p>
      <w:pPr>
        <w:pStyle w:val="Normal"/>
        <w:rPr/>
      </w:pPr>
      <w:r>
        <w:rPr/>
        <w:t>В соответствии с ч. 4 ст. 210 УПК при наличии законных оснований в отношении разыскиваемого может быть принято решение избрать меру пресечения, в том числе - заключение под стражу</w:t>
      </w:r>
      <w:hyperlink w:anchor="sub_252">
        <w:r>
          <w:rPr>
            <w:rStyle w:val="InternetLink"/>
            <w:color w:val="008000"/>
            <w:u w:val="single"/>
          </w:rPr>
          <w:t>*(252)</w:t>
        </w:r>
      </w:hyperlink>
      <w:r>
        <w:rPr/>
        <w:t>.</w:t>
      </w:r>
    </w:p>
    <w:p>
      <w:pPr>
        <w:pStyle w:val="Normal"/>
        <w:rPr/>
      </w:pPr>
      <w:r>
        <w:rPr/>
        <w:t>В целях согласования с органами дознания и органами оперативно-розыскной деятельности совместных усилий в деле успешного решения задач, связанных с розыском обвиняемого, следователи обычно практикуют организацию взаимодействия с названными органами посредством постоянного взаимного обмена информацией, совместного планирования проводимых мероприятий по розыску и т.п. При этом следователи и органы, осуществляющие оперативно-розыскные мероприятия, руководствуются ведомственными нормативными актами.</w:t>
      </w:r>
    </w:p>
    <w:p>
      <w:pPr>
        <w:pStyle w:val="Normal"/>
        <w:rPr/>
      </w:pPr>
      <w:r>
        <w:rPr/>
      </w:r>
    </w:p>
    <w:p>
      <w:pPr>
        <w:pStyle w:val="Heading1"/>
        <w:ind w:hanging="0"/>
        <w:rPr/>
      </w:pPr>
      <w:bookmarkStart w:id="15" w:name="sub_13050"/>
      <w:bookmarkEnd w:id="15"/>
      <w:r>
        <w:rPr/>
        <w:t>§ 5. Возобновление и прекращение приостановленного</w:t>
        <w:br/>
        <w:t>предварительного следствия</w:t>
      </w:r>
    </w:p>
    <w:p>
      <w:pPr>
        <w:pStyle w:val="Normal"/>
        <w:rPr/>
      </w:pPr>
      <w:r>
        <w:rPr/>
      </w:r>
      <w:bookmarkStart w:id="16" w:name="sub_13050"/>
      <w:bookmarkStart w:id="17" w:name="sub_13050"/>
      <w:bookmarkEnd w:id="17"/>
    </w:p>
    <w:p>
      <w:pPr>
        <w:pStyle w:val="Normal"/>
        <w:rPr/>
      </w:pPr>
      <w:r>
        <w:rPr/>
        <w:t>Приостановленное предварительное следствие может быть возобновлено в следующих случаях:</w:t>
      </w:r>
    </w:p>
    <w:p>
      <w:pPr>
        <w:pStyle w:val="Normal"/>
        <w:rPr/>
      </w:pPr>
      <w:r>
        <w:rPr/>
        <w:t>когда отпадают основания для приостановления дела (обвиняемый, скрывающийся от следствия, найден и его участие в производстве по делу обеспечено; для обвиняемого или подозреваемого, который не имел реальной возможности участвовать в деле, удалось обеспечить такую возможность; обвиняемый выздоровел и может участвовать в следственных действиях; лицо, подлежащее привлечению в качестве обвиняемого, установлено и его реальное участие в следственных действиях обеспечено; получено решение Конституционного Суда РФ, не препятствующее дальнейшему производству по делу);</w:t>
      </w:r>
    </w:p>
    <w:p>
      <w:pPr>
        <w:pStyle w:val="Normal"/>
        <w:rPr/>
      </w:pPr>
      <w:r>
        <w:rPr/>
        <w:t>при возникновении необходимости дополнительных следственных действий, которые можно выполнить в отсутствие обвиняемого. В таких случаях возобновление производства оформляется мотивированным постановлением следователя или иного должностного лица, расследующего данное дело (п. 2 ч. 1 ст. 211 УПК).</w:t>
      </w:r>
    </w:p>
    <w:p>
      <w:pPr>
        <w:pStyle w:val="Normal"/>
        <w:rPr/>
      </w:pPr>
      <w:r>
        <w:rPr/>
        <w:t>Приостановленное предварительное следствие может быть возобновлено также на основании постановления прокурора либо начальника следственного отдела в связи с отменой соответствующего постановления следователя (ч. 2 ст. 211 УПК).</w:t>
      </w:r>
    </w:p>
    <w:p>
      <w:pPr>
        <w:pStyle w:val="Normal"/>
        <w:rPr/>
      </w:pPr>
      <w:r>
        <w:rPr/>
        <w:t>О возобновлении предварительного следствия сообщается обвиняемому (если он доступен), его защитнику, потерпевшему, гражданскому истцу, гражданскому ответчику и (или) их представителям, а также прокурору (ч. 3 ст. 211 УПК).</w:t>
      </w:r>
    </w:p>
    <w:p>
      <w:pPr>
        <w:pStyle w:val="Normal"/>
        <w:rPr/>
      </w:pPr>
      <w:r>
        <w:rPr/>
        <w:t>После выполнения необходимых следственных действий расследование вновь приостанавливается, если не отпали основания для приостановления и если не истек срок давности, установленный уголовным законом (ст. 78 УК).</w:t>
      </w:r>
    </w:p>
    <w:p>
      <w:pPr>
        <w:pStyle w:val="Normal"/>
        <w:rPr/>
      </w:pPr>
      <w:r>
        <w:rPr/>
        <w:t>Как известно, продолжительность такого срока, по общему правилу, зависит от того, к какой категории преступлений относит ст. 15 УК то преступление (те преступления), по поводу которого (которых) ведется следствие. В соответствии с п. 3 ч. 1 ст. 24 УПК истечение такого срока является основанием для прекращения приостановленного дела.</w:t>
      </w:r>
    </w:p>
    <w:p>
      <w:pPr>
        <w:pStyle w:val="Normal"/>
        <w:rPr/>
      </w:pPr>
      <w:r>
        <w:rPr/>
        <w:t>Однако это общее правило должно применяться с учетом ряда положений, существенных для принятия решения о прекращении производства по приостановленному делу. Коротко их суть заключается в следующем:</w:t>
      </w:r>
    </w:p>
    <w:p>
      <w:pPr>
        <w:pStyle w:val="Normal"/>
        <w:rPr/>
      </w:pPr>
      <w:r>
        <w:rPr/>
        <w:t>течение срока давности, установленного в ст. 78 УК, приостанавливается, если "лицо, совершившее преступление, уклоняется от следствия". Оно (течение срока давности) восстанавливается с момента задержания этого лица или явки его с повинной. Другими словами, в случаях, когда достоверно известно, что обвиняемый уклоняется от явки по вызовам следователя, скрывается от следствия, прекращать приостановленное дело, по действующему законодательству, нельзя.</w:t>
      </w:r>
    </w:p>
    <w:p>
      <w:pPr>
        <w:pStyle w:val="Normal"/>
        <w:rPr/>
      </w:pPr>
      <w:r>
        <w:rPr/>
        <w:t>Данное положение не подлежит применению в случаях, когда "место его (обвиняемого. - К.Г.) нахождения не установлено по иным причинам" (п. 2 ч. 1 ст. 208 УПК), поскольку в случаях такого рода речь идет о ситуациях, ничем не порочащих обвиняемого: он не уклоняется и не скрывается, он не знает о том, что его разыскивают соответствующие правоохранительные органы, его место нахождения в силу каких-то причин попросту не могут установить, скажем, по неопытности или "по причине лености";</w:t>
      </w:r>
    </w:p>
    <w:p>
      <w:pPr>
        <w:pStyle w:val="Normal"/>
        <w:rPr/>
      </w:pPr>
      <w:r>
        <w:rPr/>
        <w:t>иное решение предусматривается для случаев, когда дело приостановлено в связи с неустановлением лица, совершившего преступление. Такие дела могут быть прекращены в связи с истечением сроков давности уголовного преследования, указанных в ст. 78 УК. Как отмечено в приказе Генеральной прокуратуры РФ от 5 мая 2004 г. N 12</w:t>
      </w:r>
      <w:hyperlink w:anchor="sub_253">
        <w:r>
          <w:rPr>
            <w:rStyle w:val="InternetLink"/>
            <w:color w:val="008000"/>
            <w:u w:val="single"/>
          </w:rPr>
          <w:t>*(253)</w:t>
        </w:r>
      </w:hyperlink>
      <w:r>
        <w:rPr/>
        <w:t>, процессуальным основанием для такого решения являются предписания п. 3 ч. 1 ст. 24 и ч. 1 ст. 212 УПК.</w:t>
      </w:r>
    </w:p>
    <w:p>
      <w:pPr>
        <w:pStyle w:val="Normal"/>
        <w:rPr/>
      </w:pPr>
      <w:r>
        <w:rPr/>
        <w:t>Приказ требует, чтобы законность и обоснованность соответствующих постановлений следователей в обязательном порядке контролировались прокурорами. По каждому факту прекращения приостановленного дела в связи с неустановлением лица, совершившего преступление, они обязаны составлять письменное заключение, подлинник которого подлежит хранению в наблюдательном производстве, а его копия - приобщению к материалам уголовного дела;</w:t>
      </w:r>
    </w:p>
    <w:p>
      <w:pPr>
        <w:pStyle w:val="Normal"/>
        <w:rPr/>
      </w:pPr>
      <w:r>
        <w:rPr/>
        <w:t>вопрос о применении сроков давности по приостановленному делу о преступлении, которое может быть наказано смертной казнью или пожизненным лишением свободы, решается только судом (ч. 4 ст. 78 УК). Это означает, что приостановленные дела о такого рода преступлениях могут быть прекращены лишь после соответствующего судебного решения;</w:t>
      </w:r>
    </w:p>
    <w:p>
      <w:pPr>
        <w:pStyle w:val="Normal"/>
        <w:rPr/>
      </w:pPr>
      <w:r>
        <w:rPr/>
        <w:t>приостановленное дело о преступлении против мира и человечества (ст. 353, 356-358 УК) нельзя прекращать непосредственно следователю или прокурору, поскольку в соответствии с ч. 5 ст. 78 УК к названным преступлениям сроки давности не применяются. Данное положение УК, введенное в действие с 1 января 1997 г., не является новым: оно предусмотрено также Конвенцией о неприменимости срока давности к военным преступлениям и преступлениям против человечества, одобренной Генеральной Ассамблеей ООН 26 ноября 1968 г. и ратифицированной СССР 11 марта 1969 г.</w:t>
      </w:r>
    </w:p>
    <w:p>
      <w:pPr>
        <w:pStyle w:val="Normal"/>
        <w:rPr/>
      </w:pPr>
      <w:r>
        <w:rPr/>
        <w:t>При исчислении сроков давности, по истечении которых происходит освобождение от уголовной ответственности, а следовательно, и при решении вопроса о прекращении приостановленного уголовного дела важно иметь в виду то изъятие, которое предусматривается ст. 94 УК: в соответствии с ним в отношении несовершеннолетних такого рода сроки сокращаются наполовину.</w:t>
      </w:r>
    </w:p>
    <w:p>
      <w:pPr>
        <w:pStyle w:val="Normal"/>
        <w:rPr/>
      </w:pPr>
      <w:r>
        <w:rPr/>
      </w:r>
    </w:p>
    <w:p>
      <w:pPr>
        <w:pStyle w:val="Heading1"/>
        <w:ind w:hanging="0"/>
        <w:rPr/>
      </w:pPr>
      <w:bookmarkStart w:id="18" w:name="sub_13060"/>
      <w:bookmarkEnd w:id="18"/>
      <w:r>
        <w:rPr/>
        <w:t>Нормативные источники</w:t>
      </w:r>
    </w:p>
    <w:p>
      <w:pPr>
        <w:pStyle w:val="Normal"/>
        <w:rPr/>
      </w:pPr>
      <w:r>
        <w:rPr/>
      </w:r>
      <w:bookmarkStart w:id="19" w:name="sub_13060"/>
      <w:bookmarkStart w:id="20" w:name="sub_13060"/>
      <w:bookmarkEnd w:id="20"/>
    </w:p>
    <w:p>
      <w:pPr>
        <w:pStyle w:val="Normal"/>
        <w:rPr/>
      </w:pPr>
      <w:r>
        <w:rPr/>
        <w:t>УПК - ст. 208-211, ч. 4 ст. 119, ч. 3 ст. 124, ч. 4 ст. 127, ст. 128, ч. 3 ст. 129, ч. 3 ст. 132, ст. 188, 195-198.</w:t>
      </w:r>
    </w:p>
    <w:p>
      <w:pPr>
        <w:pStyle w:val="Normal"/>
        <w:rPr/>
      </w:pPr>
      <w:r>
        <w:rPr/>
        <w:t>УК - ст. 15, 78, 94.</w:t>
      </w:r>
    </w:p>
    <w:p>
      <w:pPr>
        <w:pStyle w:val="Normal"/>
        <w:rPr/>
      </w:pPr>
      <w:r>
        <w:rPr/>
        <w:t>Закон о Конституционном Суде - ст. 98.</w:t>
      </w:r>
    </w:p>
    <w:p>
      <w:pPr>
        <w:pStyle w:val="Normal"/>
        <w:rPr/>
      </w:pPr>
      <w:r>
        <w:rPr/>
        <w:t>Конвенция о неприменимости срока давности к военным преступлениям и преступлениям против человечества (Сборник документов, с. 501-503).</w:t>
      </w:r>
    </w:p>
    <w:p>
      <w:pPr>
        <w:pStyle w:val="Normal"/>
        <w:rPr/>
      </w:pPr>
      <w:r>
        <w:rPr/>
        <w:t>Приказ Генеральной прокуратуры РФ "О порядке прекращения по истечении сроков давности уголовных дел, приостановленных за неустановлением лиц, совершивших преступления" от 5 мая 2004 г. N 12.</w:t>
      </w:r>
    </w:p>
    <w:p>
      <w:pPr>
        <w:pStyle w:val="Normal"/>
        <w:rPr/>
      </w:pPr>
      <w:r>
        <w:rPr/>
      </w:r>
    </w:p>
    <w:p>
      <w:pPr>
        <w:pStyle w:val="Heading1"/>
        <w:ind w:hanging="0"/>
        <w:rPr/>
      </w:pPr>
      <w:bookmarkStart w:id="21" w:name="sub_13070"/>
      <w:bookmarkEnd w:id="21"/>
      <w:r>
        <w:rPr/>
        <w:t>Контрольные вопросы</w:t>
      </w:r>
    </w:p>
    <w:p>
      <w:pPr>
        <w:pStyle w:val="Normal"/>
        <w:rPr/>
      </w:pPr>
      <w:r>
        <w:rPr/>
      </w:r>
      <w:bookmarkStart w:id="22" w:name="sub_13070"/>
      <w:bookmarkStart w:id="23" w:name="sub_13070"/>
      <w:bookmarkEnd w:id="23"/>
    </w:p>
    <w:p>
      <w:pPr>
        <w:pStyle w:val="Normal"/>
        <w:rPr/>
      </w:pPr>
      <w:r>
        <w:rPr/>
        <w:t>1. Что такое приостановление производства по уголовному делу?</w:t>
      </w:r>
    </w:p>
    <w:p>
      <w:pPr>
        <w:pStyle w:val="Normal"/>
        <w:rPr/>
      </w:pPr>
      <w:r>
        <w:rPr/>
        <w:t>2. Какие правовые последствия порождает приостановление производства по уголовному делу?</w:t>
      </w:r>
    </w:p>
    <w:p>
      <w:pPr>
        <w:pStyle w:val="Normal"/>
        <w:rPr/>
      </w:pPr>
      <w:r>
        <w:rPr/>
        <w:t>3. По каким основаниям возможно приостановление уголовного дела?</w:t>
      </w:r>
    </w:p>
    <w:p>
      <w:pPr>
        <w:pStyle w:val="Normal"/>
        <w:rPr/>
      </w:pPr>
      <w:r>
        <w:rPr/>
        <w:t>4. При каких условиях по каждому из оснований возможно приостановление уголовного дела?</w:t>
      </w:r>
    </w:p>
    <w:p>
      <w:pPr>
        <w:pStyle w:val="Normal"/>
        <w:rPr/>
      </w:pPr>
      <w:r>
        <w:rPr/>
        <w:t>5. Каков процессуальный порядок приостановления и возобновления приостановленного уголовного дела?</w:t>
      </w:r>
    </w:p>
    <w:p>
      <w:pPr>
        <w:pStyle w:val="Normal"/>
        <w:rPr/>
      </w:pPr>
      <w:r>
        <w:rPr/>
        <w:t>6. Каковы процессуальные правила объявления и осуществления розыска обвиняемого?</w:t>
      </w:r>
    </w:p>
    <w:p>
      <w:pPr>
        <w:pStyle w:val="Normal"/>
        <w:rPr/>
      </w:pPr>
      <w:r>
        <w:rPr/>
        <w:t>7. Каков порядок установления лица, подлежащего привлечению в качестве обвиняемого, по приостановленному уголовному делу?</w:t>
      </w:r>
    </w:p>
    <w:p>
      <w:pPr>
        <w:pStyle w:val="Normal"/>
        <w:rPr>
          <w:lang w:val="en-US"/>
        </w:rPr>
      </w:pPr>
      <w:r>
        <w:rPr/>
        <w:t>8. При каких условиях приостановленное уголовное дело подлежит прекращению?</w:t>
      </w:r>
    </w:p>
    <w:p>
      <w:pPr>
        <w:pStyle w:val="Normal"/>
        <w:rPr>
          <w:lang w:val="en-US"/>
        </w:rPr>
      </w:pPr>
      <w:r>
        <w:rPr>
          <w:lang w:val="en-US"/>
        </w:rPr>
      </w:r>
    </w:p>
    <w:p>
      <w:pPr>
        <w:pStyle w:val="Normal"/>
        <w:rPr>
          <w:lang w:val="en-US"/>
        </w:rPr>
      </w:pPr>
      <w:r>
        <w:rPr>
          <w:lang w:val="en-US"/>
        </w:rPr>
      </w:r>
    </w:p>
    <w:p>
      <w:pPr>
        <w:pStyle w:val="Normal"/>
        <w:widowControl/>
        <w:spacing w:before="0" w:after="139"/>
        <w:ind w:hanging="0"/>
        <w:rPr/>
      </w:pPr>
      <w:r>
        <w:rPr/>
        <w:t>Уголовный процесс. Учебник для студентов юридических вузов и факультетов под ред. К.Ф. Гуценко). - "Зерцало", 2005 г.</w:t>
      </w:r>
    </w:p>
    <w:p>
      <w:pPr>
        <w:pStyle w:val="Normal"/>
        <w:rPr>
          <w:lang w:val="en-US"/>
        </w:rPr>
      </w:pPr>
      <w:r>
        <w:rPr>
          <w:lang w:val="en-US"/>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4-20T06:32:00Z</dcterms:modified>
  <cp:revision>2</cp:revision>
  <dc:subject/>
  <dc:title>Глава 13</dc:title>
</cp:coreProperties>
</file>