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ИУМ ВЕРХОВНОГО СУД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января 2006 г. N 862п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иум Верховного Суда Российской Федерации в состав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ствующего                           Лебедева В.М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ов Президиума                                Жуйкова В.М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Карпова А.И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Кузнецова В.В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Магомедова М.М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етроченкова А.Я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адченко В.И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азумова С.А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виридова Ю.А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еркова П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л уголовное дело по надзорным жалобам осужденных И. и К. на приговор Ростовского областного суда от 29 сентября 2003 года, по которому</w:t>
      </w:r>
    </w:p>
    <w:p>
      <w:pPr>
        <w:pStyle w:val="Normal"/>
        <w:autoSpaceDE w:val="false"/>
        <w:ind w:firstLine="540"/>
        <w:jc w:val="both"/>
        <w:rPr/>
      </w:pPr>
      <w:r>
        <w:rPr/>
        <w:t>К., &lt;...&gt;, несудимый,</w:t>
      </w:r>
    </w:p>
    <w:p>
      <w:pPr>
        <w:pStyle w:val="Normal"/>
        <w:autoSpaceDE w:val="false"/>
        <w:ind w:firstLine="540"/>
        <w:jc w:val="both"/>
        <w:rPr/>
      </w:pPr>
      <w:r>
        <w:rPr/>
        <w:t>осужден по ст. 209 ч. 2 УК РФ к 8 годам лишения свободы, по ст. 162 ч. 3 п. п. "а", "б" УК РФ к 8 годам лишения свободы с конфискацией имущества, по ст. 158 ч. 3 п. "б" УК РФ к 5 годам лишения свободы, по ст. 158 ч. 2 п. п. "а", "б", "в", "г" УК РФ (в редакции 1996 года) к 4 годам лишения свободы, на основании ст. 69 УК РФ по совокупности преступлений к 8 годам 6 месяцам лишения свободы с конфискацией имущества, с отбыванием в исправительной колонии строгого режима;</w:t>
      </w:r>
    </w:p>
    <w:p>
      <w:pPr>
        <w:pStyle w:val="Normal"/>
        <w:autoSpaceDE w:val="false"/>
        <w:ind w:firstLine="540"/>
        <w:jc w:val="both"/>
        <w:rPr/>
      </w:pPr>
      <w:r>
        <w:rPr/>
        <w:t>И., &lt;...&gt;, несудимый,</w:t>
      </w:r>
    </w:p>
    <w:p>
      <w:pPr>
        <w:pStyle w:val="Normal"/>
        <w:autoSpaceDE w:val="false"/>
        <w:ind w:firstLine="540"/>
        <w:jc w:val="both"/>
        <w:rPr/>
      </w:pPr>
      <w:r>
        <w:rPr/>
        <w:t>осужден по ст. 222 ч. 3 УК РФ к 5 годам лишения свободы, по ст. 158 ч. 3 п. "б" УК РФ (в редакции 1996 года) к 5 годам лишения свободы, по ст. 162 ч. 3 п. п. "а", "б" УК РФ с применением ст. 64 УК РФ к 6 годам лишения свободы с конфискацией имущества, по ст. 158 ч. 2 п. п. "а", "б", "в", "г" УК РФ (в редакции 1996 года) к 4 годам лишения свободы, по ст. 209 ч. 2 УК РФ с применением ст. 64 УК РФ к 6 годам лишения свободы, на основании ст. 69 УК РФ по совокупности преступлений к 6 годам 6 месяцам лишения свободы с конфискацией имущества, с отбыванием в исправительной колонии строгого режима.</w:t>
      </w:r>
    </w:p>
    <w:p>
      <w:pPr>
        <w:pStyle w:val="Normal"/>
        <w:autoSpaceDE w:val="false"/>
        <w:ind w:firstLine="540"/>
        <w:jc w:val="both"/>
        <w:rPr/>
      </w:pPr>
      <w:r>
        <w:rPr/>
        <w:t>Кассационным определением Судебной коллегии по уголовным делам Верховного Суда Российской Федерации от 15 апреля 2004 года из приговора исключены:</w:t>
      </w:r>
    </w:p>
    <w:p>
      <w:pPr>
        <w:pStyle w:val="Normal"/>
        <w:autoSpaceDE w:val="false"/>
        <w:ind w:firstLine="540"/>
        <w:jc w:val="both"/>
        <w:rPr/>
      </w:pPr>
      <w:r>
        <w:rPr/>
        <w:t>- осуждение И. и К. по п. "б" ч. 2 ст. 158 УК РФ (в редакции 1996 года), из осуждения по п. п. "а", "б" ч. 3 ст. 162 УК РФ, И. по ч. 3 ст. 222 УК РФ квалифицирующий признак "неоднократно";</w:t>
      </w:r>
    </w:p>
    <w:p>
      <w:pPr>
        <w:pStyle w:val="Normal"/>
        <w:autoSpaceDE w:val="false"/>
        <w:ind w:firstLine="540"/>
        <w:jc w:val="both"/>
        <w:rPr/>
      </w:pPr>
      <w:r>
        <w:rPr/>
        <w:t>- у И. и К. дополнительное наказание в виде конфиск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делу осуждены также Г., И.С., Г.И., В. и Ч., надзорное производство в отношении которых не возбуждено.</w:t>
      </w:r>
    </w:p>
    <w:p>
      <w:pPr>
        <w:pStyle w:val="Normal"/>
        <w:autoSpaceDE w:val="false"/>
        <w:ind w:firstLine="540"/>
        <w:jc w:val="both"/>
        <w:rPr/>
      </w:pPr>
      <w:r>
        <w:rPr/>
        <w:t>В надзорных жалобах осужденных И. и К. поставлен вопрос о переквалификации их действий со ст. 158 ч. 3 п. "б" УК РФ на ст. 158 ч. 2 УК РФ и смягчении им на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доклад судьи Верховного Суда Российской Федерации Мещерякова Д.А., изложившего обстоятельства уголовного дела, содержание приговора и кассационного определения, мотивы надзорных жалоб и вынесения постановления о возбуждении надзорного производства, мнение заместителя Генерального прокурора Российской Федерации Кехлерова С.Г., полагавшего, что надзорные жалобы осужденных подлежат удовлетворению, Президиум Верховного Суд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. осужден за незаконные приобретение, хранение, перевозку и ношение огнестрельного оружия, боеприпасов и взрывчатых веществ; К. - за разбойное нападение в составе банды на ООО "Артефакт"; И. и К. - за совершение краж чуж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еступления, как указано в приговоре, совершены в г. Ростове-на-Дону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И. и К. по предварительному сговору с лицом, в отношении которого дело выделено в отдельное производство, а также с не установленным следствием лицом, с целью хищения имущества семьи К-чей 7 мая 1999 года, около 13 часов, на автомашине И. подъехали к дому &lt;...&gt;, поднялись к квартире К-чей, где одно из этих лиц, действуя за пределами сговора с осужденными, угрожая ножом К.В.Н. на лестничной площадке, завел его в квартиру и уложил на пол лицом вниз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этого И. и К., не знавшие о примененном к потерпевшему насилии, полагая, что действуют тайно, вместе с названными лицами похитили из квартиры К-чей имущество на общую сумму 69920 рублей, которое сложили в две дорожные сумки, и скрылись с места пре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очь с 16 на 17 февраля 2000 года И., К. и Ч. на автомашине И. прибыли к дому &lt;...&gt;. Ч., разбив камнем стекло форточки окна квартиры &lt;...&gt;, где проживала О., проник в квартиру, откуда похитил и передал наблюдавшим за окружающей обстановкой И. и К. имущество О.Т. - матери О. на сумму 16550 рублей, причинив потерпевшей значительны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/>
        <w:t>5 марта 2000 года И., К. и Ч., около 16 - 18 часов, по предварительному сговору между собой, с целью кражи имущества матери последнего - Ч.О. на автомашине И. прибыли к дому потерпевшей. В то время как К. остался у подъезда контролировать обстановку, И. и Ч. незаконно проникли в квартиру, откуда похитили имущество на общую сумму 23150 рублей, причинив Ч.О. значительны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/>
        <w:t>В ночь с 20 на 21 мая 2000 года И., К., Ч. и Г. с целью хищения имущества по предварительному сговору на автомашине Г. прибыли к табачному павильону ООО "21 век", откуда, взломав с помощью ножниц решетку павильона, стали выносить из него товары и другое имущество, похитив, таким образом, имущество на общую сумму 38460 рублей 80 коп.</w:t>
      </w:r>
    </w:p>
    <w:p>
      <w:pPr>
        <w:pStyle w:val="Normal"/>
        <w:autoSpaceDE w:val="false"/>
        <w:ind w:firstLine="540"/>
        <w:jc w:val="both"/>
        <w:rPr/>
      </w:pPr>
      <w:r>
        <w:rPr/>
        <w:t>В апреле - мае 2000 года Г. создал устойчивую вооруженную группу (банду) для нападения на базу ООО "Артефакт", к участию в банде привлек своих знакомых И. и К. Все они были осведомлены, что имеют в своем распоряжении огнестрельное оружие.</w:t>
      </w:r>
    </w:p>
    <w:p>
      <w:pPr>
        <w:pStyle w:val="Normal"/>
        <w:autoSpaceDE w:val="false"/>
        <w:ind w:firstLine="540"/>
        <w:jc w:val="both"/>
        <w:rPr/>
      </w:pPr>
      <w:r>
        <w:rPr/>
        <w:t>Имевшиеся у них автомат и патроны к нему, а также взрывчатые вещества незаконно, при неустановленных обстоятельствах, приобрел И. и незаконно перевозил, хранил и передавал на хранение И. и Г.</w:t>
      </w:r>
    </w:p>
    <w:p>
      <w:pPr>
        <w:pStyle w:val="Normal"/>
        <w:autoSpaceDE w:val="false"/>
        <w:ind w:firstLine="540"/>
        <w:jc w:val="both"/>
        <w:rPr/>
      </w:pPr>
      <w:r>
        <w:rPr/>
        <w:t>Обрез с патронами И. с К. незаконно приобрел весной 2000 года у жителя села Платоново-Петровка Азовского района Ростовской области - Б., незаконно перевозил и передал на хранение К. Последний незаконно хранил его, закопав у гаража во дворе своего дома, и впоследствии добровольно выдал его милиции, в связи с чем дело в отношении его по ст. 222 УК РФ было прекращено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одготовки разбойного нападения на ООО "Артефакт" И. и К. привлекли для участия в нем своих знакомых Г., Ив. и лицо, в отношении которого дело выделено в отдельное производство в связи с его розыском.</w:t>
      </w:r>
    </w:p>
    <w:p>
      <w:pPr>
        <w:pStyle w:val="Normal"/>
        <w:autoSpaceDE w:val="false"/>
        <w:ind w:firstLine="540"/>
        <w:jc w:val="both"/>
        <w:rPr/>
      </w:pPr>
      <w:r>
        <w:rPr/>
        <w:t>19 июня 2000 года, примерно в 3 часа утра, все участники банды, кроме Г., оставшегося наблюдать за окружающей обстановкой, незаконно проникли на смежную с ООО "Артефакт" территорию ООО "Ситал". Здесь Г. и И. и названное выше лицо зашли в сторожку, где, угрожая оружием и применяя насилие, опасное для жизни и здоровья, нанося удары, в том числе и по голове, неустановленным предметом, напали на сторожа Е. и связали его.</w:t>
      </w:r>
    </w:p>
    <w:p>
      <w:pPr>
        <w:pStyle w:val="Normal"/>
        <w:autoSpaceDE w:val="false"/>
        <w:ind w:firstLine="540"/>
        <w:jc w:val="both"/>
        <w:rPr/>
      </w:pPr>
      <w:r>
        <w:rPr/>
        <w:t>Затем нападавшие впятером через ограждение незаконно проникли на территорию ООО "Артефакт", где, угрожая убийством, в том числе и путем демонстрации имевшегося у них оружия, И., Г., Ив. и то же лицо напали на находившегося в сторожке охранника К.А., причинили ему побои, после чего К. и названное выше лицо связали его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нападавшие повредили кабели и оборудование сигнализации с целью вывода ее из строя, причинив ущерб на 8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этого И., Г. и Ив., повредив 2 замка стоимостью 1900 рублей, проникли в помещение офиса, где находился второй охранник - П., которого избили и связали. Туда же К. и названное выше лицо перетащили связанного К.А.</w:t>
      </w:r>
    </w:p>
    <w:p>
      <w:pPr>
        <w:pStyle w:val="Normal"/>
        <w:autoSpaceDE w:val="false"/>
        <w:ind w:firstLine="540"/>
        <w:jc w:val="both"/>
        <w:rPr/>
      </w:pPr>
      <w:r>
        <w:rPr/>
        <w:t>Нейтрализовав охрану, нападавшие вместе с присоединившимся к ним Г., взломав с помощью ножниц два замка склада общей стоимостью 750 рублей, загрузили контейнер подогнанного Г. "КАМАЗА" сигаретами и другими товарами со склада.</w:t>
      </w:r>
    </w:p>
    <w:p>
      <w:pPr>
        <w:pStyle w:val="Normal"/>
        <w:autoSpaceDE w:val="false"/>
        <w:ind w:firstLine="540"/>
        <w:jc w:val="both"/>
        <w:rPr/>
      </w:pPr>
      <w:r>
        <w:rPr/>
        <w:t>Осужденными было похищено товаров, с учетом стоимости похищенного Ив. личного имущества директора ООО "Артефакта" Ж. (13275 руб.) на сумму 1868808 рублей, являющуюся крупным размером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грузки похищенного имущества, действуя в соответствии с распределенными ролями, Г. и К. на автомашине "КАМАЗ", сопровождаемые названным выше лицом, Ив. и И., на автомашине последнего привезли похищенное и выгрузили его в гараж К.</w:t>
      </w:r>
    </w:p>
    <w:p>
      <w:pPr>
        <w:pStyle w:val="Normal"/>
        <w:autoSpaceDE w:val="false"/>
        <w:ind w:firstLine="540"/>
        <w:jc w:val="both"/>
        <w:rPr/>
      </w:pPr>
      <w:r>
        <w:rPr/>
        <w:t>Г., забрав сумку с использовавшимся при нападении оружием, незаконно хранил его в сарае во дворе своего дома, передав впоследствии И. В дальнейшем И. сумку с автоматом и патронами передал Ив.</w:t>
      </w:r>
    </w:p>
    <w:p>
      <w:pPr>
        <w:pStyle w:val="Normal"/>
        <w:autoSpaceDE w:val="false"/>
        <w:ind w:firstLine="540"/>
        <w:jc w:val="both"/>
        <w:rPr/>
      </w:pPr>
      <w:r>
        <w:rPr/>
        <w:t>Похищенные товары в ООО "Артефакт" участники нападения поделили между собой. Основную часть похищенного И. и Ив. реализовали через своих знакомых.</w:t>
      </w:r>
    </w:p>
    <w:p>
      <w:pPr>
        <w:pStyle w:val="Normal"/>
        <w:autoSpaceDE w:val="false"/>
        <w:ind w:firstLine="540"/>
        <w:jc w:val="both"/>
        <w:rPr/>
      </w:pPr>
      <w:r>
        <w:rPr/>
        <w:t>В надзорной жалобе осужденный К. ставит вопрос о переквалификации своих действий по обвинению в хищении имущества семьи К-чей от 7 мая 1999 года с п. "б" ч. 3 ст. 158 УК РФ на ч. 2 ст. 158 УК РФ и смягчении срока наказания, при этом указывает, что суд кассационной инстанции при приведении приговора в соответствие с Федеральным законом от 8 декабря 2003 года не исключил его осуждение по квалифицирующему признаку кражи - "в крупном размере", тогда как в соответствии с примечанием 2 к статье 158 УК РФ крупным размером признается стоимость имущества, превышающая 250000 рублей. Вместе с тем стоимость имущества, похищенного из квартиры потерпевших, составила 6992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надзорной жалобе осужденный И. приводит аналогичные доводы по обвинению в хищении имущества семьи К-чей от 7 мая 1999 года, считает, что из его осуждения подлежит исключению квалифицирующий признак кражи - "в крупном размере". Осужденный также указывает, что суд кассационной инстанции при приведении приговора в соответствие с действующим законодательством, исключая п. "б" ч. 2 ст. 158 УК РФ, необоснованно оставил без изменения наказание, назначенное по ст. 158 ч. 2 п. п. "а", "в", "г" УК РФ, в виде 4 лет лишения свободы, считает, что наказание ему должно быть назначено с учетом требований ст. 62 УК РФ.</w:t>
      </w:r>
    </w:p>
    <w:p>
      <w:pPr>
        <w:pStyle w:val="Normal"/>
        <w:autoSpaceDE w:val="false"/>
        <w:ind w:firstLine="540"/>
        <w:jc w:val="both"/>
        <w:rPr/>
      </w:pPr>
      <w:r>
        <w:rPr/>
        <w:t>Президиум находит надзорные жалобы осужденных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И. и К. признаны виновными в том, что 7 мая 1999 года тайно похитили имущество К-чей на общую сумму 69920 руб.</w:t>
      </w:r>
    </w:p>
    <w:p>
      <w:pPr>
        <w:pStyle w:val="Normal"/>
        <w:autoSpaceDE w:val="false"/>
        <w:ind w:firstLine="540"/>
        <w:jc w:val="both"/>
        <w:rPr/>
      </w:pPr>
      <w:r>
        <w:rPr/>
        <w:t>Суд квалифицировал эти действия осужденных по п. "б" ч. 3 ст. 158 УК РФ как кражу, совершенную в крупном размере, а кассационная инстанция, рассмотревшая дело 15 апреля 2004 года, оставила в этой части приговор без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жду тем в соответствии с примечанием к ст. 158 УК РФ (в редакции Федерального закона от 8 декабря 2003 года) крупным размер хищения признается в том случае, если стоимость похищенного имущества превышает 250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этим действия осужденных необходимо переквалифицировать с п. "б" ч. 3 ст. 158 УК РФ на п. п. "а", "в", "г" ч. 2 ст. 158 УК РФ (в редакции Федерального закона от 13 июня 1996 года).</w:t>
      </w:r>
    </w:p>
    <w:p>
      <w:pPr>
        <w:pStyle w:val="Normal"/>
        <w:autoSpaceDE w:val="false"/>
        <w:ind w:firstLine="540"/>
        <w:jc w:val="both"/>
        <w:rPr/>
      </w:pPr>
      <w:r>
        <w:rPr/>
        <w:t>Что касается доводов осужденного И. о неприменении при назначении ему наказания правил, предусмотренных ст. 62 УК РФ, то эти доводы ошибочны, так как наказание по каждой из статей УК РФ назначено ему с соблюдением эт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рименения к осужденным более мягкого уголовного закона им необходимо назначить более мягкое наказание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 ст. 407, 408 УПК РФ, Президиум Верховного Суд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дзорные жалобы осужденных И. и К.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Приговор Ростовского областного суда от 29 сентября 2003 года и кассационное определение Судебной коллегии по уголовным делам Верховного Суда Российской Федерации от 15 апреля 2004 года в отношении И. и К. изменить, переквалифицировать их действия с п. "б" ч. 3 ст. 158 УК РФ на п. п. "а", "в", "г" ч. 2 ст. 158 УК РФ (в редакции Федерального закона от 13 июня 1996 года) и с учетом действий, за которые они осуждены по этой же статье, назначить каждому наказание в виде 4 лет лишения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ч. 3 ст. 69 УК РФ по совокупности преступлений, предусмотренных ст. ст. 222 ч. 3, 162 ч. 3 п. п. "а", "б", 158 ч. 2 п. п. "а", "в", "г" (в редакции Федерального закона от 13 июня 1996 года), 209 ч. 2 УК РФ, назначить И. наказание в виде 6 лет 2 месяцев лишения свободы в исправительной колонии строгого режим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ч. 3 ст. 69 УК РФ по совокупности преступлений, предусмотренных ст. ст. 162 ч. 3 п. п. "а", "б", 158 ч. 2 п. п. "а", "в", "г" (в редакции Федерального закона от 13 июня 1996 года), 209 ч. 2 УК РФ, назначить К. 8 лет 2 месяца лишения свободы в исправительной колонии строгого режима.</w:t>
      </w:r>
    </w:p>
    <w:p>
      <w:pPr>
        <w:pStyle w:val="Normal"/>
        <w:autoSpaceDE w:val="false"/>
        <w:ind w:firstLine="540"/>
        <w:jc w:val="both"/>
        <w:rPr/>
      </w:pPr>
      <w:r>
        <w:rPr/>
        <w:t>В остальном судебные решения в отношении И. и К. оставить без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ствующий</w:t>
      </w:r>
    </w:p>
    <w:p>
      <w:pPr>
        <w:pStyle w:val="Normal"/>
        <w:autoSpaceDE w:val="false"/>
        <w:jc w:val="right"/>
        <w:rPr/>
      </w:pPr>
      <w:r>
        <w:rPr/>
        <w:t>В.М.ЛЕБЕД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1:00Z</dcterms:created>
  <dc:creator>pravo</dc:creator>
  <dc:description/>
  <cp:keywords/>
  <dc:language>en-US</dc:language>
  <cp:lastModifiedBy>pravo</cp:lastModifiedBy>
  <dcterms:modified xsi:type="dcterms:W3CDTF">2010-04-13T09:52:00Z</dcterms:modified>
  <cp:revision>1</cp:revision>
  <dc:subject/>
  <dc:title>ПРЕЗИДИУМ ВЕРХОВНОГО СУДА РОССИЙСКОЙ ФЕДЕРАЦИИ</dc:title>
</cp:coreProperties>
</file>