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13 декабря 2006 года</w:t>
      </w:r>
    </w:p>
    <w:p>
      <w:pPr>
        <w:pStyle w:val="Normal"/>
        <w:autoSpaceDE w:val="false"/>
        <w:ind w:firstLine="540"/>
        <w:jc w:val="both"/>
        <w:rPr/>
      </w:pPr>
      <w:r>
        <w:rPr/>
      </w:r>
    </w:p>
    <w:p>
      <w:pPr>
        <w:pStyle w:val="Normal"/>
        <w:autoSpaceDE w:val="false"/>
        <w:jc w:val="right"/>
        <w:rPr/>
      </w:pPr>
      <w:r>
        <w:rPr/>
        <w:t>Дело N 41Д06-55</w:t>
      </w:r>
    </w:p>
    <w:p>
      <w:pPr>
        <w:pStyle w:val="Normal"/>
        <w:autoSpaceDE w:val="false"/>
        <w:jc w:val="right"/>
        <w:rPr/>
      </w:pPr>
      <w:r>
        <w:rPr/>
      </w:r>
    </w:p>
    <w:p>
      <w:pPr>
        <w:pStyle w:val="Normal"/>
        <w:autoSpaceDE w:val="false"/>
        <w:ind w:firstLine="540"/>
        <w:jc w:val="both"/>
        <w:rPr/>
      </w:pPr>
      <w:r>
        <w:rPr/>
        <w:t>Судебная коллегия по уголовным делам Верховного Суда Российской Федерации в составе:</w:t>
      </w:r>
    </w:p>
    <w:p>
      <w:pPr>
        <w:pStyle w:val="Normal"/>
        <w:autoSpaceDE w:val="false"/>
        <w:ind w:firstLine="540"/>
        <w:jc w:val="both"/>
        <w:rPr/>
      </w:pPr>
      <w:r>
        <w:rPr/>
      </w:r>
    </w:p>
    <w:p>
      <w:pPr>
        <w:pStyle w:val="ConsPlusNonformat"/>
        <w:widowControl/>
        <w:rPr/>
      </w:pPr>
      <w:r>
        <w:rPr>
          <w:rFonts w:eastAsia="Courier New"/>
        </w:rPr>
        <w:t xml:space="preserve">    </w:t>
      </w:r>
      <w:r>
        <w:rPr/>
        <w:t>председательствующего                             Кочина В.В.,</w:t>
      </w:r>
    </w:p>
    <w:p>
      <w:pPr>
        <w:pStyle w:val="ConsPlusNonformat"/>
        <w:widowControl/>
        <w:rPr/>
      </w:pPr>
      <w:r>
        <w:rPr>
          <w:rFonts w:eastAsia="Courier New"/>
        </w:rPr>
        <w:t xml:space="preserve">    </w:t>
      </w:r>
      <w:r>
        <w:rPr/>
        <w:t>судей                                           Каменева Н.Д.,</w:t>
      </w:r>
    </w:p>
    <w:p>
      <w:pPr>
        <w:pStyle w:val="ConsPlusNonformat"/>
        <w:widowControl/>
        <w:rPr/>
      </w:pPr>
      <w:r>
        <w:rPr>
          <w:rFonts w:eastAsia="Courier New"/>
        </w:rPr>
        <w:t xml:space="preserve">                                                    </w:t>
      </w:r>
      <w:r>
        <w:rPr/>
        <w:t>Микрюкова В.В.</w:t>
      </w:r>
    </w:p>
    <w:p>
      <w:pPr>
        <w:pStyle w:val="Normal"/>
        <w:autoSpaceDE w:val="false"/>
        <w:ind w:firstLine="540"/>
        <w:jc w:val="both"/>
        <w:rPr/>
      </w:pPr>
      <w:r>
        <w:rPr/>
      </w:r>
    </w:p>
    <w:p>
      <w:pPr>
        <w:pStyle w:val="Normal"/>
        <w:autoSpaceDE w:val="false"/>
        <w:ind w:firstLine="540"/>
        <w:jc w:val="both"/>
        <w:rPr/>
      </w:pPr>
      <w:r>
        <w:rPr/>
        <w:t>рассмотрела уголовное дело по надзорной жалобе осужденного Ж. на приговор Шахтинского городского суда Ростовской области от 19 ноября 2003 года, которым</w:t>
      </w:r>
    </w:p>
    <w:p>
      <w:pPr>
        <w:pStyle w:val="Normal"/>
        <w:autoSpaceDE w:val="false"/>
        <w:ind w:firstLine="540"/>
        <w:jc w:val="both"/>
        <w:rPr/>
      </w:pPr>
      <w:r>
        <w:rPr/>
        <w:t>Ж., &lt;...&gt;, не судимый,</w:t>
      </w:r>
    </w:p>
    <w:p>
      <w:pPr>
        <w:pStyle w:val="Normal"/>
        <w:autoSpaceDE w:val="false"/>
        <w:ind w:firstLine="540"/>
        <w:jc w:val="both"/>
        <w:rPr/>
      </w:pPr>
      <w:r>
        <w:rPr/>
        <w:t>осужден к лишению свободы: по ст. ст. 30 ч. 3, 161 ч. 2 п. п. "б", "д" УК РФ на 3 года; по ст. 161 ч. 2 п. п. "а", "б", "г", "д" УК РФ на 3 года 6 месяцев; по ст. 162 ч. 2 п. п. "а", "б", "г" УК РФ на 7 лет.</w:t>
      </w:r>
    </w:p>
    <w:p>
      <w:pPr>
        <w:pStyle w:val="Normal"/>
        <w:autoSpaceDE w:val="false"/>
        <w:ind w:firstLine="540"/>
        <w:jc w:val="both"/>
        <w:rPr/>
      </w:pPr>
      <w:r>
        <w:rPr/>
        <w:t>На основании ст. 69 ч. 3 УК РФ по совокупности преступлений путем частичного сложения наказаний назначено 7 лет 6 месяцев лишения свободы с отбыванием в исправительной колонии строгого режима.</w:t>
      </w:r>
    </w:p>
    <w:p>
      <w:pPr>
        <w:pStyle w:val="Normal"/>
        <w:autoSpaceDE w:val="false"/>
        <w:ind w:firstLine="540"/>
        <w:jc w:val="both"/>
        <w:rPr/>
      </w:pPr>
      <w:r>
        <w:rPr/>
        <w:t>Определением Судебной коллегии по уголовным делам Ростовского областного суда от 23 марта 2004 года приговор изменен, исключены квалифицирующие признаки "неоднократно" и "причинение значительного ущерба гражданину", действия Ж. квалифицированы по эпизоду открытого хищения у Б. по ст. 161 ч. 2 п. "а" УК РФ (в редакции ФЗ от 8 декабря 2003 года), по которой назначено 1 год лишения свободы; по эпизоду покушения на открытое хищение у К. по ст. ст. 30 ч. 3, 161 ч. 1 УК РФ назначено 1 года лишения свободы; по эпизоду открытого хищения у К. по ст. 161 ч. 2 п. п. "а", "г" УК РФ назначено 2 года лишения свободы; по эпизоду открытого хищения чужого имущества у П. по ст. 161 ч. 2 п. п. "а", "г" УК РФ назначено 3 года лишения свободы; по эпизоду хищения у Ш. по ст. 161 ч. 2 п. "а" УК РФ назначено 3 года лишения свободы; по эпизоду хищения у И. по ст. 161 ч. 2 п. п. "а", "г" УК РФ назначено 3 года лишения свободы; по эпизоду хищения у Ч. по ст. 161 ч. 2 п. п. "а", "г" УК РФ назначено 3 года 6 месяцев лишения свободы; по эпизоду хищения у С. по ст. 161 ч. 2 п. п. "а", "г" УК РФ назначено 3 года 6 месяцев лишения свободы; по эпизоду разбойного нападения на Х. по ст. 162 ч. 2 УК РФ назначено 5 лет лишения свободы. На основании ст. 69 ч. 3 УК РФ по совокупности преступлений назначено 7 лет лишения свободы в исправительной колонии общего режима.</w:t>
      </w:r>
    </w:p>
    <w:p>
      <w:pPr>
        <w:pStyle w:val="Normal"/>
        <w:autoSpaceDE w:val="false"/>
        <w:ind w:firstLine="540"/>
        <w:jc w:val="both"/>
        <w:rPr/>
      </w:pPr>
      <w:r>
        <w:rPr/>
        <w:t>Постановлением президиума Ростовского областного суда от 19 мая 2005 года приговор и кассационное определение изменены, из описательной части приговора по эпизоду разбойного нападения на Х. исключено указание о причинении крупного ущерба и квалифицирующий признак "с применением оружия", действия Ж. по эпизоду открытого хищения имущества Ч. и С. квалифицированы ст. 161 ч. 2 п. п. "а", "г" УК РФ, по которой назначено 3 года 6 месяцев лишения свободы без штрафа.</w:t>
      </w:r>
    </w:p>
    <w:p>
      <w:pPr>
        <w:pStyle w:val="Normal"/>
        <w:autoSpaceDE w:val="false"/>
        <w:ind w:firstLine="540"/>
        <w:jc w:val="both"/>
        <w:rPr/>
      </w:pPr>
      <w:r>
        <w:rPr/>
        <w:t>На основании ст. 69 ч. 3 УК РФ по совокупности преступлений, предусмотренных ст. ст. 161 ч. 2 п. "а", 30 ч. 3, 161 ч. 1, 161 ч. 2 п. п. "а", "г", 161 ч. 2 п. п. "а", "г", 161 ч. 2 п. "а", 161 ч. 2 п. п. "а", "г", 161 ч. 2 п. п. "а", "г", 162 ч. 2 УК РФ (в редакции ФЗ от 8 декабря 2003 года) окончательно назначено 6 лет 10 месяцев лишения свободы без штрафа. В остальном, судебные решения оставлены без изменения.</w:t>
      </w:r>
    </w:p>
    <w:p>
      <w:pPr>
        <w:pStyle w:val="Normal"/>
        <w:autoSpaceDE w:val="false"/>
        <w:ind w:firstLine="540"/>
        <w:jc w:val="both"/>
        <w:rPr/>
      </w:pPr>
      <w:r>
        <w:rPr/>
        <w:t>В надзорной жалобе осужденный Ж. оспаривает обоснованность осуждения за разбой, утверждает, что его вина в данном преступлении не доказана, просит о пересмотре всех состоявшихся по делу судебных решений и смягчении наказания.</w:t>
      </w:r>
    </w:p>
    <w:p>
      <w:pPr>
        <w:pStyle w:val="Normal"/>
        <w:autoSpaceDE w:val="false"/>
        <w:ind w:firstLine="540"/>
        <w:jc w:val="both"/>
        <w:rPr/>
      </w:pPr>
      <w:r>
        <w:rPr/>
        <w:t>Заслушав доклад судьи Верховного Суда Российской Федерации Каменева Н.Д., мнение прокурора Бердниковой М.В., полагавшей судебные решения подлежащими изменению, Судебная коллегия</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при обстоятельствах изложенных в приговоре с учетом последующих изменений Ж. признан виновным в совершении разбойного нападения группой лиц, по предварительному сговору и семи эпизодам открытого хищения чужого имущества группой лиц, по предварительному сговору с применением насилия не опасного для жизни и здоровья потерпевших либо с угрозой применения такого насилия.</w:t>
      </w:r>
    </w:p>
    <w:p>
      <w:pPr>
        <w:pStyle w:val="Normal"/>
        <w:autoSpaceDE w:val="false"/>
        <w:ind w:firstLine="540"/>
        <w:jc w:val="both"/>
        <w:rPr/>
      </w:pPr>
      <w:r>
        <w:rPr/>
        <w:t>Преступления им совершены 10, 19, 17, 20 июня 2003 года, в городе Шахты Ростовской области.</w:t>
      </w:r>
    </w:p>
    <w:p>
      <w:pPr>
        <w:pStyle w:val="Normal"/>
        <w:autoSpaceDE w:val="false"/>
        <w:ind w:firstLine="540"/>
        <w:jc w:val="both"/>
        <w:rPr/>
      </w:pPr>
      <w:r>
        <w:rPr/>
        <w:t>Проверив материалы уголовного дела, обсудив доводы надзорной жалобы, Судебная коллегия находит ее подлежащей удовлетворению частично.</w:t>
      </w:r>
    </w:p>
    <w:p>
      <w:pPr>
        <w:pStyle w:val="Normal"/>
        <w:autoSpaceDE w:val="false"/>
        <w:ind w:firstLine="540"/>
        <w:jc w:val="both"/>
        <w:rPr/>
      </w:pPr>
      <w:r>
        <w:rPr/>
        <w:t>Доводы в жалобе касающиеся обоснованности осуждения по ст. 162 ч. 2 УК РФ по эпизоду разбойного нападения на Х., тщательно проверены судом первой, кассационной инстанций и обоснованно признаны несостоятельными, при этом приняты во внимание: последовательные показания потерпевшей о том, что в ходе нападения Ж. угрожал ей ножом, угрозу для жизни она воспринимала реально, отобрал у нее сотовый телефон и два золотых кольца; протокол опознания Х. осужденного; другие доказательства, приведенных в приговоре.</w:t>
      </w:r>
    </w:p>
    <w:p>
      <w:pPr>
        <w:pStyle w:val="Normal"/>
        <w:autoSpaceDE w:val="false"/>
        <w:ind w:firstLine="540"/>
        <w:jc w:val="both"/>
        <w:rPr/>
      </w:pPr>
      <w:r>
        <w:rPr/>
        <w:t>Вместе с тем, в соответствии с ч. 1 ст. 17 УК РФ (в редакции ФЗ от 13 июня 1996 года), действовавшей на момент совершения Ж. преступлений, совокупностью преступлений признавалось совершение двух и более преступлений, предусмотренных различными статьями или частями статьи Уголовного кодекса,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В силу ч. 1 ст. 9 УК РФ преступность и наказуемость деяния определяется уголовным законом, действовавшим во время совершения преступления, а в соответствии с ч. 1 ст. 10 УК РФ уголовный закон, устанавливающий преступность деяния или иным образом ухудшающий положение лица, обратной силы не имеет.</w:t>
      </w:r>
    </w:p>
    <w:p>
      <w:pPr>
        <w:pStyle w:val="Normal"/>
        <w:autoSpaceDE w:val="false"/>
        <w:ind w:firstLine="540"/>
        <w:jc w:val="both"/>
        <w:rPr/>
      </w:pPr>
      <w:r>
        <w:rPr/>
        <w:t>Эти требования закона при вынесении судебных решений кассационной инстанцией и президиумом Ростовского областного суда при квалификации действий осужденного и назначении наказания по каждому эпизоду открытого хищения чужого имущества отдельно по одной части статьи нарушены, чем ухудшено положение осужденного, поэтому судебные решения подлежат изменению.</w:t>
      </w:r>
    </w:p>
    <w:p>
      <w:pPr>
        <w:pStyle w:val="Normal"/>
        <w:autoSpaceDE w:val="false"/>
        <w:ind w:firstLine="540"/>
        <w:jc w:val="both"/>
        <w:rPr/>
      </w:pPr>
      <w:r>
        <w:rPr/>
        <w:t>Руководствуясь ст. 406 УПК РФ, Судебная коллегия</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1. надзорную жалобу осужденного Ж. удовлетворить частично.</w:t>
      </w:r>
    </w:p>
    <w:p>
      <w:pPr>
        <w:pStyle w:val="Normal"/>
        <w:autoSpaceDE w:val="false"/>
        <w:ind w:firstLine="540"/>
        <w:jc w:val="both"/>
        <w:rPr/>
      </w:pPr>
      <w:r>
        <w:rPr/>
        <w:t>2. Приговор Шахтинского городского суда от 19 ноября 2003 года, определение судебной коллегии по уголовным делам Ростовского областного суда от 23 марта 2004 года, постановление президиума Ростовского областного суда от 19 мая 2005 года в отношении Ж. изменить, его действия по эпизодам открытого хищения чужого имущества квалифицировать одной ст. 161 ч. 2 п. п. "а", "г" УК РФ (в редакции ФЗ от 8 декабря 2003 года), по которой назначить 3 года 6 месяцев лишения свободы.</w:t>
      </w:r>
    </w:p>
    <w:p>
      <w:pPr>
        <w:pStyle w:val="Normal"/>
        <w:autoSpaceDE w:val="false"/>
        <w:ind w:firstLine="540"/>
        <w:jc w:val="both"/>
        <w:rPr/>
      </w:pPr>
      <w:r>
        <w:rPr/>
        <w:t>На основании ст. 69 ч. 3 УК РФ по совокупности преступлений, предусмотренных ст. ст. 30 ч. 3, 161 ч. 1, 161 ч. 2 п. п. "а", "г", 162 ч. 2 УК РФ (в редакции ФЗ от 8 декабря 2003 года) окончательно назначить 6 лет лишения свободы в исправительной колонии общего режима.</w:t>
      </w:r>
    </w:p>
    <w:p>
      <w:pPr>
        <w:pStyle w:val="Normal"/>
        <w:autoSpaceDE w:val="false"/>
        <w:ind w:firstLine="540"/>
        <w:jc w:val="both"/>
        <w:rPr/>
      </w:pPr>
      <w:r>
        <w:rPr/>
        <w:t>В остальной части, приговор суда, кассационное определение и постановление президиума оставить без изменения, а надзорную жалобу - без удовлетвор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7:00Z</dcterms:created>
  <dc:creator>pravo</dc:creator>
  <dc:description/>
  <cp:keywords/>
  <dc:language>en-US</dc:language>
  <cp:lastModifiedBy>pravo</cp:lastModifiedBy>
  <dcterms:modified xsi:type="dcterms:W3CDTF">2010-04-13T09:48:00Z</dcterms:modified>
  <cp:revision>1</cp:revision>
  <dc:subject/>
  <dc:title>ВЕРХОВНЫЙ СУД РОССИЙСКОЙ ФЕДЕРАЦИИ</dc:title>
</cp:coreProperties>
</file>