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ЗНАКИ ХИЩ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.П. СЕВ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еврюков А.П., кандидат юридических наук, доцент, федеральный судья (г. Моск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мечанием к ст. 158 УК РФ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Это законодательное определение содержит ряд признаков, относящихся ко всем формам и видам хищений. Рассмотрим семь основополагающих элементов, которые составляют содержание понятия хи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Корыстная цель - стремление извлечь материальную, имущественную выгоду незаконным путем. Данная цель должна удовлетворяться за счет изъятого имущества, а не каким-либо иным способом. Изъятие признается совершенным с корыстной целью лишь в том случае, если виновный преследует намерение обратить похищенное имущество в свою пользу или в пользу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Незаконность изъятия означает, что виновный не имеет действительного или предполагаемого им права на изымаемое имущество. При этом изъятие должно происходить одним из шести способов, перечисленных в уголовном законе. Их можно разделить на ненасильственные (кража, мошенничество, присвоение, растрата и ненасильственный грабеж) и насильственные (насильственный грабеж и разбой). Исходя из ст. 1 УК РФ применение закона по аналогии не допускается, поэтому при изъятии имущества способом, не указанным в законе, состав хищения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3. Изъятие чужого имущества предполагает физическое отторжение у собственника либо иного владельца и перемещение чужого имущества в какое-либо другое место, где виновный мог бы фактически владеть, пользоваться и распоряжаться им, не приобретая при этом на него права собственности. Для установления факта изъятия необходима совокупность нескольких обстоятельств. Во-первых, имущество должно находиться в фондах собственника, числиться на балансе юридического лица либо считаться юридически поступившим в фонды предприятия или быть у собственника - физического лица. В том случае, если имущество еще не поступило в фонды предприятия, говорить об изъятии и, следовательно, о хищении нельзя. Во-вторых, требуется, чтобы имущество было изъято из фондов собственника. При изъятии вещь перемещается в пространстве, физически переходит из владения собственника либо законного владельца в чужое противоправное владение, пользование и распоряжение. Предметом такого изъятия выступают главным образом движимые вещи. При изъятии права на имущество происходит смена владельца.</w:t>
      </w:r>
    </w:p>
    <w:p>
      <w:pPr>
        <w:pStyle w:val="Normal"/>
        <w:autoSpaceDE w:val="false"/>
        <w:ind w:firstLine="540"/>
        <w:jc w:val="both"/>
        <w:rPr/>
      </w:pPr>
      <w:r>
        <w:rPr/>
        <w:t>4. Обращение чужого имущества - это установление фактического владения чужим имуществом в пользу виновного или других лиц. Чужое имущество - такое, которое в соответствии с разъяснением Постановления Пленума Верховного Суда Российской Федерации от 25 апреля 1995 года "О некоторых вопросах применения судами законодательства об ответственности за преступления против собственности" не находится в собственности или законном владении винов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Противоправность изъятия или обращения означает, что у виновного отсутствуют какие-либо права на завладеваемое им имущество. Лицо изымает чужое имущество, на которое оно не имеет ни действительного, ни предполагаемого права. Действительное право означает основанное на законе и иных нормативных актах право на получение данного имущества. Не имеет значения, оформлено ли оно в установленном законом порядке, главное, что такое право имеется по существу. Если субъект изымает имущество, на которое, по его убеждению, он имеет право, то в его действиях будет самоуправство, а не хищение &lt;*&gt;. Предполагаемое право возникает в случае неправильного толкования, неправильной оценки тех или иных положений закона со стороны лица, совершающего изъятие. Лицо считает, что является законным наследником умершего, и занимает его приватизированную квартиру, в действительности же закон его наследником не признает. Самовольное осуществление предполагаемого права следует квалифицировать как самоуправство. В данном случае отсутствует такой признак хищения, как противоправность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м.: Бюллетень Верховного Суда Российской Федерации. 1995. N 4. С. 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Безвозмездность изъятия или обращения означает приобретение чужого имущества без предоставления эквивалентного возмещения за него в натуральном виде или в виде иных материальных ценностей, компенсирующих его стоимость &lt;*&gt;. Безвозмездность будет иметь место и тогда, когда налицо неадекватное возмещение причиненного ущерба собственнику &lt;**&gt;. Частичное возмещение стоимости изъятого имущества не означает отсутствия признаков хищения, но может быть учтено судом при назначении наказания &lt;***&gt;. Преступник не компенсирует стоимость изъятого имущества, не оставляет взамен какого-либо эквивалента. Эквивалент может быть денежным, натуральным и трудовым. При денежном эквиваленте собственник либо законный владелец взамен изъятого имущества получает денежную сумму, полностью или в значительной мере компенсирующую стоимость похищенного. При натуральном эквиваленте собственнику передается другая вещь. Если данная вещь равна по стоимости, хищения нет из-за отсутствия признака безвозмездности. Если вещь меньшая по стоимости, то безвозмездность изъятия имеет место. Исходя из сложившейся судебной практики по делам о хищениях изъятие имущества путем замены его на менее ценное не влияет на квалификацию и рассматривается как хищение в размере стоимости изъятого имущества. Компенсация изъятого имущества возможна путем личного трудового участия. Вопрос о трудовой компенсации возникает при хищении денег в виде заработной платы или платы по договору подряда. В данном случае, если работы фактически были выполнены, хищение отсутствует. Если же заработная плата начислялась и получалась за работы, которые фактически не были выполнены, - налицо безвозмездность изъятия и состав хищ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м.: Комментарий к Уголовному кодексу Российской Федерации / Под ред. Шишова О.Ф. Том 2. М.: Новая Волна, 1998. С. 10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м.: Бюллетень Верховного Суда СССР. 1974. N 4. С. 13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См.: Бюллетень Верховного Суда РСФСР. 1979. N 6. С. 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ричинение ущерба собственнику или иному владельцу имущества состоит в причинении прямого, реального ущерба, то есть уменьшении имущества. В такой ущерб не входит упущенная выгода, то есть плоды и доходы от имущества. Размер ущерба, причиненного собственнику, определяется стоимостью похищенного имущества. При ее определении следует исходить, в зависимости от обстоятельств приобретения его собственником, из государственных, рыночных или комиссионных цен на момент совершения преступления. При отсутствии цены стоимость имущества определяется на основании заключения экспертов (п. 6 Постановления Пленума Верховного Суда РФ от 25 апреля 1995 г. "О некоторых вопросах применения судами законодательства об ответственности за преступления против собственности") &lt;*&gt;. В момент хищения имущество может находиться не у самого собственника, а у лица, которому собственник на законных основаниях передал его во временное владение или пользование. Например, между собственником и предпринимателем часто возникают отношения по хозяйственному использованию имущества, в этом случае предприниматель получает реальную возможность временно владеть и пользоваться этим имуществом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м.: Бюллетень Верховного Суда Российской Федерации. 1995. N 7. С. 12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м.: Севрюков А.П. Криминологическая и уголовно-правовая характеристика грабежей и разбоев, совершенных с незаконным проникновением в жилище: Дис... канд. юрид. наук. М.: ВНИИ МВД РФ, 2000. С. 27 - 3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2:00Z</dcterms:created>
  <dc:creator>pravo</dc:creator>
  <dc:description/>
  <cp:keywords/>
  <dc:language>en-US</dc:language>
  <cp:lastModifiedBy>pravo</cp:lastModifiedBy>
  <dcterms:modified xsi:type="dcterms:W3CDTF">2010-04-13T09:42:00Z</dcterms:modified>
  <cp:revision>1</cp:revision>
  <dc:subject/>
  <dc:title>ПРИЗНАКИ ХИЩЕНИЙ</dc:title>
</cp:coreProperties>
</file>