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ОПРЕДЕЛЕНИЕ МОМЕНТА ОКОНЧАНИЯ ХИЩЕНИЯ</w:t>
      </w:r>
    </w:p>
    <w:p>
      <w:pPr>
        <w:pStyle w:val="ConsPlusTitle"/>
        <w:widowControl/>
        <w:jc w:val="center"/>
        <w:rPr/>
      </w:pPr>
      <w:r>
        <w:rPr/>
      </w:r>
    </w:p>
    <w:p>
      <w:pPr>
        <w:pStyle w:val="ConsPlusTitle"/>
        <w:widowControl/>
        <w:jc w:val="center"/>
        <w:rPr/>
      </w:pPr>
      <w:r>
        <w:rPr/>
        <w:t>М. ТРЕТЬЯК, В. ВОЛОШИН</w:t>
      </w:r>
    </w:p>
    <w:p>
      <w:pPr>
        <w:pStyle w:val="Normal"/>
        <w:autoSpaceDE w:val="false"/>
        <w:ind w:firstLine="540"/>
        <w:jc w:val="both"/>
        <w:rPr/>
      </w:pPr>
      <w:r>
        <w:rPr/>
      </w:r>
    </w:p>
    <w:p>
      <w:pPr>
        <w:pStyle w:val="Normal"/>
        <w:autoSpaceDE w:val="false"/>
        <w:ind w:firstLine="540"/>
        <w:jc w:val="both"/>
        <w:rPr/>
      </w:pPr>
      <w:r>
        <w:rPr/>
        <w:t>Мария Третьяк, доцент кафедры Ставропольского государственного университета, кандидат юридических наук.</w:t>
      </w:r>
    </w:p>
    <w:p>
      <w:pPr>
        <w:pStyle w:val="Normal"/>
        <w:autoSpaceDE w:val="false"/>
        <w:ind w:firstLine="540"/>
        <w:jc w:val="both"/>
        <w:rPr/>
      </w:pPr>
      <w:r>
        <w:rPr/>
      </w:r>
    </w:p>
    <w:p>
      <w:pPr>
        <w:pStyle w:val="Normal"/>
        <w:autoSpaceDE w:val="false"/>
        <w:ind w:firstLine="540"/>
        <w:jc w:val="both"/>
        <w:rPr/>
      </w:pPr>
      <w:r>
        <w:rPr/>
        <w:t>Вадим Волошин, следователь прокуратуры Левокумского района Ставропольского края.</w:t>
      </w:r>
    </w:p>
    <w:p>
      <w:pPr>
        <w:pStyle w:val="Normal"/>
        <w:autoSpaceDE w:val="false"/>
        <w:ind w:firstLine="540"/>
        <w:jc w:val="both"/>
        <w:rPr/>
      </w:pPr>
      <w:r>
        <w:rPr/>
      </w:r>
    </w:p>
    <w:p>
      <w:pPr>
        <w:pStyle w:val="Normal"/>
        <w:autoSpaceDE w:val="false"/>
        <w:ind w:firstLine="540"/>
        <w:jc w:val="both"/>
        <w:rPr/>
      </w:pPr>
      <w:r>
        <w:rPr/>
        <w:t>Вопрос определения момента окончания хищения имеет как теоретическое, так и серьезное практическое значение. От его решения зависит признание хищения оконченным либо прерванным на стадии покушения, наличия добровольного отказа от его совершения, точность юридической оценки содеянного и т.д. В современной юридической литературе этому вопросу не уделяется должного внимания. Принято считать, что момент окончания достаточно четко определен в постановлениях высших судебных инстанций. По мнению авторов настоящей статьи, это не вполне соответствует действительности, так как рассматриваемый вопрос продолжает неоднозначно решаться на практике и вызывать научные дискуссии.</w:t>
      </w:r>
    </w:p>
    <w:p>
      <w:pPr>
        <w:pStyle w:val="Normal"/>
        <w:autoSpaceDE w:val="false"/>
        <w:ind w:firstLine="540"/>
        <w:jc w:val="both"/>
        <w:rPr/>
      </w:pPr>
      <w:r>
        <w:rPr/>
        <w:t>В науке дооктябрьского периода обсуждались три версии признания хищения оконченным преступлением:</w:t>
      </w:r>
    </w:p>
    <w:p>
      <w:pPr>
        <w:pStyle w:val="Normal"/>
        <w:autoSpaceDE w:val="false"/>
        <w:ind w:firstLine="540"/>
        <w:jc w:val="both"/>
        <w:rPr/>
      </w:pPr>
      <w:r>
        <w:rPr/>
        <w:t>а) заимствованная из римского права концепция прикосновения, согласно которой хищение окончено с момента прикосновения субъекта к чужому имуществу;</w:t>
      </w:r>
    </w:p>
    <w:p>
      <w:pPr>
        <w:pStyle w:val="Normal"/>
        <w:autoSpaceDE w:val="false"/>
        <w:ind w:firstLine="540"/>
        <w:jc w:val="both"/>
        <w:rPr/>
      </w:pPr>
      <w:r>
        <w:rPr/>
        <w:t>б) теория уноса, отодвигающая окончание хищения ко времени удаления вещи из соответствующего помещения;</w:t>
      </w:r>
    </w:p>
    <w:p>
      <w:pPr>
        <w:pStyle w:val="Normal"/>
        <w:autoSpaceDE w:val="false"/>
        <w:ind w:firstLine="540"/>
        <w:jc w:val="both"/>
        <w:rPr/>
      </w:pPr>
      <w:r>
        <w:rPr/>
        <w:t>в) версия завладения, по которой похищение окончено со времени перехода чужого имущества во владение виновного, в том числе и с изъятием вещи из места ее нахождения &lt;1&gt;.</w:t>
      </w:r>
    </w:p>
    <w:p>
      <w:pPr>
        <w:pStyle w:val="ConsPlusNonformat"/>
        <w:widowControl/>
        <w:ind w:firstLine="540"/>
        <w:jc w:val="both"/>
        <w:rPr/>
      </w:pPr>
      <w:r>
        <w:rPr/>
        <w:t>--------------------------------</w:t>
      </w:r>
    </w:p>
    <w:p>
      <w:pPr>
        <w:pStyle w:val="Normal"/>
        <w:autoSpaceDE w:val="false"/>
        <w:ind w:firstLine="540"/>
        <w:jc w:val="both"/>
        <w:rPr/>
      </w:pPr>
      <w:r>
        <w:rPr/>
        <w:t>&lt;1&gt; См.: Фойницкий И.Я. Курс уголовного права: Часть Особенная. Посягательства личные и имущественные. Петроград, 1916. С. 186 - 188.</w:t>
      </w:r>
    </w:p>
    <w:p>
      <w:pPr>
        <w:pStyle w:val="Normal"/>
        <w:autoSpaceDE w:val="false"/>
        <w:ind w:firstLine="540"/>
        <w:jc w:val="both"/>
        <w:rPr/>
      </w:pPr>
      <w:r>
        <w:rPr/>
      </w:r>
    </w:p>
    <w:p>
      <w:pPr>
        <w:pStyle w:val="Normal"/>
        <w:autoSpaceDE w:val="false"/>
        <w:ind w:firstLine="540"/>
        <w:jc w:val="both"/>
        <w:rPr/>
      </w:pPr>
      <w:r>
        <w:rPr/>
        <w:t>Также три варианта окончания хищения рассматривались в советский период:</w:t>
      </w:r>
    </w:p>
    <w:p>
      <w:pPr>
        <w:pStyle w:val="Normal"/>
        <w:autoSpaceDE w:val="false"/>
        <w:ind w:firstLine="540"/>
        <w:jc w:val="both"/>
        <w:rPr/>
      </w:pPr>
      <w:r>
        <w:rPr/>
        <w:t>1) теории изъятия (хищение окончено, если имущество изъято из законного владения);</w:t>
      </w:r>
    </w:p>
    <w:p>
      <w:pPr>
        <w:pStyle w:val="Normal"/>
        <w:autoSpaceDE w:val="false"/>
        <w:ind w:firstLine="540"/>
        <w:jc w:val="both"/>
        <w:rPr/>
      </w:pPr>
      <w:r>
        <w:rPr/>
        <w:t>2) концепция завладения, предполагающая, что изъятое имущество перешло в обладание виновного субъекта;</w:t>
      </w:r>
    </w:p>
    <w:p>
      <w:pPr>
        <w:pStyle w:val="Normal"/>
        <w:autoSpaceDE w:val="false"/>
        <w:ind w:firstLine="540"/>
        <w:jc w:val="both"/>
        <w:rPr/>
      </w:pPr>
      <w:r>
        <w:rPr/>
        <w:t>3) версия распоряжения, связывающая окончание хищения с приобретением виновным возможности распорядиться имуществом по своему усмотрению &lt;2&gt;.</w:t>
      </w:r>
    </w:p>
    <w:p>
      <w:pPr>
        <w:pStyle w:val="ConsPlusNonformat"/>
        <w:widowControl/>
        <w:ind w:firstLine="540"/>
        <w:jc w:val="both"/>
        <w:rPr/>
      </w:pPr>
      <w:r>
        <w:rPr/>
        <w:t>--------------------------------</w:t>
      </w:r>
    </w:p>
    <w:p>
      <w:pPr>
        <w:pStyle w:val="Normal"/>
        <w:autoSpaceDE w:val="false"/>
        <w:ind w:firstLine="540"/>
        <w:jc w:val="both"/>
        <w:rPr/>
      </w:pPr>
      <w:r>
        <w:rPr/>
        <w:t>&lt;2&gt; См.: Владимиров В.А. Квалификация похищений личного имущества. М., 1974. С. 35 - 41.</w:t>
      </w:r>
    </w:p>
    <w:p>
      <w:pPr>
        <w:pStyle w:val="Normal"/>
        <w:autoSpaceDE w:val="false"/>
        <w:ind w:firstLine="540"/>
        <w:jc w:val="both"/>
        <w:rPr/>
      </w:pPr>
      <w:r>
        <w:rPr/>
      </w:r>
    </w:p>
    <w:p>
      <w:pPr>
        <w:pStyle w:val="Normal"/>
        <w:autoSpaceDE w:val="false"/>
        <w:ind w:firstLine="540"/>
        <w:jc w:val="both"/>
        <w:rPr/>
      </w:pPr>
      <w:r>
        <w:rPr/>
        <w:t>И в современной юридической литературе излагаются также три подхода определения момента окончания хищения:</w:t>
      </w:r>
    </w:p>
    <w:p>
      <w:pPr>
        <w:pStyle w:val="Normal"/>
        <w:autoSpaceDE w:val="false"/>
        <w:ind w:firstLine="540"/>
        <w:jc w:val="both"/>
        <w:rPr/>
      </w:pPr>
      <w:r>
        <w:rPr/>
        <w:t>1) теория завладения &lt;3&gt;;</w:t>
      </w:r>
    </w:p>
    <w:p>
      <w:pPr>
        <w:pStyle w:val="ConsPlusNonformat"/>
        <w:widowControl/>
        <w:ind w:firstLine="540"/>
        <w:jc w:val="both"/>
        <w:rPr/>
      </w:pPr>
      <w:r>
        <w:rPr/>
        <w:t>--------------------------------</w:t>
      </w:r>
    </w:p>
    <w:p>
      <w:pPr>
        <w:pStyle w:val="Normal"/>
        <w:autoSpaceDE w:val="false"/>
        <w:ind w:firstLine="540"/>
        <w:jc w:val="both"/>
        <w:rPr/>
      </w:pPr>
      <w:r>
        <w:rPr/>
        <w:t>&lt;3&gt; См.: Рудаков С.А. Уголовная ответственность за кражу по российскому и зарубежному законодательству (теоретический анализ): Дис. ... канд. юрид. наук. Н. Новгород, 2005. С. 114 - 115.</w:t>
      </w:r>
    </w:p>
    <w:p>
      <w:pPr>
        <w:pStyle w:val="Normal"/>
        <w:autoSpaceDE w:val="false"/>
        <w:ind w:firstLine="540"/>
        <w:jc w:val="both"/>
        <w:rPr/>
      </w:pPr>
      <w:r>
        <w:rPr/>
      </w:r>
    </w:p>
    <w:p>
      <w:pPr>
        <w:pStyle w:val="Normal"/>
        <w:autoSpaceDE w:val="false"/>
        <w:ind w:firstLine="540"/>
        <w:jc w:val="both"/>
        <w:rPr/>
      </w:pPr>
      <w:r>
        <w:rPr/>
        <w:t>2) теория "реальной возможности";</w:t>
      </w:r>
    </w:p>
    <w:p>
      <w:pPr>
        <w:pStyle w:val="Normal"/>
        <w:autoSpaceDE w:val="false"/>
        <w:ind w:firstLine="540"/>
        <w:jc w:val="both"/>
        <w:rPr/>
      </w:pPr>
      <w:r>
        <w:rPr/>
        <w:t>3) момент окончания зависит от формы хищения &lt;4&gt;.</w:t>
      </w:r>
    </w:p>
    <w:p>
      <w:pPr>
        <w:pStyle w:val="ConsPlusNonformat"/>
        <w:widowControl/>
        <w:ind w:firstLine="540"/>
        <w:jc w:val="both"/>
        <w:rPr/>
      </w:pPr>
      <w:r>
        <w:rPr/>
        <w:t>--------------------------------</w:t>
      </w:r>
    </w:p>
    <w:p>
      <w:pPr>
        <w:pStyle w:val="Normal"/>
        <w:autoSpaceDE w:val="false"/>
        <w:ind w:firstLine="540"/>
        <w:jc w:val="both"/>
        <w:rPr/>
      </w:pPr>
      <w:r>
        <w:rPr/>
        <w:t>&lt;4&gt; Векленко В.В. Квалификация хищений чужого имущества: Дис. ... докт. юрид. наук. Омск, 2001. С. 210.</w:t>
      </w:r>
    </w:p>
    <w:p>
      <w:pPr>
        <w:pStyle w:val="Normal"/>
        <w:autoSpaceDE w:val="false"/>
        <w:ind w:firstLine="540"/>
        <w:jc w:val="both"/>
        <w:rPr/>
      </w:pPr>
      <w:r>
        <w:rPr/>
      </w:r>
    </w:p>
    <w:p>
      <w:pPr>
        <w:pStyle w:val="Normal"/>
        <w:autoSpaceDE w:val="false"/>
        <w:ind w:firstLine="540"/>
        <w:jc w:val="both"/>
        <w:rPr/>
      </w:pPr>
      <w:r>
        <w:rPr/>
        <w:t>Принципиальное различие между этими взглядами проявляется в подходе к решению весьма важного вопроса о моменте окончания преступления при изъятии материальных ценностей с охраняемой территории предприятия. Если считать хищение оконченным с момента изъятия имущества, то припрятывание ценностей на территории охраняемого предприятия или попытка вынести их с данной территории рассматривается как оконченное хищение.</w:t>
      </w:r>
    </w:p>
    <w:p>
      <w:pPr>
        <w:pStyle w:val="Normal"/>
        <w:autoSpaceDE w:val="false"/>
        <w:ind w:firstLine="540"/>
        <w:jc w:val="both"/>
        <w:rPr/>
      </w:pPr>
      <w:r>
        <w:rPr/>
        <w:t>До 1972 г. едва ли не академический характер имела позиция, заключающаяся в том, что по общему правилу (из него "выпала" квалификация разбоя) хищение считалось оконченным с момента фактического завладения преступником этим имуществом. Так утверждал в своей практике Верховный Суд СССР, так провозглашалось в учебниках и курсах уголовного права &lt;5&gt;. Однако в 1972 г. в бюллетене Верховного Суда РСФСР N 2 было опубликовано решение Ленинградского городского суда по делу С. с новым толкованием момента окончания кражи. Он был связан с тем, что ответственность за оконченное преступление, предусмотренное ст. 89 УК РСФСР, наступает в случаях, когда лицо полностью осуществило преступный умысел по завладению государственным или общественным имуществом и приобрело возможность использовать его по своему усмотрению &lt;6&gt;. В дальнейшем данное положение нашло подтверждение в п. 10 Постановления Пленума Верховного Суда РСФСР от 11 июля 1972 г. N 4 "О судебной практике по делам о хищениях государственного и общественного имущества", а затем в п. 14 Постановления Пленума Верховного Суда СССР от 5 сентября 1986 г. N 11 "О судебной практике по делам о преступлениях против личной собственности" и в п. 6 нового Постановления Пленума Верховного Суда РФ от 27 декабря 2002 г. N 29 "О судебной практике по делам о краже, грабеже и разбое". Рассматриваемый случай - один из немногочисленных, свидетельствующих о том, что разработанная известным ученым-юристом профессором Г.А. Кригером концепция получила официальное признание в судебной практике.</w:t>
      </w:r>
    </w:p>
    <w:p>
      <w:pPr>
        <w:pStyle w:val="ConsPlusNonformat"/>
        <w:widowControl/>
        <w:ind w:firstLine="540"/>
        <w:jc w:val="both"/>
        <w:rPr/>
      </w:pPr>
      <w:r>
        <w:rPr/>
        <w:t>--------------------------------</w:t>
      </w:r>
    </w:p>
    <w:p>
      <w:pPr>
        <w:pStyle w:val="Normal"/>
        <w:autoSpaceDE w:val="false"/>
        <w:ind w:firstLine="540"/>
        <w:jc w:val="both"/>
        <w:rPr/>
      </w:pPr>
      <w:r>
        <w:rPr/>
        <w:t>&lt;5&gt; См., напр.: Пионтковский А.А., Меньшагин В.Д. Курс советского уголовного права: Особенная часть. М., 1955. С. 402 - 403.</w:t>
      </w:r>
    </w:p>
    <w:p>
      <w:pPr>
        <w:pStyle w:val="Normal"/>
        <w:autoSpaceDE w:val="false"/>
        <w:ind w:firstLine="540"/>
        <w:jc w:val="both"/>
        <w:rPr/>
      </w:pPr>
      <w:r>
        <w:rPr/>
        <w:t>&lt;6&gt; Бюллетень Верховного Суда РСФСР. 1972. N 1. С. 14 - 15.</w:t>
      </w:r>
    </w:p>
    <w:p>
      <w:pPr>
        <w:pStyle w:val="Normal"/>
        <w:autoSpaceDE w:val="false"/>
        <w:ind w:firstLine="540"/>
        <w:jc w:val="both"/>
        <w:rPr/>
      </w:pPr>
      <w:r>
        <w:rPr/>
      </w:r>
    </w:p>
    <w:p>
      <w:pPr>
        <w:pStyle w:val="Normal"/>
        <w:autoSpaceDE w:val="false"/>
        <w:ind w:firstLine="540"/>
        <w:jc w:val="both"/>
        <w:rPr/>
      </w:pPr>
      <w:r>
        <w:rPr/>
        <w:t>Однако в отличие от практики в теории уголовного права данная концепция была поддержана не всеми. Она подвергалась, в частности, серьезной критике со стороны В.Н. Литовченко, который отмечал, что границы, при которых завладение имуществом до пределов реальной возможности распоряжения им не отличаются четкостью, могут быть истолкованы неоднозначно &lt;7&gt;. В.А. Владимиров считает, что данная концепция не может быть признана достаточно обоснованной и убедительной прежде всего потому, что для наступления момента окончания хищения достаточно, чтобы похищенное имущество перешло в физическое обладание похитителя, хотя бы он еще и не получил реальной возможности распорядиться этим имуществом, а лишь осознавал такую возможность на будущее &lt;8&gt;.</w:t>
      </w:r>
    </w:p>
    <w:p>
      <w:pPr>
        <w:pStyle w:val="ConsPlusNonformat"/>
        <w:widowControl/>
        <w:ind w:firstLine="540"/>
        <w:jc w:val="both"/>
        <w:rPr/>
      </w:pPr>
      <w:r>
        <w:rPr/>
        <w:t>--------------------------------</w:t>
      </w:r>
    </w:p>
    <w:p>
      <w:pPr>
        <w:pStyle w:val="Normal"/>
        <w:autoSpaceDE w:val="false"/>
        <w:ind w:firstLine="540"/>
        <w:jc w:val="both"/>
        <w:rPr/>
      </w:pPr>
      <w:r>
        <w:rPr/>
        <w:t>&lt;7&gt; Литовченко В.Н. Уголовная ответственность за посягательства на социалистическую собственность (понятие хищения). М., 1985. С. 50.</w:t>
      </w:r>
    </w:p>
    <w:p>
      <w:pPr>
        <w:pStyle w:val="Normal"/>
        <w:autoSpaceDE w:val="false"/>
        <w:ind w:firstLine="540"/>
        <w:jc w:val="both"/>
        <w:rPr/>
      </w:pPr>
      <w:r>
        <w:rPr/>
        <w:t>&lt;8&gt; Владимиров В.А. Квалификация похищений личного имущества. М., 1974. С. 38.</w:t>
      </w:r>
    </w:p>
    <w:p>
      <w:pPr>
        <w:pStyle w:val="Normal"/>
        <w:autoSpaceDE w:val="false"/>
        <w:ind w:firstLine="540"/>
        <w:jc w:val="both"/>
        <w:rPr/>
      </w:pPr>
      <w:r>
        <w:rPr/>
      </w:r>
    </w:p>
    <w:p>
      <w:pPr>
        <w:pStyle w:val="Normal"/>
        <w:autoSpaceDE w:val="false"/>
        <w:ind w:firstLine="540"/>
        <w:jc w:val="both"/>
        <w:rPr/>
      </w:pPr>
      <w:r>
        <w:rPr/>
        <w:t>С.М. Кочои пришел к выводу, что разъяснение о моменте окончания хищения в Постановлении Пленума Верховного Суда СССР от 11 июля 1972 г. не должно претендовать на универсальность и может быть использовано только при определении момента окончания хищения чужого имущества, совершаемого с охраняемой территории &lt;9&gt;.</w:t>
      </w:r>
    </w:p>
    <w:p>
      <w:pPr>
        <w:pStyle w:val="ConsPlusNonformat"/>
        <w:widowControl/>
        <w:ind w:firstLine="540"/>
        <w:jc w:val="both"/>
        <w:rPr/>
      </w:pPr>
      <w:r>
        <w:rPr/>
        <w:t>--------------------------------</w:t>
      </w:r>
    </w:p>
    <w:p>
      <w:pPr>
        <w:pStyle w:val="Normal"/>
        <w:autoSpaceDE w:val="false"/>
        <w:ind w:firstLine="540"/>
        <w:jc w:val="both"/>
        <w:rPr/>
      </w:pPr>
      <w:r>
        <w:rPr/>
        <w:t>&lt;9&gt; Кочои С.М. Ответственность за корыстные преступления против собственности. 2-е изд., доп. и перераб. М., 2000. С. 133.</w:t>
      </w:r>
    </w:p>
    <w:p>
      <w:pPr>
        <w:pStyle w:val="Normal"/>
        <w:autoSpaceDE w:val="false"/>
        <w:ind w:firstLine="540"/>
        <w:jc w:val="both"/>
        <w:rPr/>
      </w:pPr>
      <w:r>
        <w:rPr/>
      </w:r>
    </w:p>
    <w:p>
      <w:pPr>
        <w:pStyle w:val="Normal"/>
        <w:autoSpaceDE w:val="false"/>
        <w:ind w:firstLine="540"/>
        <w:jc w:val="both"/>
        <w:rPr/>
      </w:pPr>
      <w:r>
        <w:rPr/>
        <w:t>В настоящее время В.В. Векленко утверждает, что определение общего момента окончания хищения не может удовлетворить потребности практики и влечет конкретизацию момента окончания применительно к отдельным способам хищения &lt;10&gt;.</w:t>
      </w:r>
    </w:p>
    <w:p>
      <w:pPr>
        <w:pStyle w:val="ConsPlusNonformat"/>
        <w:widowControl/>
        <w:ind w:firstLine="540"/>
        <w:jc w:val="both"/>
        <w:rPr/>
      </w:pPr>
      <w:r>
        <w:rPr/>
        <w:t>--------------------------------</w:t>
      </w:r>
    </w:p>
    <w:p>
      <w:pPr>
        <w:pStyle w:val="Normal"/>
        <w:autoSpaceDE w:val="false"/>
        <w:ind w:firstLine="540"/>
        <w:jc w:val="both"/>
        <w:rPr/>
      </w:pPr>
      <w:r>
        <w:rPr/>
        <w:t>&lt;10&gt; Векленко В.В. Квалификация хищений чужого имущества: Дис. ... докт. юрид. наук. Омск, 2001. С. 214.</w:t>
      </w:r>
    </w:p>
    <w:p>
      <w:pPr>
        <w:pStyle w:val="Normal"/>
        <w:autoSpaceDE w:val="false"/>
        <w:ind w:firstLine="540"/>
        <w:jc w:val="both"/>
        <w:rPr/>
      </w:pPr>
      <w:r>
        <w:rPr/>
      </w:r>
    </w:p>
    <w:p>
      <w:pPr>
        <w:pStyle w:val="Normal"/>
        <w:autoSpaceDE w:val="false"/>
        <w:ind w:firstLine="540"/>
        <w:jc w:val="both"/>
        <w:rPr/>
      </w:pPr>
      <w:r>
        <w:rPr/>
        <w:t>Поскольку момент признания преступления оконченным напрямую зависит от того, как сформулированы в уголовном законе признаки его объективной стороны, проанализируем соответствующие общие положения действующего закона.</w:t>
      </w:r>
    </w:p>
    <w:p>
      <w:pPr>
        <w:pStyle w:val="Normal"/>
        <w:autoSpaceDE w:val="false"/>
        <w:ind w:firstLine="540"/>
        <w:jc w:val="both"/>
        <w:rPr/>
      </w:pPr>
      <w:r>
        <w:rPr/>
        <w:t>В части 1 ст. 29 УК РФ указано, что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 Законодатель, таким образом, по своему усмотрению определяет минимум действий и тот объем вредных последствий, при наличии которых деяние признается оконченным преступлением. Определение момента юридического окончания преступного деяния - важный элемент законодательной техники, обеспечивающий наибольшую эффективность уголовно-правовой нормы &lt;11&gt;. В пункте 1 примечания к ст. 158 УК РФ описаны общие объективные признаки состава хищения. Исходя из этого, момент окончания хищения должен определяться изъятием и (или) обращением чужого имущества в пользу виновного или других лиц, также причинением ущерба собственнику или иному владельцу этого имущества. Но в юридической литературе неоднократно отмечалось, что использование законодателем для характеристики объективной стороны хищения терминов "изъятие" и (или) "обращение" вряд ли следует считать достаточно продуманным &lt;12&gt;. Во-первых, если "изъятие" имущества присуще всем формам хищения, то объективная сторона ни одной формы хищения не может быть охарактеризована только как "обращение" чужого имущества в пользу виновного или других лиц &lt;13&gt;. Во-вторых, если "изъятие" и "обращение" чужого имущества в пользу виновных обязательны для кражи, грабежа, мошенничества, а при присвоении и растрате возможно только "обращение" имущества в пользу указанных лиц, то получается, что "изъятия" имущества при хищении не существует &lt;14&gt;. Данное положение создает известные трудности для определения момента окончания хищения, так как сложно установить, какими действиями может совершаться хищение. Это негативно отражается на практике.</w:t>
      </w:r>
    </w:p>
    <w:p>
      <w:pPr>
        <w:pStyle w:val="ConsPlusNonformat"/>
        <w:widowControl/>
        <w:ind w:firstLine="540"/>
        <w:jc w:val="both"/>
        <w:rPr/>
      </w:pPr>
      <w:r>
        <w:rPr/>
        <w:t>--------------------------------</w:t>
      </w:r>
    </w:p>
    <w:p>
      <w:pPr>
        <w:pStyle w:val="Normal"/>
        <w:autoSpaceDE w:val="false"/>
        <w:ind w:firstLine="540"/>
        <w:jc w:val="both"/>
        <w:rPr/>
      </w:pPr>
      <w:r>
        <w:rPr/>
        <w:t>&lt;11&gt; Куринов Б.А. Научные основы квалификации преступлений: Учебное пособие. М., 1984. С. 122.</w:t>
      </w:r>
    </w:p>
    <w:p>
      <w:pPr>
        <w:pStyle w:val="Normal"/>
        <w:autoSpaceDE w:val="false"/>
        <w:ind w:firstLine="540"/>
        <w:jc w:val="both"/>
        <w:rPr/>
      </w:pPr>
      <w:r>
        <w:rPr/>
        <w:t>&lt;12&gt; Кочои С.М. Ответственность за корыстные преступления против собственности. 2-е изд., доп. и перераб. М., 2000. С. 105.</w:t>
      </w:r>
    </w:p>
    <w:p>
      <w:pPr>
        <w:pStyle w:val="Normal"/>
        <w:autoSpaceDE w:val="false"/>
        <w:ind w:firstLine="540"/>
        <w:jc w:val="both"/>
        <w:rPr/>
      </w:pPr>
      <w:r>
        <w:rPr/>
        <w:t>&lt;13&gt; Кладков В.А. Уголовно-правовая охрана права собственности // Труды МГЮА. 1999. N 4. С. 109 - 1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чебник "Уголовное право Российской Федерации. Особенная часть" (под ред. Л.В. Иногамовой-Хегай, А.И. Рарога, А.И. Чучаева) включен в информационный банк согласно публикации - ИНФРА-М, КОНТРАКТ, 2006 (издание исправл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4&gt; См., напр.: Комментарий к Уголовному кодексу РФ. М., 1996. С. 398; Уголовное право РФ: Особенная часть. М., 1996; Владимиров В.А., Ляпунов Ю.И. Ответственность за корыстные посягательства на социалистическую собственность. М., 1986. С. 86 и др.</w:t>
      </w:r>
    </w:p>
    <w:p>
      <w:pPr>
        <w:pStyle w:val="Normal"/>
        <w:autoSpaceDE w:val="false"/>
        <w:ind w:firstLine="540"/>
        <w:jc w:val="both"/>
        <w:rPr/>
      </w:pPr>
      <w:r>
        <w:rPr/>
      </w:r>
    </w:p>
    <w:p>
      <w:pPr>
        <w:pStyle w:val="Normal"/>
        <w:autoSpaceDE w:val="false"/>
        <w:ind w:firstLine="540"/>
        <w:jc w:val="both"/>
        <w:rPr/>
      </w:pPr>
      <w:r>
        <w:rPr/>
        <w:t>Например, при рассмотрении уголовных дел в судах встречаются случаи, когда признается оконченным хищение при задержании виновных на пути к выходу из помещения или квартиры. И это не случайно. Так, по делу Бугреева, осужденного за оконченную кражу, Верховный Суд РФ признал правильным изменение квалификации его действий на покушение на кражу, поскольку виновный, отжав с помощью "фомки" дверь, выбил ее ногой и проник в квартиру, из которой попытался изъять имущество, но распорядиться им не успел, поскольку был задержан сотрудниками милиции при выходе из квартиры &lt;15&gt;. В другом случае несколько работников тепличного комбината по предварительному сговору между собой похитили со склада товарной продукции 23 ящика огурцов и, погрузив их на автомашину, попытались вывезти с территории комбината, но были задержаны на проходной. Верховный Суд РСФСР признал неправильной квалификацию этого преступления как оконченного хищения и изменил ее, усмотрев в содеянном покушение на кражу, поскольку виновные не имели реальной возможности распорядиться данным имуществом по своему усмотрению &lt;16&gt;.</w:t>
      </w:r>
    </w:p>
    <w:p>
      <w:pPr>
        <w:pStyle w:val="ConsPlusNonformat"/>
        <w:widowControl/>
        <w:ind w:firstLine="540"/>
        <w:jc w:val="both"/>
        <w:rPr/>
      </w:pPr>
      <w:r>
        <w:rPr/>
        <w:t>--------------------------------</w:t>
      </w:r>
    </w:p>
    <w:p>
      <w:pPr>
        <w:pStyle w:val="Normal"/>
        <w:autoSpaceDE w:val="false"/>
        <w:ind w:firstLine="540"/>
        <w:jc w:val="both"/>
        <w:rPr/>
      </w:pPr>
      <w:r>
        <w:rPr/>
        <w:t>&lt;15&gt; Бюллетень Верховного Суда РФ. 1996. N 6. С. 9 - 10.</w:t>
      </w:r>
    </w:p>
    <w:p>
      <w:pPr>
        <w:pStyle w:val="Normal"/>
        <w:autoSpaceDE w:val="false"/>
        <w:ind w:firstLine="540"/>
        <w:jc w:val="both"/>
        <w:rPr/>
      </w:pPr>
      <w:r>
        <w:rPr/>
        <w:t>&lt;16&gt; Бюллетень Верховного Суда РСФСР. 1986. N 10. С. 13 - 14.</w:t>
      </w:r>
    </w:p>
    <w:p>
      <w:pPr>
        <w:pStyle w:val="Normal"/>
        <w:autoSpaceDE w:val="false"/>
        <w:ind w:firstLine="540"/>
        <w:jc w:val="both"/>
        <w:rPr/>
      </w:pPr>
      <w:r>
        <w:rPr/>
      </w:r>
    </w:p>
    <w:p>
      <w:pPr>
        <w:pStyle w:val="Normal"/>
        <w:autoSpaceDE w:val="false"/>
        <w:ind w:firstLine="540"/>
        <w:jc w:val="both"/>
        <w:rPr/>
      </w:pPr>
      <w:r>
        <w:rPr/>
        <w:t>В соответствии с Постановлением, указанным выше, для оконченной кражи с охраняемой территории необходимо вынести имущество за пределы этой территории, именно с этого момента у лица появляется реальная возможность пользоваться и распоряжаться имуществом по своему усмотрению. В приведенных случаях для ее возникновения необходимо совершение дополнительных действий, т.е. вынесения имущества за пределы помещения или квартиры. Данный подход в полной мере соответствует тем случаям, когда объективная сторона хищения выражается в изъятии и обращении чужого имущества в пользу виновного или других лиц. Однако он не соответствует ситуациям, когда его объективная сторона выражается только в изъятии как альтернативном действии. Это означает, что преступление окончено с момента, когда изъятие имущества причинило ущерб его собственнику или иному владельцу.</w:t>
      </w:r>
    </w:p>
    <w:p>
      <w:pPr>
        <w:pStyle w:val="Normal"/>
        <w:autoSpaceDE w:val="false"/>
        <w:ind w:firstLine="540"/>
        <w:jc w:val="both"/>
        <w:rPr/>
      </w:pPr>
      <w:r>
        <w:rPr/>
        <w:t>Необходимо также обратить внимание на следующее. Принято Постановление Пленума Верховного Суда РФ от 27 декабря 2002 г. N 29 "О судебной практике по делам о краже, грабеже и разбое" (п. 6), в котором односторонне определяется момент окончания хищения только в отношении кражи, грабежа, разбоя и ничего не говорится о мошенничестве, особенно сопряженном с приобретением права на имущество, нет указаний относительно момента окончания присвоения и растраты. Федеральным законом от 30 декабря 2006 г. N 283-ФЗ внесены изменения в ст. 158 УК РФ и в примечание к ней. В соответствии с ними "под хранилищем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Данное определение не содержит указания на то, что хранилище оборудовано ограждением либо техническими средствами, что оно обеспечено иной охраной, как это было в старой редакции. Что касается нефтепровода, нефтепродуктопровода и газопровода, то хищения из них предусмотрены отдельным пунктом ч. 3 ст. 158 УК РФ. Из этого положения следует, что к хранилищу следует относить любой участок территории, даже не огороженный и не обеспеченный охраной, например, на котором находятся строительные материалы, собранное в поле зерно и т.п. В этом случае нет различия между кражей с охраняемой территории и кражей с любого неохраняемого участка и их следует квалифицировать по одному п. "б" ч. 2 ст. 158 УК РФ.</w:t>
      </w:r>
    </w:p>
    <w:p>
      <w:pPr>
        <w:pStyle w:val="Normal"/>
        <w:autoSpaceDE w:val="false"/>
        <w:ind w:firstLine="540"/>
        <w:jc w:val="both"/>
        <w:rPr/>
      </w:pPr>
      <w:r>
        <w:rPr/>
        <w:t>В связи с этим возникает множество вопросов. Если к хранилищу относится как охраняемая территория, так и неохраняемая, тогда что следует понимать под охраняемой и неохраняемой территорией? Корректно ли использование термина "проникновение" в хранилище, если оно не охраняется? И применимо ли вообще прочно устоявшееся и достаточно "отработанное" судебное правило о моменте определения окончания хищения, закрепленное в п. 6 упомянутого Постановления, поскольку оно было разработано в основном применительно к краже именно с охраняемой территории? Возникает такое впечатление, что законодатель чрезмерно уделяет внимание месту совершения кражи. Изначально в Уголовном кодексе РФ была закреплена только кража из жилища, помещения либо иного хранилища. Затем кража из жилища была предусмотрена отдельной нормой (ч. 3 ст. 158 УК РФ). Затем появляется новый вид кражи - совершенной из одежды, сумки или другой ручной клади, находящихся при потерпевшем. Теперь еще появилась кража из нефтепровода, нефтепродуктопровода и газопровода. Что дальше ждать от законодателя? Все эти новые изменения вызывают серьезные возражения с точки зрения используемой терминологии, а также, решая отчасти уже накопившиеся проблемы, порождают новые (причем не менее сложные и в ряде случаев тупиковые). Ведь главным недостатком, не позволяющим правильно квалифицировать деяния, являются неточные законодательные формулировки и судебные рекомендации &lt;17&gt;, что вызывает среди практических работников определенные трудности.</w:t>
      </w:r>
    </w:p>
    <w:p>
      <w:pPr>
        <w:pStyle w:val="ConsPlusNonformat"/>
        <w:widowControl/>
        <w:ind w:firstLine="540"/>
        <w:jc w:val="both"/>
        <w:rPr/>
      </w:pPr>
      <w:r>
        <w:rPr/>
        <w:t>--------------------------------</w:t>
      </w:r>
    </w:p>
    <w:p>
      <w:pPr>
        <w:pStyle w:val="Normal"/>
        <w:autoSpaceDE w:val="false"/>
        <w:ind w:firstLine="540"/>
        <w:jc w:val="both"/>
        <w:rPr/>
      </w:pPr>
      <w:r>
        <w:rPr/>
        <w:t>&lt;17&gt; Г.И. Чечель считает, что Пленум Верховного Суда РФ в своих толкованиях занимает иногда двойственную позицию, не решаясь высказать окончательное решение, либо дает разъяснение положений, исходя не из их сложности, а из их распространенности в правоприменительной практике (см.: Чечель Г.И. Спорные вопросы квалификации убийства двух или более лиц // Труды юридического факультета СГУ. Ставрополь: Сервисшкола, 2003. Вып. 2. С. 186).</w:t>
      </w:r>
    </w:p>
    <w:p>
      <w:pPr>
        <w:pStyle w:val="Normal"/>
        <w:autoSpaceDE w:val="false"/>
        <w:ind w:firstLine="540"/>
        <w:jc w:val="both"/>
        <w:rPr/>
      </w:pPr>
      <w:r>
        <w:rPr/>
      </w:r>
    </w:p>
    <w:p>
      <w:pPr>
        <w:pStyle w:val="Normal"/>
        <w:autoSpaceDE w:val="false"/>
        <w:ind w:firstLine="540"/>
        <w:jc w:val="both"/>
        <w:rPr/>
      </w:pPr>
      <w:r>
        <w:rPr/>
        <w:t>Проанализируем несколько примеров, свидетельствующих о сложности применения общего определения момента окончания хищения на практике. Виновный Т. задумал похитить имущество, находящееся в небольшом сейфе на охраняемой территории. С этой целью он проник в помещение, но открыть сейф ему не удалось. Тогда он решил похитить сам сейф с находящимся в нем имуществом. Переместив сейф к окну, он выбросил его на улицу, а затем перебросил через ограждение. После этого сам перебрался через ограждение, переместил сейф на некоторое расстояние от охраняемой территории и попытался уже за ее пределами вскрыть сейф, но был задержан случайно оказавшимся рядом гражданином &lt;18&gt;. При рассмотрении дела в суде данный факт был квалифицирован как оконченная кража. Сложность в квалификации этого преступления состоит в том, что совершаются все действия по завладению имуществом, которое выносится за пределы территории, но хищение не окончено. Дело в том, что непосредственно имуществом лицо еще не завладело, а завладело только хранилищем, в которое еще не проникло. Следовательно, лицо не получило реальной возможности пользоваться и распоряжаться имуществом по своему усмотрению. Поэтому содеянное им должно квалифицироваться как покушение на кражу. Данный пример свидетельствует о том, что совершение дополнительных действий после выноса за пределы охраняемой территории не всегда указывает на окончание хищения.</w:t>
      </w:r>
    </w:p>
    <w:p>
      <w:pPr>
        <w:pStyle w:val="ConsPlusNonformat"/>
        <w:widowControl/>
        <w:ind w:firstLine="540"/>
        <w:jc w:val="both"/>
        <w:rPr/>
      </w:pPr>
      <w:r>
        <w:rPr/>
        <w:t>--------------------------------</w:t>
      </w:r>
    </w:p>
    <w:p>
      <w:pPr>
        <w:pStyle w:val="Normal"/>
        <w:autoSpaceDE w:val="false"/>
        <w:ind w:firstLine="540"/>
        <w:jc w:val="both"/>
        <w:rPr/>
      </w:pPr>
      <w:r>
        <w:rPr/>
        <w:t>&lt;18&gt; Архив Октябрьского районного суда г. Ставрополя. Уголовное дело N 23-255 за 2003 г.</w:t>
      </w:r>
    </w:p>
    <w:p>
      <w:pPr>
        <w:pStyle w:val="Normal"/>
        <w:autoSpaceDE w:val="false"/>
        <w:ind w:firstLine="540"/>
        <w:jc w:val="both"/>
        <w:rPr/>
      </w:pPr>
      <w:r>
        <w:rPr/>
      </w:r>
    </w:p>
    <w:p>
      <w:pPr>
        <w:pStyle w:val="Normal"/>
        <w:autoSpaceDE w:val="false"/>
        <w:ind w:firstLine="540"/>
        <w:jc w:val="both"/>
        <w:rPr/>
      </w:pPr>
      <w:r>
        <w:rPr/>
        <w:t>На современном этапе развития научно-технического прогресса многие предприятия, организации для обеспечения безопасности используют различные технические средства (например, видеокамеры наружного и внутреннего наблюдения, которые позволяют проследить за поведением преступника). Это обстоятельство вызывает определенные сложности в определении момента окончания хищения. Опять-таки приведем пример из судебной практики. М. и К. знали, что генеральный директор предприятия "МОНОКРИСТАЛЛ" в своем офисе в сейфе хранит денежные средства, но не знали, что по всему периметру ограждения были установлены видеокамеры, позволяющие осуществлять наружное наблюдение за тем, что происходит за его пределами. Для того чтобы похитить денежные средства, они ночью проникли на территорию данного предприятия, вскрыли сейф. Завладев его содержимым, они покинули офис, перелезли через ограждение и через 100 метров были задержаны охраной &lt;19&gt;. Суд признал пройденное виновными расстояние небольшим (в пределах наблюдения видеокамер) и квалифицировал данный факт как покушение на кражу. Если следовать таким правилам, то в большинстве случаев хищение будет квалифицироваться как неоконченное преступление. Это, соответственно, будет влечь смягчение наказания преступнику, так как технические средства позволяют осуществлять наблюдение на достаточно большом расстоянии от охраняемой территории. В дальнейшем, на наш взгляд, использование технических средств получит повсеместное распространение, на что законодателю необходимо обратить внимание.</w:t>
      </w:r>
    </w:p>
    <w:p>
      <w:pPr>
        <w:pStyle w:val="ConsPlusNonformat"/>
        <w:widowControl/>
        <w:ind w:firstLine="540"/>
        <w:jc w:val="both"/>
        <w:rPr/>
      </w:pPr>
      <w:r>
        <w:rPr/>
        <w:t>--------------------------------</w:t>
      </w:r>
    </w:p>
    <w:p>
      <w:pPr>
        <w:pStyle w:val="Normal"/>
        <w:autoSpaceDE w:val="false"/>
        <w:ind w:firstLine="540"/>
        <w:jc w:val="both"/>
        <w:rPr/>
      </w:pPr>
      <w:r>
        <w:rPr/>
        <w:t>&lt;19&gt; Архив Промышленного районного суда г. Ставрополя. Уголовное дело N 54-324 за 2004 г.</w:t>
      </w:r>
    </w:p>
    <w:p>
      <w:pPr>
        <w:pStyle w:val="Normal"/>
        <w:autoSpaceDE w:val="false"/>
        <w:ind w:firstLine="540"/>
        <w:jc w:val="both"/>
        <w:rPr/>
      </w:pPr>
      <w:r>
        <w:rPr/>
      </w:r>
    </w:p>
    <w:p>
      <w:pPr>
        <w:pStyle w:val="Normal"/>
        <w:autoSpaceDE w:val="false"/>
        <w:ind w:firstLine="540"/>
        <w:jc w:val="both"/>
        <w:rPr/>
      </w:pPr>
      <w:r>
        <w:rPr/>
        <w:t>Представляется, что при рассмотрении такой важной проблемы, как определение момента окончания кражи, когда похищаются предметы, которые преступник может употребить на месте совершения преступления (продукты, напитки, сигареты и т.п.), необходимо учитывать следующее мнение Г.А. Кригера: "Если речь идет об имуществе, которое может быть потреблено виновным (обычно это различные пищевые продукты) без выноса с охраняемой территории, и он имеет такое намерение, кража должна считаться оконченной с момента обособления имущества и установления над ним противоправного владения преступником" &lt;20&gt;. Значит, в этой ситуации момент окончания хищения наступает при совершении только действий по изъятию и завладению.</w:t>
      </w:r>
    </w:p>
    <w:p>
      <w:pPr>
        <w:pStyle w:val="ConsPlusNonformat"/>
        <w:widowControl/>
        <w:ind w:firstLine="540"/>
        <w:jc w:val="both"/>
        <w:rPr/>
      </w:pPr>
      <w:r>
        <w:rPr/>
        <w:t>--------------------------------</w:t>
      </w:r>
    </w:p>
    <w:p>
      <w:pPr>
        <w:pStyle w:val="Normal"/>
        <w:autoSpaceDE w:val="false"/>
        <w:ind w:firstLine="540"/>
        <w:jc w:val="both"/>
        <w:rPr/>
      </w:pPr>
      <w:r>
        <w:rPr/>
        <w:t>&lt;20&gt; Кригер Г.А. Квалификация хищений социалистического имущества. М., 1971. С. 117; 1974. С. 109.</w:t>
      </w:r>
    </w:p>
    <w:p>
      <w:pPr>
        <w:pStyle w:val="Normal"/>
        <w:autoSpaceDE w:val="false"/>
        <w:ind w:firstLine="540"/>
        <w:jc w:val="both"/>
        <w:rPr/>
      </w:pPr>
      <w:r>
        <w:rPr/>
      </w:r>
    </w:p>
    <w:p>
      <w:pPr>
        <w:pStyle w:val="Normal"/>
        <w:autoSpaceDE w:val="false"/>
        <w:ind w:firstLine="540"/>
        <w:jc w:val="both"/>
        <w:rPr/>
      </w:pPr>
      <w:r>
        <w:rPr/>
        <w:t>Рассмотрев различные ситуации, мы убедились в том, что момент возникновения реальной возможности определяется по-разному. Возникает вопрос: в каких границах она определяется? Г.А. Кригер, уделивший наибольшее внимание данному вопросу, отметил, что возможность распорядиться имуществом по своему усмотрению не следует путать или отождествлять с реальным достижением тех конечных целей, которые лицо ставило перед собой. Он пишет: "Виновный может и не достичь этих целей, то есть не успеть потребить, продать или иным способом распорядиться похищенным имуществом; важно, чтобы он достиг возможности совершить указанные действия" &lt;21&gt;. Однако главная проблема, на наш взгляд, состоит в том, что эту "возможность" правоприменитель определяет сам в каждом конкретном случае с учетом обстановки совершения преступления. Но эта обстановка зависит от многих обстоятельств. Особенно ее сложно установить, когда имущество находится вне помещения, хранилища или определенного места. Например, хищение транспортного средства, находящегося на улице, скота на пастбище, телефона-автомата, электрических фонарей или провода освещения и т.п. следует признать оконченным, когда они перемещены за пределы прямой видимости от места их нахождения. При этом необходимо учитывать и конкретные условия, при которых совершается кража, т.е. время суток, погодные условия, рельеф местности, наличие в непосредственной близости объектов, затрудняющих наблюдение (зданий, строений, транспорта, коммуникаций и т.п.) &lt;22&gt;.</w:t>
      </w:r>
    </w:p>
    <w:p>
      <w:pPr>
        <w:pStyle w:val="ConsPlusNonformat"/>
        <w:widowControl/>
        <w:ind w:firstLine="540"/>
        <w:jc w:val="both"/>
        <w:rPr/>
      </w:pPr>
      <w:r>
        <w:rPr/>
        <w:t>--------------------------------</w:t>
      </w:r>
    </w:p>
    <w:p>
      <w:pPr>
        <w:pStyle w:val="Normal"/>
        <w:autoSpaceDE w:val="false"/>
        <w:ind w:firstLine="540"/>
        <w:jc w:val="both"/>
        <w:rPr/>
      </w:pPr>
      <w:r>
        <w:rPr/>
        <w:t>&lt;21&gt; Там же. М., 1974. С. 117 - 118.</w:t>
      </w:r>
    </w:p>
    <w:p>
      <w:pPr>
        <w:pStyle w:val="Normal"/>
        <w:autoSpaceDE w:val="false"/>
        <w:ind w:firstLine="540"/>
        <w:jc w:val="both"/>
        <w:rPr/>
      </w:pPr>
      <w:r>
        <w:rPr/>
        <w:t>&lt;22&gt; Векленко В.В. Квалификация хищений чужого имущества: Дис. ... докт. юрид. наук. Омск, 2001. С. 216 - 217.</w:t>
      </w:r>
    </w:p>
    <w:p>
      <w:pPr>
        <w:pStyle w:val="Normal"/>
        <w:autoSpaceDE w:val="false"/>
        <w:ind w:firstLine="540"/>
        <w:jc w:val="both"/>
        <w:rPr/>
      </w:pPr>
      <w:r>
        <w:rPr/>
      </w:r>
    </w:p>
    <w:p>
      <w:pPr>
        <w:pStyle w:val="Normal"/>
        <w:autoSpaceDE w:val="false"/>
        <w:ind w:firstLine="540"/>
        <w:jc w:val="both"/>
        <w:rPr/>
      </w:pPr>
      <w:r>
        <w:rPr/>
        <w:t>Вышеизложенное позволяет утверждать, что проблема определения момента окончания хищения продолжает оставаться актуальной. Главными причинами такого положения являются:</w:t>
      </w:r>
    </w:p>
    <w:p>
      <w:pPr>
        <w:pStyle w:val="Normal"/>
        <w:autoSpaceDE w:val="false"/>
        <w:ind w:firstLine="540"/>
        <w:jc w:val="both"/>
        <w:rPr/>
      </w:pPr>
      <w:r>
        <w:rPr/>
        <w:t>- оценочный характер определения момента окончания хищения, требующего уточнения не только в отношении форм хищения, но и различных его видов;</w:t>
      </w:r>
    </w:p>
    <w:p>
      <w:pPr>
        <w:pStyle w:val="Normal"/>
        <w:autoSpaceDE w:val="false"/>
        <w:ind w:firstLine="540"/>
        <w:jc w:val="both"/>
        <w:rPr/>
      </w:pPr>
      <w:r>
        <w:rPr/>
        <w:t>- неудачная формулировка признаков объективной стороны состава хищения в законе;</w:t>
      </w:r>
    </w:p>
    <w:p>
      <w:pPr>
        <w:pStyle w:val="Normal"/>
        <w:autoSpaceDE w:val="false"/>
        <w:ind w:firstLine="540"/>
        <w:jc w:val="both"/>
        <w:rPr/>
      </w:pPr>
      <w:r>
        <w:rPr/>
        <w:t>- неудовлетворительность вносимых изменений, негативно отражающихся не только на стройности и системности уголовного закона, но в первую очередь - на правоприменительной практик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8:00Z</dcterms:created>
  <dc:creator>pravo</dc:creator>
  <dc:description/>
  <cp:keywords/>
  <dc:language>en-US</dc:language>
  <cp:lastModifiedBy>pravo</cp:lastModifiedBy>
  <dcterms:modified xsi:type="dcterms:W3CDTF">2010-04-13T09:38:00Z</dcterms:modified>
  <cp:revision>1</cp:revision>
  <dc:subject/>
  <dc:title>ОПРЕДЕЛЕНИЕ МОМЕНТА ОКОНЧАНИЯ ХИЩЕНИЯ</dc:title>
</cp:coreProperties>
</file>