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ОТГРАНИЧЕНИЕ ХИЩЕНИЙ ЧУЖОГО ИМУЩЕСТВА</w:t>
      </w:r>
    </w:p>
    <w:p>
      <w:pPr>
        <w:pStyle w:val="ConsPlusTitle"/>
        <w:widowControl/>
        <w:jc w:val="center"/>
        <w:rPr/>
      </w:pPr>
      <w:r>
        <w:rPr/>
        <w:t>ОТ ХИЩЕНИЙ ДРУГИХ ПРЕДМЕТОВ, ПРЕДУСМОТРЕННЫХ</w:t>
      </w:r>
    </w:p>
    <w:p>
      <w:pPr>
        <w:pStyle w:val="ConsPlusTitle"/>
        <w:widowControl/>
        <w:jc w:val="center"/>
        <w:rPr/>
      </w:pPr>
      <w:r>
        <w:rPr/>
        <w:t>СПЕЦИАЛЬНЫМИ НОРМАМИ</w:t>
      </w:r>
    </w:p>
    <w:p>
      <w:pPr>
        <w:pStyle w:val="ConsPlusTitle"/>
        <w:widowControl/>
        <w:jc w:val="center"/>
        <w:rPr/>
      </w:pPr>
      <w:r>
        <w:rPr/>
      </w:r>
    </w:p>
    <w:p>
      <w:pPr>
        <w:pStyle w:val="ConsPlusTitle"/>
        <w:widowControl/>
        <w:jc w:val="center"/>
        <w:rPr/>
      </w:pPr>
      <w:r>
        <w:rPr/>
        <w:t>Л.Д. ГАУХМАН, А.Ю. ФИЛАНЕНКО</w:t>
      </w:r>
    </w:p>
    <w:p>
      <w:pPr>
        <w:pStyle w:val="Normal"/>
        <w:autoSpaceDE w:val="false"/>
        <w:ind w:firstLine="540"/>
        <w:jc w:val="both"/>
        <w:rPr/>
      </w:pPr>
      <w:r>
        <w:rPr/>
      </w:r>
    </w:p>
    <w:p>
      <w:pPr>
        <w:pStyle w:val="Normal"/>
        <w:autoSpaceDE w:val="false"/>
        <w:ind w:firstLine="540"/>
        <w:jc w:val="both"/>
        <w:rPr/>
      </w:pPr>
      <w:r>
        <w:rPr/>
        <w:t>Гаухман Лев, доктор юридических наук, профессор, заслуженный деятель науки Российской Федерации.</w:t>
      </w:r>
    </w:p>
    <w:p>
      <w:pPr>
        <w:pStyle w:val="Normal"/>
        <w:autoSpaceDE w:val="false"/>
        <w:ind w:firstLine="540"/>
        <w:jc w:val="both"/>
        <w:rPr/>
      </w:pPr>
      <w:r>
        <w:rPr/>
      </w:r>
    </w:p>
    <w:p>
      <w:pPr>
        <w:pStyle w:val="Normal"/>
        <w:autoSpaceDE w:val="false"/>
        <w:ind w:firstLine="540"/>
        <w:jc w:val="both"/>
        <w:rPr/>
      </w:pPr>
      <w:r>
        <w:rPr/>
        <w:t>Филаненко Александр, доцент Троицкого филиала Челябинского государственного университета, кандидат юридических наук.</w:t>
      </w:r>
    </w:p>
    <w:p>
      <w:pPr>
        <w:pStyle w:val="Normal"/>
        <w:autoSpaceDE w:val="false"/>
        <w:jc w:val="center"/>
        <w:rPr/>
      </w:pPr>
      <w:r>
        <w:rPr/>
      </w:r>
    </w:p>
    <w:p>
      <w:pPr>
        <w:pStyle w:val="Normal"/>
        <w:autoSpaceDE w:val="false"/>
        <w:ind w:firstLine="540"/>
        <w:jc w:val="both"/>
        <w:rPr/>
      </w:pPr>
      <w:r>
        <w:rPr/>
        <w:t>В Уголовном кодексе РФ (далее - УК) наряду с общими нормами об ответственности за хищения, предметом которых является чужое имущество, предусмотрены и отдельные специальные нормы о хищениях, например изъятых из гражданского оборота или ограниченных в таком обороте предметах. Последние установлены в ст. 221 УК "Хищение либо вымогательство ядерных материалов или радиоактивных веществ", ст. 226 УК "Хищение либо вымогательство оружия, боеприпасов, взрывчатых веществ и взрывных устройств", ст. 229 УК "Хищение либо вымогательство наркотических средств или психотропных веществ" и ст. 325 УК "Похищение или повреждение документов, штампов, печатей либо похищение марок акцизного сбора, специальных марок или знаков соответствия".</w:t>
      </w:r>
    </w:p>
    <w:p>
      <w:pPr>
        <w:pStyle w:val="Normal"/>
        <w:autoSpaceDE w:val="false"/>
        <w:ind w:firstLine="540"/>
        <w:jc w:val="both"/>
        <w:rPr/>
      </w:pPr>
      <w:r>
        <w:rPr/>
        <w:t>Считать перечисленные нормы специальными относительно общих норм о хищениях чужого имущества позволяют названия статей, которыми они предусмотрены. По нашему мнению, данное обстоятельство является основанием признания их и только их таковыми в юридической литературе &lt;1&gt;. Однако результаты анализа содержания диспозиций норм Особенной части УК показывают, что к специальным нормам о хищениях чужого имущества по такому признаку, как предмет преступления, необходимо, на наш взгляд, отнести еще и нормы, установленные ст. 146 УК "Нарушение авторских и смежных прав", ст. 183 УК "Незаконные получение и разглашение сведений, составляющих коммерческую, налоговую или банковскую тайну", ст. 227 УК "Пиратство", ст. 275 УК "Государственная измена" и ст. 276 УК "Шпионаж". В ч. 1 ст. 146 УК предусмотрена ответственность за присвоение авторства (плагиат), если это деяние причинило крупный ущерб автору или иному правообладателю, в ч. 1 ст. 183 - за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в ч. 1 ст. 227 - за нападение на морское или речное судно в целях завладения чужим имуществом, совершенное с применением насилия либо с угрозой его применения, в ст. 275 - за государственную измену (шпионаж), совершенную гражданином Российской Федерации, в ст. 276 - за передачу,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если эти деяния совершены иностранным гражданином или лицом без гражданства.</w:t>
      </w:r>
    </w:p>
    <w:p>
      <w:pPr>
        <w:pStyle w:val="ConsPlusNonformat"/>
        <w:widowControl/>
        <w:ind w:firstLine="540"/>
        <w:jc w:val="both"/>
        <w:rPr/>
      </w:pPr>
      <w:r>
        <w:rPr/>
        <w:t>--------------------------------</w:t>
      </w:r>
    </w:p>
    <w:p>
      <w:pPr>
        <w:pStyle w:val="Normal"/>
        <w:autoSpaceDE w:val="false"/>
        <w:ind w:firstLine="540"/>
        <w:jc w:val="both"/>
        <w:rPr/>
      </w:pPr>
      <w:r>
        <w:rPr/>
        <w:t>&lt;1&gt; См., напр.: Гаухман Л.Д., Максимов С.В. Ответственность за преступления против собственности. М.: ЮрИнфоР, 1997. С. 31 - 32.</w:t>
      </w:r>
    </w:p>
    <w:p>
      <w:pPr>
        <w:pStyle w:val="Normal"/>
        <w:autoSpaceDE w:val="false"/>
        <w:ind w:firstLine="540"/>
        <w:jc w:val="both"/>
        <w:rPr/>
      </w:pPr>
      <w:r>
        <w:rPr/>
      </w:r>
    </w:p>
    <w:p>
      <w:pPr>
        <w:pStyle w:val="Normal"/>
        <w:autoSpaceDE w:val="false"/>
        <w:ind w:firstLine="540"/>
        <w:jc w:val="both"/>
        <w:rPr/>
      </w:pPr>
      <w:r>
        <w:rPr/>
        <w:t>Отнесение преступлений, ответственность за которые установлена ч. 1 ст. 146, ч. 1 ст. 183, ст. ст. 227, 275 и 276 УК, к хищениям обусловлено, с одной стороны, предметом преступления, характеризуемого, во-первых, признаками, присущими чужому имуществу как предмету хищения, являющегося преступлением против собственности, и, во-вторых, специальными признаками. С другой стороны, это же обусловлено способом совершения преступления, соответствующим способу совершения хищения в одной или нескольких формах.</w:t>
      </w:r>
    </w:p>
    <w:p>
      <w:pPr>
        <w:pStyle w:val="Normal"/>
        <w:autoSpaceDE w:val="false"/>
        <w:ind w:firstLine="540"/>
        <w:jc w:val="both"/>
        <w:rPr/>
      </w:pPr>
      <w:r>
        <w:rPr/>
        <w:t>Так, предмет преступления, предусмотренного ч. 1 ст. 146 УК, определяется как "чужое научное, литературное, музыкальное или художественное произведение" &lt;2&gt;, представляющее собой предмет материального мира в виде диссертации, книги, брошюры, статьи, нот, картины и т.д., обладающий всеми признаками имущества, в том числе вложением в его создание общественно необходимого труда и стоимостью в денежном выражении, превышающей обычно стоимость чужого имущества, являющегося предметом хищения как преступления против собственности, на который его создатель имеет авторские права и в котором эти права по существу проявляются. Предметом преступления, ответственность за которое установлена ч. 1 ст. 183 УК, являются "документы и иные материальные носители сведений, составляющих коммерческую, налоговую или банковскую тайну" &lt;3&gt;, а предметом шпионажа, предусмотренного ст. ст. 275 и 276 УК, - документы и иные материальные носители сведений, составляющих, в частности, государственную тайну &lt;4&gt;.</w:t>
      </w:r>
    </w:p>
    <w:p>
      <w:pPr>
        <w:pStyle w:val="ConsPlusNonformat"/>
        <w:widowControl/>
        <w:ind w:firstLine="540"/>
        <w:jc w:val="both"/>
        <w:rPr/>
      </w:pPr>
      <w:r>
        <w:rPr/>
        <w:t>--------------------------------</w:t>
      </w:r>
    </w:p>
    <w:p>
      <w:pPr>
        <w:pStyle w:val="Normal"/>
        <w:autoSpaceDE w:val="false"/>
        <w:ind w:firstLine="540"/>
        <w:jc w:val="both"/>
        <w:rPr/>
      </w:pPr>
      <w:r>
        <w:rPr/>
        <w:t>&lt;2&gt; Уголовное право: Учебник. Особенная часть / Под ред. Л.Д. Гаухмана и С.В. Максимова. М.: Эксмо, 2004. С. 119.</w:t>
      </w:r>
    </w:p>
    <w:p>
      <w:pPr>
        <w:pStyle w:val="Normal"/>
        <w:autoSpaceDE w:val="false"/>
        <w:ind w:firstLine="540"/>
        <w:jc w:val="both"/>
        <w:rPr/>
      </w:pPr>
      <w:r>
        <w:rPr/>
        <w:t>&lt;3&gt; Указ. соч. С. 280.</w:t>
      </w:r>
    </w:p>
    <w:p>
      <w:pPr>
        <w:pStyle w:val="Normal"/>
        <w:autoSpaceDE w:val="false"/>
        <w:ind w:firstLine="540"/>
        <w:jc w:val="both"/>
        <w:rPr/>
      </w:pPr>
      <w:r>
        <w:rPr/>
        <w:t>&lt;4&gt; Указ. соч. С. 542.</w:t>
      </w:r>
    </w:p>
    <w:p>
      <w:pPr>
        <w:pStyle w:val="Normal"/>
        <w:autoSpaceDE w:val="false"/>
        <w:ind w:firstLine="540"/>
        <w:jc w:val="both"/>
        <w:rPr/>
      </w:pPr>
      <w:r>
        <w:rPr/>
      </w:r>
    </w:p>
    <w:p>
      <w:pPr>
        <w:pStyle w:val="Normal"/>
        <w:autoSpaceDE w:val="false"/>
        <w:ind w:firstLine="540"/>
        <w:jc w:val="both"/>
        <w:rPr/>
      </w:pPr>
      <w:r>
        <w:rPr/>
        <w:t>К предмету преступления, ответственность за которое предусмотрена ст. 227 УК, относится не любое имущество, а лишь находящееся на морском или речном судне в виде груза или имущества пассажиров или членов экипажа, либо имущество в виде самого морского или речного судна &lt;5&gt;.</w:t>
      </w:r>
    </w:p>
    <w:p>
      <w:pPr>
        <w:pStyle w:val="ConsPlusNonformat"/>
        <w:widowControl/>
        <w:ind w:firstLine="540"/>
        <w:jc w:val="both"/>
        <w:rPr/>
      </w:pPr>
      <w:r>
        <w:rPr/>
        <w:t>--------------------------------</w:t>
      </w:r>
    </w:p>
    <w:p>
      <w:pPr>
        <w:pStyle w:val="Normal"/>
        <w:autoSpaceDE w:val="false"/>
        <w:ind w:firstLine="540"/>
        <w:jc w:val="both"/>
        <w:rPr/>
      </w:pPr>
      <w:r>
        <w:rPr/>
        <w:t>&lt;5&gt; Указ. соч. С. 360.</w:t>
      </w:r>
    </w:p>
    <w:p>
      <w:pPr>
        <w:pStyle w:val="Normal"/>
        <w:autoSpaceDE w:val="false"/>
        <w:ind w:firstLine="540"/>
        <w:jc w:val="both"/>
        <w:rPr/>
      </w:pPr>
      <w:r>
        <w:rPr/>
      </w:r>
    </w:p>
    <w:p>
      <w:pPr>
        <w:pStyle w:val="Normal"/>
        <w:autoSpaceDE w:val="false"/>
        <w:ind w:firstLine="540"/>
        <w:jc w:val="both"/>
        <w:rPr/>
      </w:pPr>
      <w:r>
        <w:rPr/>
        <w:t>В качестве способов совершения преступлений, соответствующих способам совершения хищений в одной или нескольких формах, в перечисленных уголовно-правовых нормах указаны: в ч. 1 ст. 146 УК - присвоение, в ч. 1 ст. 183, ст. ст. 275 и 276 УК - похищение и в ст. 227 УК - нападение в целях завладения чужим имуществом, совершенное с применением насилия либо с угрозой его применения.</w:t>
      </w:r>
    </w:p>
    <w:p>
      <w:pPr>
        <w:pStyle w:val="Normal"/>
        <w:autoSpaceDE w:val="false"/>
        <w:ind w:firstLine="540"/>
        <w:jc w:val="both"/>
        <w:rPr/>
      </w:pPr>
      <w:r>
        <w:rPr/>
        <w:t>Присвоение соответствует одноименной форме хищения чужого имущества. Когда происходит присвоение авторства чужого произведения, вверенного виновному по документу для рецензирования, опубликования и т.д., а также переданного ему без документального оформления путем обмана или злоупотребления доверием, способ хищения аналогичен используемому при мошенничестве. Когда похищение выражается в формах хищения чужого имущества, соответствующих краже, грабежу или разбою, нападение в указанных целях квалифицируется соответственным образом.</w:t>
      </w:r>
    </w:p>
    <w:p>
      <w:pPr>
        <w:pStyle w:val="Normal"/>
        <w:autoSpaceDE w:val="false"/>
        <w:ind w:firstLine="540"/>
        <w:jc w:val="both"/>
        <w:rPr/>
      </w:pPr>
      <w:r>
        <w:rPr/>
        <w:t>Изложенное позволяет очертить круг хищений других предметов, ответственность за совершение которых установлена специальными нормами. Их необходимо отграничивать от хищений чужого имущества. К этому кругу относятся хищения следующих предметов: 1) чужого научного, литературного, музыкального или художественного произведения (ч. 1 ст. 146 УК); 2) документов и иных материальных носителей сведений, составляющих коммерческую, налоговую или банковскую тайну (ч. 1 ст. 183 УК); 3) ядерных материалов или радиоактивных веществ (ст. 221 УК); 4) оружия, боеприпасов, взрывчатых веществ и взрывных устройств (ст. 226 УК); 5) чужого имущества, находящегося на морском или речном судне (ст. 227 УК); 6) наркотических средств или психотропных веществ (ст. 229 УК); 7) документов и иных материальных носителей сведений, составляющих государственную тайну (ст. ст. 275, 276 УК); 8) официальных документов, штампов, печатей, паспорта, другого важного личного документа, марок акцизного сбора, специальных марок или знаков соответствия (ст. 325 УК).</w:t>
      </w:r>
    </w:p>
    <w:p>
      <w:pPr>
        <w:pStyle w:val="Normal"/>
        <w:autoSpaceDE w:val="false"/>
        <w:ind w:firstLine="540"/>
        <w:jc w:val="both"/>
        <w:rPr/>
      </w:pPr>
      <w:r>
        <w:rPr/>
        <w:t>Наличие перечисленного круга норм обусловливает, как отмечено, необходимость отграничения от них норм о хищениях чужого имущества, а также квалификации хищений, предусмотренных названными специальными нормами, по этим нормам, а не по общим нормам о хищениях чужого имущества. Дело в том, что при конкуренции общей и специальной норм преступление квалифицируется только по одной специальной норме, что определено в ч. 3 ст. 17 УК. Указанное отграничение состоит в исключении из чужого имущества, являющегося предметом хищения как преступления против собственности, предметов, ответственность за хищение которых предусмотрена специальными нормами. Это вызвано тем, что подавляющее большинство предметов, ответственность за хищение которых установлена специальными нормами, в УК не определено. Данные нормы в части их определения содержатся в других (не уголовном) законах и (или) в иных нормативных правовых актах.</w:t>
      </w:r>
    </w:p>
    <w:p>
      <w:pPr>
        <w:pStyle w:val="Normal"/>
        <w:autoSpaceDE w:val="false"/>
        <w:ind w:firstLine="540"/>
        <w:jc w:val="both"/>
        <w:rPr/>
      </w:pPr>
      <w:r>
        <w:rPr/>
        <w:t>Так, понятие "чужое научное, литературное, музыкальное или художественное произведение" (ч. 1 ст. 146 УК) мы находим в ст. 7 "Произведения, являющиеся объектом авторского права" Закона РФ от 9 июля 1993 г. N 5351-1 "Об авторском праве и смежных правах" &lt;6&gt;. В ст. 8 этого Закона "Произведения, не являющиеся объектами авторского права" содержится перечень предметов, не относимых к таковым. В ст. 4 "Основные понятия" конкретизируются и детализируются понятия аудиовизуального произведения и произведения декоративно-прикладного искусства. В ст. 3 "Объект правовой охраны" Закона РФ от 23 сентября 1992 г. N 3523-1 "О правовой охране программ для электронных вычислительных машин и баз данных" &lt;7&gt; сформулировано понятие программ для ЭВМ. Документы и иные материальные носители сведений, составляющих коммерческую, налоговую или банковскую тайну (ч. 1 ст. 183 УК), определяются с учетом содержания понятия коммерческой тайны, сформулированного в ч. 1 ст. 139 ГК РФ; налоговой тайны - на основании ч. 1 ст. 102 Налогового кодекса РФ; банковской тайны - на основании ч. 1 ст. 26 Закона РСФСР от 2 декабря 1990 г. N 395-1 "О банках и банковской деятельности" (в редакции Федерального закона от 3 февраля 1996 г. N 17-ФЗ) &lt;8&gt; и ч. 1 ст. 857 ГК РФ (за исключением документов и иных материальных носителей сведений, не могущих содержать коммерческую тайну в соответствии с Постановлением Правительства РСФСР от 5 декабря 1991 г. N 35 "О перечне сведений, которые не могут составлять коммерческую тайну" &lt;9&gt;).</w:t>
      </w:r>
    </w:p>
    <w:p>
      <w:pPr>
        <w:pStyle w:val="ConsPlusNonformat"/>
        <w:widowControl/>
        <w:ind w:firstLine="540"/>
        <w:jc w:val="both"/>
        <w:rPr/>
      </w:pPr>
      <w:r>
        <w:rPr/>
        <w:t>--------------------------------</w:t>
      </w:r>
    </w:p>
    <w:p>
      <w:pPr>
        <w:pStyle w:val="Normal"/>
        <w:autoSpaceDE w:val="false"/>
        <w:ind w:firstLine="540"/>
        <w:jc w:val="both"/>
        <w:rPr/>
      </w:pPr>
      <w:r>
        <w:rPr/>
        <w:t>&lt;6&gt; См.: Ведомости Съезда народных депутатов РФ и Верховного Совета РФ. 1993. N 32. Ст. 1242. Содержание норм других законов и (или) иных нормативных правовых актов, приводимых здесь и далее в настоящей статье, ввиду ограниченности ее объема см. в монографии: Филаненко А.Ю. Уголовная ответственность за хищение чужого имущества по уголовному законодательству Российской Федерации. Челябинск: Изд-во "Фрегат", 2006. С. 257 - 271.</w:t>
      </w:r>
    </w:p>
    <w:p>
      <w:pPr>
        <w:pStyle w:val="Normal"/>
        <w:autoSpaceDE w:val="false"/>
        <w:ind w:firstLine="540"/>
        <w:jc w:val="both"/>
        <w:rPr/>
      </w:pPr>
      <w:r>
        <w:rPr/>
        <w:t>&lt;7&gt; См.: Ведомости Съезда народных депутатов РФ и Верховного Совета РФ. 1992. N 42. Ст. 2325.</w:t>
      </w:r>
    </w:p>
    <w:p>
      <w:pPr>
        <w:pStyle w:val="Normal"/>
        <w:autoSpaceDE w:val="false"/>
        <w:ind w:firstLine="540"/>
        <w:jc w:val="both"/>
        <w:rPr/>
      </w:pPr>
      <w:r>
        <w:rPr/>
        <w:t>&lt;8&gt; См.: Ведомости Съезда народных депутатов РСФСР и Верховного Совета РСФСР. 1990. N 27. Ст. 357; СЗ РФ. 1996. N 6. Ст. 492; 1998. N 31. Ст. 3829; 2001. N 26. Ст. 2586; N 33. Ст. 3424; Российская газета. 2002. 21 марта; 2003. 23 декабря.</w:t>
      </w:r>
    </w:p>
    <w:p>
      <w:pPr>
        <w:pStyle w:val="Normal"/>
        <w:autoSpaceDE w:val="false"/>
        <w:ind w:firstLine="540"/>
        <w:jc w:val="both"/>
        <w:rPr/>
      </w:pPr>
      <w:r>
        <w:rPr/>
        <w:t>&lt;9&gt; Сборник постановлений Правительства РФ. 1992. N 1 - 2. Ст. 7.</w:t>
      </w:r>
    </w:p>
    <w:p>
      <w:pPr>
        <w:pStyle w:val="Normal"/>
        <w:autoSpaceDE w:val="false"/>
        <w:ind w:firstLine="540"/>
        <w:jc w:val="both"/>
        <w:rPr/>
      </w:pPr>
      <w:r>
        <w:rPr/>
      </w:r>
    </w:p>
    <w:p>
      <w:pPr>
        <w:pStyle w:val="Normal"/>
        <w:autoSpaceDE w:val="false"/>
        <w:ind w:firstLine="540"/>
        <w:jc w:val="both"/>
        <w:rPr/>
      </w:pPr>
      <w:r>
        <w:rPr/>
        <w:t>Объекты, отнесенные к ядерным материалам и радиоактивным веществам (ст. 221 УК), названы в ст. 3 Федерального закона от 21 ноября 1995 г. N 170-ФЗ "Об использовании атомной энергии" &lt;10&gt;. Перечень предметов, отнесенных к оружию, боеприпасам, взрывчатым веществам и взрывным устройствам в соответствии с названием ст. 226 УК, конкретизирован в первой и второй ее частях. Таковыми являются: огнестрельное оружие, комплектующие детали к нему, боеприпасы, взрывчатые вещества и взрывные устройства (ч. 1), а также ядерное, химическое и другие виды оружия массового поражения, материалы и оборудование, которые могут быть использованы при создании оружия массового поражения (ч. 2). Более обстоятельную характеристику предметов преступных действий, названных в ч. 1 ст. 226 УК, мы находим в Федеральном законе от 13 декабря 1996 г. N 150-ФЗ "Об оружии" &lt;11&gt; и в Постановлении Пленума Верховного Суда РФ от 12 марта 2002 г. N 5 "О судебной практике по делам о хищении, вымогательстве и незаконном обороте оружия, боеприпасов, взрывчатых веществ и взрывных устройств" &lt;12&gt;. Что же касается предмета преступления, очерченного в ч. 2 этой же статьи, то он описан лишь в юридической литературе &lt;13&gt; при отсутствии его определения в законе.</w:t>
      </w:r>
    </w:p>
    <w:p>
      <w:pPr>
        <w:pStyle w:val="ConsPlusNonformat"/>
        <w:widowControl/>
        <w:ind w:firstLine="540"/>
        <w:jc w:val="both"/>
        <w:rPr/>
      </w:pPr>
      <w:r>
        <w:rPr/>
        <w:t>--------------------------------</w:t>
      </w:r>
    </w:p>
    <w:p>
      <w:pPr>
        <w:pStyle w:val="Normal"/>
        <w:autoSpaceDE w:val="false"/>
        <w:ind w:firstLine="540"/>
        <w:jc w:val="both"/>
        <w:rPr/>
      </w:pPr>
      <w:r>
        <w:rPr/>
        <w:t>&lt;10&gt; СЗ РФ. 1995. N 48. Ст. 4552; 2001. N 29. Ст. 2949.</w:t>
      </w:r>
    </w:p>
    <w:p>
      <w:pPr>
        <w:pStyle w:val="Normal"/>
        <w:autoSpaceDE w:val="false"/>
        <w:ind w:firstLine="540"/>
        <w:jc w:val="both"/>
        <w:rPr/>
      </w:pPr>
      <w:r>
        <w:rPr/>
        <w:t>&lt;11&gt; СЗ РФ. 1996. N 51. Ст. 5681.</w:t>
      </w:r>
    </w:p>
    <w:p>
      <w:pPr>
        <w:pStyle w:val="Normal"/>
        <w:autoSpaceDE w:val="false"/>
        <w:ind w:firstLine="540"/>
        <w:jc w:val="both"/>
        <w:rPr/>
      </w:pPr>
      <w:r>
        <w:rPr/>
        <w:t>&lt;12&gt; Российская газета. 2002. 19 марта.</w:t>
      </w:r>
    </w:p>
    <w:p>
      <w:pPr>
        <w:pStyle w:val="Normal"/>
        <w:autoSpaceDE w:val="false"/>
        <w:ind w:firstLine="540"/>
        <w:jc w:val="both"/>
        <w:rPr/>
      </w:pPr>
      <w:r>
        <w:rPr/>
        <w:t>&lt;13&gt; См.: Комментарий к Уголовному кодексу Российской Федерации. 5-е изд., доп. и испр. / Отв. ред. В.М. Лебедев. М.: Юрайт-Издат, 2005. С. 556 - 557.</w:t>
      </w:r>
    </w:p>
    <w:p>
      <w:pPr>
        <w:pStyle w:val="Normal"/>
        <w:autoSpaceDE w:val="false"/>
        <w:ind w:firstLine="540"/>
        <w:jc w:val="both"/>
        <w:rPr/>
      </w:pPr>
      <w:r>
        <w:rPr/>
      </w:r>
    </w:p>
    <w:p>
      <w:pPr>
        <w:pStyle w:val="Normal"/>
        <w:autoSpaceDE w:val="false"/>
        <w:ind w:firstLine="540"/>
        <w:jc w:val="both"/>
        <w:rPr/>
      </w:pPr>
      <w:r>
        <w:rPr/>
        <w:t>Чужое имущество, находящееся на морском или речном судне (ст. 227 УК), определяется на основании анализа диспозиции ч. 1 ст. 227 УК как имущество в виде груза или имущества пассажиров или членов экипажа либо имущество в виде самого морского или речного судна.</w:t>
      </w:r>
    </w:p>
    <w:p>
      <w:pPr>
        <w:pStyle w:val="Normal"/>
        <w:autoSpaceDE w:val="false"/>
        <w:ind w:firstLine="540"/>
        <w:jc w:val="both"/>
        <w:rPr/>
      </w:pPr>
      <w:r>
        <w:rPr/>
        <w:t>Наркотические средства и психотропные вещества (ст. 229 УК) описаны в ст. 1 "Основные понятия" Федерального закона от 8 января 1998 г. N 3-ФЗ "О наркотических средствах и психотропных веществах" &lt;14&gt; и в Постановлении Правительства РФ от 30 июня 1998 г. N 681 "Об утверждении Перечня наркотических средств, психотропных веществ и их прекурсоров, подлежащих контролю в Российской Федерации" &lt;15&gt;.</w:t>
      </w:r>
    </w:p>
    <w:p>
      <w:pPr>
        <w:pStyle w:val="ConsPlusNonformat"/>
        <w:widowControl/>
        <w:ind w:firstLine="540"/>
        <w:jc w:val="both"/>
        <w:rPr/>
      </w:pPr>
      <w:r>
        <w:rPr/>
        <w:t>--------------------------------</w:t>
      </w:r>
    </w:p>
    <w:p>
      <w:pPr>
        <w:pStyle w:val="Normal"/>
        <w:autoSpaceDE w:val="false"/>
        <w:ind w:firstLine="540"/>
        <w:jc w:val="both"/>
        <w:rPr/>
      </w:pPr>
      <w:r>
        <w:rPr/>
        <w:t>&lt;14&gt; См.: СЗ РФ. 1998. N 2. Ст. 219.</w:t>
      </w:r>
    </w:p>
    <w:p>
      <w:pPr>
        <w:pStyle w:val="Normal"/>
        <w:autoSpaceDE w:val="false"/>
        <w:ind w:firstLine="540"/>
        <w:jc w:val="both"/>
        <w:rPr/>
      </w:pPr>
      <w:r>
        <w:rPr/>
        <w:t>&lt;15&gt; См.: Российская газета. 1998. 17 июля; СЗ РФ. 1998. N 27. Ст. 3198.</w:t>
      </w:r>
    </w:p>
    <w:p>
      <w:pPr>
        <w:pStyle w:val="Normal"/>
        <w:autoSpaceDE w:val="false"/>
        <w:ind w:firstLine="540"/>
        <w:jc w:val="both"/>
        <w:rPr/>
      </w:pPr>
      <w:r>
        <w:rPr/>
      </w:r>
    </w:p>
    <w:p>
      <w:pPr>
        <w:pStyle w:val="Normal"/>
        <w:autoSpaceDE w:val="false"/>
        <w:ind w:firstLine="540"/>
        <w:jc w:val="both"/>
        <w:rPr/>
      </w:pPr>
      <w:r>
        <w:rPr/>
        <w:t>Критерии отнесения документов и иных материальных носителей к категории содержащих сведения, составляющие государственную тайну (ст. ст. 275, 276 УК), содержатся в ст. ст. 2 и 5 Закона РФ от 21 июля 1993 г. N 5485-1 "О государственной тайне" &lt;16&gt;.</w:t>
      </w:r>
    </w:p>
    <w:p>
      <w:pPr>
        <w:pStyle w:val="ConsPlusNonformat"/>
        <w:widowControl/>
        <w:ind w:firstLine="540"/>
        <w:jc w:val="both"/>
        <w:rPr/>
      </w:pPr>
      <w:r>
        <w:rPr/>
        <w:t>--------------------------------</w:t>
      </w:r>
    </w:p>
    <w:p>
      <w:pPr>
        <w:pStyle w:val="Normal"/>
        <w:autoSpaceDE w:val="false"/>
        <w:ind w:firstLine="540"/>
        <w:jc w:val="both"/>
        <w:rPr/>
      </w:pPr>
      <w:r>
        <w:rPr/>
        <w:t>&lt;16&gt; См.: Российская газета. 1993. 21 сентября; СЗ РФ. 1997. N 41. Ст. 4673.</w:t>
      </w:r>
    </w:p>
    <w:p>
      <w:pPr>
        <w:pStyle w:val="Normal"/>
        <w:autoSpaceDE w:val="false"/>
        <w:ind w:firstLine="540"/>
        <w:jc w:val="both"/>
        <w:rPr/>
      </w:pPr>
      <w:r>
        <w:rPr/>
      </w:r>
    </w:p>
    <w:p>
      <w:pPr>
        <w:pStyle w:val="Normal"/>
        <w:autoSpaceDE w:val="false"/>
        <w:ind w:firstLine="540"/>
        <w:jc w:val="both"/>
        <w:rPr/>
      </w:pPr>
      <w:r>
        <w:rPr/>
        <w:t>Хищение объектов, не являющихся предметом преступлений, предусмотренных ч. 1 ст. 146, ч. 1 ст. 183, ст. ст. 221, 226, 227, 229, 275, 276 и 325 УК, представляет собой хищение чужого имущества как преступление против собственности, подлежащее квалификации по ст. ст. 158 - 162 или 164 УК, если, разумеется, оно не относится к мелкому хищению, влекущему ответственность по ст. 7.27 Кодекса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34:00Z</dcterms:created>
  <dc:creator>pravo</dc:creator>
  <dc:description/>
  <cp:keywords/>
  <dc:language>en-US</dc:language>
  <cp:lastModifiedBy>pravo</cp:lastModifiedBy>
  <dcterms:modified xsi:type="dcterms:W3CDTF">2010-04-13T09:34:00Z</dcterms:modified>
  <cp:revision>1</cp:revision>
  <dc:subject/>
  <dc:title>ОТГРАНИЧЕНИЕ ХИЩЕНИЙ ЧУЖОГО ИМУЩЕСТВА</dc:title>
</cp:coreProperties>
</file>