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ConsPlusTitle"/>
        <w:widowControl/>
        <w:jc w:val="center"/>
        <w:rPr/>
      </w:pPr>
      <w:r>
        <w:rPr/>
        <w:t>ХИЩЕНИЕ ПОХИЩЕННОГО: ПРОБЛЕМЫ КВАЛИФИКАЦИИ</w:t>
      </w:r>
    </w:p>
    <w:p>
      <w:pPr>
        <w:pStyle w:val="ConsPlusTitle"/>
        <w:widowControl/>
        <w:jc w:val="center"/>
        <w:rPr/>
      </w:pPr>
      <w:r>
        <w:rPr/>
      </w:r>
    </w:p>
    <w:p>
      <w:pPr>
        <w:pStyle w:val="ConsPlusTitle"/>
        <w:widowControl/>
        <w:jc w:val="center"/>
        <w:rPr/>
      </w:pPr>
      <w:r>
        <w:rPr/>
        <w:t>С. ЕЛИСЕЕВ</w:t>
      </w:r>
    </w:p>
    <w:p>
      <w:pPr>
        <w:pStyle w:val="Normal"/>
        <w:autoSpaceDE w:val="false"/>
        <w:ind w:firstLine="540"/>
        <w:jc w:val="both"/>
        <w:rPr/>
      </w:pPr>
      <w:r>
        <w:rPr/>
      </w:r>
    </w:p>
    <w:p>
      <w:pPr>
        <w:pStyle w:val="Normal"/>
        <w:autoSpaceDE w:val="false"/>
        <w:ind w:firstLine="540"/>
        <w:jc w:val="both"/>
        <w:rPr/>
      </w:pPr>
      <w:r>
        <w:rPr/>
        <w:t>Сергей Елисеев, заведующий кафедрой Томского государственного университета, доктор юридических наук, профессор.</w:t>
      </w:r>
    </w:p>
    <w:p>
      <w:pPr>
        <w:pStyle w:val="Normal"/>
        <w:autoSpaceDE w:val="false"/>
        <w:ind w:firstLine="540"/>
        <w:jc w:val="both"/>
        <w:rPr/>
      </w:pPr>
      <w:r>
        <w:rPr/>
      </w:r>
    </w:p>
    <w:p>
      <w:pPr>
        <w:pStyle w:val="Normal"/>
        <w:autoSpaceDE w:val="false"/>
        <w:ind w:firstLine="540"/>
        <w:jc w:val="both"/>
        <w:rPr/>
      </w:pPr>
      <w:r>
        <w:rPr/>
        <w:t>Определяя понятие хищения, законодатель в примечании 1 к ст. 158 УК РФ указал, что хищение является деянием, причиняющим ущерб собственному или иному владельцу имущества. Однако законодатель не объяснил, какой именно смысл он вложил в термин "иной владелец имущества", что вызвало разные его трактовки.</w:t>
      </w:r>
    </w:p>
    <w:p>
      <w:pPr>
        <w:pStyle w:val="Normal"/>
        <w:autoSpaceDE w:val="false"/>
        <w:ind w:firstLine="540"/>
        <w:jc w:val="both"/>
        <w:rPr/>
      </w:pPr>
      <w:r>
        <w:rPr/>
        <w:t>Одни авторы (Н.А. Лопашенко, З.А. Незнамова, М.В. Фролов, И.Я. Казаченко) под иным владельцем имущества понимают законного (титульного) владельца &lt;1&gt;.</w:t>
      </w:r>
    </w:p>
    <w:p>
      <w:pPr>
        <w:pStyle w:val="ConsPlusNonformat"/>
        <w:widowControl/>
        <w:ind w:firstLine="540"/>
        <w:jc w:val="both"/>
        <w:rPr/>
      </w:pPr>
      <w:r>
        <w:rPr/>
        <w:t>--------------------------------</w:t>
      </w:r>
    </w:p>
    <w:p>
      <w:pPr>
        <w:pStyle w:val="Normal"/>
        <w:autoSpaceDE w:val="false"/>
        <w:ind w:firstLine="540"/>
        <w:jc w:val="both"/>
        <w:rPr/>
      </w:pPr>
      <w:r>
        <w:rPr/>
        <w:t>&lt;1&gt; Лопашенко Н.А. Преступления против собственности. М., 2005. С. 45; Комментарий к Уголовному кодексу Российской Федерации / Под ред. А.И. Чучаева. М., 2004. С. 360.</w:t>
      </w:r>
    </w:p>
    <w:p>
      <w:pPr>
        <w:pStyle w:val="Normal"/>
        <w:autoSpaceDE w:val="false"/>
        <w:ind w:firstLine="540"/>
        <w:jc w:val="both"/>
        <w:rPr/>
      </w:pPr>
      <w:r>
        <w:rPr/>
      </w:r>
    </w:p>
    <w:p>
      <w:pPr>
        <w:pStyle w:val="Normal"/>
        <w:autoSpaceDE w:val="false"/>
        <w:ind w:firstLine="540"/>
        <w:jc w:val="both"/>
        <w:rPr/>
      </w:pPr>
      <w:r>
        <w:rPr/>
        <w:t>Другие считают, что определение хищения дает основание утверждать, что иной владелец имущества - это любое лицо, фактически обладающее, в том числе и противозаконно, имуществом. А.Г. Безверхов, например, пишет: "В примечании 1 к ст. 158 УК законодатель говорит о владельце имущества, которому причиняется ущерб хищением, но при этом особо не оговаривает вид (категорию) владения. Данное обстоятельство позволяет заключить, что для квалификации хищений не имеет значения, законно или незаконно владение, на которое посягает данное деяние" &lt;2&gt;. По мнению А.И. Бойцова, "хищение образует изъятие имущества не только у его собственника и не только у законного обладателя, например, у лица, ранее похитившего это имущество" &lt;3&gt;. Такого же мнения придерживаются Г.В. Верина, Г.Н. Борзенков &lt;4&gt;.</w:t>
      </w:r>
    </w:p>
    <w:p>
      <w:pPr>
        <w:pStyle w:val="ConsPlusNonformat"/>
        <w:widowControl/>
        <w:ind w:firstLine="540"/>
        <w:jc w:val="both"/>
        <w:rPr/>
      </w:pPr>
      <w:r>
        <w:rPr/>
        <w:t>--------------------------------</w:t>
      </w:r>
    </w:p>
    <w:p>
      <w:pPr>
        <w:pStyle w:val="Normal"/>
        <w:autoSpaceDE w:val="false"/>
        <w:ind w:firstLine="540"/>
        <w:jc w:val="both"/>
        <w:rPr/>
      </w:pPr>
      <w:r>
        <w:rPr/>
        <w:t>&lt;2&gt; Безверхов А.Г. Имущественные преступления. Самара, 2002. С. 110.</w:t>
      </w:r>
    </w:p>
    <w:p>
      <w:pPr>
        <w:pStyle w:val="Normal"/>
        <w:autoSpaceDE w:val="false"/>
        <w:ind w:firstLine="540"/>
        <w:jc w:val="both"/>
        <w:rPr/>
      </w:pPr>
      <w:r>
        <w:rPr/>
        <w:t>&lt;3&gt; Бойцов А.И. Преступления против собственности. СПб., 2002. С. 197.</w:t>
      </w:r>
    </w:p>
    <w:p>
      <w:pPr>
        <w:pStyle w:val="Normal"/>
        <w:autoSpaceDE w:val="false"/>
        <w:ind w:firstLine="540"/>
        <w:jc w:val="both"/>
        <w:rPr/>
      </w:pPr>
      <w:r>
        <w:rPr/>
        <w:t>&lt;4&gt; Верина Г.В. Дифференция преступлений против собственности: Проблемы теории и практики. Саратов, 2003. С. 101; Российское уголовное право. Особенная часть. Т. 2. М., 2006. С. 172.</w:t>
      </w:r>
    </w:p>
    <w:p>
      <w:pPr>
        <w:pStyle w:val="Normal"/>
        <w:autoSpaceDE w:val="false"/>
        <w:ind w:firstLine="540"/>
        <w:jc w:val="both"/>
        <w:rPr/>
      </w:pPr>
      <w:r>
        <w:rPr/>
      </w:r>
    </w:p>
    <w:p>
      <w:pPr>
        <w:pStyle w:val="Normal"/>
        <w:autoSpaceDE w:val="false"/>
        <w:ind w:firstLine="540"/>
        <w:jc w:val="both"/>
        <w:rPr/>
      </w:pPr>
      <w:r>
        <w:rPr/>
        <w:t>Надо сказать, что вторая позиция не нова. Еще в 1881 г. Кассационный по уголовным делам департамент Правительствующего сената в своем разъяснении по одному из дел отметил: "Для наказуемости кражи необходимо лишь, чтобы похищаемое посредством кражи имущество было по отношению к похитителю чужим, при этом совершенно безразлично, каким путем имущество это дошло в руки лица, у которого оно похищено, так как всякое, даже и незаконное владение охраняется от насилия самоуправства" &lt;5&gt;.</w:t>
      </w:r>
    </w:p>
    <w:p>
      <w:pPr>
        <w:pStyle w:val="ConsPlusNonformat"/>
        <w:widowControl/>
        <w:ind w:firstLine="540"/>
        <w:jc w:val="both"/>
        <w:rPr/>
      </w:pPr>
      <w:r>
        <w:rPr/>
        <w:t>--------------------------------</w:t>
      </w:r>
    </w:p>
    <w:p>
      <w:pPr>
        <w:pStyle w:val="Normal"/>
        <w:autoSpaceDE w:val="false"/>
        <w:ind w:firstLine="540"/>
        <w:jc w:val="both"/>
        <w:rPr/>
      </w:pPr>
      <w:r>
        <w:rPr/>
        <w:t>&lt;5&gt; Это разъяснение относится к 1881 г. Примечательно, что в разъяснении, данном по одному из дел в 1872 г., говорилось иное: "существенным признаком кражи считается непосредственное изъятие похитителем из обладания его законного владельца". См.: Волков Н.Т. Новое уголовное Уложение. М., 1906. С. 288.</w:t>
      </w:r>
    </w:p>
    <w:p>
      <w:pPr>
        <w:pStyle w:val="Normal"/>
        <w:autoSpaceDE w:val="false"/>
        <w:ind w:firstLine="540"/>
        <w:jc w:val="both"/>
        <w:rPr/>
      </w:pPr>
      <w:r>
        <w:rPr/>
      </w:r>
    </w:p>
    <w:p>
      <w:pPr>
        <w:pStyle w:val="Normal"/>
        <w:autoSpaceDE w:val="false"/>
        <w:ind w:firstLine="540"/>
        <w:jc w:val="both"/>
        <w:rPr/>
      </w:pPr>
      <w:r>
        <w:rPr/>
        <w:t>Такого же мнения придерживались в те годы и видные российские юристы. Так, Н.С. Таганцев полагал, что понятие воровства "сводится к посягательству против фактического держателя вещи, совершенно независимо от прав, ему по отношению к данной вещи принадлежащих; будет ли то собственник, арендатор или даже недобросовестный владелец безразлично; похитить имущество можно даже у вора" &lt;6&gt;. И.Я. Фойницкий считал, что похищение "может быть непосредственно направлено не только против собственника вещи, но и вообще против всякого фактического держателя ее, и притом независимо от того, имело ли такое обладание место по воле владельца юридического или против его воли" &lt;7&gt;.</w:t>
      </w:r>
    </w:p>
    <w:p>
      <w:pPr>
        <w:pStyle w:val="ConsPlusNonformat"/>
        <w:widowControl/>
        <w:ind w:firstLine="540"/>
        <w:jc w:val="both"/>
        <w:rPr/>
      </w:pPr>
      <w:r>
        <w:rPr/>
        <w:t>--------------------------------</w:t>
      </w:r>
    </w:p>
    <w:p>
      <w:pPr>
        <w:pStyle w:val="Normal"/>
        <w:autoSpaceDE w:val="false"/>
        <w:ind w:firstLine="540"/>
        <w:jc w:val="both"/>
        <w:rPr/>
      </w:pPr>
      <w:r>
        <w:rPr/>
        <w:t>&lt;6&gt; Таганцев Н.С. Уложение 22 марта 1903 г. СПб., 1904. С. 854.</w:t>
      </w:r>
    </w:p>
    <w:p>
      <w:pPr>
        <w:pStyle w:val="Normal"/>
        <w:autoSpaceDE w:val="false"/>
        <w:ind w:firstLine="540"/>
        <w:jc w:val="both"/>
        <w:rPr/>
      </w:pPr>
      <w:r>
        <w:rPr/>
        <w:t>&lt;7&gt; Фойницкий И.Я. Курс уголовного права. Часть Особенная "Посягательства личные и имущественные". Петроград, 1916. С. 176.</w:t>
      </w:r>
    </w:p>
    <w:p>
      <w:pPr>
        <w:pStyle w:val="Normal"/>
        <w:autoSpaceDE w:val="false"/>
        <w:ind w:firstLine="540"/>
        <w:jc w:val="both"/>
        <w:rPr/>
      </w:pPr>
      <w:r>
        <w:rPr/>
      </w:r>
    </w:p>
    <w:p>
      <w:pPr>
        <w:pStyle w:val="Normal"/>
        <w:autoSpaceDE w:val="false"/>
        <w:ind w:firstLine="540"/>
        <w:jc w:val="both"/>
        <w:rPr/>
      </w:pPr>
      <w:r>
        <w:rPr/>
        <w:t>Их взгляды в начале XX века разделял А.А. Жижиленко. Он, в частности, писал: "...похищение похищенного имущества есть все же похищение, так как для второго похитителя это имущество, несомненно, является чужим, раз оно находится в фактическом обладании другого лица" &lt;8&gt;.</w:t>
      </w:r>
    </w:p>
    <w:p>
      <w:pPr>
        <w:pStyle w:val="ConsPlusNonformat"/>
        <w:widowControl/>
        <w:ind w:firstLine="540"/>
        <w:jc w:val="both"/>
        <w:rPr/>
      </w:pPr>
      <w:r>
        <w:rPr/>
        <w:t>--------------------------------</w:t>
      </w:r>
    </w:p>
    <w:p>
      <w:pPr>
        <w:pStyle w:val="Normal"/>
        <w:autoSpaceDE w:val="false"/>
        <w:ind w:firstLine="540"/>
        <w:jc w:val="both"/>
        <w:rPr/>
      </w:pPr>
      <w:r>
        <w:rPr/>
        <w:t>&lt;8&gt; Жижиленко А.А. Преступления против имущества и исключительных прав. М., 1928. С. 63 - 64.</w:t>
      </w:r>
    </w:p>
    <w:p>
      <w:pPr>
        <w:pStyle w:val="Normal"/>
        <w:autoSpaceDE w:val="false"/>
        <w:ind w:firstLine="540"/>
        <w:jc w:val="both"/>
        <w:rPr/>
      </w:pPr>
      <w:r>
        <w:rPr/>
      </w:r>
    </w:p>
    <w:p>
      <w:pPr>
        <w:pStyle w:val="Normal"/>
        <w:autoSpaceDE w:val="false"/>
        <w:ind w:firstLine="540"/>
        <w:jc w:val="both"/>
        <w:rPr/>
      </w:pPr>
      <w:r>
        <w:rPr/>
        <w:t>Хищение в хищении похищенного усматривали также известные советские юристы Б.С. Никифоров, Г.А. Кригер, В.А. Владимиров, Ю.И. Ляпунов, Г. Анашкин, З. Вышинская. Б.С. Никифоров, в частности, утверждал, что в случаях, когда имущество похищается у лица, завладевшего им посредством преступления, содеянное составляет преступление против личной собственности, поскольку и в этих ситуациях "остается посягательство на личную собственность первоначального обладателя вещи. Интерес собственника заключается в том, чтобы имущество было ему возвращено или использовано в его интересах". По мнению ученого, опасность преступлений против личной собственности определяется еще и тем, что преступник, их совершающий, "грубо нарушает закрепленный советской Конституцией социалистический порядок распределения материальных благ" &lt;9&gt;.</w:t>
      </w:r>
    </w:p>
    <w:p>
      <w:pPr>
        <w:pStyle w:val="ConsPlusNonformat"/>
        <w:widowControl/>
        <w:ind w:firstLine="540"/>
        <w:jc w:val="both"/>
        <w:rPr/>
      </w:pPr>
      <w:r>
        <w:rPr/>
        <w:t>--------------------------------</w:t>
      </w:r>
    </w:p>
    <w:p>
      <w:pPr>
        <w:pStyle w:val="Normal"/>
        <w:autoSpaceDE w:val="false"/>
        <w:ind w:firstLine="540"/>
        <w:jc w:val="both"/>
        <w:rPr/>
      </w:pPr>
      <w:r>
        <w:rPr/>
        <w:t>&lt;9&gt; Никифоров Б.С. Уголовно-правовая охрана личной собственности в СССР. М., 1954. С. 22.</w:t>
      </w:r>
    </w:p>
    <w:p>
      <w:pPr>
        <w:pStyle w:val="Normal"/>
        <w:autoSpaceDE w:val="false"/>
        <w:ind w:firstLine="540"/>
        <w:jc w:val="both"/>
        <w:rPr/>
      </w:pPr>
      <w:r>
        <w:rPr/>
      </w:r>
    </w:p>
    <w:p>
      <w:pPr>
        <w:pStyle w:val="Normal"/>
        <w:autoSpaceDE w:val="false"/>
        <w:ind w:firstLine="540"/>
        <w:jc w:val="both"/>
        <w:rPr/>
      </w:pPr>
      <w:r>
        <w:rPr/>
        <w:t>Г.А. Кригер, предлагая квалифицировать как хищение изъятие ранее похищенного имущества, объяснял такую оценку тем, что оно "осложняет, если не полностью исключает возможность возвращения этого имущества, и тем самым ущерб социалистической собственности причиняется как бы совокупными действиями обоих правонарушителей" &lt;10&gt;.</w:t>
      </w:r>
    </w:p>
    <w:p>
      <w:pPr>
        <w:pStyle w:val="ConsPlusNonformat"/>
        <w:widowControl/>
        <w:ind w:firstLine="540"/>
        <w:jc w:val="both"/>
        <w:rPr/>
      </w:pPr>
      <w:r>
        <w:rPr/>
        <w:t>--------------------------------</w:t>
      </w:r>
    </w:p>
    <w:p>
      <w:pPr>
        <w:pStyle w:val="Normal"/>
        <w:autoSpaceDE w:val="false"/>
        <w:ind w:firstLine="540"/>
        <w:jc w:val="both"/>
        <w:rPr/>
      </w:pPr>
      <w:r>
        <w:rPr/>
        <w:t>&lt;10&gt; Кригер Г.А. Квалификация хищений социалистического имущества. М., 1974. С. 47 - 48.</w:t>
      </w:r>
    </w:p>
    <w:p>
      <w:pPr>
        <w:pStyle w:val="Normal"/>
        <w:autoSpaceDE w:val="false"/>
        <w:ind w:firstLine="540"/>
        <w:jc w:val="both"/>
        <w:rPr/>
      </w:pPr>
      <w:r>
        <w:rPr/>
      </w:r>
    </w:p>
    <w:p>
      <w:pPr>
        <w:pStyle w:val="Normal"/>
        <w:autoSpaceDE w:val="false"/>
        <w:ind w:firstLine="540"/>
        <w:jc w:val="both"/>
        <w:rPr/>
      </w:pPr>
      <w:r>
        <w:rPr/>
        <w:t>В.А. Владимиров считал, что при "похищении имущества у незаконного владельца потерпевшим является "собственник имущества, ибо причиненный ущерб в конечном счете причиняется именно ему" &lt;11&gt;.</w:t>
      </w:r>
    </w:p>
    <w:p>
      <w:pPr>
        <w:pStyle w:val="ConsPlusNonformat"/>
        <w:widowControl/>
        <w:ind w:firstLine="540"/>
        <w:jc w:val="both"/>
        <w:rPr/>
      </w:pPr>
      <w:r>
        <w:rPr/>
        <w:t>--------------------------------</w:t>
      </w:r>
    </w:p>
    <w:p>
      <w:pPr>
        <w:pStyle w:val="Normal"/>
        <w:autoSpaceDE w:val="false"/>
        <w:ind w:firstLine="540"/>
        <w:jc w:val="both"/>
        <w:rPr/>
      </w:pPr>
      <w:r>
        <w:rPr/>
        <w:t>&lt;11&gt; Владимиров В.А. Квалификация похищений личного имущества. М., 1974. С. 32.</w:t>
      </w:r>
    </w:p>
    <w:p>
      <w:pPr>
        <w:pStyle w:val="Normal"/>
        <w:autoSpaceDE w:val="false"/>
        <w:ind w:firstLine="540"/>
        <w:jc w:val="both"/>
        <w:rPr/>
      </w:pPr>
      <w:r>
        <w:rPr/>
      </w:r>
    </w:p>
    <w:p>
      <w:pPr>
        <w:pStyle w:val="Normal"/>
        <w:autoSpaceDE w:val="false"/>
        <w:ind w:firstLine="540"/>
        <w:jc w:val="both"/>
        <w:rPr/>
      </w:pPr>
      <w:r>
        <w:rPr/>
        <w:t>Г. Анашкин, З. Вышинская полагали, что квалификация похищения имущества у лица, добывшего его преступным или иным неправомерным путем, как похищения личного имущества диктуется тем, что в таких ситуациях закон охраняет не интересы неправомерного собственника, а общие установленные для всех собственников условия реализации принадлежащих им имущественных прав &lt;12&gt;.</w:t>
      </w:r>
    </w:p>
    <w:p>
      <w:pPr>
        <w:pStyle w:val="ConsPlusNonformat"/>
        <w:widowControl/>
        <w:ind w:firstLine="540"/>
        <w:jc w:val="both"/>
        <w:rPr/>
      </w:pPr>
      <w:r>
        <w:rPr/>
        <w:t>--------------------------------</w:t>
      </w:r>
    </w:p>
    <w:p>
      <w:pPr>
        <w:pStyle w:val="Normal"/>
        <w:autoSpaceDE w:val="false"/>
        <w:ind w:firstLine="540"/>
        <w:jc w:val="both"/>
        <w:rPr/>
      </w:pPr>
      <w:r>
        <w:rPr/>
        <w:t>&lt;12&gt; Анашкин Г., Вышинская З. Уголовно-правовая охрана личной собственности граждан // Советская юстиция. 1987. С. 17, 19.</w:t>
      </w:r>
    </w:p>
    <w:p>
      <w:pPr>
        <w:pStyle w:val="Normal"/>
        <w:autoSpaceDE w:val="false"/>
        <w:ind w:firstLine="540"/>
        <w:jc w:val="both"/>
        <w:rPr/>
      </w:pPr>
      <w:r>
        <w:rPr/>
      </w:r>
    </w:p>
    <w:p>
      <w:pPr>
        <w:pStyle w:val="Normal"/>
        <w:autoSpaceDE w:val="false"/>
        <w:ind w:firstLine="540"/>
        <w:jc w:val="both"/>
        <w:rPr/>
      </w:pPr>
      <w:r>
        <w:rPr/>
        <w:t>В советское время и судебная практика усматривала преступление против собственности в хищении ранее похищенного. В частности, в Постановлении Пленума Верховного Суда СССР от 10 февраля 1944 г. по делу З. и других было сказано: "...в действиях осужденных содержатся все признаки кражи как тайного хищения чужого имущества: они действовали тайно и, как они сами признали, спирт они взяли с целью его присвоения. Весь вопрос, таким образом, сводится к вопросу о наличии третьего признака кражи, а именно изъятия имущества из чужого владения. Если считать, что спирт уже был изъят из владения теми лицами, которые вывезли его на паровозе и спрятали в уголь вне территории завода, то... осужденные совершили изъятие этого спирта из чужого обладания, но в этом случае уже из обладания не завода, а тех лиц, которые его похитили с завода".</w:t>
      </w:r>
    </w:p>
    <w:p>
      <w:pPr>
        <w:pStyle w:val="Normal"/>
        <w:autoSpaceDE w:val="false"/>
        <w:ind w:firstLine="540"/>
        <w:jc w:val="both"/>
        <w:rPr/>
      </w:pPr>
      <w:r>
        <w:rPr/>
        <w:t>По другому уголовному делу Пленум Верховного Суда СССР в Постановлении от 13 июня 1952 г. указал, что осуждение Л. по ч. 2 ст. 168 УК РСФСР (присвоение находки. - Прим. авт.) по тем мотивам, что он якобы не похищал, а только присвоил золото, спрятанное другим лицом, необоснованно. Из материалов дела видно, что Л. присвоил золото во время служебного обхода в районе жилой зоны работников, связанных с добычей золота. Он видел, как неизвестное лицо спрятало узелок с золотом в снег. Следовательно, Л. знал, что это золото похищено у государства. При указанных обстоятельствах его действия следует рассматривать как хищение государственного имущества &lt;13&gt;.</w:t>
      </w:r>
    </w:p>
    <w:p>
      <w:pPr>
        <w:pStyle w:val="ConsPlusNonformat"/>
        <w:widowControl/>
        <w:ind w:firstLine="540"/>
        <w:jc w:val="both"/>
        <w:rPr/>
      </w:pPr>
      <w:r>
        <w:rPr/>
        <w:t>--------------------------------</w:t>
      </w:r>
    </w:p>
    <w:p>
      <w:pPr>
        <w:pStyle w:val="Normal"/>
        <w:autoSpaceDE w:val="false"/>
        <w:ind w:firstLine="540"/>
        <w:jc w:val="both"/>
        <w:rPr/>
      </w:pPr>
      <w:r>
        <w:rPr/>
        <w:t>&lt;13&gt; Утевский Б.С., Вышинская З.А. Практика применения законодательства по борьбе с хищениями социалистического имущества. М., 1954. С. 32, 63.</w:t>
      </w:r>
    </w:p>
    <w:p>
      <w:pPr>
        <w:pStyle w:val="Normal"/>
        <w:autoSpaceDE w:val="false"/>
        <w:ind w:firstLine="540"/>
        <w:jc w:val="both"/>
        <w:rPr/>
      </w:pPr>
      <w:r>
        <w:rPr/>
      </w:r>
    </w:p>
    <w:p>
      <w:pPr>
        <w:pStyle w:val="Normal"/>
        <w:autoSpaceDE w:val="false"/>
        <w:ind w:firstLine="540"/>
        <w:jc w:val="both"/>
        <w:rPr/>
      </w:pPr>
      <w:r>
        <w:rPr/>
        <w:t>Дореволюционные и советские юристы, усматривавшие хищение в завладении имуществом, ранее похищенным другим лицом, несомненно, учитывали существовавшие в их время законодательные определения преступлений против собственности. Так, в Уложении о наказаниях уголовных и исправительных 1845 г. были даны формальные определения имущественных преступлений. Кража определялась как "всякое... но в тайне... похищение чужих вещей, денег, иного движимого имущества" (ст. 1644). Грабежом признавалось "всякое у кого-либо отнятие принадлежащего ему или же находящегося у него имущества..." (ст. 1637). Схожая формулировка содержалась и в определении разбоя (ст. 1627). Очевидно, что эти дефиниции позволяли дореволюционным авторам утверждать, что в случае хищения похищенное имущество должно быть чужим по отношению к похитителю, находиться в чужом обладании; чужое обладание при похищении предполагает такое отношение к вещи, которое представляет собой простое фактическое обладание или держание вещи.</w:t>
      </w:r>
    </w:p>
    <w:p>
      <w:pPr>
        <w:pStyle w:val="Normal"/>
        <w:autoSpaceDE w:val="false"/>
        <w:ind w:firstLine="540"/>
        <w:jc w:val="both"/>
        <w:rPr/>
      </w:pPr>
      <w:r>
        <w:rPr/>
        <w:t>УК РСФСР 1926 г. определял кражу как "тайное хищение чужого имущества" (ст. 162); грабеж - как "открытое похищение чужого имущества в присутствии лица, обладающего, пользующегося или ведающего им" (ст. 165). К разбою этот Кодекс относил "открытое с целью завладения чужим имуществом нападение" (ст. 167).</w:t>
      </w:r>
    </w:p>
    <w:p>
      <w:pPr>
        <w:pStyle w:val="Normal"/>
        <w:autoSpaceDE w:val="false"/>
        <w:ind w:firstLine="540"/>
        <w:jc w:val="both"/>
        <w:rPr/>
      </w:pPr>
      <w:r>
        <w:rPr/>
        <w:t>В УК РСФСР 1960 г. кража была определена как тайное похищение государственного, общественного, личного имущества граждан (ст. ст. 89, 144); грабеж как открытое похищение такого имущества (ст. ст. 90, 145); под разбоем понималось нападение с целью завладения социалистическим, личным имуществом (ст. ст. 91, 146). Буквальное толкование этих определений говорило, что суть хищения (похищения личного имущества) заключается в противозаконном изъятии чужого имущества; для квалификации деяния как хищения (похищения) достаточно установить, что виновный противозаконно завладел чужим для него имуществом.</w:t>
      </w:r>
    </w:p>
    <w:p>
      <w:pPr>
        <w:pStyle w:val="Normal"/>
        <w:autoSpaceDE w:val="false"/>
        <w:ind w:firstLine="540"/>
        <w:jc w:val="both"/>
        <w:rPr/>
      </w:pPr>
      <w:r>
        <w:rPr/>
        <w:t>Оценка советскими юристами похищения похищенного как преступления против собственности отвечала и преобладавшему в то время представлению об антисоциальной сущности хищения чужого имущества. Как известно, в советское время считалось, что хищения социалистического имущества, похищение личного имущества представляют собой проявления паразитических стремлений уклониться от общественно-полезной трудовой деятельности, стремлений жить за чужой счет; поэтому для всякого хищения социалистического имущества, похищения личного имущества характерно наличие посягательства на социалистический принцип распределения материальных благ по труду, эти посягательства причиняют вред всей социалистической системе хозяйствования, подрывают личное благосостояние отдельных граждан &lt;14&gt;.</w:t>
      </w:r>
    </w:p>
    <w:p>
      <w:pPr>
        <w:pStyle w:val="ConsPlusNonformat"/>
        <w:widowControl/>
        <w:ind w:firstLine="540"/>
        <w:jc w:val="both"/>
        <w:rPr/>
      </w:pPr>
      <w:r>
        <w:rPr/>
        <w:t>--------------------------------</w:t>
      </w:r>
    </w:p>
    <w:p>
      <w:pPr>
        <w:pStyle w:val="Normal"/>
        <w:autoSpaceDE w:val="false"/>
        <w:ind w:firstLine="540"/>
        <w:jc w:val="both"/>
        <w:rPr/>
      </w:pPr>
      <w:r>
        <w:rPr/>
        <w:t>&lt;14&gt; Сергеева Т.Л. Уголовно-правовая охрана социалистической собственности в СССР. М., 1954. С. 16; Курс советского уголовного права. Т. 5. М., 1971. С. 287.</w:t>
      </w:r>
    </w:p>
    <w:p>
      <w:pPr>
        <w:pStyle w:val="Normal"/>
        <w:autoSpaceDE w:val="false"/>
        <w:ind w:firstLine="540"/>
        <w:jc w:val="both"/>
        <w:rPr/>
      </w:pPr>
      <w:r>
        <w:rPr/>
      </w:r>
    </w:p>
    <w:p>
      <w:pPr>
        <w:pStyle w:val="Normal"/>
        <w:autoSpaceDE w:val="false"/>
        <w:ind w:firstLine="540"/>
        <w:jc w:val="both"/>
        <w:rPr/>
      </w:pPr>
      <w:r>
        <w:rPr/>
        <w:t>Небезынтересно, что фактически сходными доводами обосновывают свою позицию и современные авторы, предлагающие квалифицировать как преступление против собственности хищение похищенного.</w:t>
      </w:r>
    </w:p>
    <w:p>
      <w:pPr>
        <w:pStyle w:val="Normal"/>
        <w:autoSpaceDE w:val="false"/>
        <w:ind w:firstLine="540"/>
        <w:jc w:val="both"/>
        <w:rPr/>
      </w:pPr>
      <w:r>
        <w:rPr/>
        <w:t>Г.Н. Борзенков утверждает, что в качестве родового объекта преступлений собственность включает в себя общественные отношения в сфере распределения материальных благ, предназначенных для индивидуального или коллективного потребления либо для осуществления производственной деятельности. Распределительные отношения, по его мнению, нарушаются имущественными преступлениями как в своей динамике (процесс распределения), так и в статике (конечный момент распределения, состояние принадлежности, присвоенности материальных благ, обладание ими). "Хищение имущества у лица, приобретшего его неправомерным путем, - пишет Г.Н. Борзенков, - наказывается не потому, что государство берет под защиту интересы неправомерного собственника, а потому, что любое хищение нарушает общие для всех собственников условия реализации принадлежащих им имущественных прав" &lt;15&gt;.</w:t>
      </w:r>
    </w:p>
    <w:p>
      <w:pPr>
        <w:pStyle w:val="ConsPlusNonformat"/>
        <w:widowControl/>
        <w:ind w:firstLine="540"/>
        <w:jc w:val="both"/>
        <w:rPr/>
      </w:pPr>
      <w:r>
        <w:rPr/>
        <w:t>--------------------------------</w:t>
      </w:r>
    </w:p>
    <w:p>
      <w:pPr>
        <w:pStyle w:val="Normal"/>
        <w:autoSpaceDE w:val="false"/>
        <w:ind w:firstLine="540"/>
        <w:jc w:val="both"/>
        <w:rPr/>
      </w:pPr>
      <w:r>
        <w:rPr/>
        <w:t>&lt;15&gt; Российское уголовное право. Особенная часть. Т. 2. М., 2006. С. 171.</w:t>
      </w:r>
    </w:p>
    <w:p>
      <w:pPr>
        <w:pStyle w:val="Normal"/>
        <w:autoSpaceDE w:val="false"/>
        <w:ind w:firstLine="540"/>
        <w:jc w:val="both"/>
        <w:rPr/>
      </w:pPr>
      <w:r>
        <w:rPr/>
      </w:r>
    </w:p>
    <w:p>
      <w:pPr>
        <w:pStyle w:val="Normal"/>
        <w:autoSpaceDE w:val="false"/>
        <w:ind w:firstLine="540"/>
        <w:jc w:val="both"/>
        <w:rPr/>
      </w:pPr>
      <w:r>
        <w:rPr/>
        <w:t>По мнению А.Г. Безверхова, в случае хищения у вора ранее им похищенного имущества "уголовный закон не обеспечивает охрану незаконным интересам владельцев, а запрещает совершение общественно-опасных посягательств на владение вообще... Всякое хищение нарушает имущественный правопорядок (общие для всех принципы и правила поведения в имущественной сфере)" &lt;16&gt;.</w:t>
      </w:r>
    </w:p>
    <w:p>
      <w:pPr>
        <w:pStyle w:val="ConsPlusNonformat"/>
        <w:widowControl/>
        <w:ind w:firstLine="540"/>
        <w:jc w:val="both"/>
        <w:rPr/>
      </w:pPr>
      <w:r>
        <w:rPr/>
        <w:t>--------------------------------</w:t>
      </w:r>
    </w:p>
    <w:p>
      <w:pPr>
        <w:pStyle w:val="Normal"/>
        <w:autoSpaceDE w:val="false"/>
        <w:ind w:firstLine="540"/>
        <w:jc w:val="both"/>
        <w:rPr/>
      </w:pPr>
      <w:r>
        <w:rPr/>
        <w:t>&lt;16&gt; Безверхов А.Г. Понятие имущественных преступлений по действующему уголовному законодательству России и их классификация. С. 111.</w:t>
      </w:r>
    </w:p>
    <w:p>
      <w:pPr>
        <w:pStyle w:val="Normal"/>
        <w:autoSpaceDE w:val="false"/>
        <w:ind w:firstLine="540"/>
        <w:jc w:val="both"/>
        <w:rPr/>
      </w:pPr>
      <w:r>
        <w:rPr/>
      </w:r>
    </w:p>
    <w:p>
      <w:pPr>
        <w:pStyle w:val="Normal"/>
        <w:autoSpaceDE w:val="false"/>
        <w:ind w:firstLine="540"/>
        <w:jc w:val="both"/>
        <w:rPr/>
      </w:pPr>
      <w:r>
        <w:rPr/>
        <w:t>А.И. Бойцов полагает, что "с точки зрения уголовного права в краже краденого нет ничего парадоксального. И дело не только в том, что в этих случаях в конечном счете нарушается право собственности первоначального обладателя имущества - его собственника. Хищение имущества у недобросовестного владельца по своей социальной природе столь же опасно для общества, нарушая общие условия функционирования отношений собственности в обществе и приводя к паразитическому обогащению виновного за счет других лиц" &lt;17&gt;.</w:t>
      </w:r>
    </w:p>
    <w:p>
      <w:pPr>
        <w:pStyle w:val="ConsPlusNonformat"/>
        <w:widowControl/>
        <w:ind w:firstLine="540"/>
        <w:jc w:val="both"/>
        <w:rPr/>
      </w:pPr>
      <w:r>
        <w:rPr/>
        <w:t>--------------------------------</w:t>
      </w:r>
    </w:p>
    <w:p>
      <w:pPr>
        <w:pStyle w:val="Normal"/>
        <w:autoSpaceDE w:val="false"/>
        <w:ind w:firstLine="540"/>
        <w:jc w:val="both"/>
        <w:rPr/>
      </w:pPr>
      <w:r>
        <w:rPr/>
        <w:t>&lt;17&gt; Бойцов А.И. Преступления против собственности. С. 197 - 198.</w:t>
      </w:r>
    </w:p>
    <w:p>
      <w:pPr>
        <w:pStyle w:val="Normal"/>
        <w:autoSpaceDE w:val="false"/>
        <w:ind w:firstLine="540"/>
        <w:jc w:val="both"/>
        <w:rPr/>
      </w:pPr>
      <w:r>
        <w:rPr/>
      </w:r>
    </w:p>
    <w:p>
      <w:pPr>
        <w:pStyle w:val="Normal"/>
        <w:autoSpaceDE w:val="false"/>
        <w:ind w:firstLine="540"/>
        <w:jc w:val="both"/>
        <w:rPr/>
      </w:pPr>
      <w:r>
        <w:rPr/>
        <w:t>Казалось бы, с приведенными суждениями можно согласиться. Однако нельзя не отметить, что собственность, как объект преступлений, предусмотренных гл. 21 УК РФ, представляет собой сложное, но в то же время конкретное социальное явление. Она имеет экономическую и правовую стороны. Собственность как экономическая категория - это отношение между людьми и любой субстанцией материального мира (объектом), заключающееся в постоянном или временном, частичном или полном отчуждении, отсоединении, присвоении объекта субъектом &lt;18&gt;. Связи между субъектом собственности и объектом собственности включают в себя отношения владения, пользования, распоряжения. Отношения собственника к своей вещи (субъектно-объектные) служат материальной предпосылкой отношений между субъектами собственности, т.е. субъектно-субъектных отношений. Последние представляют экономические отношения, возникающие в связи с собственностью, отражают взаимосвязи между людьми по поводу средств производства и производимых или материальных благ. Субъектно-субъектные отношения обуславливают формы распределения, обмена имущества, продукции, товаров, доходов, других ценностей между собственниками &lt;19&gt;.</w:t>
      </w:r>
    </w:p>
    <w:p>
      <w:pPr>
        <w:pStyle w:val="ConsPlusNonformat"/>
        <w:widowControl/>
        <w:ind w:firstLine="540"/>
        <w:jc w:val="both"/>
        <w:rPr/>
      </w:pPr>
      <w:r>
        <w:rPr/>
        <w:t>--------------------------------</w:t>
      </w:r>
    </w:p>
    <w:p>
      <w:pPr>
        <w:pStyle w:val="Normal"/>
        <w:autoSpaceDE w:val="false"/>
        <w:ind w:firstLine="540"/>
        <w:jc w:val="both"/>
        <w:rPr/>
      </w:pPr>
      <w:r>
        <w:rPr/>
        <w:t>&lt;18&gt; Философская энциклопедия. Т. 5. М., 1970. С. 40; Словарь философских терминов. М., 2004. С. 250 - 251.</w:t>
      </w:r>
    </w:p>
    <w:p>
      <w:pPr>
        <w:pStyle w:val="Normal"/>
        <w:autoSpaceDE w:val="false"/>
        <w:ind w:firstLine="540"/>
        <w:jc w:val="both"/>
        <w:rPr/>
      </w:pPr>
      <w:r>
        <w:rPr/>
        <w:t>&lt;19&gt; Курс экономики. М., 1997. С. 99, 104.</w:t>
      </w:r>
    </w:p>
    <w:p>
      <w:pPr>
        <w:pStyle w:val="Normal"/>
        <w:autoSpaceDE w:val="false"/>
        <w:ind w:firstLine="540"/>
        <w:jc w:val="both"/>
        <w:rPr/>
      </w:pPr>
      <w:r>
        <w:rPr/>
      </w:r>
    </w:p>
    <w:p>
      <w:pPr>
        <w:pStyle w:val="Normal"/>
        <w:autoSpaceDE w:val="false"/>
        <w:ind w:firstLine="540"/>
        <w:jc w:val="both"/>
        <w:rPr/>
      </w:pPr>
      <w:r>
        <w:rPr/>
        <w:t>В любом обществе с государственно-правовой надстройкой экономические отношения неизбежно получают юридическое закрепление, поскольку право есть не что иное, как необходимая форма экономических отношений. Юридическую форму (в праве собственности) имеют и отношения собственности. В субъективном смысле право собственности - определенная мера юридической власти, правового господства, закрепленная за субъектом, являющимся обладателем того или иного имущества как носителем овеществленного труда, придающего ему стоимость. Право собственности предоставляет собственнику юридически обеспеченную возможность удовлетворять потребности, интересы (материальные, духовные), извлекать пользу из находящегося в его обладании имущества. Государство берет субъективное право собственности под свою охрану, запрещая совершение кем-либо действий, нарушающих правомочия собственника. Все иные лица обязаны не нарушать владения собственника, не препятствовать ему в пользовании и распоряжении имуществом.</w:t>
      </w:r>
    </w:p>
    <w:p>
      <w:pPr>
        <w:pStyle w:val="Normal"/>
        <w:autoSpaceDE w:val="false"/>
        <w:ind w:firstLine="540"/>
        <w:jc w:val="both"/>
        <w:rPr/>
      </w:pPr>
      <w:r>
        <w:rPr/>
        <w:t>Поэтому в антисоциальной сути преступления против собственности следует различать два аспекта - социально-экономический (фактический) и юридический. С фактической стороны преступление против собственности является деянием, нарушающим отношения принадлежности объекта собственности его собственнику. В результате его совершения собственник утрачивает фактическое обладание своей вещью и тем самым терпит материальный (имущественный) ущерб, поскольку лишается возможности реально извлекать из нее те или иные полезные ее свойства. Собственник также теряет возможность принимать решения по поводу функционирования принадлежащего ему объекта собственности.</w:t>
      </w:r>
    </w:p>
    <w:p>
      <w:pPr>
        <w:pStyle w:val="Normal"/>
        <w:autoSpaceDE w:val="false"/>
        <w:ind w:firstLine="540"/>
        <w:jc w:val="both"/>
        <w:rPr/>
      </w:pPr>
      <w:r>
        <w:rPr/>
        <w:t>Юридическая сторона рассматриваемого преступления заключается в нарушении юридического содержания отношений собственности - субъективного права собственности. Преступление нарушает это право как юридическое благо, предоставляющее субъекту общую правовую власть над принадлежащей ему вещью. В результате его совершения собственник практически не может осуществлять свои права в отношении имущества, вышедшего из его обладания. Конечно, право собственности как таковое у потерпевшего сохраняется. Как собственник он вправе истребовать свое имущество из чужого незаконного владения, потребовать возмещения причиненного ему вреда. Однако очевидно, что о какой-либо реализации потерпевшим по своему усмотрению правомочий владения, пользования и распоряжения имуществом, противозаконно вышедшим из его обладания, в этом случае говорить нельзя.</w:t>
      </w:r>
    </w:p>
    <w:p>
      <w:pPr>
        <w:pStyle w:val="Normal"/>
        <w:autoSpaceDE w:val="false"/>
        <w:ind w:firstLine="540"/>
        <w:jc w:val="both"/>
        <w:rPr/>
      </w:pPr>
      <w:r>
        <w:rPr/>
        <w:t>В связи со сказанным нельзя не увидеть, что хищение похищенного не образует преступления против собственности. Как таковое оно не причиняет вреда всей системе отношений, образующих объект преступлений против собственности. В частности, вторичное изъятие чужого имущества не нарушает субъектно-объектных отношений собственности, так как его предметом является имущество, уже вышедшее из обладания собственника (законного владельца) &lt;20&gt;. Хищение похищенного не нарушает и правомочий собственника, поскольку он уже лишен возможности реально осуществлять правовую власть над принадлежащей ему вещью. Хищение похищенного не нарушает и общественного отношения, защищающего отношения собственности, в содержание которого входит "потребность государства обеспечить имеющимися в его распоряжении средствами безопасность отношений собственности" &lt;21&gt;.</w:t>
      </w:r>
    </w:p>
    <w:p>
      <w:pPr>
        <w:pStyle w:val="ConsPlusNonformat"/>
        <w:widowControl/>
        <w:ind w:firstLine="540"/>
        <w:jc w:val="both"/>
        <w:rPr/>
      </w:pPr>
      <w:r>
        <w:rPr/>
        <w:t>--------------------------------</w:t>
      </w:r>
    </w:p>
    <w:p>
      <w:pPr>
        <w:pStyle w:val="Normal"/>
        <w:autoSpaceDE w:val="false"/>
        <w:ind w:firstLine="540"/>
        <w:jc w:val="both"/>
        <w:rPr/>
      </w:pPr>
      <w:r>
        <w:rPr/>
        <w:t>&lt;20&gt; На это обстоятельство в свое время обращали внимание С.И. Тихенко, А.А. Пинаев. См.: Тихенко С.И. Борьба с хищениями социалистической собственности, связанными с подлогом документов. Киев, 1959. С. 64; Пинаев А.А. Уголовно-правовая борьба с хищениями. Харьков, 1975. С. 18.</w:t>
      </w:r>
    </w:p>
    <w:p>
      <w:pPr>
        <w:pStyle w:val="Normal"/>
        <w:autoSpaceDE w:val="false"/>
        <w:ind w:firstLine="540"/>
        <w:jc w:val="both"/>
        <w:rPr/>
      </w:pPr>
      <w:r>
        <w:rPr/>
        <w:t>&lt;21&gt; Филимонов В.Д. Охранительная функция уголовного права. СПб., 2003. С. 27.</w:t>
      </w:r>
    </w:p>
    <w:p>
      <w:pPr>
        <w:pStyle w:val="Normal"/>
        <w:autoSpaceDE w:val="false"/>
        <w:ind w:firstLine="540"/>
        <w:jc w:val="both"/>
        <w:rPr/>
      </w:pPr>
      <w:r>
        <w:rPr/>
      </w:r>
    </w:p>
    <w:p>
      <w:pPr>
        <w:pStyle w:val="Normal"/>
        <w:autoSpaceDE w:val="false"/>
        <w:ind w:firstLine="540"/>
        <w:jc w:val="both"/>
        <w:rPr/>
      </w:pPr>
      <w:r>
        <w:rPr/>
        <w:t>К средствам обеспечения безопасности отношений собственности относится и уголовный закон. Но последний, как известно, призван защищать позитивные, социально полезные общественные отношения, охранять права и законные интересы субъектов этих отношений. Негативные социальные отношения, противозаконные имущественные интересы он не охраняет и не должен охранять. Хищение похищенного не становится преступлением против собственности и потому, что "общие для всех собственников условия реализации принадлежащих им имущественных прав", "имущественный правопорядок (общие для всех принципы и правила поведения в имущественной сфере)", "общие условия функционирования отношений собственности в обществе", нарушаемые, по мнению Г.Н. Борзенкова, А.Г. Безверхова, А.И. Бойцова вторичным изъятием имущества, находятся за рамками отношений собственности как объекта уголовно-правовой охраны. За рамками составов преступлений против собственности находится и такое их отдаленное последствие как паразитическое обогащение виновного за счет других лиц.</w:t>
      </w:r>
    </w:p>
    <w:p>
      <w:pPr>
        <w:pStyle w:val="Normal"/>
        <w:autoSpaceDE w:val="false"/>
        <w:ind w:firstLine="540"/>
        <w:jc w:val="both"/>
        <w:rPr/>
      </w:pPr>
      <w:r>
        <w:rPr/>
        <w:t>Следует отметить, что хищение похищенного, а также имущества, полученного кем-либо иным преступным путем (например, в результате совершения преступления против личности, против интересов государственной службы и службы в органах местного самоуправления, в сфере экономической деятельности и других), может быть сопряжено с применением физического или психического насилия к незаконному обладателю этого имущества. Такого рода деяние следует квалифицировать как преступление против личности. Так, в случае причинения тяжкого вреда здоровью лица, незаконно владевшего имуществом, содеянное следует квалифицировать по ст. 111 УК РФ, в случае причинения ему смерти - по ч. 2 ст. 105 УК РФ.</w:t>
      </w:r>
    </w:p>
    <w:p>
      <w:pPr>
        <w:pStyle w:val="Normal"/>
        <w:autoSpaceDE w:val="false"/>
        <w:ind w:firstLine="540"/>
        <w:jc w:val="both"/>
        <w:rPr/>
      </w:pPr>
      <w:r>
        <w:rPr/>
        <w:t>В заключение необходимо заметить, что речь идет об уголовно-правовой оценке действий лица, знающего, что он завладевает имуществом, приобретенным кем-либо преступным путем. В ситуации когда вторичный приобретатель этого обстоятельства не осознает, содеянное необходимо квалифицировать (в соответствии с направленностью умысла) как покушение на хищение чужого имуществ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36:00Z</dcterms:created>
  <dc:creator>pravo</dc:creator>
  <dc:description/>
  <cp:keywords/>
  <dc:language>en-US</dc:language>
  <cp:lastModifiedBy>pravo</cp:lastModifiedBy>
  <dcterms:modified xsi:type="dcterms:W3CDTF">2010-04-13T09:37:00Z</dcterms:modified>
  <cp:revision>1</cp:revision>
  <dc:subject/>
  <dc:title>ХИЩЕНИЕ ПОХИЩЕННОГО: ПРОБЛЕМЫ КВАЛИФИКАЦИИ</dc:title>
</cp:coreProperties>
</file>