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39"/>
        <w:jc w:val="center"/>
        <w:rPr>
          <w:rFonts w:cs="Symbol"/>
          <w:b/>
          <w:b/>
        </w:rPr>
      </w:pPr>
      <w:r>
        <w:rPr>
          <w:rFonts w:cs="Symbol"/>
          <w:b/>
        </w:rPr>
        <w:t>ОБЗОР СУДЕБНОЙ ПРАКТИКИ ПО КОЛЛЕКТИВНЫМ ДОГОВОРАМ</w:t>
      </w:r>
    </w:p>
    <w:p>
      <w:pPr>
        <w:pStyle w:val="Normal"/>
        <w:autoSpaceDE w:val="false"/>
        <w:spacing w:before="0" w:after="139"/>
        <w:jc w:val="center"/>
        <w:rPr>
          <w:rFonts w:cs="Symbol"/>
          <w:b/>
          <w:b/>
          <w:sz w:val="20"/>
          <w:szCs w:val="20"/>
        </w:rPr>
      </w:pPr>
      <w:r>
        <w:rPr>
          <w:rFonts w:cs="Symbol"/>
          <w:b/>
          <w:sz w:val="20"/>
          <w:szCs w:val="20"/>
        </w:rPr>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Решение Верховного Суда РФ от 14 февраля 2008 г. N ГКПИ07-1453 Суд признал необоснованным, что оспариваемая норма позволяет работодателю произвольно, без объяснения причин, без предварительного уведомления работника изменять условия оплаты труда, предусмотренные трудовым договором, поскольку системы надбавок стимулирующего характера работников, включая виды надбавок, основания, порядок, размеры надбавок,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Ф</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Кассационной коллегии Верховного Суда РФ от 1 февраля 2005 г. N КАС04-667 В соответствии со ст. 116 ТК РФ 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Высшего Арбитражного Суда РФ от 19 марта 2009 г. N 3068/09 Суд признал недействительным решение налогового органа о привлечении к налоговой ответственности, указав, что компенсационные выплаты не подлежат обложению налогом на доходы физических лиц, поскольку доплаты работникам производились обществом в установленном порядке на основании действовавшего коллективного договора и локального соглашения по охране труда, данные доплаты включались в состав заработной платы и налогооблагаемую базу по налогу на доходы физических лиц</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Высшего Арбитражного Суда РФ от 30 июня 2008 г. N 7596/08 Поскольку спорные выплаты не обладают признаками оплаты труда, не были предусмотрены ни трудовыми, ни коллективными договорами, не включались в состав расходов на оплату труда при определении налоговой базы по налогу на прибыль, общество обоснованно в соответствии с налоговым законодательством не включало эти выплаты в базу для исчисления единого социального налога и страховых взносов</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Высшего Арбитражного Суда РФ от 11 июня 2008 г. N 7333/08 Оснований для передачи дела в надзорную инстанцию нет, поскольку доначисление обществу налоговым органом сумм налога на добавленную стоимость со стоимости питания сотрудников санатория, которое предоставлялось бесплатно исходя из условий коллективного договора, является незаконным, а доводы налогового органа о неправомерности исключения обществом из числа затрат сумм вознаграждений несостоятельны, так как налоговый орган не доказал, что расходы на выплату вознаграждения по договорам о посреднических услугах документально не подтверждены</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Высшего Арбитражного Суда РФ от 26 мая 2008 г. N 6239/08 В удовлетворении иска о взыскании задолженности по отчислениям на культурно-массовые мероприятия и оздоровление в соответствии с коллективным договором правомерно отказано, так как учреждение как некоммерческая организация финансируется за счет средств бюджета по смете, а в смете расходов не были предусмотрены расходы на финансирование культурно-массовой и оздоровительной работы</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Высшего Арбитражного Суда РФ от 14 февраля 2008 г. N 1499/08 Решение налоговой инспекции о привлечении к ответственности в связи с недоплатой единого социального налога признано недействительным в части предложения заявителю уплатить авансовые платежи по единому социальному налогу, поскольку установлено отсутствие объекта налогообложения, так как спорные премии были предусмотрены коллективным договором и выплачивались за счет прибыли, остающейся у предприятия после уплаты налогов</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Высшего Арбитражного Суда РФ от 14 февраля 2008 г. N 1493/08 Решение налоговой инспекции о привлечении к ответственности в связи с недоплатой единого социального налога признано недействительным в части предложения заявителю уплатить авансовые платежи по единому социальному налогу, поскольку установлено отсутствие объекта налогообложения, так как спорные премии были предусмотрены коллективным договором и выплачивались за счет прибыли, остающейся у предприятия после уплаты налогов</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Высшего Арбитражного Суда РФ от 7 декабря 2007 г. N 16072/07 Признавая недействительным решение налоговой инспекции о доначислении налога на доходы физических лиц, а также о привлечении налогоплательщика к ответственности за невыполнение обязанности по удержанию и (или) перечислению налогов, суд указал на неправомерное включение инспекцией в налогооблагаемую базу по указанному налогу сумм возмещения суточных расходов, выплаченных работникам, поскольку данные расходы, связанные со служебными командировками, определяются коллективным договором или локальным нормативным актом организации</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Высшего Арбитражного Суда РФ от 9 октября 2007 г. N 11983/07 Компенсации, выплачиваемые работникам за работу с вредными условиями труда, предусмотренные коллективным договором и не являющиеся частью заработной платы работников, не подлежат обложению единым социальным налогом</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Высшего Арбитражного Суда РФ от 3 мая 2007 г. N 4421/07 Налоговая база по налогу на прибыль уменьшается не на любые расходы на оплату труда, а только на те, которые предусмотрены трудовым либо коллективным договорами, суды, сделав вывод о том, что спорная выплата работникам завода не относится к системе оплаты труда, признали спорное решение налогового органа в части доначисления налога недействительным</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Московского округа от 24 февраля 2010 г. N КА-А40/702-10 по делу N А40-58219/09-108-364 Признавая недействительным постановление о привлечении общества к налоговой ответственности, суд исходил из того, что налогоплательщик правомерно включил в расходы на оплату труда премии, предусмотренные коллективным договором, и учел при налогообложении прибыли расходы на приобретение табачных отходов и расходы на их переработку</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18 января 2010 г. по делу N А70-6911/2009 При новом рассмотрении дела об оспаривании решения налогового органа в части доначисления единого социального налога суду необходимо исследовать вопрос о том, относятся ли произведенные обществом выплаты к вознаграждениям, начисляемым в пользу физических лиц по трудовым договорам, установить, предусмотрены ли спорные выплаты трудовыми договорами, в коллективном договоре или иных локальных актах, определить характер спорных выплат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5 августа 2009 г. N А13-12387/2008 Поскольку выплаченные работникам общества суммы материальной помощи предусмотрены коллективным договором и непосредственно связаны с надлежащим выполнением ими своих трудовых обязанностей, они подлежат отнесению к расходам на оплату труда, уменьшающим базу, облагаемую налогом на прибыль, и, соответственно, признаются объектом обложения единым социальным налогом и страховыми взносами на обязательное пенсионное страхова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27 июля 2009 г. N Ф09-5093/09-С2 Дело об оспаривании решения инспекции о доначислении налога на прибыль передано на новое рассмотрение, поскольку вывод суда о том, что спорные выплаты произведены налогоплательщиком из прибыли общества, оставшейся в его распоряжении после уплаты налогов, не соответствует доказательствам, имеющимся в материалах дела, так как общество производило ежемесячные выплаты работникам, предусмотренные коллективным договором, и отражало указанные выплаты на бухгалтерском счете, учитываемом при исчислении спорного налог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21 июля 2009 г. N А65-27433/2008 Нормами законодательства, действовавшими в рассматриваемый период, коллективным договором, трудовыми договорами выплата компенсации за неиспользованный отпуск не предусмотрена. Указанные компенсационные выплаты не учитывались обществом при исчислении налога на прибыль и выплачивались налогоплательщиком за счет прибыли, оставшейся в распоряжении заявителя после налогообложения. Следовательно, заявитель правомерно не исчислил с выплаченных сумм ЕСН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26 июня 2009 г. N А65-23087/2008 Судами правомерно установлено, что привлечение к налоговой ответственности незаконно, поскольку материалами дела подтверждается правомерность уменьшения налогооблагаемой прибыли на расходы на ремонт скважин, материалами дела подтверждается переплата, покрывающая недоимку. Налог поставщиком предъявлен, заявителем уплачен, товары и услуги по договорам фактически приняты. Выплаты, которые предусмотрены в трудовом и (или) коллективном договоре, но которые исключены из состава учитываемых расходов, не уменьшают полученные доходы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Центрального округа от 2 июня 2009 г. N А62-5424/2008 Поскольку подарки не использовались для нужд Общества как хозяйствующего субъекта и налогоплательщика, а безвозмездно переданы работникам, что предусмотрено коллективным договором, суд правомерно признал недействительным оспариваемое решение Инспекции о доначислении заявителю НДС и пени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Московского округа от 27 мая 2009 г. N КА-А40/4414-09 Удовлетворяя требование о признании недействительным решения налогового органа о доначислении НДФЛ, суд исходил из того, что суточные, выплачиваемые работникам организацией, не находящейся на бюджетном финансировании, за время служебных командировок, предусмотренные коллективными договорами, соглашениями, локальными нормативными актами, содержащими нормы трудового права, в которых определены категории лиц и нормы таких выплат, не подлежат налогообложению в размерах, установленных работодателем в коллективном договоре или приказе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22 мая 2009 г. N А56-21090/2008 Инспекцией сделан правильный вывод о том, что премии и поощрительные выплаты за успехи в работе, начисленные работникам по приказам генерального директора, предусмотрены трудовыми договорами, коллективным договором, связаны с производственной деятельностью заявителя, следовательно, относятся к расходам на оплату труда, в связи с чем, являются объектом налогообложения по ЕСН</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12 мая 2009 г. N А55-9200/2008 Каждый работник имеет право на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 Компенсации за работу на тяжелых работах и работах с вредными условиями труда, выплачиваемые работодателем, не подлежат обложению НДФЛ и страховыми взносами на обязательное пенсионное страхование. Следовательно, арбитражный суд правомерно признал недействительным решение налогового органа в оспариваемой части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7 апреля 2009 г. N Ф09-1771/09-С3 Суд признал необоснованным доначисление единого социального налога и страховых взносов на обязательное пенсионное страхование, поскольку выплата работникам общества разницы между фактически произведенными стимулирующими выплатами по коллективному договору предшествовавшего периода и принятыми по коллективному договору на следующий календарный год произведена за счет чистой прибыли налогоплательщика, в связи с чем данные суммы не признаются объектом обложения ЕСН и страховыми взносами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23 марта 2009 г. N А05-8942/2008 Признано недействительным решение налогового органа в части доначисления налогов, пеней и штрафов, поскольку расходы на бесплатное или льготное питание, предусмотренные трудовыми и (или) коллективными договорами, рассматриваются в налоговом законодательстве в качестве расходов, уменьшающих налоговую базу по налогу на прибыль</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12 марта 2009 г. N Ф09-1245/09-С2 Суд признал недействительным решение учреждения о доначислении обществу страховых взносов на обязательное социальное страхование от несчастных случаев на производстве и профессиональных заболеваний, поскольку спорные выплаты произведены за счет нераспределенной прибыли и представляют собой единовременные выплаты социального характера, а доказательства, подтверждающие, что указанные выплаты имели систематический характер и связаны с оплатой труда работников учреждением, суду не представлены, кроме того, выводы ответчика не основаны на содержании коллективных договоров, иных локальных нормативных актов обществ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25 февраля 2009 г. N Ф04-1152/2009(1340-А45-49) Частично удовлетворяя требования о признании недействительными решения о привлечении к налоговой ответственности и требования об уплате налога, суд исходил из того, что основания для доначисления пени по НДФЛ и налога на прибыль являются необоснованными, поскольку выплаты работникам были произведены на основании отраслевого тарифного соглашения и коллективного договор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5 февраля 2009 г. N Ф09-123/09-С2 Обществу неправомерно доначислены ЕСН, страховые взносы, НДФЛ и соответствующие пени на компенсационные выплаты за вредные и тяжелые условия труда, поскольку все выплаты произведены обществом в соответствии с нормами трудового законодательства, коллективным договором и установленными нормативами, а также рекомендациями Минфина и по своему характеру не являются заработной платой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21 января 2009 г. N А65-6181/2008 Как правильно установлено судами, заявитель в соответствии с условиями коллективного договора производит дотацию на удешевление блюд в столовой согласно приказу генерального директора. Дотация на питание выплачивается за счет прибыли, оставшейся в распоряжении общества из средств социального фонда общества. Поскольку источником финансирования является прибыль, оставшаяся у предприятия после уплаты налогов, то спорные расходы не уменьшают налогооблагаемую базу при формировании прибыли. Суды пришли к правильному выводу, что выплаты за счет нераспределенной прибыли не облагаются единым социальным налогом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25 декабря 2008 г. N А42-1471/2008 Поскольку при оплате проезда сотрудников, общество руководствовалось коллективным договором и положением "О компенсации расходов на оплату проезда ...", решение налогового органа по доначисления НДФЛ и возмещению расходов на оплату проезда к месту отпуска, признано судом недействительным</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24 декабря 2008 г. N Ф09-9809/08-С2 Обществу неправомерно доначислен НДФЛ в связи с занижением налоговой базы на суммы компенсационных выплат работникам, занятым на тяжелых работах и работах с вредными и опасными условиями труда, поскольку доплаты работникам производились обществом в установленном порядке на основании действовавшего коллективного договора и локального соглашения по охране труда, указанные доплаты включались в состав заработной платы и налогооблагаемую базу по НДФЛ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12 декабря 2008 г. N А65-1430/2008 Арбитражным судом установлено и подтверждено исследованными судами доказательствами, что заявителем на основании приказов были произведены выплаты разовых премий своим работникам, которые не предусматривались ни в коллективном договоре, ни в отдельных трудовых договорах. Следовательно, выводы арбитражных судов обеих инстанций об обоснованном невключении этих затрат в состав налогооблагаемой базы по налогу на прибыль и неотнесении этих затрат к числу объектов по ЕСН основаны на требованиях правильно примененных норм налогового законодательств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9 декабря 2008 г. N А55-4593/08 Кассационная жалоба по делу о признании недействительным решения о привлечении к налоговой ответственности оставлена без удовлетворения, поскольку компенсационные выплаты, выплачиваемые работникам на основании коллективного договора, налогообложению не подлежат. Суд при этом четко разграничил повышение размеров оплаты труда работникам, занятым на тяжелых работах с вредными, опасными и иными особыми условиями труда, которое, являясь составной частью заработной платы работников, включается в налоговую базу по НДФЛ и ЕСН, и компенсационные выплаты, выплачиваемые работникам, которые налогообложению не подлежат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4 декабря 2008 г. N А65-5014/2008-СА2-41 Кассационная жалоба ФНС РФ по делу о признании частично незаконным решения налогового органа оставлена без удовлетворения, поскольку в силу положений налогового законодательства доплаты к тарифным ставкам включались в налоговую базу по ЕСН и НДФЛ. В пределах норм, установленных приложением к акту независимой экспертизы, условий коллективного договора, применяя положения трудового законодательства, общество производило компенсационные выплаты работникам, занятым на тяжелых работах и работах с вредными и (или) опасными условиями труд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28 ноября 2008 г. N А65-2470/2008-СА3-47 Дело о признании частично недействительным решения налогового органа направлено на новое рассмотрение, поскольку арбитражным судом не была дана оценка доводу налогоплательщика о том, что обсуждаемые выплаты были произведены из чистой прибыли. Документы также не были исследованы судом и не получили надлежащую оценку. Оценивая коллективный договор, суды не учли, что из его содержания усматривается производство выплаты премий за выполнение тематических заданий и других достижений в работе за счет чистой прибыли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12 ноября 2008 г. N Ф04-2273/2008(15514-А03-25) Отказывая в признании недействительным решения налогового органа, суд исходил из того, что спорные выплаты подлежат включению в налогооблагаемую базу, так как входят в систему оплаты труда общества, предусмотрены трудовыми и коллективными договорами, в связи с чем должны выплачиваться за счет себестоимости и облагаться ЕСН, а также с этих сумм должны уплачиваться страховые взносы по обязательному пенсионному страхованию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Центрального округа от 5 ноября 2008 г. N А14-652-2008/25/25 Дело в части доначисления Обществу единого налога на вмененный доход для отдельных видов деятельности и ЕСН на суммы частичной оплаты питания работников передано на новое рассмотрение, поскольку суд при принятии решения не учел, что деятельность столовой Общества осуществлялась во исполнение его обязанности по организации питания своих работников, вытекающей из положений коллективных договоров Общества, и расходы, связанные с ее деятельностью, учитывались налогоплательщиком при исчислении налога на прибыль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Волго-Вятского округа от 30 сентября 2008 г. N А29-813/2008 Общество правомерно включило в состав расходов при исчислении налога на прибыль затраты на выплату материальной помощи уволенным работникам в связи с их выходом на пенсию, поскольку они являются экономически обоснованными, а обязательность выплаты материальной помощи данной категории работников обусловлена нормами коллективного договора</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11 сентября 2008 г. N Ф04-5903/2008(12478-А45-27) При превышении минимального размера суточных с работника не могут взиматься денежные средства в виде НДФЛ, если суточные выплачиваются в пределах норм, установленных коллективным договором или локальным нормативным актом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11 сентября 2008 г. N А56-24601/2007 Заявление ООО о признании недействительным решения ИФНС о привлечении заявителя к налоговой ответственности за невключение в базу, облагаемую НДФЛ и страховыми взносами, компенсаций, выплаченных работникам на основании коллективного договора, удовлетворено, так как, в частности, в соответствии с нормами ТК РФ, регулирующими установление компенсаций за тяжелую работу и работу с вредными и (или) опасными условиями труда, ООО обязано установить и выплачивать указанные компенсации своим работникам</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Волго-Вятского округа от 1 сентября 2008 г. N А43-28880/2007-6-962 Выплата спорных премий произведена за счет средств целевого назначения, поступивших от учредителя Общества, данные выплаты не уменьшали налоговую базу по налогу на прибыль, не были предусмотрены трудовыми договорами, коллективным договором, локальными нормативными актами, поэтому они не подлежали включению в налоговую базу по единому социальному налогу и базу для начисления взносов на обязательное пенсионное страхова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Волго-Вятского округа от 21 августа 2008 г. N А11-11690/2007-К2-28/113/24 Суд посчитал, что у налогового органа отсутствовали правовые основания для доначисления единого социального налога и страховых взносов, пеней и штрафов в спорных суммах и удовлетворил заявленное Обществом требование в обжалуемой части, установив, что выплаты компенсаций питания работникам осуществлялись по инициативе ОАО вне рамок коллективного договора и правомерно не относились последним на расходы, уменьшающие налоговую базу по налогу на прибыль</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25 июля 2008 г. N А44-3266/2006-9 Заявление МИФНС о взыскании с Учреждения НДС, ЕСН, транспортного налога, налога на прибыль, НДФЛ, страховых взносов на обязательное пенсионное страхование, пеней за нарушение срока уплаты налогов и налоговых санкций частично удовлетворено, поскольку, в частности, налогообложению ЕСН подлежат выплаты денежных средств в виде ежемесячных премий за год, квартальной премии в связи со сдачей отчета, премий к праздникам и выплаты, предусмотренные коллективным договором и трудовыми договорами, так как эти выплаты относятся к выплатам стимулирующего характера и входящими в систему оплаты труда</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10 июля 2008 г. N А12-17530/07 Судами правомерно установлено, что привлечение к налоговой ответственности незаконно, поскольку компенсационные выплаты работникам, установленные коллективным договором в пределах трудового законодательства, занятым на тяжелых работах, работах, связанных с вредными опасными условиями труда, не подлежат обложению НДФЛ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Кавказского округа от 9 июля 2008 г. N Ф08-3873/2008 "Суды установили, и общество не оспаривает, что председатель профсоюзного комитета не состоит с заявителем в трудовых отношениях и не выполнял для него работ по договорам гражданско-правового характера. При таких обстоятельствах правильным является вывод судебных инстанций о том, что расходы общества на выплату премии председателю профсоюзного комитета в соответствии с положениями коллективного договора не могут быть отнесены к расходам, уменьшающим налоговую базу по налогу на прибыль организаций"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19 июня 2008 г. N А55-12850/2007 Судами правомерно установлено, что начисление НДФЛ и ЕСН, а также страховых взносов с компенсационных выплат незаконно, поскольку материалами дела подтверждается выплата работникам общества компенсационных сумм на основании обследования общероссийского объединения профсоюзов, коллективного договора и дополнительного соглашения к нему. Кроме того, налоговое законодательство право на льготы связывает исключительно с процентным соотношением инвалидов к общему количеству членов организации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18 июня 2008 г. N Ф04-3777/2008(6994-А27-42) Отказывая в признании недействительным решения о взыскании недоимки по страховым взносам, суд исходил из того, что обществом не уплачены страховые взносы на суммы выплат, произведенных работникам общества, достигшим пенсионного возраста и продолжающим работать на предприятии, на сумму компенсации стоимости угля работникам общества, установленных коллективным договором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28 мая 2008 г. N Ф04-3374/2008(5850-А46-25) Решение налогового органа признано недействительным, поскольку выплаты, произведенные налогоплательщиком, не были предусмотрены ни коллективным договором, ни трудовыми договорами, а следовательно, они не подлежат учету при исчислении ЕСН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15 мая 2008 г. N А65-21202/07 Общество на основании коллективного договора приняло решение о компенсационных выплатах работникам, занятым на тяжелых работах и работах с вредными и (или) опасными условиями труда, которые согласно налоговому законодательству не подлежат обложению ЕСН. При таких обстоятельствах арбитражный суд правомерно признал недействительным решение налогового органа в части доначисления авансовых платежей по ЕСН, а также внесения необходимых исправлений в бухгалтерский учет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Волго-Вятского округа от 18 апреля 2008 г. N А39-3808/2006 Суд посчитал, что Общество правомерно включило в состав расходов при исчислении налога на прибыль затраты по оплате своим работникам дополнительных отпусков за непрерывный стаж работы и за многосменный режим работы, поскольку предоставление дополнительных отпусков предусмотрено нормами коллективного договора</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15 апреля 2008 г. N А56-24620/2007 Заявление ООО о признании недействительным решения ИФНС о привлечении к налоговой ответственности за неправомерное неперечисление НДФЛ, подлежащего удержанию и перечислению ООО как налоговым агентом, удовлетворено, поскольку, в частности, выплаченные ООО в соответствии с Трудовым кодексом РФ и коллективным договором работникам компенсации за нахождение на рабочих местах с тяжелыми (вредными) условиями труда подпадают под действие Трудового кодекса РФ</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31 марта 2008 г. N Ф04-2194/2008(3013-А45-40) При новом рассмотрении дела о признании недействительным решения налогового органа в части доначисления ЕСН суду необходимо дать оценку доводам налогового органа о том, что указание в коллективном договоре на отнесение спорных выплат к категории компенсационных не является основанием для признания их компенсационными, что спорные выплаты входят в состав расходов на оплату труда и расходов, связанных с производством и реализацией, а невключение обществом их в состав указанных расходов не может автоматически освободить его от обязанности исчислить и уплатить с них ЕСН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12 марта 2008 г. N Ф09-1326/08-С3 Решение инспекции о доначислении налога на прибыль признано судом обоснованным, поскольку дотации, предоставленные обществом своим работникам, не предусмотрены трудовыми контрактами и коллективным договором, в связи с чем общество не вправе учитывать данные расходы при исчислении налога в составе расходов на оплату труд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5 марта 2008 г. N А56-52443/2006 Заявление ООО о признании недействительным решения ИФНС о привлечении к налоговой ответственности, доначислении НДФЛ и взносов на обязательное пенсионное страхование и пеней удовлетворено, так как, в частности, выплаты, производимые ООО работникам за тяжелую работу, работу с вредными и (или) опасными условиями труда согласно ТК РФ и коллективному договору, являются компенсационными в смысле, придаваемом им ТК РФ, следовательно, у ООО отсутствует обязанность по удержанию и перечислению сумм НДФЛ в бюджет</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3 марта 2008 г. N Ф09-801/08-С3 Обществу неправомерно уменьшены убытки по налогу на прибыль в связи с необоснованным применением повышенного коэффициента амортизации в отношении объектов основных средств, эксплуатируемых в условиях повышенной сменности, поскольку представленные в материалы дела коллективный договор предприятия, в соответствии с которым установлена круглосуточная работа общества и применение специального коэффициента, а также табели учета рабочего времени подтверждают фактическое использование амортизируемых основных средств в указанные периоды в условиях повышенной сменности, доказательств обратного инспекцией не представлено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Московского округа от 29 февраля 2008 г. N КА-А40/1094-08 При новом рассмотрении дела о признании недействительным решения налогового органа о привлечении налогоплательщика к ответственности за неуплату налога на прибыль и НДС суду необходимо установить, предусмотрено ли отнесение обществом расходов на обучение в состав затрат коллективным договором, имеется ли взаимосвязь между понесенными расходами и производственной деятельностью предприятия, а также являются ли данные расходы экономически обоснованными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Московского округа от 11 февраля 2008 г. N КА-А40/111-08 Суд признал недействительным решение налогового органа о привлечении к налоговой ответственности и доначислении налога, поскольку суточные, выплачиваемые коммерческой организацией в силу положений коллективного договора, не подлежат налогообложению налогом на доходы физических лиц в полном размере, в связи с чем спорные расходы не подлежали включению в налогооблагаемую базу по НДФЛ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29 января 2008 г. N А65-25390/07 Трудовым и коллективными договорами ответчика не предусмотрена выплата заработной платы путем перечисления денежных средств в валюте РФ на банковские счета работника - иностранного гражданина в уполномоченных банках, не установлена обязанность физического лица - нерезидента открывать такой счет для получения заработной платы от юридического лица - резидента, следовательно, выплата обществом работнику заработной платы наличными денежными средствами в валюте РФ соответствует действующему законодательству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29 января 2008 г. N А65-25397/2007-СА3-43 Арбитражный суд признал незаконным и отменил постановление о привлечении к административной ответственности, поскольку в рассматриваемом случае ни трудовым, ни коллективным договорами не предусмотрена выплата заработной платы путем перечисления денежных средств в валюте РФ на банковские счета работника - иностранного гражданина в уполномоченных банках, не установлена обязанность физического лица - нерезидента открывать такой счет для получения заработной платы от юридического лица - резидента. Выплата обществом работнику заработной платы наличными денежными средствами в валюте РФ соответствует закону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22 января 2008 г. N А65-25394/07-СА3-44 Кассационная жалоба по делу о признании незаконным постановления удовлетворена, поскольку в рассматриваемом случае ни трудовым, ни коллективным договорами не предусмотрена выплата заработной платы путем перечисления денежных средств в валюте РФ на банковские счета работника - иностранного гражданина в уполномоченных банках, не установлена обязанность физического лица - нерезидента открывать такой счет для получения заработной платы от юридического лица - резидента, выплата обществом работнику заработной платы наличными денежными средствами в валюте РФ соответствует действующему законодательству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4 декабря 2007 г. N А13-2979/2007 Заявление ОАО о признании недействительным решения ИФНС в части доначисления и предложения уплатить ЕСН, начисления пеней и штрафа удовлетворено, поскольку материальная помощь к отпуску, предусмотренная коллективным договором, выплачивалась работникам структурного подразделения за счет чистой прибыли, оставшейся в распоряжении организации</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29 ноября 2007 г. N А65-10093/2007-СА1-37 Кассационная жалоба по делу о признании решения налогового органа недействительным оставлена без удовлетворения, поскольку расходы общества на выплату работникам компенсации на удорожание питания предусмотрены коллективным договором общества. Следовательно, исходя из норм налогового законодательства, данные выплаты являются расходами, уменьшающими налоговую базу по налогу на прибыль, и должны облагаться ЕСН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Центрального округа от 2 ноября 2007 г. N А14-14852/2006/571/25 Включение вознаграждений в коллективный договор свидетельствует о возложении на администрацию заявителя обязанности по их выплате работникам при определенных условиях, но не является основанием для признания их экономической обоснованности и включения в расходы, уменьшающие налоговую базу по налогу на прибыль. При таких обстоятельствах налогоплательщик обоснованно не включал спорные выплаты в состав расходов, уменьшающих налогооблагаемую прибыль, и в налоговую базу по ЕСН, и решение Инспекции в указанной части правомерно признано судом недействительным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31 октября 2007 г. N А49-469/2007 Кассационная жалоба по делу о признании решения налогового органа недействительным оставлена без удовлетворения, поскольку спорные выплаты в виде выплат к праздничным дням, материальной помощи к отпуску, материальной помощи по заявлениям, выплат и подарков к юбилейным датам, оплаты новогодних подарков и билетов в цирк прямо предусмотрены коллективным договором предприятия, входят в систему отношений по оплате труда, носят для работников стимулирующий характер, и, следовательно, оспариваемым решением на них правомерно были начислены страховые взносы, а также пени и штраф за их неуплату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Восточно-Сибирского округа от 24 октября 2007 г. N А58-6226/2006-Ф02-7546/2007 Общество правомерно применило вычеты в отношении затрат на оборудование, приобретенное для буфета, поскольку оборудование было предоставлено обществом как заказчиком в соответствии с договором на оказание услуг для выполнения условий коллективного договора, то есть для деятельности, являющейся объектом налогообложения НДС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22 октября 2007 г. N Ф04-7472/2007(39550-А46-26) Признавая недействительным решение налогового органа, суд исходил из того, что расходы по оплате услуг вневедомственной охраны не являются бюджетным финансированием, внереализационные расходы в виде уплаченных процентов фактически относятся к прошедшему налоговому периоду, убытки от реализации обслуживающих производств не могут уменьшать прибыль от реализации по основному виду деятельности, льготы по налогу на имущество правомерно применены обществом, с сумм премий, не предусмотренных коллективным договором, не может быть исчислен единый социальный налог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9 октября 2007 г. N А13-42/2007 Заявление ЗАО о признании недействительным решения ИФНС в части доначисления и предложения уплатить ЕСН, начисления пеней, а также в части привлечения к ответственности удовлетворено, поскольку в спорный период предусмотренные коллективными договорами ежемесячные премии, вознаграждения за работу по итогам года и материальная помощь к отпуску выплачивались ЗАО за счет чистой прибыли, оставшейся в распоряжении организации</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25 сентября 2007 г. N Ф04-6493/2007(38344-А27-26) При новом рассмотрении дела о признании недействительным решения налогового органа суду необходимо учесть, что к расходам на оплату труда относятся другие виды расходов, произведенных в пользу работника, предусмотренных трудовым договором, а также принять во внимание представленный налоговым органом коллективный договор, где предусмотрено поощрение денежными премиями за образцовое выполнение трудовых обязанностей, улучшение качества продукции, продолжительную и безупречную работу и другие достижения в работе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24 сентября 2007 г. N А13-12912/2006-27 Заявление ОАО о признании недействительным решения ИФНС о доначислении ЕСН и начислении пеней не удовлетворено, поскольку спорные выплаты по ЕСН непосредственно связаны с исполнением трудовых функций и входят в установленную в Обществе систему оплаты труда, что подтверждается имеющимися в материалах дела коллективным договором и положением об оплате труда</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11 сентября 2007 г. N А12-2022/07 Кассационная жалоба ФНС РФ по делу о признании недействительным ненормативного акта налогового органа оставлена без удовлетворения, поскольку выплаты, производимые обществом работникам за тяжелую работу, работу с вредными и опасными условиями труда на основании коллективного договора, являются компенсационными в том смысле, как это установлено трудовым законодательством. Оснований для доначисления обществу на указанные выплаты единого социального налога и страховых взносов на обязательное пенсионное страхование, у налогового органа не имелось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16 августа 2007 г. N А55-15699/2006-43 "Расходы на оплату труда, уменьшающие налоговую базу по налогу на прибыль, включают любые начисления работникам в денежной и (или) натуральной формах, предусмотренные нормами законодательства Российской Федерации, трудовыми договорами и (или) коллективными договорами. В состав прочих расходов, уменьшающих налоговую базу по налогу на прибыль, включаются затраты на оплату услуг, оказываемых вневедомственной охраной при органах внутренних дел РФ в соответствии с законодательством Российской Федерации"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14 августа 2007 г. N А55-543/2007-43 Кассационная жалоба по делу о признании недействительным решения налогового органа удовлетворена, поскольку выплаты за тяжелую работу, работу с вредными и опасными условиями труда, начисляемые помимо надбавок к заработной плате, являются компенсационными и ЕСН не облагаются. То что указанные выплаты установлены коллективным договором и положением об организации и оплате труда, не свидетельствует, что обществом фактически была установлена налогооблагаемая оплата труда в повышенном размере. Следовательно, решение налогового органа о доначислении ЕСН является незаконным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11 июля 2007 г. N А13-154/2007 Заявление ООО о признании частично недействительным решения и требований ИФНС об уплате ЕСН, пеней по ЕСН и НДФЛ, штрафов удовлетворено частично, поскольку выплаты работникам являлись премиальными выплатами, предусмотренными коллективным договором и Положением об оплате труда, что в силу НК РФ является объектом обложения ЕСН</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Восточно-Сибирского округа от 21 июня 2007 г. N А33-15634/04-С3-Ф02-3458,3474/2007 Предоставление скидки 50% работникам общества за тепло- и электроэнергию относится к расходам, связанным с содержанием работников, предусмотренным нормами законодательства РФ, трудовыми договорами (контрактами) и (или) коллективными договорами, то есть к расходам на оплату труд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10 мая 2007 г. N Ф04-2727/2007(33979-А27-6) Суд удовлетворил требование о признании незаконным решения налогового органа в части привлечения к налоговой ответственности, поскольку обществом правомерно определялось количество добытого полезного ископаемого по "чистым угольным пачкам" при исчислении налога на добычу полезных ископаемых, а выплаты единовременных пособий уходящим на пенсию работникам, предусмотренные коллективным договором и отраслевым тарифным соглашением, не являются расходами общества, уменьшающими облагаемую базу по налогу на прибыль, и не подлежат включению в налоговую базу по ЕСН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24 апреля 2007 г. N А55-12432/06-10 Кассационная жалоба ФНС РФ по делу о признании решения налогового органа недействительным оставлена без удовлетворения, поскольку завышение налогооблагаемой базы по налогу на прибыль, ошибочно допущенное предприятием из-за не включения предусмотренной коллективным договором в составе фонда оплаты труда премии в состав расходов, учитываемых для целей налогообложения прибыли, превышает сумму занижения налогооблагаемой прибыли, выявленную выездной налоговой проверкой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19 апреля 2007 г. N Ф09-2782/07-С2 Доначисление предприятию единого социального налога правомерно, поскольку налогоплательщик необоснованно не включил в налогооблагаемую базу суммы имеющих стимулирующий характер и предусмотренных коллективным договором выплат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27 марта 2007 г. N А65-11684/06 Кассационная жалоба по делу о признании решения налогового органа недействительным оставлена без удовлетворения, поскольку анализ трудовых договоров с работниками и коллективных договоров показывает, что премирование и поощрение не включено обществом в оплату труда, в связи с чем отнесение указанных выплат на расходы, не уменьшающие налогооблагаемую базу по налогу на прибыль, является правомерным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Волго-Вятского округа от 26 марта 2007 г. N А79-2824/2006 Суд, установив, что представленная Обществом в налоговый орган счет-фактура содержит недостоверные сведения и не может являться основанием для применения вычета по НДС, а также указав, что услуги по перевозке своих сотрудников к месту работы, оказываемые организацией вне рамок коллективного договора, подлежат обложению названным налогом, правомерно отказал ООО в удовлетворении требования о признании недействительным решения Инспекции в обжалуемой части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14 марта 2007 г. N Ф04-1226/2007(32182-А27-34) Суд удовлетворил требование о признании недействительным решения налогового органа в части доначисления единого социального налога, пени и штрафа, поскольку спорные выплаты не связаны с оплатой работ, выполненных по трудовым и гражданско-правовым договорам, выплачиваются при выходе работника на пенсию как дополнительные социальные гарантии и компенсации, предусмотренные коллективным договором, и являются одной из форм материальной помощи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13 марта 2007 г. N А12-13522/2006 Кассационная жалоба ФНС РФ по делу о признании недействительным решения налогового органа оставлена без удовлетворения, поскольку выплаты, производимые налогоплательщиком своим работникам на основании коллективного договора за тяжелую работу, работу с вредными и опасными условиями труда, являются компенсационными в том смысле, как это установлено налоговым законодательством. Следовательно, оснований для доначисления обществу на указанные выплаты ЕСН и страховых взносов на обязательное пенсионное страхование, у налогового органа не имелось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Московского округа от 21 февраля 2007 г. N КА-А40/331-07 Признавая недействительным решение налогового органа, суд исходил из того, что налогоплательщик имеет право на учет расходов по предоставлению питания по льготным ценам, поскольку такое питание предусмотрено коллективным договором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19 февраля 2007 г. N Ф04-313/2007(31972-А03-34) Компенсации, выплачиваемые на основании коллективного договора и разработанных нормативов по каждой должности, являются составной частью заработной платы и подлежат обложению НДФЛ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Волго-Вятского округа от 7 февраля 2007 г. N А43-5090/2006-16-151 Суд сделал правильный вывод о том, что выплаты компенсации стоимости продуктов питания осуществлялись по инициативе Общества вне рамок коллективного договора и правомерно не относились последним на расходы, уменьшающие налоговую базу по налогу на прибыль, в связи с чем у налогового органа отсутствовали правовые основания для доначисления единого социального налога за 2003 год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Московского округа от 2 февраля 2007 г. N КА-А41/13885-06 Суд удовлетворил требование о признании недействительным решения налогового органа о доначислении НДФЛ и ЕСН, поскольку не подлежат обложению единым социальным налогом суточные, выплачиваемые работодателем работнику в случае направления в служебную командировку, в размере, определенном коллективным договором или локальным нормативным актом организации и взимание с работника дополнительных денежных средств в виде подоходного налога в связи с получением последним средств, необходимых для выполнения служебного поручения, является неправомерным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27 ноября 2006 г. N А56-52440/2005 Дело по иску ООО о признании недействительным решения ИФНС в части доначисления ЕСН, начисления пеней и взыскания налоговых санкций направлено на новое рассмотрение, поскольку суммы премий выплачены Обществом своим работникам за счет чистой прибыли, оставшейся после уплаты налога, и не отнесены к расходам, уменьшающим налогооблагаемую прибыль, в связи с этим суды сделали вывод о том, что суммы премий не являются объектом обложения ЕСН, вместе с тем не исследован вопрос о том, предусмотрены ли эти выплаты трудовыми или коллективными договорами, не проверено, правомерно ли эти выплаты не отнесены ООО к вышеуказанным расходам</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24 октября 2006 г. N А65-6040/05 Условия производства (круглосуточный режим работы), нахождение предприятия в промышленной зоне, не обеспеченной общественным транспортом, явились для заявителя основанием для включения в коллективный договор условий о доставке работников к месту работы и обратно. В связи с данным условием договора заявитель правомерно отнес расходы на оплату проезда работников к месту работы и обратно в состав расходов на производство и реализацию товаров (работ, услуг)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1 сентября 2006 г. N А55-262/2006 "Расходы на оплату труда должны учитываться для целей налогообложения прибыли только в том случае, если нормы коллективного договора, правил внутреннего трудового распорядка организации, положений о премировании и (или) других локальных нормативных актов, принятых организацией, отражены в конкретном трудовом договоре, заключаемом между работодателем и работником"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17 августа 2006 г. N А65-23970/2005 Кассационная жалоба по делу о признании незаконным решения налогового органа удовлетворена, поскольку заявителем правомерно отнесены затраты по приобретению проездных билетов и расходов по оплате услуг по доставке работников на расходы, учитываемые при налогообложении прибыли в силу наличия технологических особенностей производства заявителя и наличия соответствующего условия в коллективном договоре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Центрального округа от 3 июля 2006 г. N А14-18292-2005/641/10 Поскольку выплаты премий работникам предприятия за работу в выходные и праздничные дни, за добросовестное выполнение трудовых обязанностей и другие, предусмотрены Положением об оплате труда и коллективными договорами, они относятся к расходам на оплату труда, которые должны уменьшать налоговую базу по налогу на прибыль. Соответственно, указанные выплаты являются объектом налогообложения единым социальным налогом, в связи с чем Инспекция правомерно доначислила предприятию единый социальный налог с указанных сумм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15 июня 2006 г. N А65-9328/2005-СА1-37 Заявитель доказал правомерность отнесения затрат по приобретению проездных билетов и расходов по оплате услуг по доставке работников на расходы, учитываемые при налогообложении прибыли в силу наличия технологических особенностей производства заявителя и наличия соответствующего условия в коллективном договоре. Включение в состав внереализационных расходов суммы убытков прошлых отчетных периодов, относящихся к расходам 2002 года, не означает безусловного занижения налога на прибыль в проверяемом налоговом периоде. Доначисление налоговым органом авансовых платежей по налогу на прибыль произведено без достаточного документального обоснования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Восточно-Сибирского округа от 10 мая 2006 г. N А19-43926/05-5-Ф02-2236/06-С1 Суд, частично удовлетворяя иск, исходил из того, что не подлежат обложению налогом на доходы физических лиц суточные, выплачиваемые работодателем работнику в случае направления в служебную командировку, в размере, определенном коллективным договором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5 мая 2006 г. N Ф04-4370/2005(21964-А27-34) В расходы налогоплательщика на оплату труда включаются любые начисления работникам в денежной и (или) иной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Ф, трудовыми договорами (контрактами) и (или) коллективными договорами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5 мая 2006 г. N А21-9905/2005 Иск ЗАО о признании недействительным решения ИФНС в части доначисления ЕСН и пеней, а также в части доначисления пеней по НДФЛ и штрафа не удовлетворен по нескольким эпизодам, в том числе по эпизоду невключения Обществом в налоговую базу по ЕСН сумм на удешевление стоимости питания работникам, так как выплаты по коллективному договору в форме частичной оплаты питания являются выплатами по трудовому договору, которые в силу НК РФ включаются в базу обложения указанным налогом</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24 апреля 2006 г. N А66-14500/2005 Иск МУП о признании недействительным решения ИФНС о привлечении к налоговой ответственности, доначислении НДС, ЕСН и начислении пеней не удовлетворен, так как в связи с тем, что выплаты за выслугу лет предусмотрены коллективным договором, они являются расходами, уменьшающими налоговую базу по налогу на прибыль и, следовательно, должны облагаться ЕСН</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10 апреля 2006 г. N А56-13891/2005 Иск ОАО о признании недействительным решения ИФНС о доначислении ЕСН в связи с невключением Обществом в налогооблагаемую базу по ЕСН сумм выплат работникам на основании трудового и коллективного договора удовлетворен, поскольку спорные выплаты Общество не относило к расходам, уменьшающим налоговую базу, что подтверждается представленными в материалы дела справкой о расходах, не учитываемых в целях налогообложения</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Московского округа от 5 апреля 2006 г. N КА-А40/942-06 ЕСН с форменной одежды, которая не является вознаграждением сотрудников за выполнение ими трудовых обязанностей и не является их доходом, не исчисляется, так как выдается сотрудникам только на время выполнения трудовых обязанностей при реализации работодателем своей обязанности обеспечения необходимых условий труда и соблюдения требований коллективного договора, является собственностью предприятия и учитывается им в составе оборотных средств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20 февраля 2006 г. N Ф04-525/2006(19865-А75-33) Кассационная инстанция считает, что установление предприятием в соответствии с условиями коллективного договора дополнительных социальных льгот и гарантий для своих работников не противоречит нормам трудового и налогового законодательства, не противоречит принципам определения расходов, учитываемых при исчислении налога на прибыль, поскольку такое право организаций, не финансируемых из соответствующих бюджетов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25 января 2006 г. N Ф04-9907/2005(19061-А75-25) Суд пришел к обоснованному выводу о том, что действия общества по оплате стоимости проезда работников и членов его семьи, использующих личный транспорт, до места использования отпуска и обратно по авиатарифу в рамках исполнения обязательного для него коллективного договора, соответствуют действующему законодательству (статье 238 НК РФ), в связи с чем, невключение стоимости проезда, оплаченной обществом по авиатарифу, в налогооблагаемую базу по ЕСН правомерно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16 декабря 2005 г. N А13-7059/2005-23 Иск ООО о признании недействительным решения ИФНС о доначислении ЕСН, пеней и штрафа за неуплату налога не удовлетворен по эпизоду занижения налоговой базы по ЕСН на сумму денежных компенсаций, выплаченных работникам ООО, поскольку расходы ООО на выплату компенсаций по обеспечению работников питанием предусмотрены коллективным договором Общества, а в соответствии с НК РФ в состав расходов на оплату труда для целей налогообложения прибыли включаются затраты на оплату питания работников, предусмотренные коллективным и (или) трудовым договором</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Центрального округа от 11 июля 2005 г. N А68-АП-379/12-04 Доплаты за тяжелую работу производились налогоплательщиком в соответствии с Трудовым кодексом РФ, коллективным договором, трудовыми договорами, заключенными с работниками, и подлежат отнесению к расходам, уменьшающим налогооблагаемую базу по налогу на прибыль, независимо от отнесения таких выплат к начислениям компенсационного характера, поэтому суд пришел к обоснованному выводу об отсутствии занижения налоговой базы по налогу на прибыль и оснований для доначисления налога и пени, а также привлечения Общества к налоговой ответственности. Иск о признании недействительным решения ИМНС о привлечении налогоплательщика к налоговой ответственности удовлетворен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Центрального округа от 13 мая 2005 г. N А09-19153/04-13 Поскольку выплата ежемесячной денежной компенсации на питание работникам предприятия в связи с повышением цен производилась Обществом на основании коллективного договора за счет средств, оставшихся в его распоряжении после уплаты налога на прибыль, суд обоснованно посчитал, что спорная сумма материальной выгоды не должна была включаться Обществом в налоговую базу для исчисления единого социального налога, и признал недействительным решение ИМНС о доначислении Обществу ЕСН и штраф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7 апреля 2005 г. N Ф09-714/05ГК Дело о взыскании членских профсоюзных взносов направлено на новое рассмотрение, так как суд сделал ошибочный вывод о недоказанности истцом нарушения ответчиком условий коллективных договоров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28 марта 2005 г. N Ф04-1459/2005(9708-А27-35) Поскольку замена дополнительного отпуска денежной компенсацией для лиц, работающих на вредных и опасных производствах, запрещена трудовым законодательством, не предусмотрена ни в трудовых договорах работников, ни в коллективном договоре, данная компенсационная выплата правомерно не учитывалась в расходах, принимаемых в целях налогообложения налога по налогу на прибыль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9 марта 2005 г. N А52/3844/2004/2 Иск ОАО о признании недействительными решения ИМНС в части привлечения к налоговой ответственности и доначислении НДФЛ и пеней, а также требования об уплате начисленных сумм удовлетворен, так как, в частности, не подлежат налогообложению все виды установленных действующим законодательством компенсационных выплат, связанных, в том числе, с исполнением налогоплательщиком трудовых обязанностей (включая переезд на работу в другую местность и возмещение командировочных расходов). Порядок и размеры возмещения расходов, связанных с командировками, определяются коллективным договором или локальным нормативным актом организации</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Западно-Сибирского округа от 31 января 2005 г. N Ф04-312/2005(8411-А70-25) Основанием привлечения налогоплательщика к ответственности и начисления пени по ЕСН, явилось невключение в налогооблагаемую базу по данному налогу суммы, выплаченной работникам Общества в виде компенсации за вредные условия труда на основании коллективного договора Обществ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18 января 2005 г. N А06-999у/4-10/04 Кассационная жалоба по делу о признании недействительным решения налогового органа оставлена без удовлетворения, поскольку заявителем не представлено доказательств того, что размер компенсационных выплат за использование личного имущества работника был определен соглашениями работодателя и работников, а также самого факта этих выплат, так как ни в коллективном договоре, ни в трудовых договорах их размер не указан, налогоплательщики не обращались с требованиями о возврате излишне взысканных сумм налога. Следовательно, у налогового органа отсутствовали основания считать суммы удержанного, но не уплаченного налога, начисленными на компенсационные выплаты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Десятого арбитражного апелляционного суда от 23 октября 2009 г. N 10АП-4376/2009. Истец: МУП "Ильинское ПТО КХ". Ответчик: МРИ ФНС России N 1 по Московской области. (ключевые темы: ЕСН - компенсации - унитарное предприятие - штраф - коллективный договор)</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Седьмого арбитражного апелляционного суда от 15 октября 2009 г. N 07АП-7596/09. Истец: ОАО "Шахта Комсомолец". Ответчик: МИФНС по крупнейшим налогоплательщикам N1 по Кемеровской обл.. (ключевые темы: налог на прибыль - налоговая база - налоговые (отчетные) периоды - рекультивация - коллективный договор)</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Четырнадцатого арбитражного апелляционного суда от 7 октября 2009 г. N 14АП-4939/2009. Истец: ФГУ ДЭП N76. Ответчик: МИФНС России N 10 по Новгородской области. (ключевые темы: НДФЛ - коллективный договор - разъездной характер - НДС - государственное учрежд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Седьмого арбитражного апелляционного суда от 23 июля 2009 г. N 07АП-4946/09. Истец: ОАО "Новосибирскгортеплоэнерго". Ответчик: ИФНС России по Центральному району г. Новосибирска. (ключевые темы: компенсации - НДФЛ - отраслевые соглашения - налог на прибыль - коллективный договор)</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Семнадцатого арбитражного апелляционного суда от 9 июля 2009 г. N 17АП-5034/09. Истец: ООО "Завод радиотехнологического оснащения". Ответчик: Межрайонная ИФНС России N 3 по Удмуртской Республике. (ключевые темы: заработная плата - налоговая база - заемные средства - ЕСН - коллективный договор)</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Восемнадцатого арбитражного апелляционного суда от 27 октября 2008 г. N 18АП-6350/2008. Истец: ООО "Жилищный ремонтно-эксплуатационный цех N5". Ответчик: ИФНС РФ по г. Озерску. (ключевые темы: компенсации - заработная плата - вредные и опасные условия труда - коллективный договор - доплаты, надбавки)</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Седьмого арбитражного апелляционного суда от 9 октября 2008 г. N 07АП-4863/08. Истец: ОАО "Новосибирскгортеплоэнерго". Ответчик: Инспекция ФНС России по Центральному району г.Новосибирска. (ключевые темы: НДС - компенсации - налог на прибыль - штраф - коллективный договор)</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Одиннадцатого арбитражного апелляционного суда от 5 сентября 2008 г. N 11АП-3647/2008. Истец: Общество с ограниченной ответственностью "Самарская торговая компания". Ответчик: Инспекция ФНС России по Кировскому району г.Самары. (ключевые темы: компенсации - ЕСН - вредные и опасные условия труда - коллективный договор - НДФЛ)</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Седьмого арбитражного апелляционного суда от 22 августа 2008 г. N 07АП-4531/08. Истец: ОАО "Завод "Гидромаш". Ответчик: МИФНС по крупнейшим налогоплательщикам N2 по Кемеровской обл.. (ключевые темы: ЕСН - налоговая база - налог на прибыль - заработная плата - коллективный договор)</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Пятнадцатого арбитражного апелляционного суда от 30 июля 2008 г. N 15АП-4008/2008. Истец: открытое акционерное общество "КНАУФ ГИПС ПСЕБАЙ". Ответчик: Межрайонная Инспекция Федеральной налоговой службы по крупнейшим налогоплательщикам по Краснодарскому краю. (ключевые темы: командировка - коллективный договор - НДС - НДФЛ - локальные акты)</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Девятого арбитражного апелляционного суда от 28 июля 2008 г. N 09АП-14999/2007. Истец: ОАО "Объединенная компания РУСАЛ- Торговый Дом". Ответчик: ИФНС РФ N 9 по г. Москве. (ключевые темы: налог на прибыль - коллективный договор - трудовой договор - русский язык - иностранные граждан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Седьмого арбитражного апелляционного суда от 4 июля 2008 г. N 07АП-3469/08. Истец: ООО "Сиб-Дамель-Новомаг". Ответчик: Межрайонная ИФНС России N2 по Кемеровской области. (ключевые темы: заработная плата - основное средство - коллективный договор - капитальные вложения - налог на прибыль)</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Второго арбитражного апелляционного суда от 26 июня 2008 г. N 02АП-1901/2008. Истец: ОАО Лесопромышленная компания Сыктывкарский ЛДК. Ответчик: ИФНС России по г. Сыктывкару. (ключевые темы: налог на прибыль - коллективный договор - налоговая база - компенсации - заработная плата)</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Пятнадцатого арбитражного апелляционного суда от 8 мая 2008 г. N 15АП-2287/2008. Истец: закрытое акционерное общество "Гуковпогрузтранс". Ответчик: Межрайонная инспекция ФНС России N7 по Ростовской области. (ключевые темы: налог на прибыль - заработная плата - коллективный договор - налоговая база - доначисление налога)</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Седьмого арбитражного апелляционного суда от 21 марта 2008 г. N 07АП-412/08. Истец: ОАО "Гурьевский металлургический завод". Ответчик: Межрайонная ИФНС России по крупнейшим налогоплательщикам N2 по Кемеровской области. (ключевые темы: ЕСН - налоговая база - пеня - коллективный договор - заработная плата)</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Тринадцатого арбитражного апелляционного суда от 14 марта 2008 г. N 13АП-17114/2007. Истец: ОАО "Объединенные электротехнические заводы". Ответчик: Межрайонная ИФНС России N27 по Санкт-Петербургу. (ключевые темы: ЕСН - налоговая база - компенсации - железнодорожный транспорт - коллективный договор)</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Двенадцатого арбитражного апелляционного суда от 4 марта 2008 г. N 12АП-279/2008. Истец: ООО "Газпром добыча Астрахань". Ответчик: ГУ Астраханское региональное отделение ФСС РФ. (ключевые темы: страховые взносы - заработная плата - коллективный договор - несчастный случай - доплаты, надбавки)</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Девятого арбитражного апелляционного суда от 7 февраля 2008 г. N 09АП-11681/2006. Истец: Общероссийский межотраслевой профсоюз работников производств и профессий с повышенным профессиональным риском "Защита", Общероссийский межотраслевой профсоюз работников производств и проф. с повыш. проф. риском "Защита". Ответчик: ФГУП "Связь-Безопасность". (ключевые темы: профсоюзная организация - унитарное предприятие - коллективный договор - заработная плата - членский взнос)</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Тринадцатого арбитражного апелляционного суда от 5 февраля 2008 г. N 13АП-17429/2007. Истец: ОАО "Объединенные электротехнические заводы". Ответчик: Межрайонная ИФНС России N27 по Санкт-Петербургу. (ключевые темы: ЕСН - налоговая база - компенсации - страховые взносы - коллективный договор)</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Тринадцатого арбитражного апелляционного суда от 5 февраля 2008 г. N 13АП-17443/2007. Истец: ОАО "Объединенные электротехнические заводы". Ответчик: Межрайонная ИФНС России N27 по Санкт-Петербургу. (ключевые темы: ЕСН - налоговая база - компенсации - железнодорожный транспорт - коллективный договор)</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Девятнадцатого арбитражного апелляционного суда от 21 января 2008 г. N 19АП-5561/07. Истец: ОАО "Долгоруковский молзавод". Ответчик: МИФНС N2 по Липецкой области. (ключевые темы: ЕСН - страховые взносы - коллективный договор - налоговая база - заработная плата)</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Решение Арбитражного суда Свердловской области от 12 мая 2009 г. N А60-7809/2009-С6 Суд пришел к выводу о том, что спорные компенсационные выплаты не образуют объекта обложения НДФЛ, ЕСН и не подлежат включению в базу для исчисления страховых взносов на обязательное пенсионное страхование, поскольку материалы выездной налоговой проверки не позволяют сделать вывод о том, что доначисленные в состав налоговой базы компенсации входили в состав заработной платы, являлись доплатой к таковой, напротив, выплата компенсаций за вредные условия труда, не являющихся составной частью оплаты труда, предусмотрена как коллективным договором, так и представленными заявителем дополнительными соглашениями к трудовым договорам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Решение Арбитражного суда города Санкт-Петербурга и Ленинградской области от 28 апреля 2008 г. N А56-53726/2007 Заявление ОАО о признании недействительным решения ИФНС о привлечении к налоговой ответственности за совершение налогового правонарушения в части начисления НДС, ЕНВД, налога на прибыль, начисления пени по НДС и по налогу на прибыль удовлетворено частично, поскольку деятельность ОАО по организации питания работников предприятия не является предпринимательской, направлена на обеспечение прав работников, закрепленных в коллективных договорах, в связи с чем не подпадает под налогообложение ЕНВД и ОАО не обязано вести раздельный учет в соответствии НК РФ</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Решение Арбитражного суда города Санкт-Петербурга и Ленинградской области от 21 апреля 2008 г. N А56-24601/2007 Заявление ООО о признании недействительным решения ИФНС о привлечении заявителя к налоговой ответственности за невключение в базу, облагаемую НДФЛ и страховыми взносами, компенсации, выплаченных работникам на основании коллективного договора, удовлетворено, так как, в частности, в соответствии с нормами ТК РФ, регулирующими установление компенсаций за тяжелую работу и работу с вредными и (или) опасными условиями труда, ООО обязано установить и выплачивать указанные компенсации своим работникам</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Дальневосточного округа от 11 марта 2008 г. N Ф03-А73/08-1/470 В удовлетворении иска о взыскании с учреждения задолженности, сложившейся по коллективному договору, по отчислениям денежных средств профсоюзному комитету на проведение культурно-массовой и спортивно-оздоровительной работы за спорный период, отказано со ссылкой на невозможность исполнения коллективного договора ввиду отсутствия в смете бюджетного финансирования учреждения целевых средств и нереальность исполнения принятых администрацией на себя обязательств, в нарушение трудового законодательства о принципах социального партнерств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Дальневосточного округа от 12 декабря 2007 г. N Ф03-А24/07-2/5014 Отказывая заявителю в удовлетворении требований по списанию дебиторской задолженности, суд указал, что общество документально не подтвердило ни основания, ни период возникновения дебиторской задолженности, ни ее размер. Расходы для целей налогообложения по налогу на прибыль суммы выплат компенсаций по соглашению сторон о прекращении трудовых отношений, предусмотренных коллективным договором, не являются расходами, уменьшающими облагаемую базу по налогу на прибыль, поэтому в удовлетворении требований в этой части судом обоснованно отказано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апелляционной инстанции Арбитражного суда Приморского края от 29 октября 2007 г. N А51-6373/07 10-51 Для организаций, не финансируемых из федерального бюджета, нормы суточных устанавливаются коллективным договором или локальным нормативным актом и ограничены только минимальным размером. Поэтому в налогооблагаемый доход не должны включаться суммы суточных, не превышающие размер, установленный таким договором или актом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Решение Арбитражного суда города Санкт-Петербурга и Ленинградской области от 3 октября 2007 г. N А56-24620/2007 Заявление ООО о признании недействительным решения ИФНС о привлечении заявителя к налоговой ответственности за неправомерное неперечисление НДФЛ, подлежащего удержанию и перечислению ООО как налоговым агентом в виде взыскания штрафа удовлетворено частично, поскольку отсутствуют правовые основания для переоценки вывода судов о том, что выплаченные ООО в соответствии с ТК РФ и коллективным договором работникам компенсации за нахождение на рабочих местах с тяжелыми (вредными) условиями труда подпадают под действие ТК РФ</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Решение Арбитражного суда Приморского края от 14 августа 2007 г. N А51-6373/2007 10-51 Для организаций, не финансируемых из федерального бюджета, нормы суточных устанавливаются коллективным договором или локальным нормативным актом и ограничены только минимальным размером. Поэтому в налогооблагаемый доход не должны включаться суммы суточных, не превышающие размер, установленный таким договором или актом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Арбитражного суда Свердловской области от 19 июля 2006 г. N А60-39241/05-С11 В удовлетворении требований о взыскании суммы задолженности, образовавшейся в результате неисполнения должником обязанности, предусмотренной коллективным договором, отказано, поскольку истец не представил доказательств, подтверждающих наличие оснований для выплаты спорной суммы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Высшего Арбитражного Суда РФ от 14 февраля 2008 г. N 17260/07 Поскольку компенсационные выплаты за вредные и опасные условия труда работников установлены коллективным и трудовыми договорами, спорные выплаты являются составной частью заработной платы работников и должны учитываться в качестве расходов на оплату труда при определении налоговой базы по налогу на прибыль</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Московского округа от 10 июня 2009 г. N КА-А40/3892-09 Удовлетворяя требование о признании недействительным решения налогового органа о доначислении ЕСН, суд исходил из того, что заявитель не вправе был относить суммы по оплате питания сотрудников на расходы, уменьшающие налогооблагаемую прибыль при обеспечении питания работников за счет чистой прибыли, поскольку обязанность оплаты питания условиями коллективного, трудового договоров прямо не предусматривалась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Центрального округа от 27 февраля 2008 г. N А09-4423/07-24 Так как доплаты, не предусмотренные коллективным (трудовым) договором, не включаются у налогоплательщика в состав расходов на оплату труда при определении налоговой базы по налогу на прибыль организаций и, следовательно, не признаются объектом налогообложения единым социальным налогом, суд первой инстанции правомерно удовлетворил иск о признании недействительным решения Инспекции в части доначисления ЕСН и страховых взносов на обязательное пенсионное страхование, а также пени за их несвоевременную уплату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22 июня 2007 г. N А13-8012/2006 Заявление ООО о признании недействительным решения ИФНС о доначислении сумм ЕСН и страховых взносов на обязательное пенсионное страхование, начислении пеней и штрафов удовлетворено частично, поскольку выплаченные работникам Общества суммы материальной помощи непосредственно связаны с выполнением ими своих трудовых обязанностей, предусмотрены коллективным и трудовыми договорами, а следовательно, относятся к предусмотренным НК РФ расходам на оплату труда, уменьшающим базу, облагаемую налогом на прибыль, а потому признаются объектом обложения ЕСН</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23 января 2007 г. N Ф09-12100/06-С2 Признавая незаконным доначисление организации единого социального налога, страховых взносов на обязательное пенсионное страхование, соответствующих пеней и привлечение к ответственности, суд исходил из того, что налогоплательщик обоснованно исключил из налоговой базы по ЕСН выплаты на дополнительные отпуска, производившиеся на основании коллективных трудовых договоров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21 ноября 2005 г. N А56-9740/2005 Иск ООО о признании недействительным решения ИФНС о доначислении налога на прибыль, начислении пеней и штрафа за неуплату налога удовлетворен, в том числе по эпизоду доначисления налога на прибыль в связи с отнесением на расходы, уменьшающие базу по налогу на прибыль, премиальных выплат работникам, поскольку системы премирования могут устанавливаться как коллективным трудовым договором, так и непосредственно работодателем, а из приказов ООО о выплате премий видно, что выплата премий осуществлялась на основании Положения о премировании</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18 июня 2009 г. N А44-3344/2008 В удовлетворении требований налоговой службы отказано, поскольку организация вправе учесть в составе расходов в целях налогообложения прибыли суммы стимулирующего и (или) компенсирующего характера, выплачиваемые работникам, если такие выплаты предусмотрены коллективным и (или) трудовым договорами</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1 июня 2009 г. N Ф09-3437/09-С6 Дело о признании права собственности общества на трансформатор направлено на новое рассмотрение, поскольку договор передачи в безвозмездное пользование системы электроснабжения коллективного сада, а также договор купли-продажи спорного объекта не были представлены в суд первой инстанции и не являлись предметом исследования суда, в связи с чем выводы суда сделаны без учета обстоятельств, свидетельствующих о наличии у заявителя, не привлеченного к участию в деле, прав и обязанностей в отношении предмета спор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17 ноября 2006 г. N А56-46766/2005 Дело по иску Управления о признании частично недействительным решения ИФНС направлено на новое рассмотрение по эпизоду доначисления ЕСН, пеней и штрафа в связи с невключением в налогооблагаемую базу сумм дотаций на питание, проезд и поощрительных премий по итогам работы, поскольку право учесть в составе расходов на оплату труда для целей налогообложения прибыли затраты на оплату питания и проезда работников в виде исключения предоставлено нормами НК РФ в случае, если бесплатное питание предусмотрено коллективным и (или) трудовым договором налогоплательщика; в данном случае суд не установил, предусмотрены ли спорные выплаты коллективным и (или) трудовым договором истца</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14 декабря 2009 г. N Ф09-9977/09-С5 С ответчика взыскана сумма долга по оплате поставленной электрической энергии по договору энергоснабжения, поскольку факт установки и принятия в качестве расчетных коллективных (общедомовых) приборов учета в многоквартирных домах, а также факт поставки электрической энергии в спорный период подтверждаются материалами дела, а доказательств оплаты спорной задолженности в полном объеме ответчиком не представлено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Московского округа от 11 июня 2009 г. N КА-А40/5312-09 Требование о признании недействительным решения налогового органа о доначислении ЕСН удовлетворено, поскольку выплаты заявителем авторского вознаграждения по договорам, заключенным с 3-им лицом, управляющим имущественными правами авторов на коллективной основе объектом обложения ЕСН не являются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12 марта 2009 г. N Ф09-1025/09-С5 С ответчика взысканы убытки в размере неполученной абонентской платы по договору на оказание информационно-вычислительных услуг и прием платежей за пользование коллективными телеантеннами, поскольку факт оказания истцом услуг по техническому обслуживанию, ремонту антенн коллективного пользования в домах ответчика подтверждается материалами дела, при этом ответчиком доказательств перечисления истцу абонентской платы за спорный период не представлено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25 апреля 2008 г. N А42-3319/2007 Заявление ООО о признании недействительными решений и требования ИФНС, а также не подлежащих исполнению инкассовых поручений в части доначисления и предъявления к уплате в бюджет единого налога, пеней и штрафа удовлетворено, поскольку, в частности, ООО правомерно отнесло к расходам на оплату труда суммы заработной платы, начисленной работникам, без исключения сумм удержаний, произведенных в соответствии с договорами о коллективной материальной ответственности</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Волго-Вятского округа от 10 октября 2006 г. N А38-643-8/101-2006 Удовлетворяя требование истца о взыскании авторского вознаграждения и пеней по лицензионному соглашению в заявленной сумме, арбитражный суд обоснованно исходил из того, что истец, как управляющий имущественными правами российских авторов, а также как член Международной конфедерации обществ авторов и композиторов, вправе заключать договоры на использование объектов авторского права, имущественные права на которые переданы в коллективное управление этих организаций, а также предъявлять иски в защиту авторских прав по этим соглашениям</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9 августа 2006 г. N Ф09-6202/06-С4 Судом правомерно удовлетворено требование истца о признании расторгнутым договора о техническом обслуживании и ремонте систем коллективного приема телевидения и признании прекращенными обязательств сторон по указанному договору, поскольку отказ от договора соответствует действующему законодательству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15 июня 2006 г. N Ф09-4971/06-С4 Иск о признании договора на техническое обслуживание и ремонт систем коллективного приема телевидения расторгнутым удовлетворен правомерно, поскольку спорный договор не относится к числу публичных договоров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1 июня 2006 г. N Ф09-4407/06-С6 Суд обоснованно удовлетворил требование общества о взыскании с ответчика задолженности по оплате страховых взносов по договору коллективного добровольного медицинского страхования и процентов за пользование чужими денежными средствами, так как материалами дела подтверждается, что обязательства по уплате страховых взносов в нарушение договора исполнено ответчиком лишь частично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7 июля 2005 г. N Ф09-2069/05-С6 Отказывая в удовлетворении первоначального и встречного исков о взыскании задолженности и признании договора недействительным, суд обоснованно исходил из того, что договор на техническое обслуживание системы коллективного приема телевидения являлся предметом рассмотрения по другому делу, в связи с чем оснований считать указанный договор расторгнутым либо недействительным не имеется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23 мая 2005 г. N Ф09-1411/05С4 Кассационная жалоба на решение суда о взыскании задолженности по договору на техническое обслуживание и ремонт систем коллективного приема телевидения отклонена, поскольку обстоятельства, необходимые для признания арбитражным судом договора расторгнутым, ответчиком не доказаны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27 апреля 2005 г. N Ф09-1026/05ГК-С5 Поскольку доказательств одобрения договора коллективного добровольного медицинского страхования не представлено, суд обоснованно признал данный договор недействительным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11 ноября 2004 г. N Ф09-3733/04ГК Суд обоснованно взыскал с ответчика сумму абонентской платы, собранной с жильцов за техническое обслуживание и ремонт системы коллективного приема телевидения, поскольку факт оказания истцом услуг, предусмотренных договором, подтверждается материалами дела, доказательств оплаты оказанных услуг ответчиком не представлено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21 октября 2004 г. N Ф09-3445/04ГК Судом правомерно отказано во взыскании неосновательного обогащения, выразившегося в полученной ответчиком абонентской плате по договору на техническое обслуживание и ремонт системы коллективного приема телевидения с жильцами квартир, поскольку истцом не подтверждено надлежащими доказательствами неосновательное обогащение ответчика за счет его имуществ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14 октября 2004 г. N Ф09-3391/04ГК Распоряжение Главы города о проведении открытого конкурса на выполнение муниципального заказа по расширению перечня предоставляемых населению телекоммуникационных услуг признано недействительным, поскольку между истцом и ответчиком заключен договор на техническое обслуживание систем коллективного приема телевидения, который не изменен и не расторгнут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23 августа 2004 г. N Ф09-2669/04ГК Суд пришел к правомерному выводу о том, что договор коллективного добровольного смешанного страхования жизни и здоровья является недействительным в силу его ничтожности, поскольку заключен ответчиком в отсутствие соответствующей лицензии на занятие страховой деятельностью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Первого арбитражного апелляционного суда от 2 июня 2009 г. N 01АП-1695/09. Истец: ЗАО фирма "Чебоксарская керамика". Ответчик: ЗАО "Коллективная строительная организация "Красночетайская". (ключевые темы: мировое соглашение - платежное поручение - выкупная цена - НДС - касса)</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Семнадцатого арбитражного апелляционного суда от 15 мая 2009 г. N 17АП-3156/09. Истец: Департамент земельных отношений администрации г. Перми. Ответчик: Садоводческий некоммерческое товарищество "Коллективный сад N 171". (ключевые темы: договор аренды - аренда земельных участков - недвижимость - регистрация юридических лиц - регистрация прав)</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Пятого арбитражного апелляционного суда от 25 декабря 2008 г. N 05АП-2066/2008. Истец: Администрация г. Владивостока. Ответчик: Управление Муниципального имущества, градостроительства и архитектуры Администрации г. Владивостока, ГСК по производству и эктплуатации коллективных гаражей-стоянок из металлических боксов индивидуальных владельцев (ГСК N128). (ключевые темы: договор аренды - аренда земельных участков - земельные ресурсы - архитектура - неопределенный срок)</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Одиннадцатого арбитражного апелляционного суда от 7 ноября 2008 г. N 11АП-6700/2008. Истец: КП "Омарский", Коллективное предприятие "Омарский". Ответчик: ООО "Трудовик" , ООО "Трудовик". (ключевые темы: бухгалтерский учет - договор купли-продажи - товарная накладная - ничтожность сделки - руководитель организации)</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Высшего Арбитражного Суда РФ от 20 февраля 2009 г. N 15791/08 Дело об урегулировании разногласий, возникших при заключении договора на отпуск питьевой воды и прием сточных вод, подлежит рассмотрению в порядке надзора, поскольку в случае отсутствия индивидуальных и коллективных приборов учета количество сточных вод должно определяться исходя из норматива потребления коммунальной услуги, установленного для населения</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15 октября 2007 г. N Ф09-8349/07-С5 Суд, удовлетворяя требование об урегулировании разногласий, возникших при заключении договора на отпуск (получение) питьевой воды и прием (сброс) сточных вод, принял спорный пункт договора в редакции истца, поскольку, установив, что у ответчика в хозяйственном ведении находятся только наружные водопроводные и канализационные сети и коллективный прибор учета относится к внутренней системе водопровода, пришел к обоснованному выводу о том, что ответственность за содержание сетей от внешней границы жилого дома до коллективного прибора учета следует возложить на того, в чьем ведении находится спорный участок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11 сентября 2006 г. N Ф09-8121/06-С4 Судом правомерно отказано в удовлетворении требования истца о взыскании платы по договору возмездного оказания услуг, поскольку у ответчика отсутствует обязанность по сбору с населения и перечислению истцу абонентской платы за пользование коллективными телевизионными антеннами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Конституционного Суда РФ от 19 ноября 2002 г. N 329-О "Об отказе в принятии к рассмотрению жалобы гражданина Хлебникова Иннокентия Александровича на нарушение его конституционных прав статьями 3 и 21 Закона Российской Федерации "О коллективных договорах и соглашениях" и пунктом 6 Отраслевого тарифного соглашения между Независимым профсоюзом железнодорожников и транспортных строителей России, Министерством путей сообщения Российской Федерации и Министерством труда Российской Федерации"</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ротест Заместителя Председателя Верховного Суда РФ от 13 января 2003 г. N 6-В02-16 Состоявшиеся по делу судебные решения следует отменить с вынесением нового решения, поскольку гражданам, уволенным из организации в связи с сокращением численности или штата, в соответствии с заключенными коллективными договорами (соглашениями) гарантируется после увольнения сохранение очереди на получение жилья без установления конкретного срока нахождения в списке очередников на улучшение жилищных условий</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СК по гражданским делам Верховного Суда РФ от 29 июля 2002 г. N 4-Г02-21 Суд оставил кассационную жалобу по делу о признании забастовки незаконной без удовлетворения, указав, что права человека и гражданина (в том числе право на забастовку) могут быть ограничены только федеральным законом и только в той мере, в какой это необходимо в целях защиты основ конституционного строя, здоровья других лиц, обеспечения обороны страны и безопасности государства, в данном случае оспариваемая забастовка не представляла угрозы для жизни и здоровья граждан, а положения, определенные законом, не могут быть изменены соглашением сторон, в том числе и коллективным договором</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СК по гражданским делам Верховного Суда РФ от 24 июля 2000 г. N 2-В00-7 При новом рассмотрении дела суду необходимо учесть, что предусмотренные коллективным договором условия, обязывающие выплачивать компенсацию в случае задержки выдачи заработной платы, являются мерами, побуждающими работодателя к выполнению требований закона о соблюдении сроков выплаты заработной платы</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СК по гражданским делам Верховного Суда РФ от 7 августа 1996 г. N 46-ВПР96-28 Вопросы индексации заработной платы находятся в сфере социально-трудовых отношений и подлежат разрешению при заключении коллективного договора</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Федерального арбитражного суда Уральского округа от 9 сентября 2004 г. N Ф09-2940/04ГК Прекращая производство по делу, суд исходил из того обстоятельства, что спор о признании частично недействительным коллективного договора непосредственно связан с трудовыми правоотношениями и не относится к специальной подведомственности дел арбитражному суду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16 декабря 2003 г. N А57-7861/03-16 Кассационная жалоба по делу о признании недействительным решения налогового органа оставлена без удовлетворения, поскольку материалами дела установлено, что заявитель включил в коллективный договор затраты на питание работников при выполнении работ на трассе, следовательно, указанные расходы на питание являются объектом налогообложения по единому социальному налогу. Кроме того, подарки, полученные работниками предприятия, являются материальной выгодой, и расходы на них также должны учитываться при начислении единого социального налог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Центрального округа от 19 ноября 2003 г. N А08-4595/03-20 Кассационная жалоба оставлена без удовлетворения, поскольку положения коллективного договора Общества, на которое оно ссылается в кассационной жалобе, не могут каким-либо образом изменить положения законодательства о налогах и сборах, устанавливающего объект и налоговую базу НДС, налога на пользователей автомобильных дорог и налога на содержание жилищного фонд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15 января 2003 г. N А42-5206/02-17 Иск ОАО о признании недействительным решения ИМНС в части доначисления налога на прибыль, дополнительных платежей, пеней и штрафа за неполную уплату этого налога удовлетворен, поскольку материалами дела установлено, что работникам Общества единовременные вознаграждения выплачивались на основании локальных нормативных актов, а именно, коллективного договора, Положения о единовременном поощрении и Положения о премировании работников по приказу руководителя, следовательно, данные выплаты включаются в состав затрат на оплату труда в соответствии с Положением о составе затрат</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Восточно-Сибирского округа от 22 марта 2002 г. N А33-15841/01-С3-Ф02-631/2002-С1 Отказывая во взыскании штрафа суд исходил из того, что предоставленные пятидесятипроцентные скидки на электрическую и тепловую энергию, установленные Отраслевым тарифным соглашением в соответствии с законами "О коллективных договорах и соглашениях", "О государственном регулировании тарифов на электрическую и тепловую энергию", является законно установленной компенсационной выплатой и не подлежит включению в совокупный доход физического лиц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Восточно-Сибирского округа от 4 марта 2002 г. N А33-11044/01-С3а-Ф02-379/02-С1 Предоставление пятидесятипроцентной скидки на электрическую и тепловую энергию, установленное Отраслевым тарифным соглашением в соответствии с законами "О коллективных договорах и соглашениях", "О государственном регулировании тарифов на электрическую и тепловую энергию в РФ", является законно установленной компенсационной выплатой и не подлежит включению в совокупный доход физического лица (подпункт "д" пункта 1 статьи 3 Закона РФ "О подоходном налоге с физических лиц")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Уральского округа от 24 августа 2000 г. N Ф09-1160/2000ГК Поскольку ответчик в нарушение условий коллективного договора не исполнял обязанность по удержанию членских взносов в профсоюзную организацию надлежащим образом, судом правомерно удовлетворены исковые требования о взыскании задолженности и процентов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Поволжского округа от 14 января 1999 г. N А49-2575\98(65ак\11) В себестоимость продукции не включаются затраты, связанные с содержанием работников, в том числе и оплата дополнительно предоставляемых по коллективному договору отпусков работников, также не относятся на себестоимость и обязательные отчисления во внебюджетные фонды, начисленные на оплату дополнительно предоставленных отпусков. Отнесение истцом в общехозяйственных расходах затрат по столовой, включаемые в себестоимость продукции неправомерно, так как к производству продукции, обусловленные технологией и организацией производства завода указанные расходы по столовой не относятся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Арбитражного суда Липецкой области от 6 сентября 2001 г. N А36-38/5-01 Решение налогового органа о взыскании финансовых санкций за занижение налогооблагаемой прибыли обоснованно отменено судом, так как налогоплательщиком правильно уменьшена налогооблагаемая прибыль на сумму уплаченных экспортных пошлин, выплат за причинение вреда здоровью, предусмотренных коллективным договором в размере, установленном законодательством, и стоимости основных фондов, полученных от дочернего предприятия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Решение Арбитражного суда Свердловской области от 11 июля 2000 г. N А60-6934/2000-С1 Взыскание задолженности по профсоюзным взносам, обязанность перечисления которых установлена коллективным договором, заключенным между профсоюзной организацией и администрацией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Решение Арбитражного суда Омской области от 10 марта 1998 г. по делу N К/У-34 Суммы, возвращаемые страхователю по окончании договора страхования, не являются страховым обеспечением, а потому необоснованно вычтены страховой компанией из суммы страховых взносов при исчислении налогооблагаемой прибыли. Договоры страхования финансовых рисков неисполнения условий коллективного договора администрацией предприятия по оплате труда не являются договорами страхования и выплаты, произведенные по этим договорам, не могут считаться страховыми выплатами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СК по гражданским делам Верховного Суда РФ от 28 января 2009 г. N 5-В08-139 Отказывая в иске о признании недействительным предписания уполномоченного органа, судебные инстанции руководствовались тем, что оспариваемое предписание вынесено уполномоченным органом в пределах предоставленной ему компетенции, и установили, что порядок внесения изменений в коллективный договор произведен с нарушением закона, так как Российский профессиональный союз железнодорожников и транспортных строителей не является как первичной профсоюзной организацией, так и иным представительным органом работников, поэтому в коллективный договор внесены изменения с участием органа, не наделенного соответствующей компетенцией (отменено)</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Северо-Западного округа от 23 июня 2006 г. N А66-11110/2005 Иск ООО о признании частично недействительными ненормативных актов ИФНС не удовлетворен, поскольку выплата единовременной премии работникам по итогам года носит стимулирующий характер и предусмотрена коллективным договором Общества; в силу НК РФ выплачиваемые на основании трудовых (коллективных) договоров вознаграждения за работу по итогам года входят в состав расходов на оплату труда, а следовательно, подлежат обложению ЕСН; выплата вознаграждения за счет прибыли прошлых лет обусловлена отсутствием таковой в текущем году (отменено)</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СК по гражданским делам Верховного Суда РФ от 1 июня 1999 г. N 66-Г99-2 Суд отказал в признании забастовки незаконной, поскольку спор между работниками и администрацией школы не относится к числу коллективных трудовых споров, так как требования работников относятся к содержанию индивидуальных трудовых договоров</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СК по гражданским делам Верховного Суда РФ от 14 июля 1997 г. N 13-В97-4 Суд отменил принятые по делу судебные решения в части отказа в иске о восстановлении на работе с направлением дела в этой части на новое рассмотрение, поскольку судами не была дана оценка вопросам правомерности требований администрации о заключении с истицей договора о коллективной материальной ответственности, об изменении существенных условий ее труда, о невозможности продолжения ею работы на условиях договора об индивидуальной материальной ответственности, а также не дана оценка обстоятельствам, связанным с причинами подписания приказа об увольнении истицы заместителем директора предприятия при отсутствии на то полномочий</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СК по гражданским делам Верховного Суда РФ от 14 января 1993 г. "Полномочия забастовочного комитета прекращаются, если стороны подписали соглашение об урегулировании возникшего коллективного трудового спора, а также в случае признания забастовки незаконной (ст.8 Закона СССР "О порядке разрешения коллективных трудовых споров (конфликтов)". Забастовка, признанная незаконной, не может считаться продолженной. В таком случае порядок ее объявления и примирительные стадии подлежат выполнению заново с соблюдением требований закона"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Постановление Федерального арбитражного суда Московского округа от 14 января 2002 г. N КА-А40/7999-01 В иске о взыскании штрафа за неприменение ККМ при осуществлении расчетов с населением отказано, т.к. ответчик - потребительский кооператив, согласно Уставу действующий на основе коллективного труда, самоуправления и самофинансирования с целью хранения транспортных средств, принадлежащих членам кооператива, услуги по предоставлению автостоянки другим лицам не оказывает, и поскольку договоров с физическими лицами на временную автостоянку не представлено, действия отдельного сотрудника не свидетельствуют об оказании кооперативом вышеназванных услуг</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Определение Арбитражного суда Свердловской области от 6 июня 2000 г. N А60-5372/2000-С1 Взыскание задолженности по абонентной плате за пользование телевизионными антеннами коллективного пользования по договору (извлечение)</w:t>
      </w:r>
    </w:p>
    <w:p>
      <w:pPr>
        <w:pStyle w:val="Normal"/>
        <w:autoSpaceDE w:val="false"/>
        <w:spacing w:before="0" w:after="139"/>
        <w:ind w:left="559" w:hanging="0"/>
        <w:jc w:val="both"/>
        <w:rPr/>
      </w:pPr>
      <w:r>
        <w:rPr>
          <w:rFonts w:cs="Symbol" w:ascii="Symbol" w:hAnsi="Symbol"/>
          <w:sz w:val="20"/>
          <w:szCs w:val="20"/>
        </w:rPr>
        <w:t></w:t>
      </w:r>
      <w:r>
        <w:rPr>
          <w:rFonts w:cs="Arial" w:ascii="Arial" w:hAnsi="Arial"/>
        </w:rPr>
        <w:tab/>
      </w:r>
      <w:r>
        <w:rPr>
          <w:rFonts w:cs="Arial" w:ascii="Arial" w:hAnsi="Arial"/>
          <w:sz w:val="22"/>
          <w:szCs w:val="22"/>
        </w:rPr>
        <w:t>Решение Арбитражного суда Свердловской области от 30 марта 2000 г. N А60-2611/2000-С3 Взыскание задолженности за техническое обслуживание антенн коллективного пользования согласно договору, а также процентов за пользование чужими денежными средствами (извлечение)</w:t>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8:00Z</dcterms:created>
  <dc:creator>inf67</dc:creator>
  <dc:description/>
  <cp:keywords/>
  <dc:language>en-US</dc:language>
  <cp:lastModifiedBy>inf67</cp:lastModifiedBy>
  <dcterms:modified xsi:type="dcterms:W3CDTF">2010-04-12T09:20:00Z</dcterms:modified>
  <cp:revision>1</cp:revision>
  <dc:subject/>
  <dc:title>ОБЗОР СУДЕБНОЙ ПРАКТИКИ ПО КОЛЛЕКТИВНЫМ ДОГОВОРАМ</dc:title>
</cp:coreProperties>
</file>