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АПРАВЛЕНИЯ СОВЕРШЕНСТВОВАНИЯ АДМИНИСТРАТИВНОГО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ПРЕДУПРЕЖДЕНИЯ АДМИНИСТРАТИВНЫХ ПРАВОНАРУШЕНИЙ, СОВЕРШАЕМЫХ</w:t>
      </w:r>
    </w:p>
    <w:p>
      <w:pPr>
        <w:pStyle w:val="ConsPlusTitle"/>
        <w:widowControl/>
        <w:jc w:val="center"/>
        <w:rPr/>
      </w:pPr>
      <w:r>
        <w:rPr/>
        <w:t>ИНОСТРАННЫМИ ГРАЖДАНАМИ И ЛИЦАМИ БЕЗ ГРАЖДАН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. СИМОН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монова Е., капитан юстиции, адъюнкт Дальневосточного юридического института МВД России (ДВЮИ МВД Ро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посвящена способам совершенствования российского законодательства в области предупреждения и пресечения административных правонарушений, совершаемых иностранными гражданами и лицами без гражданства на территории нашей страны. В статье рассматриваются проблемные вопросы законодательного регулирования данной области и выделяются основные направления совершенствования административного законодательства в сфере государственного регулирования уровня административной деликтности иностранных граждан и лиц без гражданства на территории Российской Федерации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миграционная обстановка в России свидетельствует о существовании и развитии негативных последствий больших потоков внешней миграции, ее прямого влияния на общую криминогенную обстановку в стране и отдельно взятых регионах, ежегодном увеличении числа административных правонарушений, совершаемых иностранными гражданами и лицами без гражданства на территории нашего государства. Исходя из этого, с каждым днем все большую актуальность приобретает научный поиск решения проблем в правовом и организационном аспектах регулирования миграционных процессов &lt;1&gt;. Кроме того, общий анализ законодательства Российской Федерации также указывает на существенное отставание нормативно-правового регулирования в данной обла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м.: Овчинников А.О. Некоторые вопросы государственного регулирования миграционных процессов в Российской Федерации // Вопросы совершенствования деятельности милиции общественной безопасности: Сборник N 15. М.: ВНИИ МВД России, 2008. С. 13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данной проблемы, безусловно, видится в проведении регулярной работы по совершенствованию российского законодательства &lt;2&gt;. При этом чрезвычайно важной задачей здесь остается совершенствование законодательства и ведомственного нормативного регулирования о правах, свободах и обязанностях иностранцев, деятельности государственных органов, общественных организаций и должностных лиц по обеспечению режима пребывания их в стране, а также совершенствование правоприменительной деятельности министерств и ведомств в данной сфере деятельности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См.: Павлинов А.А. Административно-правовая организация режима пребывания иностранных граждан и лиц без гражданства в России: По материалам ДВФО: ДОС. на соиск. ... к.ю.н. Хабаровск, 2005. С. 170.</w:t>
      </w:r>
    </w:p>
    <w:p>
      <w:pPr>
        <w:pStyle w:val="Normal"/>
        <w:autoSpaceDE w:val="false"/>
        <w:ind w:firstLine="540"/>
        <w:jc w:val="both"/>
        <w:rPr/>
      </w:pPr>
      <w:r>
        <w:rPr/>
        <w:t>&lt;3&gt; См.: Арбузкин А.М., Мураметс О.Ф. Принципы правового регулирования пребывания в СССР иностранцев: Учеб. пособие. М.: ВНИИ МВД СССР, 1979. С. 3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сего многообразия нормативно-правовых источников, регулирующих правила пребывания (проживания) иностранцев в России, осуществления ими своей трудовой деятельности в нашей стране, а также затрагивающих порядок и условия привлечения их к административной ответственности, прежде всего свидетельствуют об определенной несогласованности отдельных положений данных источников, существовании проблемы, заключающейся в отсутствии единства в понимание отдельных юридических категорий в рассматриваемой области &lt;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4&gt; См.: Овчинников А.О. Некоторые вопросы государственного регулирования миграционных процессов в Российской Федерации // Вопросы совершенствования деятельности милиции общественной безопасности: Сборник N 15. М.: ВНИИ МВД России, 2008. С. 13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данной проблемы видится в предварительном пересмотре всей существующей на сегодняшний день законодательной базы, затрагивающей тем или иным образом сферу административных деликтов иностранных граждан и лиц без гражданства,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и признания утратившими силу всех "устаревших" (не соответствующих действительности) нормативно-правовых актов или отдельных их по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нения всех существующих противоречий между отдельно взятыми нормативно-правовыми источ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го разграничения нормотворческой компетенции между Российской Федерацией и ее су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дальнейшего пути развития российского законодательства в рассматриваемой области согласно существующим на сегодняшний день реал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пересмотра нормативно-правовой базы нашего государства должно стать правильное построение многоуровневой системы &lt;5&gt; предупреждения и профилактики административных правонарушений, совершаемых иностранными гражданами и лицами без гражданства на территории Российской Федерации, где этому может послужить качественно-правовая систематизация всего массива действующих и создание новых норм &lt;6&gt;, объединенных в едином </w:t>
      </w:r>
      <w:r>
        <w:rPr>
          <w:b/>
          <w:bCs/>
        </w:rPr>
        <w:t>Своде законов "О миграции и противодействии правонарушениям иммигрантов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5&gt; См.: Лесников Г.Ю., Сандугей А.Н. К вопросу о совершенствовании государственной системы профилактики правонарушений // Вопросы совершенствования деятельности милиции общественной безопасности: Сборник N 15. М.: ВНИИ МВД России, 2008. С. 95 - 96.</w:t>
      </w:r>
    </w:p>
    <w:p>
      <w:pPr>
        <w:pStyle w:val="Normal"/>
        <w:autoSpaceDE w:val="false"/>
        <w:ind w:firstLine="540"/>
        <w:jc w:val="both"/>
        <w:rPr/>
      </w:pPr>
      <w:r>
        <w:rPr/>
        <w:t>&lt;6&gt; См.: Никулин М.И., Тюкалова Н.М. Некоторые проблемы кодификации административного законодательства Хабаровского края // Совершенствование деятельности ОВД по охране общественного порядка и борьбе с правонарушениями: Материалы региональной межвузовской научно-практической конференции "Совершенствование деятельности органов внутренних дел в современных условиях" (27 апреля 2001 г.). Хабаровск: ДВЮИ МВД России, 2001. С. 3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й Свод законов призван объединить все существующие на сегодняшний день федеральные конституционные законы, федеральные законы и иные подзаконные нормативно-правовые акты различных органов государственной власти, регулирующие вопросы миграции населения (причем как внешней, так и внутренней), а также вопросы административных деликтов, совершаемых иностранными гражданами и лицами без гражданства на территории Российской Федерации. При этом, затрагивая вопросы административной ответственности иностранных граждан и лиц без гражданства на территории нашей страны, Свод законов должен ориентироваться на КоАП РФ (нормы, содержащие принципы, порядок осуществления правосудия, а также составы административных проступков рассматриваемой категорией лиц)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Свода законов "О миграции и противодействии правонарушениям иммигрантов", являясь своего рода "целевой программой реформирования" &lt;7&gt;, позволит наиболее безболезненно устранить все недоработки и неточности в рассматриваемой сфере деятельности, придать законодательству в данной области общую упорядоченную форму. При этом для регионального законодательства предлагаемый Свод законов будет носить "базовый характер" &lt;8&gt;, устанавливающий основы законодательства отдельных субъектов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7&gt; См.: Никулин М.И., Сивкова И.Н. Административная политика предупреждения деликтов: проблемы, перспективы // Актуальные проблемы теории и практики борьбы с преступностью в Азиатско-Тихоокеанском регионе: Сборник материалов международной научно-практической конференции (17 - 18 мая 2007 г.) / Под ред. Е.П. Кима, А.А. Михайличенко. Хабаровск: ДВЮИ МВД России, 2007. С. 286.</w:t>
      </w:r>
    </w:p>
    <w:p>
      <w:pPr>
        <w:pStyle w:val="Normal"/>
        <w:autoSpaceDE w:val="false"/>
        <w:ind w:firstLine="540"/>
        <w:jc w:val="both"/>
        <w:rPr/>
      </w:pPr>
      <w:r>
        <w:rPr/>
        <w:t>&lt;8&gt; См.: Трунцевский Ю.В., Шугаев А.А., Жданов А.В. Основные направления профилактической работы по реализации региональных программ предупреждения правонарушений // Административное право и процесс. 2008. N 4. С. 16 - 1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я Кодекс Российской Федерации об административных правонарушениях, необходимо отметить, что нормы, касающиеся вопросов пребывания иностранных граждан и лиц без гражданства на территории Российской Федерации, сферы их трудовой деятельности, а также порядка и видов административной ответственности последних, также требуют определенного совершенс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-первых, на сегодняшний день существует острая необходимость в расширении объекта охраны главы 18 КоАП РФ. Это связано с тем, что содержание данной главы значительно шире, чем указано в ее названии, ввиду того, что законодателем абсолютно не учтена сфера трудовой деятельности иностранных граждан и лиц без гражданства на территории нашей страны. Исходя из этого название главы 18 КоАП РФ целесообразнее представить в действующей редакции следующим образом: </w:t>
      </w:r>
      <w:r>
        <w:rPr>
          <w:b/>
          <w:bCs/>
        </w:rPr>
        <w:t>"Административные правонарушения в области защиты Государственной границы Российской Федерации, обеспечения режима пребывания иностранных граждан или лиц без гражданства на территории Российской Федерации и в сфере управления их трудовой деятельностью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Во-вторых, исходя из принципа, используемого законодателем для объединения однородных составов административных правонарушений в отдельные самостоятельные главы КоАП РФ, разумнее ст. 19.27 настоящего Кодекса, предусматривающую административную ответственность иностранных граждан и лиц без гражданства за предоставление ложных сведений при осуществлении миграционного учета, представить в главе 18 КоАП РФ в виде ст. 18.18 КоАП РФ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-третьих, отсутствие четкого определения всего круга субъектов административной ответственности в статьях (диспозициях и санкциях статей) 18.2 - 18.3, 18.5 - 18.7, 18.11, 18.13 - 18.17 КоАП РФ, предусматривающих по своей логике административную ответственность иностранных граждан и лиц без гражданства, дестабилизирует в определенном роде весь процесс осуществления правосудия в отношении данной категории лиц, в связи с чем необходимо осуществить работу нормотворческого характера в данном направлении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В-четвертых, меры административной ответственности, закрепленные в КоАП РФ и применяемые в отношении иностранных граждан и лиц без гражданства за совершение ими административных проступков на территории нашей страны, будут более действенны, если:</w:t>
      </w:r>
    </w:p>
    <w:p>
      <w:pPr>
        <w:pStyle w:val="Normal"/>
        <w:autoSpaceDE w:val="false"/>
        <w:ind w:firstLine="540"/>
        <w:jc w:val="both"/>
        <w:rPr/>
      </w:pPr>
      <w:r>
        <w:rPr/>
        <w:t>1. Меру административной ответственности в виде предупреждения в силу ее малоэффективности исключить из соответствующих статей (частей статей) главы 18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усмотреть несколько вариантов реализации административного штрафа в рассматриваемой области в случае неплатежеспособности иностранного гражданина или лица без гражданства, а именно: а) возможность возложения обязанности по выплате административного штрафа на соответствующие представительные органы (организации) того государства, гражданин которого подвергается данному административному наказанию на территории нашей страны, путем принятия соответствующих межправительственных соглашений; б) обязанность выплаты административного штрафа на приглашающую сторону, если таковая установлена; в) принятие альтернативной меры административной ответственности для данной категории лиц в виде общественно полез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В ст. 3.10 КоАП РФ, предусматривающую меру административного наказания - административное выдворение за пределы Российской Федерации иностранного гражданина или лица без гражданства, внести изменения и допол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часть 1 представить в следующей редакции: </w:t>
      </w:r>
      <w:r>
        <w:rPr>
          <w:b/>
          <w:bCs/>
        </w:rPr>
        <w:t>"Административное выдворение за пределы Российской Федерации иностранных граждан 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статью частью 4, содержащей в себе положения о лишении иностранного гражданина и (или) лица без гражданства, подвергшихся административному выдворению за пределы Российской Федерации, права въезда на территорию нашей страны сроком от 5 до 10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статью примечанием следующего содержания: </w:t>
      </w:r>
      <w:r>
        <w:rPr>
          <w:b/>
          <w:bCs/>
        </w:rPr>
        <w:t>"К иностранному гражданину, постоянно проживающему на территории Российской Федерации, обремененному семейными, имущественными и иными обязанностями, положительно характеризующемуся по месту жительства, работы (учебы), в случае совершения им административного правонарушения, за которое предусмотрено административное наказание в виде административного выдворения за пределы Российской Федерации, данное наказание может быть заменено административным штрафом и (или) общественно полезными работами".</w:t>
      </w:r>
    </w:p>
    <w:p>
      <w:pPr>
        <w:pStyle w:val="Normal"/>
        <w:autoSpaceDE w:val="false"/>
        <w:ind w:firstLine="540"/>
        <w:jc w:val="both"/>
        <w:rPr/>
      </w:pPr>
      <w:r>
        <w:rPr/>
        <w:t>4. Во исполнение ст. 3.3 КоАП РФ административное выдворение за пределы Российской Федерации иностранного гражданина или лица без гражданства должно быть представлено в соответствующих статьях главы 18 КоАП РФ как в виде основного, так и в виде дополнительного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тказаться от использования понятия "депортация" ввиду равнозначности процедур административного выдворения и депортации, приводящих к единому результату - удалению лица с территории нашей страны, объединив рассматриваемые процедуры одним общим названием - "Административное выдворение за пределы Российской Федерации иностранного гражданина или лица без гражданства" с обязательной заменой слова "депортация" на указанное словосочетание во всех соответствующих нормативно-правовых источник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усмотреть конфискацию орудия совершения или предмета административного правонарушения в составах административных правонарушений, затрагивающих сферу трудовой деятельности иностранных граждан и лиц без гражданств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Меру административной ответственности в виде административного приостановления деятельности представить в соответствующих статьях главы 18 КоАП РФ в виде не только основного, но и дополнительного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Исключить из практики применения возможность досрочного прекращения исполнения административного наказания в виде административного приостановления деятельности путем отмены ч. 3 ст. 3.1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9. Ввести альтернативную меру административного наказания - общественно полезные работы, представив ее в главе 3 КоАП РФ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Статья 3.13. Общественно-полезные работ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 Общественно полезные работы заключаются в контролируемом осуществлении нарушителем безвозмездных услуг по благоустройству отдельно взятых объектов на территории Российской Федерации сроком до пятнадцати суток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 Общественно полезные работы как мера административного наказания устанавливаются в отношении иностранного гражданина или лица без гражданства при его письменном согласии и в альтернативу административному штрафу или административному выдворению последнего за пределы Российской Федерации и назначаются только по решению суда".</w:t>
      </w:r>
    </w:p>
    <w:p>
      <w:pPr>
        <w:pStyle w:val="Normal"/>
        <w:autoSpaceDE w:val="false"/>
        <w:ind w:firstLine="540"/>
        <w:jc w:val="both"/>
        <w:rPr/>
      </w:pPr>
      <w:r>
        <w:rPr/>
        <w:t>В-пятых, затрагивая вопрос о сроках задержания иностранных граждан и лиц без гражданства &lt;9&gt;, не имеющих при себе документов, удостоверяющих их личность и подтверждающих их право на нахождение на территории Российской Федерации, стоит отметить, что в сложившейся на сегодняшний день в нашей стране ситуации касательно уровня административной деликтности данной категории лиц, целесообразнее внести на рассмотрение в Государственную Думу Российской Федерации вопрос о возможности увеличения сроков задержания указанных иностранных граждан и лиц без гражданства с обязательным помещением последних в специальные учреждения до момента установления их личности (а в случае необходимости восстановления документов, удостоверяющих ее) и решения вопроса о дальнейшем их нахождении на территории нашей стран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9&gt; Статья 27.5 КоАП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нельзя не остановить внимание на том факте, что развивающаяся российская экономика нуждается в целевом привлечении специалистов из числа иностранных граждан, и для удовлетворения этой потребности необходимо организовать четко управляемый процесс внешней трудовой миграции &lt;10&gt;. И здесь, говоря непосредственно о самих иностранных гражданах и лицах без гражданства, работающих в России по частному найму и представляющих категорию физических лиц в рассматриваемой сфере деятельности, необходимо отметить, что они не обременены уплатой каких-либо налогов в отличие от своих работодателей. В связи с этим в настоящее время рассматривается законопроект о введении обязательного приобретения иностранными гражданами и лицами без гражданства, прибывающими в нашу страну для осуществления трудовой деятельности, специальных лицензий (патентов) с ежемесячной платой в размере от 1500 до 2500 рублей &lt;1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0&gt; Приветственное слово помощника Президента Российской Федерации В.П. Иванова // Итоги деятельности ФМС России за 2007 г.: Сборник материалов расширенного заседания коллегии Федеральной миграционной службы "Итоги деятельности ФМС России за 2007 г." / Под общ. ред. К.О. Ромодановского, М.Л. Тюркина. М.: ОАО "Типография МВД", 2008. С. 7.</w:t>
      </w:r>
    </w:p>
    <w:p>
      <w:pPr>
        <w:pStyle w:val="Normal"/>
        <w:autoSpaceDE w:val="false"/>
        <w:ind w:firstLine="540"/>
        <w:jc w:val="both"/>
        <w:rPr/>
      </w:pPr>
      <w:r>
        <w:rPr/>
        <w:t>&lt;11&gt; Российская газета. 2008. N 238. 20 нояб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ванный законопроект вполне оправдан и в конечном результате должен быть представлен в виде </w:t>
      </w:r>
      <w:r>
        <w:rPr>
          <w:b/>
          <w:bCs/>
        </w:rPr>
        <w:t>Федерального закона РФ "Об обязательном получении лицензий (патентов) иностранными гражданами и лицами без гражданства, осуществляющим в Российской Федерации работу по найму",</w:t>
      </w:r>
      <w:r>
        <w:rPr/>
        <w:t xml:space="preserve"> в котором будут четко закреплены процедура и порядок выдачи и использования названных лицензий (пат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при этом не стоит забывать о системе применения квотирования рабочих мест в отдельных сферах деятельности на территории нашей страны и отдельных ее субъектов. Данная область на сегодняшний день также требует усовершенствования, а именно, по справедливому замечанию директора ФМС России К.О. Ромодановского, "регулирование процессов трудовой миграции невозможно без комплексной оценки перспектив экономического, социального и демографического развития страны и ее регионов. Выводы о потребности в привлечении иностранной рабочей силы должны основываться на этом прогнозе. Нужен федеральный банк вакансий и региональные банки занятости" &lt;1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2&gt; Выступление директора ФМС России К.О. Ромодановского // Итоги деятельности ФМС России за 2007 г.: Сборник материалов расширенного заседания коллегии Федеральной миграционной службы "Итоги деятельности ФМС России за 2007 г." / Под общ. ред. К.О. Ромодановского, М.Л. Тюркина. М.: ОАО "Типография МВД", 2008. С. 15 - 1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совершенствования российского законодательства в области предупреждения административных правонарушений, совершаемых иностранными гражданами и лицами без гражданства на территории Российской Федерации, свидетельствуют о существовании значительного числа проблемных вопросов в указанной области жизнедеятельности. И только решение данных проблемных вопросов в общей их совокупности сможет повлиять на снижение общего уровня административной деликтности данной категории лиц на территории наше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1:00Z</dcterms:created>
  <dc:creator>ibo</dc:creator>
  <dc:description/>
  <cp:keywords/>
  <dc:language>en-US</dc:language>
  <cp:lastModifiedBy>ibo</cp:lastModifiedBy>
  <dcterms:modified xsi:type="dcterms:W3CDTF">2010-04-08T10:12:00Z</dcterms:modified>
  <cp:revision>1</cp:revision>
  <dc:subject/>
  <dc:title>ОСНОВНЫЕ НАПРАВЛЕНИЯ СОВЕРШЕНСТВОВАНИЯ АДМИНИСТРАТИВНОГО</dc:title>
</cp:coreProperties>
</file>