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22973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992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8340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4690" cy="683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9770" cy="683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9770" cy="683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2625" cy="683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4370" cy="683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8975" cy="683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4690" cy="626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1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6435" cy="638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665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8975" cy="6172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980" r="-4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6435" cy="683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8020" cy="6172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0:00Z</dcterms:created>
  <dc:creator>user</dc:creator>
  <dc:description/>
  <cp:keywords/>
  <dc:language>en-US</dc:language>
  <cp:lastModifiedBy>user</cp:lastModifiedBy>
  <dcterms:modified xsi:type="dcterms:W3CDTF">2010-04-08T07:44:00Z</dcterms:modified>
  <cp:revision>3</cp:revision>
  <dc:subject/>
  <dc:title>              </dc:title>
</cp:coreProperties>
</file>