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оройский Ф.С., Шрайберг Я.Л.</w:t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>ГПНТБ России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Региональные корпоративные библиотечные системы России: опыт последних трех лет глазами участников движен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ервые попытки создания региональных объединений библиотек были сделаны в ряде крупных городов России, включая Москву, Екатеринбург, Челябинск, Пермь и др. [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, § 1.8]. Однако массовое создание подобных систем было инициировано и организовано Институтом «Открытое общество» (ИОО) в рамках объявленного в 1999 г. конкурса «Российские корпоративные библиотечные системы» и программы «Автоматизация библиотек» – составной части мегапроекта ИОО «Пушкинская библиотека»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участия в работах на первом этапе (2000 г.) из различных регионов России поступили 43 заявки. Победителями конкурса стали корпоративные объединения библиотек Екатеринбурга, Великого Новгорода, Москвы, Нижнего Новгорода, Новосибирска, Омска, Петрозаводска, С.-Петербурга и Ярославля, которые в сумме представляли 96 библиотек-участниц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2001 г. (на втором этапе) в результате жесткого отбора экспертами ИОО с учетом результатов выполнения первого этапа из 23 региональных претендентов поддержку получили проекты Екатеринбурга, Казани, Москвы, Новосибирска, Омска, Петрозаводска, С.-Петербурга, Твери, Томска, Челябинского региона и Ярославля. (Более подробную характеристику участников обоих этапов и выполненных работ см. на сайте СПбГТУ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/www.ruslan.ru:8001/rus/rcls/conf.htm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)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2002 г. ИОО поддержал региональные корпоративные проекты и ряд других уже в рамках мегапроекта «Развитие образования в России». С учетом результатов выполнения предыдущих этапов программы, а также новых требований конкурса, гранты ИОО получили объединения библиотек Екатеринбурга, Казани, Москвы, Нижнего Новгорода, Новосибирска, Омска, Петрозаводска (Республики Карелия), С.-Петербурга, Томска, Твери, Челябинского региона и Ярославля. Важным нововведением на этом этапе стала поддержка ИОО присоединения к упомянутым корпорациям ряда вузовских, республиканских и областных научных библиотек из других регионов Росси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ет отметить, что процессы создания региональных корпоративных объединений библиотек в России в последние годы активно развиваются. В настоящее время они широко охватывают и те субъекты Российской Федерации, которые не поддержаны грантами ИОО и РФФИ. Актуальность создания таких корпораций, а также решения многих организационных и технологических вопросов их функционирования и развития, подтверждается большим количеством публикаций в разных изданиях и докладов (более 200), сделанных представителями библиотечных объединений на ежегодных международных Крымских конференциях, конференциях «LIBCOM» и других в 1999–2001 гг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. Два взгляда на цели создания региональных корпоративных библиотечно-информационных систем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ак уже отмечалось, количественный и видовой состав библиотек-участниц и формы организации региональных корпоративных библиотечно-информационных систем (РКБИС) весьма разнообразны. Тем не менее достаточно четко проявляются общие принципы и тенденции построения и развития разных региональных корпоративных библиотечных объединений. Существенное влияние на формирование этих принципов оказал опыт почти десятилетнего развития автоматизации библиотек России [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] и сформулированная на основе этого опыта концепция программы ИОО «Автоматизация библиотек» (Россия), которая изложена директором программы А.И. Племнеком в положении о конкурсе и статьях, опубликованных в профессиональной печати [</w:t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].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ью конкурса, объявленного ИОО в 1999–2000 гг., является содействие формированию национального библиотечного информационного пространства, позволяющего организовывать процессы библиотечного обслуживания на базе современных информационных технологий, предполагающих создание и одновременное коллективное использование общих ресурсов по следующим направлениям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оздание логической сети, объединяющей библиотеки; </w:t>
      </w:r>
    </w:p>
    <w:p>
      <w:pPr>
        <w:pStyle w:val="Style15"/>
        <w:numPr>
          <w:ilvl w:val="0"/>
          <w:numId w:val="16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армонизация правил взаимодействия библиотек при создании общих разделяемых ресурсов и их использовании; </w:t>
      </w:r>
    </w:p>
    <w:p>
      <w:pPr>
        <w:pStyle w:val="Style15"/>
        <w:numPr>
          <w:ilvl w:val="0"/>
          <w:numId w:val="16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пользование открытых стандартов при создании информационных ресурсов и организации доступа к ним.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ет подчеркнуть, что разработка, сопровождение и финансовая поддержка ИОО данной программы оказали важнейшее организующее и стимулирующее влияние на развитие корпоративного движения библиотек в регионах России, внедрение во множестве библиотек современных информационных технологий и средств автоматизации. Значение сказанного трудно переоценить. Важным обстоятельством мы считаем и тот факт, что данная программа не поддерживает приобретение зарубежных разработок программного обеспечения АБИС, а ориентирует на использование российских программных продуктов, позволяющих осуществлять взаимодействие в распределенной среде в соответствии с принятыми в стране стандартами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ходе развития регионального корпоративного движения в 1999–2002 гг. получен весьма обширный материал [</w:t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color w:val="000000"/>
          <w:sz w:val="18"/>
          <w:szCs w:val="18"/>
        </w:rPr>
        <w:t>], который позволяет уточнить, дополнить и/или детализировать общие цели и принципы построения РКБИС, сформулированные А.И. Племнеком. При этом следует отметить, что собственно «уточнения» в основном связаны с приоритетами программы ИОО «Автоматизация библиотек»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тличие от целей программы «Автоматизация библиотек», а также объявленного в ее рамках конкурса на 1999–2000 гг. для представителей библиотек и других организаций, входящих в региональные системы, основными целями создания РКБИС являются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ышение полноты, оперативности библиотечно-инфор</w:t>
        <w:softHyphen/>
        <w:t xml:space="preserve">мационного обслуживания всех категорий пользователей РКБИС (в том числе города области и т.п.) за счет предоставления им объединенных информационных ресурсов корпорации и средств поиска в них с использованием современных информационных и телекоммуникационных технологий для решения образовательных, социальных, культурных, управленческих, деловых и других задач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еспечение и/или облегчение свободного и широкого доступа всех категорий пользователей к библиотечно-информационным ресурсам других регионов России, а также мирового сообщества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кращение затрат финансовых, трудовых и материальных ресурсов библиотек и информационных служб участников корпора</w:t>
        <w:softHyphen/>
        <w:t xml:space="preserve">ции на создание и поддержку электронных каталогов, других видов библиотечно-информационных ресурсов, а также массовых услуг пользователям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казание помощи библиотекам и другим участникам корпорации в приобретении программно-технических средств и внедрении современных информационных технологий (включая и обучение персонала).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им образом, цели, поставленные руководством программы «Автоматизация библиотек», для участников РКБИС, скорее, являются, хотя и важными, но задачами, которые нужно решить для достижения целей корпораций. Тем не менее, сформулированные руководством программы «Автоматизация библиотек» организационные и технологические принципы легли в основу построения и функционирования каждой РКБИС, а также стали дисциплинирующим фактором для участников проектов и средством контроля за качеством выполнения взятых ими перед ИОО обязательств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Технологические принципы построения РКБИС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На основании обобщения опыта, полученного в ходе создания и функционирования наиболее развитых АИБС (включая их корпоративные объединения) [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50</w:t>
      </w:r>
      <w:r>
        <w:rPr>
          <w:rFonts w:cs="Arial" w:ascii="Arial" w:hAnsi="Arial"/>
          <w:color w:val="000000"/>
          <w:sz w:val="18"/>
          <w:szCs w:val="18"/>
        </w:rPr>
        <w:t>], можно сформулировать некоторые технологические принципы построения РКБИС. Они могут быть сведены к следующему.</w:t>
      </w:r>
    </w:p>
    <w:p>
      <w:pPr>
        <w:pStyle w:val="Style15"/>
        <w:numPr>
          <w:ilvl w:val="0"/>
          <w:numId w:val="11"/>
        </w:numPr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общесистемном плане любая РКБИС или сеть представляет собой единый комплекс организационных, технологических, технических и информационных средств, предназначенных для создания и использования объединенных информационных ресурсов с целью удовлетворения социальных, культурных, научных и других видов потребностей пользователей. Из этого следует, что на РКБИС распространяются все принципы проектирования как единой системы [</w:t>
      </w: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 xml:space="preserve">]. Различие в построении РКБИС и локальной системы заключается в том, что большинство функциональных блоков РКБИС на физическом уровне реализуется как распределенная между участниками корпорации подсистема, в которой каждая библиотека – участница РКБИС (или информационный орган) выполняет закрепленные за ней работы по согласованным общесистемным инструкциям и технологиям.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ряду с распределенными между участниками корпорации функциями в РКБИС могут использоваться отдельные локальные организационно-функциональные блоки. К последним следует отнести структурные функциональные группы: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щего организационного и научно-технического управления функционированием и развитием РКБИС; 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троля и управления качеством информационной продукции и услуг РКБИС; 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дминистрирования информационных ресурсов РКБИС; 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дминистрирования телекоммуникационной сети РКБИС; 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граммно-технической и/или технологической поддержки функционирования и развития РКБИС; 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етодической поддержки, обучения и повышения квалификации сотрудников библиотек – участниц сети.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ципы формирования указанных функциональных групп, организации их деятельности и материально-технического обеспечения определяются с учетом конкретных условий каждого корпоративного сообщества.</w:t>
      </w:r>
    </w:p>
    <w:p>
      <w:pPr>
        <w:pStyle w:val="Style15"/>
        <w:numPr>
          <w:ilvl w:val="0"/>
          <w:numId w:val="5"/>
        </w:numPr>
        <w:spacing w:before="280" w:after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остав участников РКБИС может быть весьма неоднороден по степени оснащенности программно-техническими средствами, квалификации персонала, характеру информационных и других ресурсов. Из этого следует, что структура РКБИС должна предусматривать разные уровни участия библиотек в сети. В зависимости от характера и количества состава участников эти уровни могут составлять иерархическую структуру с четко распределенными функциями как для головной библиотеки (условно – провайдера сети), так и для библиотек, которые представляют собой средние и нижние и уровни «ведомых». В качестве примера может служить организация Корпоративной сети публичных библиотек Москвы (КСПБМ) [</w:t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]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КБИС должна строиться как многоплатформенная и открытая система, предусматривающая возможность взаимодействия с заинтересованными отечественными и зарубежными библиотеками и их системами, в первую очередь на основе согласованного обмена информационной продукцией. Это означает, что технические и технологические решения РКБИС должны обеспечивать: 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озможность участия в составе корпорации организаций, использующих программное обеспечение (ПО) любых производителей программных продуктов, при условии, если это ПО отвечает требованиям, изложенным в п. 4; 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сширение состава участников корпорации за счет не вошедших в нее ранее библиотек и информационных служб, в том числе иных видов, других ведомственных принадлежностей и т.д.; 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аимодействие с другими отечественными и зарубежными корпоративными системами, отдельными библиотеками и информационными органами; 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моничную и безболезненную для участников корпорации и ее пользователей адаптацию к изменениям, связанным с совершенствованием средств программно-аппаратного обеспечения и внедрением новых информационных технологий; 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ибкий переход на решение новых технологических задач, связанных с ростом информационных потребностей пользователей и появляющимися новыми возможностями их удовлетворения и т.д. 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язательными требованиями к программно-технологическим комплексам АБИС библиотек – участниц РКБИС, обеспечивающими их вхождение в интегрированное информационное пространство и участие в реализации корпоративных библиотечных технологиях в рамках каждой корпорации, должны быть: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лная совместимость с Российским коммуникативным форматом RUSMARC и международными форматами UNIMARC и USMARC на основе использования средств двухстороннего конвертирования данных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пользование в практике РКБИС (в перспективе) единой структуры метаданных, согласованной с национальными и международными правилами их создания и ведения; это связано с развитием в России инфраструктуры электронных библиотек)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ддержка WWW-технологии, определяемая наличием средств, обеспечивающих доступ к электронным каталогам и другим информационным ресурсам библиотек через веб-сервер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ддержка протокола Z39–50 (ISO 23950) средствами, реализующими доступ к электронным каталогам участников корпорации по этому протоколу как единой системе (одним поисковым предписанием и одноразовой опцией реализации поиска)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ддержка механизма договоренности об используемых языках и кодированных наборах символов в соответствии с моделью согласования взаимодействующих сторон, разработанной Библиотекой Конгресса США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ддержка кодированных наборов символов KOI8-R (ГОСТ 19768–74) в запросах и записях, а также запросов Type-1. 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редства программного, технического, информационного, лингвистического и технологического обеспечения отдельных узлов РКБИС должны соответствовать комплексу требований к современным АБИС; особое внимание должно быть уделено совместимости, открытости, корпоративности и адаптивности [</w:t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>].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серверах РКБИС должны координированно поддерживаться средства навигации для поиска документов и данных, установленные на веб-сайтах других библиотек России, ближнего и дальнего зарубежья.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тие и внедрение РКБИС, состава ее баз данных, а также номенклатуры и режимов предоставления услуг пользователям должны производиться поэтапно. Важное отличие реализации данного принципа от локальной АБИС заключается в том, что этапы развития РКБИС должны предусматривать также «подтягивание» технического и технологического уровня узлов сети до более развитых с соответствующим расширением степени их участия в создании общих информационных ресурсов и обслуживании пользователей.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ационные ресурсы участников РКБИС условно можно разделить на две категории – отдаваемые в общее пользование и являющиеся достоянием только их владельцев. Состав ресурсов второго вида, их создание и использование определяются владельцами по собственному усмотрению.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ъединенные информационные ресурсы общего пользования РКБИС создаются всеми участниками корпорации координированно и по единым правилам. Они включают электронные каталоги, справочно-информационные массивы, полнотекстовые документы и мультимедийные материалы и предоставляются без каких-либо ограничений всем желающим в свободный и бесплатный доступ.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работы РКБИС должна обеспечивать одноразовую обработку отечественных и зарубежных изданий, поступивших в любую библиотеку корпорации, и многоразовое и многовидовое использование созданных библиографических записей всеми участниками системы.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хнология формирования и использования новых библиографических записей технически обеспечивается онлайновым доступом в объединенную среду электронных каталогов РКБИС и других внешних поставщиков данных.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создании и актуализации электронных каталогов библиотек – участниц корпоративной системы должны использоваться электронные библиографические массивы, созданные как внутри данной корпорации, так и вне ее, в частности, в других РКБИС и ведущих библиотеках страны (РГБ, РНБ, ГПНТБ России, ВГБИЛ, ГЦНМБ и др.). При этом для сокращения финансовых затрат могут использоваться межкорпоративные связи.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 Организационные принципы построения РКБИС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На основании опыта [</w:t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>] можно сформулировать хотя и достаточно общие, но чрезвычайно важные положения организационного плана, без учета которых невозможно успешное создание, функционирование и развитие РКБИС: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ступление любой библиотеки в корпорацию должно происходить только на добровольной и долговременной основе в результате четкого осознания потенциальными участниками преимуществ, которые они получат, став членами содружества. Прием новых членов должен сопровождаться официально оформленным обязательством руководства библиотеки (а возможно, и ее вышестоящего административного органа) выполнять основные организационные и технологические принципы построения и функционирования РКБИС. 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порация не вмешивается в административно-хозяйствен</w:t>
        <w:softHyphen/>
        <w:t xml:space="preserve">ную деятельность входящих в ее состав библиотек. 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органах управления РКБИС должны быть предусмотрены следующие звенья управления: административное (например «Директорат»), общее научно-техническое и технологическое (например «Научно-технический совет»), а также оперативное (например «Администрация корпоративной сети»). 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ждая РКБИС должна организовать на систематической основе работу централизованной системы повышения квалификации персонала библиотек – участниц сети (причем отнюдь не обязательно на своей материально-технической и научно-методической базе). 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спешное создание, функционирование и развитие РКБИС зависят от наличия в составе корпорации организации-лидера, ее научно-технического потенциала, готовности и способности выполнять организационную, методическую и (возможно) технологическую поддержку работы корпоративной системы.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исленные выше принципы можно развивать и детализировать как угодно глубоко, в том числе применительно к особенностям каждой корпоративной сети библиотек. Практика подтверждает, что игнорировать любой их них недопустимо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ше было показано (п. 2), что развитая РКБИС должна предусматривать иерархическую структуру организации. Сложность этой структуры, количество уровней участников, характер связей между ними и взаимных обязательств определяется рядом обстоятельств. К последним, наряду с отмеченным ранее неоднородным характером развития отдельных библиотек – участниц корпоративной сети, следует также отнести различную ведомственную принадлежность, различный статус в рамках одного ведомства и, соответственно, их размеры и возможности (сказанное относится к различиям между республиканскими, областными, городскими и районными центральными библиотеками, а также филиалами упомянутых библиотек), географическое положение и т.п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ростейшем случае – при сравнительно небольшом и однородном количестве участников корпорации – достаточно иметь двухуровневую структуру организации (один участник – лидер, остальные имеют одинаковые права и обязанности). Подобным признакам отвечают, например, «Корпоративная библиотечная система вузов Санкт-Петербурга» и «Ярославская корпоративная библиотечная сеть». Опыт работы других корпораций показал, что подобная двухуровневая структура организации для них явно недостаточна. Так, в Томске помимо головной организации выделены три группы участников: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группа осуществляет деятельность по всему объему заявленных в проекте задач, включая наполнение распределенного каталога (РК), создание прототипа объединенного каталога (ОК), обеспечение доступа библиотекарей и пользователей к ОК и РК соответственно, поддержку корпоративной каталогизации в ОК, апробацию сервисов электронной доставки документов (ЭДД), расширение круга источников информации и сервисов (в том числе полнотекстовыми документами и веб-ресурсами и т.п.);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 группа участвует в наполнении РК, обеспечении доступа библиотекарей и пользователей к ОК и РК соответственно. Кроме того, ряд библиотек этой группы (по мере готовности) принимает на себя выполнение задач по ЭДД, созданию полнотекстовых документов и обслуживанию ими пользователей через Интернет;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II группа обеспечивает доступ библиотекарей и пользователей к ОК и РК. Причем ряд библиотек обеспечивает пользователям доступ к РК только через http-шлюзы консорциума. (Подробнее см.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/oel.tomsk.ru/page.phtml?p=5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)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Еще более сложная организация консорциума реализована в Корпоративной сети московских библиотек (КСМБ) (До конца 2001 г. это объединение носило наименование Корпоративной сети публичных библиотек Москвы; В связи с вступлением в консорциум научных библиотек вузов – переименовано в Корпоративную сеть московских библиотек. (Подробнее см. на сайте КСМБ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/corporate.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)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рганизационной архитектуре КСМБ выделены следующие типы узлов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азовый центр-провайдер (БЦП) (в настоящее время им является ГПНТБ России) – осуществляет функции методического, технологического и информационного администрирования и сопровождения КСМБ в целом, непосредственно взаимодействует с отраслевыми базовыми сетевыми центрами (в случае их отсутствия – с базовыми сетевыми центрами), а также осуществляет связи с другими корпоративными библиотечно-информационными системами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раслевые базовые сетевые центры-провайдеры (ОБСЦ) (в настоящее время в КСМБ эти функции выполняют МГДБ, РХТУ им. Д.И. Менделеева, БЕН РАН и ВГБИЛ им. М.И. Рудомино) осуществляют методологическую и технологическую поддержку функционирования части сети, состоящей из библиотек и/или информационных служб данной отрасли, а также обеспечивают информационные связи КСМБ с библиотеками и системами своей отрасли, входящими или не входящими в состав данной корпорации, предоставляют свои информационные ресурсы в доступ пользователям КСМБ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азовые сетевые центры (БСЦ) предназначены для обслуживания крупных библиотек, создания и предоставления в сетевой доступ всем пользователям КСМБ значимых для них информационных ресурсов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етевые центры библиотек-пользователей (СЦБП) обслуживают связанные с ними по территориальному или другому признаку средние библиотеки, имеющие собственные информационные ресурсы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етевые центры библиотек-филиалов (СЦБФ) – обслуживают только свои филиалы и их пользователей.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им образом, иерархическая организационная структура КСМБ предусматривает пять уровней участников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 Основные результаты первых лет создания и функционирования РКБИС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водя в самом общем плане итоги первых лет деятельности РКБИС, следует отметить, что они оказали весьма заметное влияние на развитие информационно библиотечной инфраструктуры тех регионов России, в которых были созданы. Это касается следующего:</w:t>
      </w:r>
    </w:p>
    <w:p>
      <w:pPr>
        <w:pStyle w:val="Style15"/>
        <w:numPr>
          <w:ilvl w:val="0"/>
          <w:numId w:val="10"/>
        </w:numPr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овершенствования материально-технической базы участников корпораций;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еспечения (пока только частичной) совместимости программно-технических комплексов, применяемых в разных библиотеках для совместного создания электронных каталогов корпорации и их использования для обслуживания пользователей;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оздания и предоставления объединенных информационных ресурсов библиотек – участниц корпораций в доступ пользователям через Интернет с использованием протоколов НТТР и Z39.50, а также в локальных режимах;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работка технологии создания и повышения качества информационных ресурсов как отдельных участников, так и корпораций в целом (в первую очередь это касается их электронных каталогов);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оздания веб-сайтов значительного числа участников проектов и их нетрадиционного (для большинства) библиотек информационного наполнения;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тия телекоммуникационной инфраструктуры регионов;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тия видов сервисных услуг, оказываемых пользователям библиотек, входящих в РКБИС;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вышения профессионального уровня персонала библиотек – участниц корпораций;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тия межрегиональных связей библиотек и корпораций;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вышения внимания со стороны административных органов отдельных регионов и администрации, части организаций (например вузов) к проблемам библиотек и их финансированию.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тановимся подробнее только на последнем тезисе. Финансирование библиотек, их функционирования и развития никогда не входило в число приоритетных задач административных органов всех видов и уровней. Тем не менее в последнее время наблюдается некоторое повышение внимания к библиотекам со стороны администрации ряда органов местного управления, а также некоторых организаций, например вузов. Одной, хотя и не единственной, причиной этого стало создание региональных объединений библиотек. При этом важное значение имеют созданная инвесторами (особенно – ИОО) ситуация, при которой средства на выполнение проектов выделяются только при наличии эквивалентного софинансирования; усилившееся на чиновников администрации давление библиотек в результате их объединения в РКБИС; мотивации собственного престижа для руководства префектур, муниципалитетов, ректоратов вузов и т.д. – «быть не хуже» или даже «лучше», чем сосед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тверждением сказанного служат факты некоторого повышения бюджетного финансирования участников корпораций и выполняемых ими работ, причем в ряде случаев это относится и к тем библиотекам, которые не получили поддержку грантами ИОО, РФФИ и других фондов. Об этом мы узнаем непосредственно от директоров и ведущих специалистов библиотек, участвующих в корпоративных объединениях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лане реализации главной цели профессиональной деятельности библиотек основной итог всего вышеперечисленного заключается в том, что создание РКБИС объективно служит повышению полноты и качества библиотечно-информационного обслуживания пользователей как отдельных регионов, так и всей Росси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. Проблемы и перспективы развития региональных библиотечных корпораций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меченные выше безусловные успехи в создании, деятельности и развитии РКБИС – реальный факт. Тем не менее остается ряд вопросов, главный из которых – являются ли эти объединения прочными и долговременными?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ъединение в корпоративном сообществе ранее независимых организаций порождает целый ряд проблем организационного и психологического плана, связанных со следующими обстоятельствами:</w:t>
      </w:r>
    </w:p>
    <w:p>
      <w:pPr>
        <w:pStyle w:val="Style15"/>
        <w:numPr>
          <w:ilvl w:val="0"/>
          <w:numId w:val="3"/>
        </w:numPr>
        <w:spacing w:before="28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поративная сеть региональных библиотек и информационных служб в организационном и технологическом отношениях является единой системой, которая подчиняется вполне определенным правилам. Это означает, что ее участники перестают быть совершенно независимыми друг от друга и у них появляется ответственность перед всем корпоративным сообществом за реализацию решений, связанных с обеспечением создания, построения, функционирования и развития РКБИС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причине, изложенной в п. 1, директора большинства организаций, входящих в корпорацию, и руководители их служб (в первую очередь подразделений автоматизации, комплектования, обработки, а также обслуживания пользователей) весьма нелегко и не всегда охотно перестраиваются с «автономных» условий работы на «корпоративные» (см. также п. 4)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уже отмечалось выше, исходный уровень библиотек, вступающих в корпорацию, по состоянию обеспечения программно-аппаратными средствами, владения современными информационными технологиями и профессиональной подготовке персонала и т.п. является весьма неоднородным. Это существенно затрудняет их работу и требует поддержки «со стороны» как в технологическом, так и организационном плане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обеспечения повседневного функционирования и развития РКБИС как единой системы значительная часть ведущих сотрудников библиотек-участниц должна взять на себя дополнительные обязанности. Это относится в первую очередь к руководителям корпораций, специалистам, осуществляющим технологическую и техническую поддержку работы корпоративной сети и ее участников (см. в частности п. 3), специалистам, ведущим сводные электронные каталоги и сайты корпораций. Определенные дополнительные нагрузки ложатся и на другие категории сотрудников библиотек, участвующих в РКБИС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леко не однозначным отношением к созданию и деятельности РКБИС администрации ведомств, которым подчинены входящие в состав корпораций библиотеки. Причины этого самые разнообразные; их перечень и анализ вполне может стать предметом отдельных и достаточно нетривиальных исследований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рплата специалистов, работающих в бюджетных организациях, какими являются библиотеки и информационные службы – реальные и потенциальные участники РКБИС, существенно ниже (в несколько раз) зарплаты равных по квалификации работников коммерческих организаций. Это оказывает существенное негативное влияние на комплектование и удержание квалифицированного персонала, необходимого для обеспечения эффективной работы не только РКБИС, но и отдельных библиотек, внедривших у себя современные программно-технические средства и технологии. Сказанное относится в первую очередь к администраторам сетей, веб-мастерам, системным программистам и другим категориям высококвалифицированных сотрудников библиотек и информационных органов. Поэтому стало распространенным явлением, когда подготовленные в передовых библиотеках (в том числе являющихся участниками РКБИС) кадры переходят на работу в различные коммерческие структуры.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настоящее время финансовая поддержка создания и работы корпоративных объединений со стороны ИОО, РФФИ, РГНФ, Министерства промышленности, науки и технологий Российской Федерации, а также других фондов и ведомств в той или иной степени снимает негативное действие перечисленных выше факторов. Ликвидация этой поддержки может привести к тому, что некоторые из действующих сегодня корпораций прекратят свое существование. Кроме того, значительное число организаций-участниц первой очереди РКБИС могут выйти из их состава. Причинами, помимо перечисленных выше, могут стать случайный характер вступления этих библиотек в соответствующую корпорацию (поскольку исходной побудительной целью их вступления было только желание получить материальную поддержку одного из фондов) или нежелание и неспособность выполнять требования корпоративной работы в системе или сет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им образом, судьба региональных корпоративных объединений библиотек существенно зависит от способности их руководства изыскать и (главное!) получить дополнительные финансовые средства, обеспечивающие их функционирование и развитие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о же время мы видим, что наметившаяся тенденция создания корпоративных сетей библиотек является объективной необходимостью и будет в дальнейшем развиваться. Основаниями для этого являются: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требность общества во всестороннем и полном доступе к имеющимся информационным ресурсам; 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тоянный и быстрый рост объемов мировых информационных ресурсов, а также отсутствие возможности у каждой отдельной организации удовлетворить информационные потребности своих пользователей собственными фондами, базами данных и т.д.; 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тие информационных и телекоммуникационных технологий, соответствующее повышение требований к профессиональной подготовке обслуживающего персонала и невозможность подготовить или иметь на постоянный основе этот персонал в отдельно взятой библиотеке или информационном органе и др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казанную необходимость четко определил ИОО, открывший программу «Автоматизация библиотек», и РФФИ, поддержавший ряд проектов, связанных с развитием телекоммуникационных сетей в разных регионах России, а также программу создания электронных библиотек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учетом сказанного просматриваются следующие тенденции развития РКБИС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охранившиеся в упомянутых выше условиях библиотечные корпорации и их участники будут наращивать количество информационных ресурсов и услуг, оказываемых разным категориям пользователей на платной основе. В указанном плане принципы организации и функционирования этих РКБИС будут приближаться к тем, которые заложены в OCLC и РЦКК. 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удет продолжен переход региональных объединений библиотек преимущественно одного вида участников (например публичных или вузовских – как в Москве и С.-Петербурге на первом этапе создания корпораций) к многовидовым региональным библиотечным сетям (признаки таких объединений наблюдаются достаточно определенно). 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аимодействие корпоративных библиотечных сетей разных регионов будет развиваться и, возможно, некоторые из них интегрируются в более крупные межрегиональные системы и сети.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бщий вывод 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итывая социальную важность задач, решаемых в региональных библиотечных объединениях, создание и функционирование корпоративных систем должно привлечь к себе более конструктивное отношение не только отдельных фондов, но и руководства ведомств, ответственных за развитие информационной инфраструктуры Российской Федераци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писок литературы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райберг Я.Л., Воройский Ф.С.</w:t>
      </w:r>
      <w:r>
        <w:rPr>
          <w:rFonts w:cs="Arial" w:ascii="Arial" w:hAnsi="Arial"/>
          <w:color w:val="000000"/>
          <w:sz w:val="18"/>
          <w:szCs w:val="18"/>
        </w:rPr>
        <w:t xml:space="preserve"> Автоматизированные библиотечно-информационные системы России: состояние, выбор, внедрение, развитие. М.:  Либерея, 1996. 271 с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оздание</w:t>
      </w:r>
      <w:r>
        <w:rPr>
          <w:rFonts w:cs="Arial" w:ascii="Arial" w:hAnsi="Arial"/>
          <w:color w:val="000000"/>
          <w:sz w:val="18"/>
          <w:szCs w:val="18"/>
        </w:rPr>
        <w:t xml:space="preserve"> российского центра корпоративной каталогизации: эскизный проект / Рук. канд. техн. наук, доцент Я.Л. Шрайберг; исполн.: Б.И. Маршак, Ф.С. Воройский, М.В. Гончаров, А.И. Бродовский и др. М.: ГПНТБ России, 1996. 72 с. (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/www.gpntb.ru/win/korppro/1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омплект</w:t>
      </w:r>
      <w:r>
        <w:rPr>
          <w:rFonts w:cs="Arial" w:ascii="Arial" w:hAnsi="Arial"/>
          <w:color w:val="000000"/>
          <w:sz w:val="18"/>
          <w:szCs w:val="18"/>
        </w:rPr>
        <w:t xml:space="preserve"> инструктивных материалов для участников проведения экспериментальных работ по корпоративной каталогизации в РЦКК / Рук. канд. техн. наук, доцент Я.Л. Шрайберг; исполн.: Б.И. Маршак, Ф.С. Воройский, М.В. Гончаров. М.: ГПНТБ России, 1997. 18 с. (На правах рукописи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райберг Я.Л., Воройский Ф.С., Маршак Б.И., Попов Г.А.</w:t>
      </w:r>
      <w:r>
        <w:rPr>
          <w:rFonts w:cs="Arial" w:ascii="Arial" w:hAnsi="Arial"/>
          <w:color w:val="000000"/>
          <w:sz w:val="18"/>
          <w:szCs w:val="18"/>
        </w:rPr>
        <w:t xml:space="preserve"> Российский центр корпоративной каталогизации: состояние, разработки и перспективы реализации // Науч. и техн. б-ки, 1997. № 2. С. 5–16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оздание</w:t>
      </w:r>
      <w:r>
        <w:rPr>
          <w:rFonts w:cs="Arial" w:ascii="Arial" w:hAnsi="Arial"/>
          <w:color w:val="000000"/>
          <w:sz w:val="18"/>
          <w:szCs w:val="18"/>
        </w:rPr>
        <w:t xml:space="preserve"> и поддержка Российского центра корпоративной каталогизации: итоговый отчет по проекту РФФИ № 00–07–90354–В / Рук. Я.Л. Шрайберг. М.: ГПНТБ России, 2002. 11 с. (на правах рукописи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лемнек А.И. </w:t>
      </w:r>
      <w:r>
        <w:rPr>
          <w:rFonts w:cs="Arial" w:ascii="Arial" w:hAnsi="Arial"/>
          <w:color w:val="000000"/>
          <w:sz w:val="18"/>
          <w:szCs w:val="18"/>
        </w:rPr>
        <w:t xml:space="preserve">Концепция программы «Автоматизация библиотек» // Библиотека, 1999. № 10. С. 32–35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лемнек А.И., Агаджанова Л.Н., Баранов В.Л., Волжев И.А., Дорофеев С.Т., Купреенко С.В., Соколова Н.В. П</w:t>
      </w:r>
      <w:r>
        <w:rPr>
          <w:rFonts w:cs="Arial" w:ascii="Arial" w:hAnsi="Arial"/>
          <w:color w:val="000000"/>
          <w:sz w:val="18"/>
          <w:szCs w:val="18"/>
        </w:rPr>
        <w:t xml:space="preserve">роект Библиотечной сети учреждений науки и образования Северо-Западного региона России – RUSLANet // Науч. и техн. б-ки, 1997. № 11. С. 3–15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оздание</w:t>
      </w:r>
      <w:r>
        <w:rPr>
          <w:rFonts w:cs="Arial" w:ascii="Arial" w:hAnsi="Arial"/>
          <w:color w:val="000000"/>
          <w:sz w:val="18"/>
          <w:szCs w:val="18"/>
        </w:rPr>
        <w:t xml:space="preserve"> корпоративной сети публичных библиотек Москвы: эскизный проект (с элементами технического проектирования) / Науч. рук. доктор техн. наук Я.Л. Шрайберг; отв. исполн. канд. техн. наук, проф. Ф.С. Воройский. М.: ГПНТБ России, 1999. 84 с. (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/corporate.gpntb.ru/eskiz.php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оздание</w:t>
      </w:r>
      <w:r>
        <w:rPr>
          <w:rFonts w:cs="Arial" w:ascii="Arial" w:hAnsi="Arial"/>
          <w:color w:val="000000"/>
          <w:sz w:val="18"/>
          <w:szCs w:val="18"/>
        </w:rPr>
        <w:t xml:space="preserve"> корпоративной сети публичных библиотек Москвы: технический проект (с элементами технического проектирования) / Науч. рук. доктор техн. наук Я.Л. Шрайберг; отв. исполн. канд. техн. наук, проф. Ф.С. Воройский. М.: ГПНТБ России, 2000. 72 с. (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/corporate.gpntb.ru/tech.php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райберг Я.Л.</w:t>
      </w:r>
      <w:r>
        <w:rPr>
          <w:rFonts w:cs="Arial" w:ascii="Arial" w:hAnsi="Arial"/>
          <w:color w:val="000000"/>
          <w:sz w:val="18"/>
          <w:szCs w:val="18"/>
        </w:rPr>
        <w:t xml:space="preserve"> Основные положения и принципы разработки автоматизированных библиотечно-информационных систем и сетей: главные тенденции окружения, основные положения и предпосылки, базовые принципы. М.: Либерея, 2001. 100 с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оройский Ф.С., Шрайберг Я.Л. </w:t>
      </w:r>
      <w:r>
        <w:rPr>
          <w:rFonts w:cs="Arial" w:ascii="Arial" w:hAnsi="Arial"/>
          <w:color w:val="000000"/>
          <w:sz w:val="18"/>
          <w:szCs w:val="18"/>
        </w:rPr>
        <w:t>Особенности проектирования корпоративных библиотечно-информационных систем // Сборник учебно-методических материалов тренинг-центра по программе: «Создание и администрирование Интернет/Интранет серверов узлов корпоративной библиотечно-информационной системы». М.: ГПНТБ России, 2000. 12 с. (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/crporate.gpntb.ru/training.php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оройский Ф.С. </w:t>
      </w:r>
      <w:r>
        <w:rPr>
          <w:rFonts w:cs="Arial" w:ascii="Arial" w:hAnsi="Arial"/>
          <w:color w:val="000000"/>
          <w:sz w:val="18"/>
          <w:szCs w:val="18"/>
        </w:rPr>
        <w:t xml:space="preserve">Создание корпоративной сети публичных библиотек Москвы: проблемы и решения // Науч. и техн. б-ки. 2000. № 12. С. 23–30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райберг Я.Л.</w:t>
      </w:r>
      <w:r>
        <w:rPr>
          <w:rFonts w:cs="Arial" w:ascii="Arial" w:hAnsi="Arial"/>
          <w:color w:val="000000"/>
          <w:sz w:val="18"/>
          <w:szCs w:val="18"/>
        </w:rPr>
        <w:t xml:space="preserve"> Корпоративные библиотечно-информационные системы как фактор интеграции и эффективной реализации информационных технологий на современном этапе // Информ. общество. Информ. ресурсы и технологии коммуникаций: Материалы конф. М.: ВИНИТИ, 2000. С. 349–350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Бычков И.В., Вильвер П.Ю., Грабовская Р.М., Ляшенко Н.Е., Сиразитдинова Л.П.</w:t>
      </w:r>
      <w:r>
        <w:rPr>
          <w:rFonts w:cs="Arial" w:ascii="Arial" w:hAnsi="Arial"/>
          <w:color w:val="000000"/>
          <w:sz w:val="18"/>
          <w:szCs w:val="18"/>
        </w:rPr>
        <w:t xml:space="preserve"> Корпоративная библиотечная система Иркутского научного центра СО РАН // Науч. и техн. б-ки, 2000. № 10. С. 33–36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аршак Б.И.</w:t>
      </w:r>
      <w:r>
        <w:rPr>
          <w:rFonts w:cs="Arial" w:ascii="Arial" w:hAnsi="Arial"/>
          <w:color w:val="000000"/>
          <w:sz w:val="18"/>
          <w:szCs w:val="18"/>
        </w:rPr>
        <w:t xml:space="preserve"> Проблемы и решения в области автоматизации в корпоративной телекоммуникационной библиотечной среде // Науч. и техн. б-ки, 2001. № 3. С. 26–29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Баранов В.Л., Соколова Н.В., Сова Д.Н., Филиппов А.Н., Пирог В.П.</w:t>
      </w:r>
      <w:r>
        <w:rPr>
          <w:rFonts w:cs="Arial" w:ascii="Arial" w:hAnsi="Arial"/>
          <w:color w:val="000000"/>
          <w:sz w:val="18"/>
          <w:szCs w:val="18"/>
        </w:rPr>
        <w:t xml:space="preserve"> Технология организации библиотечного консорциума пяти университетов Санкт-Петербурга // Науч. и техн. б-ки, 2001. № 3. С. 37–45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Линдеман Е.В., Острая С.А., Конюхов И.И.</w:t>
      </w:r>
      <w:r>
        <w:rPr>
          <w:rFonts w:cs="Arial" w:ascii="Arial" w:hAnsi="Arial"/>
          <w:color w:val="000000"/>
          <w:sz w:val="18"/>
          <w:szCs w:val="18"/>
        </w:rPr>
        <w:t xml:space="preserve"> Информационные ресурсы Централизованной библиотечной системы «Люблино» как составная часть информационных ресурсов Москвы: создание, эксплуатация, сохранность // 7-я Междунар. конф. «Крым–2000». М.: ГПНТБ России, 2000. Т. 1. С. 153–155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аврилин А.А.</w:t>
      </w:r>
      <w:r>
        <w:rPr>
          <w:rFonts w:cs="Arial" w:ascii="Arial" w:hAnsi="Arial"/>
          <w:color w:val="000000"/>
          <w:sz w:val="18"/>
          <w:szCs w:val="18"/>
        </w:rPr>
        <w:t xml:space="preserve"> Корпоративная библиографическая информационная система с элементами полнотекстовых массивов библиотек Южного Урала (начальный этап) // Там же. Т. 2. С. 66–69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сатюк В.Н., Усатюк О.С., Терехова Т.А.</w:t>
      </w:r>
      <w:r>
        <w:rPr>
          <w:rFonts w:cs="Arial" w:ascii="Arial" w:hAnsi="Arial"/>
          <w:color w:val="000000"/>
          <w:sz w:val="18"/>
          <w:szCs w:val="18"/>
        </w:rPr>
        <w:t xml:space="preserve"> О проблемах интеграции библиотек Дальнего Востока в единую систему // Там же. С. 70–71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Баженов С.Р., Елепов Б.С., Мазов Н.А., Бредихина Н.А., Кон Л.Ф., Жижимов О.Л.</w:t>
      </w:r>
      <w:r>
        <w:rPr>
          <w:rFonts w:cs="Arial" w:ascii="Arial" w:hAnsi="Arial"/>
          <w:color w:val="000000"/>
          <w:sz w:val="18"/>
          <w:szCs w:val="18"/>
        </w:rPr>
        <w:t xml:space="preserve"> Принципы корпоративной распределенной библиотечной системы Сибирского региона // Там же. С. 72–74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робышевский Д.В., Ерохина Г.С., Размарилова Н.И.</w:t>
      </w:r>
      <w:r>
        <w:rPr>
          <w:rFonts w:cs="Arial" w:ascii="Arial" w:hAnsi="Arial"/>
          <w:color w:val="000000"/>
          <w:sz w:val="18"/>
          <w:szCs w:val="18"/>
        </w:rPr>
        <w:t xml:space="preserve"> О принципах корпоративного взаимодействия библиотек // Там же. С. 75–77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Иванова С.В.</w:t>
      </w:r>
      <w:r>
        <w:rPr>
          <w:rFonts w:cs="Arial" w:ascii="Arial" w:hAnsi="Arial"/>
          <w:color w:val="000000"/>
          <w:sz w:val="18"/>
          <w:szCs w:val="18"/>
        </w:rPr>
        <w:t xml:space="preserve"> Создание корпоративной библиотечной системы как часть программы информатизации библиотек Республики Карелия // Там же. С. 77–79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итов Ю.В.</w:t>
      </w:r>
      <w:r>
        <w:rPr>
          <w:rFonts w:cs="Arial" w:ascii="Arial" w:hAnsi="Arial"/>
          <w:color w:val="000000"/>
          <w:sz w:val="18"/>
          <w:szCs w:val="18"/>
        </w:rPr>
        <w:t xml:space="preserve"> Корпоративная автоматизация как научная и учебная проблема // Там же. С. 79–81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арпова Т.И.</w:t>
      </w:r>
      <w:r>
        <w:rPr>
          <w:rFonts w:cs="Arial" w:ascii="Arial" w:hAnsi="Arial"/>
          <w:color w:val="000000"/>
          <w:sz w:val="18"/>
          <w:szCs w:val="18"/>
        </w:rPr>
        <w:t xml:space="preserve"> Пути решения проблем информационно-лингвистического обеспечения Новгородской библиотечной корпоративной сети // Там же. С. 96–97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Бугрова Т.М.</w:t>
      </w:r>
      <w:r>
        <w:rPr>
          <w:rFonts w:cs="Arial" w:ascii="Arial" w:hAnsi="Arial"/>
          <w:color w:val="000000"/>
          <w:sz w:val="18"/>
          <w:szCs w:val="18"/>
        </w:rPr>
        <w:t xml:space="preserve"> Совершенствование информационной поддержки научно-технической и инновационной деятельности на территории Ярославской области (Роль Центральной научно-технической библиотеки ЦНТИ в корпоративном проекте ярославских библиотек) // Там же. С. 85–88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ршиева Л.В.</w:t>
      </w:r>
      <w:r>
        <w:rPr>
          <w:rFonts w:cs="Arial" w:ascii="Arial" w:hAnsi="Arial"/>
          <w:color w:val="000000"/>
          <w:sz w:val="18"/>
          <w:szCs w:val="18"/>
        </w:rPr>
        <w:t xml:space="preserve"> Реализация проекта создания Нижегородской корпоративной библиотечной системы // Там же. С. 88–92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овинская Л.В. </w:t>
      </w:r>
      <w:r>
        <w:rPr>
          <w:rFonts w:cs="Arial" w:ascii="Arial" w:hAnsi="Arial"/>
          <w:color w:val="000000"/>
          <w:sz w:val="18"/>
          <w:szCs w:val="18"/>
        </w:rPr>
        <w:t xml:space="preserve">Создание библиотечной информационно-сервисной системы (БИСС) в рамках корпоративной сети учреждений культуры и образования г. Владимира (КИОКС) // Там же. С. 93–95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орявец Е.И.</w:t>
      </w:r>
      <w:r>
        <w:rPr>
          <w:rFonts w:cs="Arial" w:ascii="Arial" w:hAnsi="Arial"/>
          <w:color w:val="000000"/>
          <w:sz w:val="18"/>
          <w:szCs w:val="18"/>
        </w:rPr>
        <w:t xml:space="preserve"> Основные принципы создания информационно-библиотечной сети Новгородского региона // Там же. С. 98–99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оройский Ф.С.</w:t>
      </w:r>
      <w:r>
        <w:rPr>
          <w:rFonts w:cs="Arial" w:ascii="Arial" w:hAnsi="Arial"/>
          <w:color w:val="000000"/>
          <w:sz w:val="18"/>
          <w:szCs w:val="18"/>
        </w:rPr>
        <w:t xml:space="preserve"> О корпоративных библиотечных системах и перспективах их развития в России // Информ. ресурсы России, 2001. № 3–4. С. 7–10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околова Н.В.</w:t>
      </w:r>
      <w:r>
        <w:rPr>
          <w:rFonts w:cs="Arial" w:ascii="Arial" w:hAnsi="Arial"/>
          <w:color w:val="000000"/>
          <w:sz w:val="18"/>
          <w:szCs w:val="18"/>
        </w:rPr>
        <w:t xml:space="preserve"> Библиотечный консорциум Санкт-Петербурга RUSLANet – новый этап развития // 8-я Междунар. конф. «Крым–2001». М.: ГПНТБ России, 2001. Т.2. С. 673–675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Алексеева С.В.</w:t>
      </w:r>
      <w:r>
        <w:rPr>
          <w:rFonts w:cs="Arial" w:ascii="Arial" w:hAnsi="Arial"/>
          <w:color w:val="000000"/>
          <w:sz w:val="18"/>
          <w:szCs w:val="18"/>
        </w:rPr>
        <w:t xml:space="preserve"> Влияние реализации проекта создания корпоративной библиотечной сети на развитие процессов информатизации библиотек Республики Карелия // Там же. С. 673–678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Аухадиева Г.А.</w:t>
      </w:r>
      <w:r>
        <w:rPr>
          <w:rFonts w:cs="Arial" w:ascii="Arial" w:hAnsi="Arial"/>
          <w:color w:val="000000"/>
          <w:sz w:val="18"/>
          <w:szCs w:val="18"/>
        </w:rPr>
        <w:t xml:space="preserve"> Корпоративная библиотечная сеть г. Казани: пути становления // Там же. С. 678–680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Барабанщикова Н.М.</w:t>
      </w:r>
      <w:r>
        <w:rPr>
          <w:rFonts w:cs="Arial" w:ascii="Arial" w:hAnsi="Arial"/>
          <w:color w:val="000000"/>
          <w:sz w:val="18"/>
          <w:szCs w:val="18"/>
        </w:rPr>
        <w:t xml:space="preserve"> Создание и использование корпоративных ресурсов в государственных библиотеках Томской области // Там же. С. 680–682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ирнов В.Н., Палей Д.Э., Курчинский Д.Н.</w:t>
      </w:r>
      <w:r>
        <w:rPr>
          <w:rFonts w:cs="Arial" w:ascii="Arial" w:hAnsi="Arial"/>
          <w:color w:val="000000"/>
          <w:sz w:val="18"/>
          <w:szCs w:val="18"/>
        </w:rPr>
        <w:t xml:space="preserve"> Корпоративная библиотечная сеть Ярославского региона // Там же. С. 683–687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Елепов Б.С., Баженов С.Р., Жижимов О.Л., Мазов Н.А.</w:t>
      </w:r>
      <w:r>
        <w:rPr>
          <w:rFonts w:cs="Arial" w:ascii="Arial" w:hAnsi="Arial"/>
          <w:color w:val="000000"/>
          <w:sz w:val="18"/>
          <w:szCs w:val="18"/>
        </w:rPr>
        <w:t xml:space="preserve"> Формирование корпоративной распределенной информационно-библиотечной системы г. Новосибирска // Там же. С. 688–692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Щадрин Д.В.</w:t>
      </w:r>
      <w:r>
        <w:rPr>
          <w:rFonts w:cs="Arial" w:ascii="Arial" w:hAnsi="Arial"/>
          <w:color w:val="000000"/>
          <w:sz w:val="18"/>
          <w:szCs w:val="18"/>
        </w:rPr>
        <w:t xml:space="preserve"> Корпоративная библиотечная система Омского региона // Там же. С. 693–695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аврилин А.А.</w:t>
      </w:r>
      <w:r>
        <w:rPr>
          <w:rFonts w:cs="Arial" w:ascii="Arial" w:hAnsi="Arial"/>
          <w:color w:val="000000"/>
          <w:sz w:val="18"/>
          <w:szCs w:val="18"/>
        </w:rPr>
        <w:t xml:space="preserve"> Проекты, выполняемые при поддержке Института «Открытое общество»: их роль в развитии автоматизации университетской библиотеки (Науч. б-ка Южно-Урал. гос. ун-та, Челябинск) // Там же. С. 695–698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ршиева Л.В.</w:t>
      </w:r>
      <w:r>
        <w:rPr>
          <w:rFonts w:cs="Arial" w:ascii="Arial" w:hAnsi="Arial"/>
          <w:color w:val="000000"/>
          <w:sz w:val="18"/>
          <w:szCs w:val="18"/>
        </w:rPr>
        <w:t xml:space="preserve"> Состояние и перспективы развития Нижегородской корпоративной библиотечной системы // Там же. С. 698–702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лодарж И.Г.</w:t>
      </w:r>
      <w:r>
        <w:rPr>
          <w:rFonts w:cs="Arial" w:ascii="Arial" w:hAnsi="Arial"/>
          <w:color w:val="000000"/>
          <w:sz w:val="18"/>
          <w:szCs w:val="18"/>
        </w:rPr>
        <w:t xml:space="preserve"> Организационно-правовое сопровождение деятельности корпоративной библиотечной сети «Consensus Omnium» // Там же. С. 703–705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оройский Ф.С., Шрайберг Я.Л.</w:t>
      </w:r>
      <w:r>
        <w:rPr>
          <w:rFonts w:cs="Arial" w:ascii="Arial" w:hAnsi="Arial"/>
          <w:color w:val="000000"/>
          <w:sz w:val="18"/>
          <w:szCs w:val="18"/>
        </w:rPr>
        <w:t xml:space="preserve"> Рабочее проектирование Корпоративной сети публичных библиотек Москвы – организация работ и их результаты // Междунар. конф. «LIBCOM–2001». М.: ГПНТБ России, 2001. С. 22–24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оройский Ф.С.</w:t>
      </w:r>
      <w:r>
        <w:rPr>
          <w:rFonts w:cs="Arial" w:ascii="Arial" w:hAnsi="Arial"/>
          <w:color w:val="000000"/>
          <w:sz w:val="18"/>
          <w:szCs w:val="18"/>
        </w:rPr>
        <w:t xml:space="preserve"> Анализ результатов работы Тренинг-центра Корпоративной сети публичных библиотек Москвы // Там же. С. 29–31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оздание</w:t>
      </w:r>
      <w:r>
        <w:rPr>
          <w:rFonts w:cs="Arial" w:ascii="Arial" w:hAnsi="Arial"/>
          <w:color w:val="000000"/>
          <w:sz w:val="18"/>
          <w:szCs w:val="18"/>
        </w:rPr>
        <w:t xml:space="preserve"> корпоративной сети публичных библиотек Москвы: Рабочий проект. Том 1. Порядок формирования, хранения и использования машиночитаемых ресурсов общего пользования КСПБМ / Науч. рук. доктор техн. наук Я.Л. Шрайберг; отв. исполн. канд. техн. наук, проф. Ф.С. Воройский. М.: ГПНТБ России, 2000. 82 с. (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/corporate.gpntb.ru/documents.php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оздание</w:t>
      </w:r>
      <w:r>
        <w:rPr>
          <w:rFonts w:cs="Arial" w:ascii="Arial" w:hAnsi="Arial"/>
          <w:color w:val="000000"/>
          <w:sz w:val="18"/>
          <w:szCs w:val="18"/>
        </w:rPr>
        <w:t xml:space="preserve"> корпоративной сети публичных библиотек Москвы: Рабочий проект. Том II. Рабочие инструкции системного оператора узла КСПБМ / Науч. рук. доктор техн. наук. Я.Л. Шрайберг; отв. исполн.: канд. техн. наук, проф. Ф.С. Воройский и М.В. Гончаров. М.: ГПНТБ России, 2000. 92 с. (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/corporate.gpntb.ru/documents.php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одержательный</w:t>
      </w:r>
      <w:r>
        <w:rPr>
          <w:rFonts w:cs="Arial" w:ascii="Arial" w:hAnsi="Arial"/>
          <w:color w:val="000000"/>
          <w:sz w:val="18"/>
          <w:szCs w:val="18"/>
        </w:rPr>
        <w:t xml:space="preserve"> отчет Корпоративной сети публичных библиотек Москвы за 2001 г. / Директор проекта Н.А. Забелина, науч. рук. доктор техн. наук Я.Л. Шрайберг; отв. исполн. канд. техн. наук, проф. Ф.С. Воройский. М.: ГПНТБ России, 2002. 11 с. (на правах рукописи см.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/crporate.gpntb.ru/docements.php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Развитие</w:t>
      </w:r>
      <w:r>
        <w:rPr>
          <w:rFonts w:cs="Arial" w:ascii="Arial" w:hAnsi="Arial"/>
          <w:color w:val="000000"/>
          <w:sz w:val="18"/>
          <w:szCs w:val="18"/>
        </w:rPr>
        <w:t xml:space="preserve"> универсальной системы сервисной поддержки эффективной работы региональной научно-образовательной сети Южного Урала: итоговый отчет по проекту РФФИ № 00–07–90130 / Рук. Г.П. Вяткин. Челябинск: Южно-Урал. гос. ун-т, 2002, 9 с. (На правах рукописи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Развитие</w:t>
      </w:r>
      <w:r>
        <w:rPr>
          <w:rFonts w:cs="Arial" w:ascii="Arial" w:hAnsi="Arial"/>
          <w:color w:val="000000"/>
          <w:sz w:val="18"/>
          <w:szCs w:val="18"/>
        </w:rPr>
        <w:t xml:space="preserve"> телекоммуникационной и информационной структуры науки и высшей школы Омского региона: итоговый отчет по проекту РФФИ № 01–07–90149 / Рук. В.А. Лихолобов. Омск: ОФИМ СО РАН, 2002. 8 с. (На правах рукописи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Развитие</w:t>
      </w:r>
      <w:r>
        <w:rPr>
          <w:rFonts w:cs="Arial" w:ascii="Arial" w:hAnsi="Arial"/>
          <w:color w:val="000000"/>
          <w:sz w:val="18"/>
          <w:szCs w:val="18"/>
        </w:rPr>
        <w:t xml:space="preserve"> интегрированной корпоративной сети информационного обеспечения фундаментальных исследований академических институтов Бурятского научного центра СО РАН: отчет по этапу проекта РФФИ № 00–07–90256 / Рук. А.П. Семенов. Новосибирск, Улан-Удэ: БНЦ СО РАН, 2002. 8 с. (На правах рукописи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оздание</w:t>
      </w:r>
      <w:r>
        <w:rPr>
          <w:rFonts w:cs="Arial" w:ascii="Arial" w:hAnsi="Arial"/>
          <w:color w:val="000000"/>
          <w:sz w:val="18"/>
          <w:szCs w:val="18"/>
        </w:rPr>
        <w:t xml:space="preserve"> Гражданской сети Республики Татарстан: итоговый отчет по проекту РФФИ № 96–07–89568 / Рук. проф. А.В. Костерин и А.М. Елизаров. Казань: КГУ, 1998. 12 с. (На правах рукописи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оздание</w:t>
      </w:r>
      <w:r>
        <w:rPr>
          <w:rFonts w:cs="Arial" w:ascii="Arial" w:hAnsi="Arial"/>
          <w:color w:val="000000"/>
          <w:sz w:val="18"/>
          <w:szCs w:val="18"/>
        </w:rPr>
        <w:t xml:space="preserve"> сети электронных библиотек г. Казани на базе Гражданской телекоммуникационной сети Республики Татарстан: итоговый отчет по проекту РФФИ № 99–07–90166 / Рук. проф. А.М. Елизаров. Казань: КГУ, 2001. 10 с. (На правах рукописи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Научная</w:t>
      </w:r>
      <w:r>
        <w:rPr>
          <w:rFonts w:cs="Arial" w:ascii="Arial" w:hAnsi="Arial"/>
          <w:color w:val="000000"/>
          <w:sz w:val="18"/>
          <w:szCs w:val="18"/>
        </w:rPr>
        <w:t xml:space="preserve"> электронная библиотека Республики Татарстан: отчет по этапу проекта РФФИ № 01–07–90366 / Рук. акад. РАН А.И. Коновалов. Казань: КГУ, 2002. 11 с. (На правах рукописи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оздание</w:t>
      </w:r>
      <w:r>
        <w:rPr>
          <w:rFonts w:cs="Arial" w:ascii="Arial" w:hAnsi="Arial"/>
          <w:color w:val="000000"/>
          <w:sz w:val="18"/>
          <w:szCs w:val="18"/>
        </w:rPr>
        <w:t xml:space="preserve"> в г. Казани распределенной научной электронной библиотеки по фундаментальному естествознанию: поддержанный РФФИ проект № 02–07–90230 / Рук. проф. А.М. Елизаров. Казань: КГУ, 2002. 10 с. (На правах рукописи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рганизация</w:t>
      </w:r>
      <w:r>
        <w:rPr>
          <w:rFonts w:cs="Arial" w:ascii="Arial" w:hAnsi="Arial"/>
          <w:color w:val="000000"/>
          <w:sz w:val="18"/>
          <w:szCs w:val="18"/>
        </w:rPr>
        <w:t xml:space="preserve"> информационного пространства Томского научного центра СО РАН: итоговый отчет по проекту РФФИ № 00–07–90279 / Рук. Ю.Л. Бабиков. Томск: ИОА СО РАН, 2002. 10 с. (На правах рукописи)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Ф. ВОРОЙСКИЙ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технических наук, профессор, заведующий сектором ГПНТБ России.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корпоративных библиотечных системах и перспективах их развития в Росси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дея кооперирования библиотек в мировом и российском сообществах имеет ряд реальных вопло</w:t>
        <w:softHyphen/>
        <w:t>щений. Сегодня можно выделить два чётко определив</w:t>
        <w:softHyphen/>
        <w:t>шихся направления и способа её реализации, пред</w:t>
        <w:softHyphen/>
        <w:t>ставляющих интерес для рассмотрения в рамках постав</w:t>
        <w:softHyphen/>
        <w:t>ленной темы. Условно их можно назвать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 системами корпоративной каталогизации;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 корпоративными  библиотечными  системами  и сетям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i/>
          <w:iCs/>
          <w:sz w:val="18"/>
          <w:szCs w:val="18"/>
        </w:rPr>
        <w:t>Основными целями деятельности систем кор</w:t>
        <w:softHyphen/>
        <w:t>поративной каталогизации являются:</w:t>
      </w:r>
    </w:p>
    <w:p>
      <w:pPr>
        <w:pStyle w:val="Style15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>Сокращение затрат на каталогизацию, которые е условиях автономных технологий являются весьма зна</w:t>
        <w:softHyphen/>
        <w:t>чительными и имеют устойчивые тенденции рост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Обеспечение информационной (в т.ч. по форма</w:t>
        <w:softHyphen/>
        <w:t>ту! и лингвистической совместимости электронных ка</w:t>
        <w:softHyphen/>
        <w:t>талогов и баз данных {БД) библиотек для реализации полноценного доступа к библиотечным ресурсам, объ</w:t>
        <w:softHyphen/>
        <w:t>единенным в рамках отдельных стран и мирового сооб</w:t>
        <w:softHyphen/>
        <w:t>щества в цело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Обеспечение  высокого  качества  библиографи</w:t>
        <w:softHyphen/>
        <w:t>ческого описания  первичных документов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е цели достигаются путем создания еди</w:t>
        <w:softHyphen/>
        <w:t>ной системы централизованной и корпоративной ката</w:t>
        <w:softHyphen/>
        <w:t>логизации первоисточников с он-лайновым доступом библиотек-участниц и  пользователей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Одним из наиболее ярких примеров успешной реализации первого направления в мировой библио</w:t>
        <w:softHyphen/>
        <w:t>течной практике является корпорация ОС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>С (О</w:t>
      </w:r>
      <w:r>
        <w:rPr>
          <w:rFonts w:cs="Arial" w:ascii="Arial" w:hAnsi="Arial"/>
          <w:sz w:val="18"/>
          <w:szCs w:val="18"/>
          <w:lang w:val="en-US"/>
        </w:rPr>
        <w:t>nli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pu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bra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nter</w:t>
      </w:r>
      <w:r>
        <w:rPr>
          <w:rFonts w:cs="Arial" w:ascii="Arial" w:hAnsi="Arial"/>
          <w:sz w:val="18"/>
          <w:szCs w:val="18"/>
        </w:rPr>
        <w:t>), включающая более 20000 библиотек США и 60 стран - ее пользователей. Центр корпорации ОС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>С и часть ведущих библиотек - членов системы (более 3 тыс.) - осуществляют каталогизацию литературы в едином формате с использованием общих словарных средств и правил описания документов, составление сводного перечня сериальных изданий. Данная система обеспечивает групповой и индивиду</w:t>
        <w:softHyphen/>
        <w:t>альный он-лайновый доступ к объединенным ресурсам системы. В результате эффективной работы корпора</w:t>
        <w:softHyphen/>
        <w:t>ции большинство библиотек США, а также многие библиотеки Европы (по разным оценкам от 30% до 80%) и других континентов отказались от выполнения полномасштабных работ по каталогизации своих фондов. Известен также ряд других развитых зарубежных сис</w:t>
        <w:softHyphen/>
        <w:t xml:space="preserve">тем корпоративной каталогизации, например, </w:t>
      </w:r>
      <w:r>
        <w:rPr>
          <w:rFonts w:cs="Arial" w:ascii="Arial" w:hAnsi="Arial"/>
          <w:sz w:val="18"/>
          <w:szCs w:val="18"/>
          <w:lang w:val="en-US"/>
        </w:rPr>
        <w:t>RLI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LN</w:t>
      </w:r>
      <w:r>
        <w:rPr>
          <w:rFonts w:cs="Arial" w:ascii="Arial" w:hAnsi="Arial"/>
          <w:sz w:val="18"/>
          <w:szCs w:val="18"/>
        </w:rPr>
        <w:t>, PICA и др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й особенностью всех действующих систем корпоративной каталогизации является тот факт, что между всеми их участниками устанавливаются вполне определённые финансовые обязательства и/или отно</w:t>
        <w:softHyphen/>
        <w:t>шения. Так, организация, создающая библиотечно-информационные ресурсы, например, в виде машино</w:t>
        <w:softHyphen/>
        <w:t>читаемых библиографических записей, принятых для пополнения сводного электронного каталога корпора</w:t>
        <w:softHyphen/>
        <w:t>ции, получает за это четко установленную плату. С другой стороны - организация, которая получает и использует эти записи, оплачивает их приобретение. Экономическая эффективность подобных систем опре</w:t>
        <w:softHyphen/>
        <w:t>деляется рыночными категориями «спроса» и «предло</w:t>
        <w:softHyphen/>
        <w:t>жения» услуг корпорации, гибким регулированием сто</w:t>
        <w:softHyphen/>
        <w:t>имости информационной продукции на входе и выходе системы, а также жёстким контролем качества библио</w:t>
        <w:softHyphen/>
        <w:t>графической обработки документов и развитой систе</w:t>
        <w:softHyphen/>
        <w:t>мой информационных услуг, предоставляемых пользо</w:t>
        <w:softHyphen/>
        <w:t>вателям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В России по инициативе Минкультуры в 1995 г. была предпринята попытка создания подобной системы в виде Российского центра корпоративной каталогиза</w:t>
        <w:softHyphen/>
        <w:t>ции (РЦКК). В указанной работе приняли участие 20 крупных библиотек как федерального, так и региональ</w:t>
        <w:softHyphen/>
        <w:t>ного уровня, а также некоторые вузовские библиотеки. Головной организацией - разработчиком РЦКК - являет</w:t>
        <w:softHyphen/>
        <w:t>ся ГПНТБ России, научный руководитель - первый заместитель директора библиотеки, доктор техничес</w:t>
        <w:softHyphen/>
        <w:t>ких наук Я.Л. Шрайберг. Несмотря на проблемы с финансированием проекта, была создана проектная документация, разработано специальное программное обеспечение и успешно выполнены эксперименталь</w:t>
        <w:softHyphen/>
        <w:t>ные работы, связанные с практической отработкой режимов  функционирования  системы. К сожалению, преимущественно из-за отсутствия финан</w:t>
        <w:softHyphen/>
        <w:t>совых средств на полномасштабную реализацию проек</w:t>
        <w:softHyphen/>
        <w:t>та данная работа пока не вышла из состояния разработ</w:t>
        <w:softHyphen/>
        <w:t>ки и опытной эксплуат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 не менее в 2000 г. работа по созданию РЦКК была продолжена в рамках гранта, полученного от Российского фонда фундаментальных исследований (РФФИ). При этом из-за проблем финансирования столь широкого проекта его цели были ограничены видовым составом научно-технической литературы. Участниками пилотного этапа проекта стали ГПНТБ России (головной исполнитель), БЕН РАН и ЦНСХБ России. В дальнейшем планируется состав участников существенно расши</w:t>
        <w:softHyphen/>
        <w:t>рить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В 2000 г. участниками проекта был выполнен комплекс теоретических и экспериментальных работ с цепью реализации единой системы корпоративной ка</w:t>
        <w:softHyphen/>
        <w:t>талогизации отечественных и зарубежных изданий на</w:t>
        <w:softHyphen/>
        <w:t>учно-технической литературы с он-лайновым доступом библиотек-участниц и пользователей. Корпоративная каталогизации позволит исключить дублирование при обработке литературы, даст возможность многим биб</w:t>
        <w:softHyphen/>
        <w:t>лиотекам использовать ресурсы РЦКК для создания своих электронных каталогов. В рамках проекта исполь</w:t>
        <w:softHyphen/>
        <w:t>зован опыт и усовершенствованы методы работы Авто</w:t>
        <w:softHyphen/>
        <w:t>матизированной системы сводного российского элект</w:t>
        <w:softHyphen/>
        <w:t>ронного каталога по научно-технической литературе (АС РСК по НТЛ), предыдущие разработки РЦКК, а также опыт работы таких зарубежных организаций, как ОС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 xml:space="preserve">С, </w:t>
      </w:r>
      <w:r>
        <w:rPr>
          <w:rFonts w:cs="Arial" w:ascii="Arial" w:hAnsi="Arial"/>
          <w:sz w:val="18"/>
          <w:szCs w:val="18"/>
          <w:lang w:val="en-US"/>
        </w:rPr>
        <w:t>RLI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LN</w:t>
      </w:r>
      <w:r>
        <w:rPr>
          <w:rFonts w:cs="Arial" w:ascii="Arial" w:hAnsi="Arial"/>
          <w:sz w:val="18"/>
          <w:szCs w:val="18"/>
        </w:rPr>
        <w:t>, PICA . К настоящему времени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Создан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>-сайт действующей модели РЦКК и система доступа к его базам данных - пользовательской и  внешних экспертов для  системы  контроля  качества библиографических записей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Style15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-   </w:t>
      </w:r>
      <w:r>
        <w:rPr>
          <w:rFonts w:cs="Arial" w:ascii="Arial" w:hAnsi="Arial"/>
          <w:sz w:val="18"/>
          <w:szCs w:val="18"/>
        </w:rPr>
        <w:t>Создан  и  представлен   в  доступ  в  Интернет электронный  каталог поступлений  научно-технической литературы в библиотеки-участницы проекта за 2000 г. (всего - 28333 библиографических записи (БЗ} в фор</w:t>
        <w:softHyphen/>
        <w:t xml:space="preserve">мате </w:t>
      </w:r>
      <w:r>
        <w:rPr>
          <w:rFonts w:cs="Arial" w:ascii="Arial" w:hAnsi="Arial"/>
          <w:sz w:val="18"/>
          <w:szCs w:val="18"/>
          <w:lang w:val="en-US"/>
        </w:rPr>
        <w:t>UNIMARC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-  Разработана и обсуждена с эксперта ми-библио</w:t>
        <w:softHyphen/>
        <w:t>графами  (выделенными  из числа ведущих библиогра</w:t>
        <w:softHyphen/>
        <w:t>фов ГПНТБ России, БЕН РАН и ЦНСХБ) методика работы с  экспертной  БД  РЦКК  и  технология  перевода  БЗ, прошедших экспертизу, из экспертной в пользователь</w:t>
        <w:softHyphen/>
        <w:t>скую БД РЦКК, разработана "Инструкция эксперту-ката</w:t>
        <w:softHyphen/>
        <w:t>логизатору»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Разработана «Инструкция по проведению экспе</w:t>
        <w:softHyphen/>
        <w:t>риментальных работ в рамках проекта РЦКК» и "Укруп</w:t>
        <w:softHyphen/>
        <w:t>ненная  технология   проведения  экспериментальных работ в рамках проекта РЦКК»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-   Проведена  первая  стадия  экспериментальных работ, связанная с отработкой организации и техноло</w:t>
        <w:softHyphen/>
        <w:t>гии взаимодействия Центра с библиотеками-участница</w:t>
        <w:softHyphen/>
        <w:t>ми работ по корпоративной каталогизации (авторизо</w:t>
        <w:softHyphen/>
        <w:t>ванный доступ и поиск в базе данных РЦКК через Интернет, высылка в Центр библиографических запи</w:t>
        <w:softHyphen/>
        <w:t>сей литературы, записи по которой не найдены в БД РЦКК, технологическая обработка полученных БЗ и загрузка их в пользовательскую БД РЦКК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работаны программные средства и выполнен комплекс экспериментальных работ с целью отработки организации и средств технологического обеспечения взаиморасчетов между РЦКК, его участниками и пользо</w:t>
        <w:softHyphen/>
        <w:t>вателями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На последующих этапах будут совершенствовать</w:t>
        <w:softHyphen/>
        <w:t>ся технология наполнения Сводного электронного ката</w:t>
        <w:softHyphen/>
        <w:t>лога РЦКК, гармонизироваться правила составления полных библиографических записей участниками сис</w:t>
        <w:softHyphen/>
        <w:t>темы на основе формата РШЗМАНС, решаться вопросы встраивания в систему протокола 239.50. Планируется создание мощного телекоммуникационного хост-цент</w:t>
        <w:softHyphen/>
        <w:t>ра для реализации телекоммуникационного доступа к ресурсам РЦКК и аналогичным зарубежным базам дан</w:t>
        <w:softHyphen/>
        <w:t>ных (ОС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 xml:space="preserve">С, </w:t>
      </w:r>
      <w:r>
        <w:rPr>
          <w:rFonts w:cs="Arial" w:ascii="Arial" w:hAnsi="Arial"/>
          <w:sz w:val="18"/>
          <w:szCs w:val="18"/>
          <w:lang w:val="en-US"/>
        </w:rPr>
        <w:t>RLI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LN</w:t>
      </w:r>
      <w:r>
        <w:rPr>
          <w:rFonts w:cs="Arial" w:ascii="Arial" w:hAnsi="Arial"/>
          <w:sz w:val="18"/>
          <w:szCs w:val="18"/>
        </w:rPr>
        <w:t>, PICA)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 xml:space="preserve">2. Другим направлением корпоративных систем, развиваемых в России и за рубежом, являются так называемые корпоративные библиотечно-информационные сети. </w:t>
      </w:r>
      <w:r>
        <w:rPr>
          <w:rFonts w:cs="Arial" w:ascii="Arial" w:hAnsi="Arial"/>
          <w:i/>
          <w:iCs/>
          <w:sz w:val="18"/>
          <w:szCs w:val="18"/>
        </w:rPr>
        <w:t xml:space="preserve">Под Корпоративной библиотечно-инфор-мационной сетью (или системой) </w:t>
      </w:r>
      <w:r>
        <w:rPr>
          <w:rFonts w:cs="Arial" w:ascii="Arial" w:hAnsi="Arial"/>
          <w:sz w:val="18"/>
          <w:szCs w:val="18"/>
        </w:rPr>
        <w:t>мы понимаем добро</w:t>
        <w:softHyphen/>
        <w:t>вольное объединение ряда взаимно независимых в административном и хозяйственном отношениях биб</w:t>
        <w:softHyphen/>
        <w:t>лиотек (возможно также - информационных органов или служб) для совместного решения их функциональ</w:t>
        <w:softHyphen/>
        <w:t>ных задач, преимущественно связанных с развитием качества библиотечно-информационного обслуживания пользователей. При этом на первом месте стоит совме</w:t>
        <w:softHyphen/>
        <w:t>стное создание и использование библиотечно-информационных ресурсов. Одной из принципиальных осо</w:t>
        <w:softHyphen/>
        <w:t>бенностей этого вида кооперации является отсутствие взаимных финансовых обязательств между её членам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е попытки создания подобных объедине</w:t>
        <w:softHyphen/>
        <w:t>ний (может быть, в полной мере в системном плане ещё не осознанные) были сделаны в ряде крупных городов России, включая Москву, Екатеринбург, Челябинск, Пермь и др. (см. в работе [3] § 1.8. «Региональные сети библиотек-}. Однако массовое создание подобных си</w:t>
        <w:softHyphen/>
        <w:t>стем было инициировано в 1999 г. Мегапроектом «Пуш</w:t>
        <w:softHyphen/>
        <w:t>кинская библиотека» Института «Открытое общество-(ИОО) в рамках конкурса -Российские корпоративные библиотечные системы-. На первом этапе конкурса было получено 43 заявки от различных регионов Рос</w:t>
        <w:softHyphen/>
        <w:t>сии. Из них было поддержано 9 региональных проек</w:t>
        <w:softHyphen/>
        <w:t>тов, представляющих в сумме 96 библиотек-участниц. Б 20О0 г. (на втором этапе конкурса) в ИОО поступило 23 заявки. В результате жесткого отбора проектов экспер</w:t>
        <w:softHyphen/>
        <w:t>тами ИОО с учетом результатов выполнения первого этапа поддержку получили проекты следующих горо</w:t>
        <w:softHyphen/>
        <w:t xml:space="preserve">дов: Москва, Новосибирск. Петрозаводск, Ярославль, Казань, Санкт-Петербург, Екатеринбург, Томск, Омск, Челябинск и Тверь. О работах, выполненных в 2000 г., см. материалы на сайте ГПНТБ России: </w:t>
      </w:r>
      <w:r>
        <w:rPr>
          <w:rFonts w:cs="Arial" w:ascii="Arial" w:hAnsi="Arial"/>
          <w:i/>
          <w:sz w:val="18"/>
          <w:szCs w:val="18"/>
        </w:rPr>
        <w:t>http://</w:t>
      </w:r>
      <w:r>
        <w:rPr>
          <w:rFonts w:cs="Arial" w:ascii="Arial" w:hAnsi="Arial"/>
          <w:i/>
          <w:sz w:val="18"/>
          <w:szCs w:val="18"/>
          <w:lang w:val="en-US"/>
        </w:rPr>
        <w:t>corporate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  <w:lang w:val="en-US"/>
        </w:rPr>
        <w:t>gpntb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  <w:lang w:val="en-US"/>
        </w:rPr>
        <w:t>ru</w:t>
      </w:r>
      <w:r>
        <w:rPr>
          <w:rFonts w:cs="Arial" w:ascii="Arial" w:hAnsi="Arial"/>
          <w:i/>
          <w:sz w:val="18"/>
          <w:szCs w:val="18"/>
        </w:rPr>
        <w:t>:8101/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i/>
          <w:iCs/>
          <w:sz w:val="18"/>
          <w:szCs w:val="18"/>
        </w:rPr>
        <w:t xml:space="preserve">Опыт создания РЦКК и Корпоративной сети публичных библиотек Москвы </w:t>
      </w:r>
      <w:r>
        <w:rPr>
          <w:rFonts w:cs="Arial" w:ascii="Arial" w:hAnsi="Arial"/>
          <w:sz w:val="18"/>
          <w:szCs w:val="18"/>
        </w:rPr>
        <w:t>(КСПБМ), выигравшей гранты на обоих этапах конкурса ИОО может служить моделью для изучения организационных, технологи</w:t>
        <w:softHyphen/>
        <w:t>ческих, технических, психологических и других аспек</w:t>
        <w:softHyphen/>
        <w:t>тов, непосредственно связанных с созданием, внедре</w:t>
        <w:softHyphen/>
        <w:t>нием и функционированием широкого класса библио-течно-информационных корпоративных систем и их се</w:t>
        <w:softHyphen/>
        <w:t>тей. Возможность выполнения на основе этого опыта определённых обобщений  подтверждается'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-  Достаточно представительным  составом участ</w:t>
        <w:softHyphen/>
        <w:t>ников РЦКК и КСПБМ по видовому и количественному составу участников  проектов  (24 библиотеки,  включая библиотеки федерального уровня - ГПНТБ России, БЕН РАН и ЦНСХБ, 2 городские библиотеки - МГДБ и ЦГДБ им. Гайдара и 13  центральных  библиотек  московских централизованных библиотечных систем, представляю</w:t>
        <w:softHyphen/>
        <w:t>щих более  300  библиотек-филиалов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зультатами  обсуждения разнородных вопро</w:t>
        <w:softHyphen/>
        <w:t>сов создания корпоративных систем библиотек с пред</w:t>
        <w:softHyphen/>
        <w:t>ставителями  ряда регионов,  обучавшихся  на  курсах тренинг-центра в  ГПНТБ Росс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i/>
          <w:iCs/>
          <w:sz w:val="18"/>
          <w:szCs w:val="18"/>
        </w:rPr>
        <w:t>Общие принципы создания, развития и функ</w:t>
        <w:softHyphen/>
        <w:t>ционирования корпоративных библиотечно-информа-ционных систем (КБИС), без учёта которых невозможно их успешное создание,  функционирование и развитие:</w:t>
      </w:r>
    </w:p>
    <w:p>
      <w:pPr>
        <w:pStyle w:val="Style15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-   </w:t>
      </w:r>
      <w:r>
        <w:rPr>
          <w:rFonts w:cs="Arial" w:ascii="Arial" w:hAnsi="Arial"/>
          <w:sz w:val="18"/>
          <w:szCs w:val="18"/>
        </w:rPr>
        <w:t>Вступление  любой  библиотеки  в  корпорацию должно происходить только на добровольной и долго</w:t>
        <w:softHyphen/>
        <w:t>временной  основе   в  результате  чёткого  осознания потенциальными  участниками  преимуществ,   которые они  получат, став членами содружества.  Приём новых членов  должен  сопровождаться  официально  оформ</w:t>
        <w:softHyphen/>
        <w:t>ленным обязательством руководства библиотеки (а воз</w:t>
        <w:softHyphen/>
        <w:t>можно - и её вышестоящего административного органа) выполнять основные организационные и технологичес</w:t>
        <w:softHyphen/>
        <w:t>кие  принципы  её  построения  и  функционирования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Корпорация не вмешивается в административ</w:t>
        <w:softHyphen/>
        <w:t>но-хозяйственную деятельность входящих в её состав библиотек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-  КБИС проектируется, создаётся, развивается и функционирует (в части совместно решаемых задач и используемых ресурсов)  как единая  автоматизирован</w:t>
        <w:softHyphen/>
        <w:t>ная  информационно-библиотечная  система  по  прави</w:t>
        <w:softHyphen/>
        <w:t>лам, определённым государственными стандартами Рос</w:t>
        <w:softHyphen/>
        <w:t xml:space="preserve">сийской Федерации, </w:t>
      </w:r>
      <w:r>
        <w:rPr>
          <w:rFonts w:cs="Arial" w:ascii="Arial" w:hAnsi="Arial"/>
          <w:i/>
          <w:iCs/>
          <w:sz w:val="18"/>
          <w:szCs w:val="18"/>
        </w:rPr>
        <w:t xml:space="preserve">г </w:t>
      </w:r>
      <w:r>
        <w:rPr>
          <w:rFonts w:cs="Arial" w:ascii="Arial" w:hAnsi="Arial"/>
          <w:sz w:val="18"/>
          <w:szCs w:val="18"/>
        </w:rPr>
        <w:t>также в соответствии с действу</w:t>
        <w:softHyphen/>
        <w:t>ющей  в  корпорации организационной,  технологичес</w:t>
        <w:softHyphen/>
        <w:t>кой, технической и плановой документацией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-  В органах управления КБИС должны быть пре</w:t>
        <w:softHyphen/>
        <w:t>дусмотрены  следующие  звенья:   административного (например,  «Директорат»),  общего  научно-техническо</w:t>
        <w:softHyphen/>
        <w:t>го  и  технологического  (например,   «Научно-техничес</w:t>
        <w:softHyphen/>
        <w:t>кий совет»), а также оперативного управления (напри</w:t>
        <w:softHyphen/>
        <w:t>мер,   «Администрация  корпоративной  сети»)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-  Средства программного,  технического,  инфор</w:t>
        <w:softHyphen/>
        <w:t>мационного, лингвистического и технологического обес</w:t>
        <w:softHyphen/>
        <w:t>печения «БИС в целом и отдельных ее узлов должны соответствовать комплексу требований к современным автоматизированным  библиотечно-информационным системам.   Особое  значение  в  указанном  комплексе требований  должно  быть  уделено  «совместимости», «открытости», «корпоративности» и «адаптивности»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Каждая КБИС должна организовать на система</w:t>
        <w:softHyphen/>
        <w:t>тической  основе  работу  централизованной  системы повышения  квалификации  персонала  библиотек-участ</w:t>
        <w:softHyphen/>
        <w:t>ниц  сети   (причём  отнюдь  не  обязательно  на  своей материально-технической и научно-методической базе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Успешное  создание  корпорации,  её  функцио</w:t>
        <w:softHyphen/>
        <w:t>нирование и развитие зависят от наличия в ее составе организации  - лидера,  её  научно-технического  потен</w:t>
        <w:softHyphen/>
        <w:t>циала,  готовности и способности выполнять организа</w:t>
        <w:softHyphen/>
        <w:t>ционную, методическую и (возможно! технологическую поддержку  работы  корпоративной  системы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исленные выше принципы можно развивать и детализировать как угодно глубоко, с учетом особен</w:t>
        <w:softHyphen/>
        <w:t>ностей каждой корпоративной сети библиотек. Практи</w:t>
        <w:softHyphen/>
        <w:t>ка подтверждает, что игнорировать любой из них недо</w:t>
        <w:softHyphen/>
        <w:t>пустимо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i/>
          <w:iCs/>
          <w:sz w:val="18"/>
          <w:szCs w:val="18"/>
        </w:rPr>
        <w:t>Какие сегодня можно сделать прогнозы на будущее?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Мы видим, что наметившаяся тенденция со</w:t>
        <w:softHyphen/>
        <w:t>здания корпоративных сетей библиотек является объек</w:t>
        <w:softHyphen/>
        <w:t>тивной необходимостью и будет в дальнейшем разви</w:t>
        <w:softHyphen/>
        <w:t>ваться. Основаниями для этого являются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требность общества в более всестороннем  и полном доступе к имеющимся информационным ресурса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стоянный и быстрый рост объёмов мировых информационных  ресурсов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Отсутствие  возможности  у  каждой  отдельной организации удовлетворить информационные потребности своих пользователей собственными фондами, база</w:t>
        <w:softHyphen/>
        <w:t>ми данных и т.д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Развитие информационных и телекоммуникаци</w:t>
        <w:softHyphen/>
        <w:t>онных технологий,  а также  соответствующее  повыше</w:t>
        <w:softHyphen/>
        <w:t>ние требований  к  профессиональной  подготовке  об</w:t>
        <w:softHyphen/>
        <w:t>служивающего  персонал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Недостаточные возможности у библиотек и ин</w:t>
        <w:softHyphen/>
        <w:t>формационных органов поддерживать только собствен</w:t>
        <w:softHyphen/>
        <w:t>ными силами необходимый уровень подготовки своих сотрудников и др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Указанную необходимость чётко определили РФФИ и ИОО, открыв программы создания РЦКК и «Корпора</w:t>
        <w:softHyphen/>
        <w:t>тивных библиотечных сетей»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В  процессе  общего  укрепления  и  развития уже  созданных   Региональных  корпоративных  сетей библиотек ряд организаций-участниц первой очереди их создания  выйдут из состава этих сетей.  Причиной может стать случайный характер вступления этих биб</w:t>
        <w:softHyphen/>
        <w:t>лиотек в соответствующую корпорацию, поскольку ис</w:t>
        <w:softHyphen/>
        <w:t>ходной побудительной  причиной  вступления  было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олько желание получить грант (например, РФФИ или ИОО)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- Прекращение финансирования со стороны грантодателя  и/или вышестоящего административного Органа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Нежелание или неспособность выполнять требо</w:t>
        <w:softHyphen/>
        <w:t>вания корпоративной работы в системе или сети и др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Будет происходить постепенный  переход от регионального  объединения  библиотек  одного  вида (например,   преимущественно  публичных  или  вузов</w:t>
        <w:softHyphen/>
        <w:t>ских,  как в Москве и Санкт-Петербурге) к мкоговидо-вым региональным библиотечным сетям (признаки та</w:t>
        <w:softHyphen/>
        <w:t>ких объединений  уже  наблюдаются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  Обязательно  будет развиваться  взаимодей</w:t>
        <w:softHyphen/>
        <w:t>ствие корпоративных библиотечных сетей разных реги</w:t>
        <w:softHyphen/>
        <w:t>онов друг с другом и, возможно, происходить интегра</w:t>
        <w:softHyphen/>
        <w:t>ция некоторых из них в более крупные региональные системы и сети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В общем плане наиболее актуальными, с точки зрения мировой науки, по данному научному направле</w:t>
        <w:softHyphen/>
        <w:t>нию являются задачи обеспечения информационной, лингвистической, программной и технической совмес</w:t>
        <w:softHyphen/>
        <w:t>тимости автоматизированных библиотечно-информа-ционных систем организаций, участвующих в корпора</w:t>
        <w:softHyphen/>
        <w:t>тивных объединениях и/или использующих их инфор</w:t>
        <w:softHyphen/>
        <w:t>мационные ресурсы. Решение указанных задач как внутри России, так и применительно к обеспечению информационного взаимообмена с зарубежными биб</w:t>
        <w:softHyphen/>
        <w:t>лиотеками и информационными центрами, невозможно без активного участия отечественных специалистов. В указанном плане работы, выполняемые в рамках созда</w:t>
        <w:softHyphen/>
        <w:t>ния описанных выше корпоративных систем, имеют не только национальное, но и международное значение. К сожалению, имеющаяся у участников проектов финан</w:t>
        <w:softHyphen/>
        <w:t>совая и техническая база явно недостаточна для полно</w:t>
        <w:softHyphen/>
        <w:t>ценной реализации этих проектов е короткие сроки. Последнее касается и подготовки персонала, который должен реализовывать создание узлов корпоративных систем и осуществлять поддержку их полноценной работы. С учётом всего вышеизложенного, по нашему мнению, проекты по созданию корпоративных систем должны привлечь к себе более конструктивное отноше</w:t>
        <w:softHyphen/>
        <w:t>ние не только отдельных фондов, но и руководства ведомств, ответственных эа развитие информационной инфраструктуры  Российской  Федерации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Литера тура: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. </w:t>
      </w:r>
      <w:r>
        <w:rPr>
          <w:rFonts w:cs="Arial" w:ascii="Arial" w:hAnsi="Arial"/>
          <w:i/>
          <w:iCs/>
          <w:sz w:val="18"/>
          <w:szCs w:val="18"/>
        </w:rPr>
        <w:t>Создание Российского центра корпоративной каталогизации: эскизный проект / научн. рук. Я.Л. Шрайберг, координатор Ф.С. Воройский. М.: ГПНТБ России,   1996.-74 с.  (на правах рукопис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.  Шрайберг Я.Л., Воройский Ф.С. Автоматизиро</w:t>
        <w:softHyphen/>
        <w:t>ванные  библиотечно-информационные системы Рос</w:t>
        <w:softHyphen/>
        <w:t>сии: состояние, выбор, внедрение, развитие. М.: 1996, "Либерей", 271 с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.  Создание корпоративной сети публичных биб</w:t>
        <w:softHyphen/>
        <w:t>лиотек Москвы: эскизный проект (с элементами техни</w:t>
        <w:softHyphen/>
        <w:t>ческого проектирования) /Научн. рук. д.т.н. Я.Л. Шрай</w:t>
        <w:softHyphen/>
        <w:t>берг,   отв.   исп.   к.т.н.,  проф.   Ф.С.  Воройский.   -  М.: ГПНТБ России,   1999. - 84 с. (на правах рукопис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.  Создание корпоративной сети публичных биб</w:t>
        <w:softHyphen/>
        <w:t>лиотек Москвы:   технический проект /с элементами технического  проектирования) / Научн.  рук.  д.т.н. Я.Л. Шрайберг, отв. исп. к.т.н., проф. Ф.С. Воройский. - М.: ГПНТБ России, 2000. - 72 с. (на правах рукописи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. Шрайберг Я.Л. Основные положения и прин</w:t>
        <w:softHyphen/>
        <w:t>ципы разработки автоматизированных библиотечных систем и сетей. - М.: ГПНТБ России, 2000.-  130 с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. Воройский Ф.С, Шрайберг Я.Л. Особенности проектирования корпоративных библиотечно-инфор-мационных систем //Сборник учебио-методичвских ма</w:t>
        <w:softHyphen/>
        <w:t>териалов тренинг-центра по программе: "Создание и администрирование Интернет/Интранет серверов уз</w:t>
        <w:softHyphen/>
        <w:t>лов корпоративной библиотечно-информационной си</w:t>
        <w:softHyphen/>
        <w:t>стемы-.- М.: ГПНТБ России, 2000- С.7-20 (в печати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lan.ru:8001/rus/rcls/conf.html" TargetMode="External"/><Relationship Id="rId3" Type="http://schemas.openxmlformats.org/officeDocument/2006/relationships/hyperlink" Target="http://oel.tomsk.ru/page.phtml?p=5" TargetMode="External"/><Relationship Id="rId4" Type="http://schemas.openxmlformats.org/officeDocument/2006/relationships/hyperlink" Target="http://corporate.ru/" TargetMode="External"/><Relationship Id="rId5" Type="http://schemas.openxmlformats.org/officeDocument/2006/relationships/hyperlink" Target="http://www.gpntb.ru/win/korppro/1" TargetMode="External"/><Relationship Id="rId6" Type="http://schemas.openxmlformats.org/officeDocument/2006/relationships/hyperlink" Target="http://corporate.gpntb.ru/eskiz.php" TargetMode="External"/><Relationship Id="rId7" Type="http://schemas.openxmlformats.org/officeDocument/2006/relationships/hyperlink" Target="http://corporate.gpntb.ru/tech.php" TargetMode="External"/><Relationship Id="rId8" Type="http://schemas.openxmlformats.org/officeDocument/2006/relationships/hyperlink" Target="http://crporate.gpntb.ru/training.php" TargetMode="External"/><Relationship Id="rId9" Type="http://schemas.openxmlformats.org/officeDocument/2006/relationships/hyperlink" Target="http://corporate.gpntb.ru/documents.php" TargetMode="External"/><Relationship Id="rId10" Type="http://schemas.openxmlformats.org/officeDocument/2006/relationships/hyperlink" Target="http://corporate.gpntb.ru/documents.php" TargetMode="External"/><Relationship Id="rId11" Type="http://schemas.openxmlformats.org/officeDocument/2006/relationships/hyperlink" Target="http://crporate.gpntb.ru/docements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8:00Z</dcterms:created>
  <dc:creator>inf67</dc:creator>
  <dc:description/>
  <cp:keywords/>
  <dc:language>en-US</dc:language>
  <cp:lastModifiedBy>inf67</cp:lastModifiedBy>
  <dcterms:modified xsi:type="dcterms:W3CDTF">2010-03-31T07:09:00Z</dcterms:modified>
  <cp:revision>1</cp:revision>
  <dc:subject/>
  <dc:title>Воройский Ф</dc:title>
</cp:coreProperties>
</file>