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ассоциация электронных библиот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коммерческое партнерство «Электронные библиотеки»)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elibr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методических рекомендац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Методическое направление деятельности входит в число приоритетных функций Российской ассоциации электронных библиотек (НП ЭЛБ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здание системы методических пособий решает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я средств и интеллектуальных усилий создателей электронных библиотек на разработку типов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к разрешению сложных методических и практических проблем знаний и опыта компетентных специали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епенная выработка общих подходов к решению стандар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здание системы методических пособий видится как постоянная и долговременная работа, которая будет корректироваться в зависимости от реальных потребностей сообщества и мнения экспер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тодические рекомендации, которые планирует разработать Российская ассоциация электронных библиотек, направлены на оказание помощи создателям  и менеджерам электронных библиотек и коллекц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Список методических пособи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электронной библиотеки (фонда электронных документов как специализированного фонда классической библиотеки) и организация к нему публичного доступ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разработки Положения о фонде электронных документов (Положения об электронной библиотеке); типовая форма Положения.</w:t>
      </w:r>
    </w:p>
    <w:p>
      <w:pPr>
        <w:pStyle w:val="Normal"/>
        <w:ind w:left="708" w:hanging="0"/>
        <w:jc w:val="both"/>
        <w:rPr/>
      </w:pPr>
      <w:r>
        <w:rPr/>
        <w:t>Для легитимизации любой электронной необходим пакет документов, определяющих ее статус, принципы формирования, место в структуре создающей организации, ответственность того или иного подразделения за ее функционирование. Основным документом, регулирующим такие вопросы, является Положение о фонде электронных документов (Положение об электронной библиотеке)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разработки Профиля комплектования фонда электронной библиотеки.</w:t>
      </w:r>
    </w:p>
    <w:p>
      <w:pPr>
        <w:pStyle w:val="Normal"/>
        <w:ind w:left="708" w:hanging="0"/>
        <w:jc w:val="both"/>
        <w:rPr/>
      </w:pPr>
      <w:r>
        <w:rPr/>
        <w:t>Профиль комплектования является важнейшим документом, определяющим основные параметры фонда, его структуру, источники формирования. До настоящего времени этот процесс протекает практически стихийно, однако накоплен значительный опыт, который нуждается в систематизации и обобщении. Предполагается рассмотреть все виды Профилей комплектования (описательный, библиографический, тематико-типологический) и дать рекомендации по их выбору с учетом специфики каждой электронной библиотеки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иповой Регламент доступа к электронной библиотеке.</w:t>
      </w:r>
    </w:p>
    <w:p>
      <w:pPr>
        <w:pStyle w:val="Normal"/>
        <w:ind w:left="708" w:hanging="0"/>
        <w:jc w:val="both"/>
        <w:rPr/>
      </w:pPr>
      <w:r>
        <w:rPr/>
        <w:t>Учитывая то, что электронные библиотеки содержат в себе документы различного уровня доступа, которые определяются не только создателями электронных библиотек, но и Законом «Об авторском праве и смежных правах», видится целесообразным предложить варианты регламентов доступа (Правил пользования) с целью предупреждения возможных конфликтных ситуаций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оды и технологии комплектования фондов электронных библиотек.</w:t>
      </w:r>
    </w:p>
    <w:p>
      <w:pPr>
        <w:pStyle w:val="Normal"/>
        <w:ind w:left="708" w:hanging="0"/>
        <w:jc w:val="both"/>
        <w:rPr/>
      </w:pPr>
      <w:r>
        <w:rPr/>
        <w:t>Будут рассмотрены основные методы (технологии) комплектования фондов электронных документов: оцифровка, заимствование ресурсов свободного доступа, обмен, покупка и т.д. Анализ достоинств и недостатков каждого метода позволит создателям электронных библиотек сформулировать оптимальную для себя политику  их формировани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организации доступа к периодическим изданиям.</w:t>
      </w:r>
    </w:p>
    <w:p>
      <w:pPr>
        <w:pStyle w:val="Normal"/>
        <w:ind w:left="708" w:hanging="0"/>
        <w:jc w:val="both"/>
        <w:rPr/>
      </w:pPr>
      <w:r>
        <w:rPr/>
        <w:t xml:space="preserve">Методические рекомендации по выбору методов комплектования электронными периодическими изданиями в зависимости от условий доступа. Рекомендации будут составлены как методический инструмент пользования базой данных Прав доступа к электронным версиям  российских периодических изданий. 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ординация формирования тематически близких электронных коллекций.</w:t>
      </w:r>
    </w:p>
    <w:p>
      <w:pPr>
        <w:pStyle w:val="Normal"/>
        <w:ind w:left="708" w:hanging="0"/>
        <w:jc w:val="both"/>
        <w:rPr/>
      </w:pPr>
      <w:r>
        <w:rPr/>
        <w:t>Методические рекомендации очень важны для небольших коллективов, имеющих ограниченные финансовые и людские ресурсы. В таком случае имеет смысл выявить коллективы, создающие электронные библиотеки по смежной тематике и наладить с ними взаимодействие на основе разделения труда. Предполагается дать алгоритм оптимальной организации совместной работы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правовых вопро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одика проверки легитимности электронных библиотек и коллекций.</w:t>
      </w:r>
    </w:p>
    <w:p>
      <w:pPr>
        <w:pStyle w:val="Normal"/>
        <w:ind w:left="708" w:hanging="0"/>
        <w:jc w:val="both"/>
        <w:rPr/>
      </w:pPr>
      <w:r>
        <w:rPr/>
        <w:t>Предполагается разработать методику проверки  электронных библиотек с точки зрения легитимности выставленного ресурса. При этом будет необходимо принять во внимание и характер документов, выставляемых на сайте, наличие жалоб, наличие договоров с правообладателями и т.д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фиксации правоотношений при каталогизации электронных объектов.</w:t>
      </w:r>
    </w:p>
    <w:p>
      <w:pPr>
        <w:pStyle w:val="Normal"/>
        <w:ind w:left="708" w:hanging="0"/>
        <w:jc w:val="both"/>
        <w:rPr/>
      </w:pPr>
      <w:r>
        <w:rPr/>
        <w:t>Рекомендации позволят принимать решения по заполнению поля «Права» в различных форматах при каталогизации электронных ресурсов. Первая редакция опубликована на сайте Ассоциаци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иповой договор  с издателями периодических изданий и трудов конференций.</w:t>
      </w:r>
    </w:p>
    <w:p>
      <w:pPr>
        <w:pStyle w:val="Normal"/>
        <w:ind w:left="708" w:hanging="0"/>
        <w:jc w:val="both"/>
        <w:rPr/>
      </w:pPr>
      <w:r>
        <w:rPr/>
        <w:t>Разработка  Типового договора с издателями периодических изданий и трудов конференций по передаче их электронных версий в электронные библиотек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создания электронных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сканирования и распознавания текстов.</w:t>
      </w:r>
    </w:p>
    <w:p>
      <w:pPr>
        <w:pStyle w:val="Normal"/>
        <w:ind w:left="708" w:hanging="0"/>
        <w:jc w:val="both"/>
        <w:rPr/>
      </w:pPr>
      <w:r>
        <w:rPr/>
        <w:t xml:space="preserve">Учитывая, что процесс оцифровки приобретает массовый характер, представляется необходимым дать сравнительный анализ методов сканирования (включая рекомендации по оборудованию) и распознавания текстов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хранение документов в процессе оцифровки.</w:t>
      </w:r>
    </w:p>
    <w:p>
      <w:pPr>
        <w:pStyle w:val="Normal"/>
        <w:ind w:left="708" w:hanging="0"/>
        <w:jc w:val="both"/>
        <w:rPr/>
      </w:pPr>
      <w:r>
        <w:rPr/>
        <w:t>Необходимо дать точные рекомендации по оценке всех критичных параметров для печатного носителя в процессе его оцифровки. Особенно важно разработать подобные рекомендации для библиотек и других организаций, которые оцифровывают редкие документы, например, по краеведению или мемориальные коллекц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ботка и представление в ЭБ уникальных и старопечатных изданий.</w:t>
      </w:r>
    </w:p>
    <w:p>
      <w:pPr>
        <w:pStyle w:val="Normal"/>
        <w:ind w:left="708" w:hanging="0"/>
        <w:jc w:val="both"/>
        <w:rPr/>
      </w:pPr>
      <w:r>
        <w:rPr/>
        <w:t>В рекомендациях будет отражена специфика оцифровки и представления в Интернет изданий, требующих специальных программных, филологических и методических решений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аспекты формирования электронных библиот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ор программного обеспечения для электронных библиотек.</w:t>
      </w:r>
    </w:p>
    <w:p>
      <w:pPr>
        <w:pStyle w:val="Normal"/>
        <w:ind w:left="708" w:hanging="0"/>
        <w:jc w:val="both"/>
        <w:rPr/>
      </w:pPr>
      <w:r>
        <w:rPr/>
        <w:t>Предполагается дать обзор программного обеспечения и показать, для каких типов электронных библиотек,  и при каких условиях будет оптимальным тот или иной выбор. К работе предполагается привлечь фирмы, специализирующиеся на разработке и продвижении программного обеспечения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дентификация и учет электронных документов и массивов.</w:t>
      </w:r>
    </w:p>
    <w:p>
      <w:pPr>
        <w:pStyle w:val="Normal"/>
        <w:ind w:left="708" w:hanging="0"/>
        <w:jc w:val="both"/>
        <w:rPr/>
      </w:pPr>
      <w:r>
        <w:rPr/>
        <w:t>Предполагается обобщить опыт идентификации электронных документов и коллекций и предложить решения для сложных случаев. Предполагается дать комплектаторам формализованные методы оценки внешних ресурсов и методику их последующего учет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омендации по выбору стандартов метаданных  электронных информационных объектов.</w:t>
      </w:r>
    </w:p>
    <w:p>
      <w:pPr>
        <w:pStyle w:val="Normal"/>
        <w:ind w:left="720" w:hanging="0"/>
        <w:jc w:val="both"/>
        <w:rPr/>
      </w:pPr>
      <w:r>
        <w:rPr/>
        <w:t>Будет проведен анализ наиболее распространенных стандартов метаданных, даны рекомендации по их выбору для различных категорий (типов) электронных библиоте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омендации по разработке интерфейса и показателям качества электронных библиотек.</w:t>
      </w:r>
    </w:p>
    <w:p>
      <w:pPr>
        <w:pStyle w:val="Normal"/>
        <w:ind w:left="720" w:hanging="0"/>
        <w:jc w:val="both"/>
        <w:rPr/>
      </w:pPr>
      <w:r>
        <w:rPr/>
        <w:t xml:space="preserve">Рекомендации будут разработаны на  основе «Руководства по качеству веб-сайтов по культуре», предложенных в рамках проекта </w:t>
      </w:r>
      <w:r>
        <w:rPr>
          <w:lang w:val="en-US"/>
        </w:rPr>
        <w:t>Minerva</w:t>
      </w:r>
      <w:r>
        <w:rPr/>
        <w:t>. Предполагается предложить модельные формы интерфейсов для электронных библиот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определения типов и видов электронных информационных объектов.</w:t>
      </w:r>
    </w:p>
    <w:p>
      <w:pPr>
        <w:pStyle w:val="Normal"/>
        <w:ind w:left="720" w:hanging="0"/>
        <w:jc w:val="both"/>
        <w:rPr/>
      </w:pPr>
      <w:r>
        <w:rPr/>
        <w:t>Сущность методики заключается в сопоставлении типов и видов из наиболее распространенных стандартов. Будут даны рекомендации, как присваивать эти виды и как конвертировать эти виды из одного стандарта в друг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еджмент электронных библиот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Составление бизнес-плана электронной библиотеки.</w:t>
      </w:r>
    </w:p>
    <w:p>
      <w:pPr>
        <w:pStyle w:val="Normal"/>
        <w:ind w:left="708" w:hanging="0"/>
        <w:jc w:val="both"/>
        <w:rPr/>
      </w:pPr>
      <w:r>
        <w:rPr/>
        <w:t>Данное пособие начинает серию разработок по экономическим вопросам ЭБ. Будут рассмотрены возможные бизнес-модели электронных библиотек, исходя из источников их финансирования, поставленных целей их создания и условий доступ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азработка концепции и технического задания на создание электронной библиотеки.</w:t>
      </w:r>
    </w:p>
    <w:p>
      <w:pPr>
        <w:pStyle w:val="Normal"/>
        <w:ind w:left="708" w:hanging="0"/>
        <w:jc w:val="both"/>
        <w:rPr/>
      </w:pPr>
      <w:r>
        <w:rPr/>
        <w:t>Разработка этих документов должна предшествовать созданию любой электронной библиотеки. Работа требует значительных интеллектуальных и временных затрат, поэтому имеет смысл дать алгоритм и какие-то общие шаблоны составления этих документ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ие рекомендации по созданию персонального рабочего места в системе информационно-методической поддержки разработчиков электронных библиотек.</w:t>
      </w:r>
    </w:p>
    <w:p>
      <w:pPr>
        <w:pStyle w:val="Normal"/>
        <w:ind w:left="708" w:hanging="0"/>
        <w:jc w:val="both"/>
        <w:rPr/>
      </w:pPr>
      <w:r>
        <w:rPr/>
        <w:t>В рамках проекта «Инфо-Либ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lib</w:t>
      </w:r>
      <w:r>
        <w:rPr/>
        <w:t>.</w:t>
      </w:r>
      <w:r>
        <w:rPr>
          <w:lang w:val="en-US"/>
        </w:rPr>
        <w:t>ru</w:t>
      </w:r>
      <w:r>
        <w:rPr/>
        <w:t>) будет создана единая информационная среда для разработчиков, исследователей и менеджеров электронных библиотек, основным компонентом которой является предоставление возможности создания персонального рабочего места с соответствующей сервисной поддержкой. Рекомендации необходимы для снижения уровня «сложности системы» и упрощения ее использования специалист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оценки стоимости электронной библиотеки (электронной коллекции).</w:t>
      </w:r>
    </w:p>
    <w:p>
      <w:pPr>
        <w:pStyle w:val="Normal"/>
        <w:ind w:left="708" w:hanging="0"/>
        <w:jc w:val="both"/>
        <w:rPr/>
      </w:pPr>
      <w:r>
        <w:rPr/>
        <w:t xml:space="preserve">Предполагается разработать методику расчета стоимости электронной библиотеки с учетом затрат на ее создание и поддержание. Будут также рассмотрены вероятные затраты сторон при обмене электронными документами или их передачи другому субъе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: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Майстрович Татьяна Викторовна</w:t>
      </w:r>
      <w:r>
        <w:rPr>
          <w:color w:val="000000"/>
        </w:rPr>
        <w:t xml:space="preserve">, отв. секретарь Совета партнерства </w:t>
        <w:br/>
        <w:t>maistr@rsl.ru; t-maistr@yandex.ru</w:t>
        <w:br/>
        <w:t>Тел. (495) 202-23-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1:00Z</dcterms:created>
  <dc:creator>Andrey</dc:creator>
  <dc:description/>
  <cp:keywords/>
  <dc:language>en-US</dc:language>
  <cp:lastModifiedBy>inf67</cp:lastModifiedBy>
  <dcterms:modified xsi:type="dcterms:W3CDTF">2010-03-03T09:41:00Z</dcterms:modified>
  <cp:revision>2</cp:revision>
  <dc:subject/>
  <dc:title>Российская ассоциация электронных библиотек</dc:title>
</cp:coreProperties>
</file>