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ЕРХОВНЫЙ СУД 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ПРЕДЕЛЕНИЕ</w:t>
      </w:r>
    </w:p>
    <w:p>
      <w:pPr>
        <w:pStyle w:val="Normal"/>
        <w:autoSpaceDE w:val="false"/>
        <w:jc w:val="center"/>
        <w:rPr/>
      </w:pPr>
      <w:r>
        <w:rPr/>
        <w:t>от 15 августа 2008 г. N 10-В08-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удебная коллегия по гражданским делам Верховного Суда Российской Федерации в составе: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ствующего Горохова Б.А.,</w:t>
      </w:r>
    </w:p>
    <w:p>
      <w:pPr>
        <w:pStyle w:val="Normal"/>
        <w:autoSpaceDE w:val="false"/>
        <w:ind w:firstLine="540"/>
        <w:jc w:val="both"/>
        <w:rPr/>
      </w:pPr>
      <w:r>
        <w:rPr/>
        <w:t>судей Корчашкиной Т.Е. и</w:t>
      </w:r>
    </w:p>
    <w:p>
      <w:pPr>
        <w:pStyle w:val="Normal"/>
        <w:autoSpaceDE w:val="false"/>
        <w:ind w:firstLine="540"/>
        <w:jc w:val="both"/>
        <w:rPr/>
      </w:pPr>
      <w:r>
        <w:rPr/>
        <w:t>Малышкина А.В.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ла в судебном заседании от 15 августа 2008 года дело по заявлению прокурора Первомайского района г. Кирова в интересах неопределенного круга лиц - пенсионеров Министерства обороны Российской Федерации к Военному комиссариату Кировской области о перерасчете пенсии и взыскании задолженности,</w:t>
      </w:r>
    </w:p>
    <w:p>
      <w:pPr>
        <w:pStyle w:val="Normal"/>
        <w:autoSpaceDE w:val="false"/>
        <w:ind w:firstLine="540"/>
        <w:jc w:val="both"/>
        <w:rPr/>
      </w:pPr>
      <w:r>
        <w:rPr/>
        <w:t>по надзорной жалобе Военного комиссариата Кировской области на решение Первомайского районного суда г. Кирова от 3 августа 2007 года и определение судебной коллегии по гражданским делам Кировского областного суда от 4 сентября 2007 года.</w:t>
      </w:r>
    </w:p>
    <w:p>
      <w:pPr>
        <w:pStyle w:val="Normal"/>
        <w:autoSpaceDE w:val="false"/>
        <w:ind w:firstLine="540"/>
        <w:jc w:val="both"/>
        <w:rPr/>
      </w:pPr>
      <w:r>
        <w:rPr/>
        <w:t>Заслушав доклад судьи Верховного Суда Российской Федерации Корчашкиной Т.Е., объяснения прокурора Генеральной прокуратуры РФ Власовой Т.А., полагавшей отмене определение судебной коллегии по гражданским делам Кировского областного суда от 4 сентября 2007 и оставлению в силе решения Первомайского районного суда г. Кирова от 3 августа 2007 года.</w:t>
      </w:r>
    </w:p>
    <w:p>
      <w:pPr>
        <w:pStyle w:val="Normal"/>
        <w:autoSpaceDE w:val="false"/>
        <w:ind w:firstLine="540"/>
        <w:jc w:val="both"/>
        <w:rPr/>
      </w:pPr>
      <w:r>
        <w:rPr/>
        <w:t>Судебная коллегия по гражданским делам Верховного Суда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становил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курор Первомайского района г. Кирова обратился в суд с заявлением в защиту прав и законных интересов неопределенного круга лиц - пенсионеров Министерства обороны РФ, состоящих на пенсионном учете в военном комиссариате Кировской области, указав при этом, что на основании статьи 43 Закона РФ от 12 февраля 1993 г. N 4468-1 "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" пенсии, назначаемые лицам, указанным в статье 1 настоящего Закона, и их семьям, исчисляются из денежного довольствия военнослужащих, лиц рядового и начальствующего состава. Основания пересмотра пенсий указанной категории лиц предусмотрены статьей 49 названного Закона, связывающего осуществление перерасчета с увеличением денежного довольствия, учитываемого при исчислении пенсий, одной из составляющих которого является стоимость продовольственного пайка. Несмотря на то, что стоимость продовольственного пайка с 1993 года неоднократно изменялась в сторону увеличения, военным пенсионерам перерасчет размера пенсий на этом основании не производился.</w:t>
      </w:r>
    </w:p>
    <w:p>
      <w:pPr>
        <w:pStyle w:val="Normal"/>
        <w:autoSpaceDE w:val="false"/>
        <w:ind w:firstLine="540"/>
        <w:jc w:val="both"/>
        <w:rPr/>
      </w:pPr>
      <w:r>
        <w:rPr/>
        <w:t>В связи с нарушением прав бывших военнослужащих в области пенсионного обеспечения прокурор Первомайского района г. Кирова просил признать незаконными действия военного комиссариата Кировской области, связанные с отказом произвести перерасчет пенсии военным пенсионерам за периоды с 1 февраля 1993 г. по 31 декабря 1999 г., а также просил обязать военный комиссариат Кировской области произвести перерасчет пенсий военным пенсионерам с учетом индексации, исходя из роста потребительских цен по Кировской области за период со дня образования задолженности по день фактического перерасчета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м Первомайского районного суда г. Кирова от 3 августа 2007 года в удовлетворении заявления прокурора отказано.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м судебной коллегии по гражданским делам Кировского областного суда от 4 сентября 2007 года решение суда первой инстанции отменено и вынесено новое решение об удовлетворении заявления прокурора.</w:t>
      </w:r>
    </w:p>
    <w:p>
      <w:pPr>
        <w:pStyle w:val="Normal"/>
        <w:autoSpaceDE w:val="false"/>
        <w:ind w:firstLine="540"/>
        <w:jc w:val="both"/>
        <w:rPr/>
      </w:pPr>
      <w:r>
        <w:rPr/>
        <w:t>В надзорной жалобе заявитель просит отменить определение судебной коллегии по гражданским делам Кировского областного суда, оставив в силе решение суда первой инстанции.</w:t>
      </w:r>
    </w:p>
    <w:p>
      <w:pPr>
        <w:pStyle w:val="Normal"/>
        <w:autoSpaceDE w:val="false"/>
        <w:ind w:firstLine="540"/>
        <w:jc w:val="both"/>
        <w:rPr/>
      </w:pPr>
      <w:r>
        <w:rPr/>
        <w:t>По запросу судьи Верховного Суда Российской Федерации Колычевой Г.А. от 28 марта 2008 года дело было истребовано для проверки в порядке надзора в Верховный Суд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м судьи Верховного Суда Российской Федерации Горохова Б.А. от 9 июля 2008 года надзорная жалоба с делом передана для рассмотрения в судебном заседании Судебной коллегии по гражданским делам Верховного Суд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оверив материалы дела, обсудив доводы надзорной жалобы, Судебная коллегия по гражданским делам Верховного Суда Российской Федерации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387 Гражданского процессуального кодекса РФ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, повлиявшие на исход дела, без устранения которых невозможны восстановление и защита нарушенных прав, свобод и законных интересов, а также защита охраняемых законом публичных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Судами при рассмотрении настоящего дела были допущены существенные нарушения норм материального и процессуального права, являющиеся в силу приведенной выше нормы основанием к отмене судебных постановлений в порядке надзора, выразившиеся в следующем.</w:t>
      </w:r>
    </w:p>
    <w:p>
      <w:pPr>
        <w:pStyle w:val="Normal"/>
        <w:autoSpaceDE w:val="false"/>
        <w:ind w:firstLine="540"/>
        <w:jc w:val="both"/>
        <w:rPr/>
      </w:pPr>
      <w:r>
        <w:rPr/>
        <w:t>Из материалов дела видно, что прокурор Первомайского района г. Кирова обратился в суд в защиту прав пенсионеров, состоящих на учете в военном комиссариате Пензенской области, о перерасчете пенсий за период с 1 февраля 1993 г. по 31 декабря 1999 г. в связи с неоднократным увеличением в указанный период стоимости продовольственного пайка как формы продовольственного обеспечения военнослужащих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ями 43, 49 Закона РФ от 12 февраля 1993 г. "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" пенсии исчисляются из денежного довольствия военнослужащих, лиц рядового и начальствующего состава органов внутренних дел, для исчисления пенсии учитываются оклады по должности, воинскому или специальному званию (без учета повышения окладов за службу в отдаленных, высокогорных местностях и в других особых условиях) и процентная надбавка за выслугу лет, включая выплаты в связи с индексацией денежного довольствия. Для исчисления пенсии в денежное довольствие включается также месячная стоимость соответствующего продовольственного пайка, выдаваемого военнослужащим, лицам рядового и начальствующего состава. Основанием пересмотра пенсий указанным лицам является, в том числе увеличение денежного довольствия военнослужащих, лиц рядового и начальствующего состава органов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8, подпунктом "б" пункта 9, подпунктом "б" пункта 14 Постановления Совета Министров - Правительства Российской Федерации N 941 от 22 сентября 1993 года "О порядке исчисления выслуги лет, назначения и выплаты пенсий и пособий лицам, проходившим военную службу в качестве офицеров, прапорщиков, мичманов и военнослужащих сверхсрочной службы или по контракту в качестве солдат, матросов, сержантов и старшин либо службу в органах внутренних дел, государственной противопожарной службе, учреждениях и органах уголовно-исполнительной системы, и их семьям в Российской Федерации" исключалась возможность пересмотра пенсий со времени увеличения стоимости продовольственного пайка и предусматривалась возможность такого перерасчета только со времени увеличения оклада по должности либо оклада по званию.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м Кассационной коллегии Верховного Суда Российской Федерации от 4 октября 2001 г. N КАС01-370 отменено решение Верховного Суда Российской Федерации от 2 августа 2001 г. и признаны незаконными пункт 8, подпункт "б" пункта 9, подпункт "б" пункта 14 Постановления Совета Министров - Правительства Российской Федерации от 22 сентября 1993 г. N 941 "О порядке исчисления выслуги лет, назначения и выплаты пенсий и пособий лицам, проходившим военную службу в качестве офицеров, прапорщиков, мичманов и военнослужащих сверхсрочной службы или по контракту в качестве солдат, матросов, сержантов и старшин либо службу в органах внутренних дел, учреждениях и органах уголовно-исполнительной системы, и их семьям в Российской Федерации" в части пересмотра пенсий без учета времени увеличения месячной стоимости соответствующего продовольственного пайка, выдаваемого военнослужащим, лицам рядового и начальствующего состава.</w:t>
      </w:r>
    </w:p>
    <w:p>
      <w:pPr>
        <w:pStyle w:val="Normal"/>
        <w:autoSpaceDE w:val="false"/>
        <w:ind w:firstLine="540"/>
        <w:jc w:val="both"/>
        <w:rPr/>
      </w:pPr>
      <w:r>
        <w:rPr/>
        <w:t>В силу части 3 статьи 239-8 ГПК РСФСР, действовавшей на момент вынесения Определения Кассационной коллегии Верховного Суда Российской Федерации от 4 октября 2001 г., нормативный акт или отдельная его часть, признанные незаконными решением суда, считались недействующими с момента вступления этого решения в законную силу.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м Кассационной коллегии Верховного Суда Российской Федерации от 17 февраля 2004 г. разъяснено, что пункт 8, подпункт "б" пункта 9, подпункт "б" пункта 14 Постановления Совета Министров - Правительства Российской Федерации от 22 сентября 1993 г. N 941 "О порядке исчисления выслуги лет, назначения и выплаты пенсий и пособий лицам, проходившим военную службу в качестве офицеров, прапорщиков, мичманов и военнослужащих сверхсрочной службы или по контракту в качестве солдат, матросов, сержантов и старшин либо службу в органах внутренних дел, учреждениях и органах уголовно-исполнительной системы, и их семьям в Российской Федерации" признаны незаконными и недействующими с момента вступления решения суда в законную силу.</w:t>
      </w:r>
    </w:p>
    <w:p>
      <w:pPr>
        <w:pStyle w:val="Normal"/>
        <w:autoSpaceDE w:val="false"/>
        <w:ind w:firstLine="540"/>
        <w:jc w:val="both"/>
        <w:rPr/>
      </w:pPr>
      <w:r>
        <w:rPr/>
        <w:t>Кассационное определение вступает в законную силу с момента его вынесения (статья 367 ГПК РФ, статья 312 ГПК РСФСР).</w:t>
      </w:r>
    </w:p>
    <w:p>
      <w:pPr>
        <w:pStyle w:val="Normal"/>
        <w:autoSpaceDE w:val="false"/>
        <w:ind w:firstLine="540"/>
        <w:jc w:val="both"/>
        <w:rPr/>
      </w:pPr>
      <w:r>
        <w:rPr/>
        <w:t>Признание названных правовых норм недействующими с 4 октября 2001 г. означает, что с момента вынесения определения Кассационной коллегией Верховного Суда Российской Федерации они не могут применяться.</w:t>
      </w:r>
    </w:p>
    <w:p>
      <w:pPr>
        <w:pStyle w:val="Normal"/>
        <w:autoSpaceDE w:val="false"/>
        <w:ind w:firstLine="540"/>
        <w:jc w:val="both"/>
        <w:rPr/>
      </w:pPr>
      <w:r>
        <w:rPr/>
        <w:t>Указав на приведенные нормы, а также на то, что пенсия военнослужащим в спорный период фактически неоднократно повышалась в связи с увеличением компенсации взамен продовольственного пайка, суд первой инстанции отказал в удовлетворении заявленных треб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Сославшись на приведенные выше нормы, а также на положения ч. 2 ст. 58 Закона Российской Федерации от 12 февраля 1993 года "О пенсионном обеспечении лиц, проходивших военную службу, службу в органах внутренних дел, учреждениях и органах уголовно-исполнительной системы, и их семей", судебная коллегия пришла к выводу о том, что перерасчет пенсий военным пенсионерам в связи с увеличением месячной стоимости продовольственного пайка возможен и за период до 4 октября 2001 г., и обязала военный комиссариат произвести перерасчет пенсий по этому основанию за период с 1 февраля 1993 г. по 31 декабря 1999 г.</w:t>
      </w:r>
    </w:p>
    <w:p>
      <w:pPr>
        <w:pStyle w:val="Normal"/>
        <w:autoSpaceDE w:val="false"/>
        <w:ind w:firstLine="540"/>
        <w:jc w:val="both"/>
        <w:rPr/>
      </w:pPr>
      <w:r>
        <w:rPr/>
        <w:t>Между тем, данные выводы кассационной инстанции нельзя признать правильными, поскольку они основаны на ошибочном толковании норм материального права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1 статьи 6 Федерального конституционного закона "О судебной системе" от 31 декабря 1996 г. (с последующими изменениями) вступившие в законную силу постановления, в частности федеральных судов, являются обязательными для всех без исключения органов государственной власти, органов местного самоуправления, общественных объединений, должностных лиц, других физических и юридических лиц и подлежат неукоснительному исполнению на всей территор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лицам, проходившим военную службу и являющимся в настоящее время пенсионерами Министерства обороны Российской Федерации, перерасчет пенсий в связи с увеличением месячной стоимости продовольственного пайка (с учетом определения Кассационной коллегии Верховного Суда Российской Федерации от 17 февраля 2004 г. N КАС01-370) не может быть произведен за период до 4 октября 2001 г., т.е. за период действия Постановления Совета Министров - Правительства Российской Федерации от 22 сентября 1993 г. N 941, исключавшего возможность пересмотра пенсий с момента увеличения стоимости продовольственного пайка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ункту 1.1 статьи 390 Гражданского процессуального кодекса Российской Федерации при рассмотрении дела в надзорном порядке суд проверяет правильность применения и толкования норм материального и процессуального права судами, рассматривавшими дело, в пределах доводов надзорной жалобы или представления прокурора. В интересах законности суд надзорной инстанции вправе выйти за пределы доводов надзорной жалобы или представления прокурора. При этом суд надзорной инстанции не вправе проверять законность судебных постановлений в той части, в которой они не обжалуются, а также законность судебных постановлений, которые не обжалуются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учитывая вышеприведенную норму права, в интересах законности и в целях исправления судебной ошибки, допущенной при рассмотрении дела судами первой и второй инстанций в применении норм материального и процессуального права, Судебная коллегия по гражданским делам Верховного Суда Российской Федерации полагает возможным также указать на следующее нарушение норм процессуального права, допущенное судами первой и кассационной инстанций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астью 1 статьи 45 Гражданского процессуального кодекса РФ прокурор вправе обратиться в суд с заявлением в защиту прав, свобод и законных интересов граждан, неопределенного круга лиц или интересов Российской Федерации, субъектов Российской Федерации, муниципальных образ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При рассмотрении настоящего дела судами не учтено, что прокурором заявлены требования в интересах пенсионеров Министерства обороны РФ, состоящих на пенсионном учете в военном комиссариате Кировской области, следовательно, круг этих лиц неопределенным не является.</w:t>
      </w:r>
    </w:p>
    <w:p>
      <w:pPr>
        <w:pStyle w:val="Normal"/>
        <w:autoSpaceDE w:val="false"/>
        <w:ind w:firstLine="540"/>
        <w:jc w:val="both"/>
        <w:rPr/>
      </w:pPr>
      <w:r>
        <w:rPr/>
        <w:t>Частью 1 ст. 45 ГПК РФ предусмотрено также, что заявление в защиту прав, свобод и законных интересов гражданина может быть подано прокурором только в случае, если гражданин по состоянию здоровья, возрасту, недееспособности и другим уважительным причинам не может сам обратиться в суд.</w:t>
      </w:r>
    </w:p>
    <w:p>
      <w:pPr>
        <w:pStyle w:val="Normal"/>
        <w:autoSpaceDE w:val="false"/>
        <w:ind w:firstLine="540"/>
        <w:jc w:val="both"/>
        <w:rPr/>
      </w:pPr>
      <w:r>
        <w:rPr/>
        <w:t>Аналогичное положение содержится и в приказе Генеральной прокуратуры РФ от 2 декабря 2003 г. N 51 "Об обеспечении участия прокуроров в гражданском процессе", в силу пункта 2 которого прокурорам приказано представлять доказательства, подтверждающие невозможность предъявления иска самим гражданином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разъяснениям, содержащимся в Информационном письме Генеральной прокуратуры РФ от 27 января 2003 г. N 8-15-2003 "О некоторых вопросах участия прокурора в гражданском процессе, связанных с принятием и введением в действие Гражданского процессуального кодекса РФ", в случае обращения прокурора в защиту законных интересов гражданина в заявлении должно содержаться обоснование невозможности предъявления иска самим гражданином.</w:t>
      </w:r>
    </w:p>
    <w:p>
      <w:pPr>
        <w:pStyle w:val="Normal"/>
        <w:autoSpaceDE w:val="false"/>
        <w:ind w:firstLine="540"/>
        <w:jc w:val="both"/>
        <w:rPr/>
      </w:pPr>
      <w:r>
        <w:rPr/>
        <w:t>Между тем, как видно из материалов дела, в заявлении прокурора Кировской области, такого обоснования не содержится. Доказательств, подтверждающих невозможность предъявления иска самими пенсионерами Министерства обороны РФ, состоящими на пенсионном учете в военном комиссариате Кировской области, прокурором не представлено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полномочий на предъявление заявления в порядке ч. 1 ст. 45 ГПК РФ у прокурора не имелось.</w:t>
      </w:r>
    </w:p>
    <w:p>
      <w:pPr>
        <w:pStyle w:val="Normal"/>
        <w:autoSpaceDE w:val="false"/>
        <w:ind w:firstLine="540"/>
        <w:jc w:val="both"/>
        <w:rPr/>
      </w:pPr>
      <w:r>
        <w:rPr/>
        <w:t>При таких обстоятельствах в целях исправления судебной ошибки, допущенной при рассмотрении дела судами первой, второй и надзорной инстанций в применении норм материального и процессуального права, которая повлекла вынесение неправосудного решения, Судебная коллегия признает состоявшиеся судебные постановления незаконными и подлежащими отмене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Судебная коллегия, руководствуясь абзацем 1 статьи 220 ГПК РФ, находит возможным, отменяя судебные постановления, прекратить производство по делу (пункт 3 части 1 статьи 390 ГПК РФ)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абзацем 1 статьи 220 ГПК РФ суд прекращает производство по делу в случае, если дело не подлежит рассмотрению и разрешению в порядке гражданского судопроизводства по основаниям, предусмотренным пунктом 1 части первой статьи 134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/>
        <w:t>В силу пункта 1 части 1 статьи 134 ГПК РФ одним из таких оснований является предъявление заявления в защиту прав, свобод или законных интересов другого лица государственным органом, органом местного самоуправления, организацией или гражданином, которым настоящим Кодексом или другими федеральными законами не предоставлено такое право.</w:t>
      </w:r>
    </w:p>
    <w:p>
      <w:pPr>
        <w:pStyle w:val="Normal"/>
        <w:autoSpaceDE w:val="false"/>
        <w:ind w:firstLine="540"/>
        <w:jc w:val="both"/>
        <w:rPr/>
      </w:pPr>
      <w:r>
        <w:rPr/>
        <w:t>Поскольку в данном случае полномочия прокурора на предъявление заявления в интересах пенсионеров Министерства обороны РФ, состоящих на пенсионном учете в военном комиссариате Кировской области, ничем не подтверждены, то имеются предусмотренные законом основания для прекращения производства по делу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, руководствуясь п. 1 ч. 1 ст. 134, ст. ст. 220, 387, 388, 390 ГПК РФ, Судебная коллегия по гражданским делам Верховного Суда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пределил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шение Первомайского районного суда г. Кирова от 3 августа 2007 года и определение судебной коллегии по гражданским делам Кировского областного суда от 4 сентября 2007 года отменить, производство по делу по заявлению прокурора Первомайского района г. Кирова в интересах неопределенного круга лиц к Военному комиссариату Кировской области о перерасчете пенсии и взыскании задолженности прекратит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6:12:00Z</dcterms:created>
  <dc:creator>ibo</dc:creator>
  <dc:description/>
  <cp:keywords/>
  <dc:language>en-US</dc:language>
  <cp:lastModifiedBy>ibo</cp:lastModifiedBy>
  <dcterms:modified xsi:type="dcterms:W3CDTF">2010-03-01T16:12:00Z</dcterms:modified>
  <cp:revision>1</cp:revision>
  <dc:subject/>
  <dc:title>ВЕРХОВНЫЙ СУД РОССИЙСКОЙ ФЕДЕРАЦИИ</dc:title>
</cp:coreProperties>
</file>