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РХОВНЫЙ СУД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</w:t>
      </w:r>
    </w:p>
    <w:p>
      <w:pPr>
        <w:pStyle w:val="Normal"/>
        <w:autoSpaceDE w:val="false"/>
        <w:jc w:val="center"/>
        <w:rPr/>
      </w:pPr>
      <w:r>
        <w:rPr/>
        <w:t>от 18 ноября 2009 г. N 1-Впр09-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дебная коллегия по гражданским делам Верховного Суда Российской Федерации в составе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его В.П. Меркулова</w:t>
      </w:r>
    </w:p>
    <w:p>
      <w:pPr>
        <w:pStyle w:val="Normal"/>
        <w:autoSpaceDE w:val="false"/>
        <w:ind w:firstLine="540"/>
        <w:jc w:val="both"/>
        <w:rPr/>
      </w:pPr>
      <w:r>
        <w:rPr/>
        <w:t>судей Т.И. Еременко и Г.В. Макарова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ла в открытом судебном заседании дело по иску Вологодского транспортного прокурора в интересах неопределенного круга лиц к Федеральному государственному учреждению "Северо-Двинское государственное бассейновое управление водных путей и судоходства" о понуждении произвести восстановительные работы на гидроузле N 4 (шлюз N 7, плотина N 7 "Знаменитая") по представлению заместителя Генерального прокурора РФ на определение судебной коллегии по гражданским делам Архангельского областного суда от 4 сентября 2008 года.</w:t>
      </w:r>
    </w:p>
    <w:p>
      <w:pPr>
        <w:pStyle w:val="Normal"/>
        <w:autoSpaceDE w:val="false"/>
        <w:ind w:firstLine="540"/>
        <w:jc w:val="both"/>
        <w:rPr/>
      </w:pPr>
      <w:r>
        <w:rPr/>
        <w:t>Заслушав доклад судьи Верховного Суда Российской Федерации Т.И. Еременко, заключение прокурора Генеральной прокуратуры РФ Э.С. Засеевой, поддержавшей доводы надзорного представления, Судебная коллегия по гражданским делам Верховного Суд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логодский транспортный прокурор обратился в суд с иском в защиту интересов неопределенного круга лиц к Федеральному государственному учреждению "Северо-Двинское государственное бассейновое управление водных путей и судоходства" о понуждении произвести восстановительные работы на гидроузле N 4 (шлюз N 7, плотина N 7 "Знаменитая").</w:t>
      </w:r>
    </w:p>
    <w:p>
      <w:pPr>
        <w:pStyle w:val="Normal"/>
        <w:autoSpaceDE w:val="false"/>
        <w:ind w:firstLine="540"/>
        <w:jc w:val="both"/>
        <w:rPr/>
      </w:pPr>
      <w:r>
        <w:rPr/>
        <w:t>В обоснование заявления прокурор указал, что ФГУ "Севводпуть" не выполняет законные требования Вологодского линейного отдела Северного управления государственного морского и речного надзора Федеральной службы по надзору в сфере транспорта, чем не обеспечивает безопасные условия труда обслуживающего персонала и членов команд судов при проведении швартовых операций в процессе шлю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м Котласского городского суда Архангельской области от 15.07.2008 года требования прокурора удовлетвор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судебной коллегии по гражданским делам Архангельского областного суда от 04.09.2008 года решение городского суда от 15.07.2008 года отменено, производство по делу прекращено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м судьи Архангельского областного суда от 19 января 2009 года в передаче надзорной жалобы для рассмотрения в судебном заседании суда надзорной инстанции отказано.</w:t>
      </w:r>
    </w:p>
    <w:p>
      <w:pPr>
        <w:pStyle w:val="Normal"/>
        <w:autoSpaceDE w:val="false"/>
        <w:ind w:firstLine="540"/>
        <w:jc w:val="both"/>
        <w:rPr/>
      </w:pPr>
      <w:r>
        <w:rPr/>
        <w:t>30 апреля 2009 года дело истребовано в Верховный Суд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представлении заместителя Генерального прокурора Российской Федерации Кехлерова С.Г. поставлен вопрос об отмене определения судебной коллегии по гражданским делам Архангельского областного суда от 04.09.2008 год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статьи 387 Гражданского процессуального кодекса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, повлиявшие на исход дела,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кращая производство по делу, суд кассационной инстанции указал, что, обязывая Федеральное государственное учреждение "Северо-Двинское государственное бассейновое управление водных путей и судоходства" произвести восстановительные работы на гидротехнических сооружениях, суд первой инстанции вмешался в уставную, хозяйственную деятельность учреждения, поскольку, по мнению суда кассационной инстанции, прокурор не обладает полномочиями по обращению в суд в порядке части 1 статьи 45 Гражданского процессуального кодекса Российской Федерации с требованием к вышеназванному учреждению об обязании произвести восстанови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днако в соответствии с положениями части 1 статьи 21, части 3 статьи 35 Федерального закона N 2202-1 от 17 января 1992 года "О прокуратуре Российской Федерации" предметом прокурорского надзора является исполнение законов, действующих на территории Российской Федерации, органами власти, а также органами управления и руководителями коммерческих и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части I статьи 45 Гражданского процессуального кодекса Российской Федерации прокурор вправе обратиться в суд с заявлением в защиту прав, свобод и законных интересов граждан, неопределенного круга лиц или интересов Российской Федерации, субъектов Российской Федерации,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ункту 4 статьи 27, пункту 3 статьи 35 Федерального закона "О прокуратуре Российской Федерации" прокурор вправе обратиться в суд с заявлением, если этого требует защита прав граждан и охраняемых законом интересов общества и государства, когда нарушены права и свободы значительного числа граждан либо в силу иных обстоятельств нарушение приобрело особое обществен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ологодской транспортной прокуратурой при осуществлении надзора за исполнением законодательства, направленного на обеспечение безопасности на морском и внутреннем водном транспорте, было установлено, что Федеральным государственным учреждением "Северо-Двинское государственное бассейновое управление водных путей и судоходства" допускаются нарушения требований Федерального закона N 117-ФЗ от 21 июля 1997 года "О безопасности гидротехнических сооружений" и Правил технической эксплуатации судоходных гидротехнических сооружений, утвержденных заместителем Министра речного флота РСФСР 24 июля 1998 года, а также с учетом того, что выявленные нарушения создают условия для возможной аварии гидротехнического сооружения, которая может повлечь за собой человеческие жертвы, ущерб здоровью людей и окружающей природной среде, значительные материальные потери и нарушение условий жизнедеятельности людей. Вологодский транспортный прокурор обратился в суд с указанными выше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ебная коллегия по гражданским делам Верховного Суда Российской Федерации полагает, что Вологодский транспортный прокурор обратился в суд с заявлением в защиту гарантированных Конституцией Российской Федерации прав, свобод и законных интересов неопределенного круга лиц в целях предупреждения причинения вреда их жизни и здоровью, окружающей среде, в рамках полномочий, предоставленных ему федеральным законодательством, что не может расцениваться как вмешательство в уставную, хозяйственную деятельност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прекращение производства по делу на основании статьи 220 Гражданского процессуального кодекса Российской Федерации произведено судом кассационной инстанции незаконно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, что судом кассационной инстанции допущена ошибка в применении и толковании норм материального и процессуального права, которая повлияла на исход рассмотрения заявления, определение судебной коллегии по гражданским делам Архангельского областного суда от 4 сентября 2008 года подлежит отмене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Судебная коллегия по гражданским делам Верховного Суда Российской Федерации, руководствуясь статьями 387, 390 Гражданского процессуального кодекса Российской Федерации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судебной коллегии по гражданским делам Архангельского областного суда от 04.09.2008 года отменить, решение Котласского городского суда Архангельской области от 15.07.2008 года об удовлетворении требований Вологодского транспортного прокурора о понуждении Федерального государственного учреждения "Северо-Двинское государственное бассейновое управление водных путей и судоходства" произвести восстановительные работы на гидроузле N 4 (шлюз N 7, плотина N 7 "Знаменитая") оставить без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06:00Z</dcterms:created>
  <dc:creator>ibo</dc:creator>
  <dc:description/>
  <cp:keywords/>
  <dc:language>en-US</dc:language>
  <cp:lastModifiedBy>ibo</cp:lastModifiedBy>
  <dcterms:modified xsi:type="dcterms:W3CDTF">2010-03-01T16:06:00Z</dcterms:modified>
  <cp:revision>1</cp:revision>
  <dc:subject/>
  <dc:title>ВЕРХОВНЫЙ СУД РОССИЙСКОЙ ФЕДЕРАЦИИ</dc:title>
</cp:coreProperties>
</file>