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РХОВНЫЙ СУД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</w:t>
      </w:r>
    </w:p>
    <w:p>
      <w:pPr>
        <w:pStyle w:val="Normal"/>
        <w:autoSpaceDE w:val="false"/>
        <w:jc w:val="center"/>
        <w:rPr/>
      </w:pPr>
      <w:r>
        <w:rPr/>
        <w:t>от 2 декабря 2009 г. N 75-Впр09-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ебная коллегия по гражданским делам Верховного Суда Российской Федерации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его В.П. Меркулова</w:t>
      </w:r>
    </w:p>
    <w:p>
      <w:pPr>
        <w:pStyle w:val="Normal"/>
        <w:autoSpaceDE w:val="false"/>
        <w:ind w:firstLine="540"/>
        <w:jc w:val="both"/>
        <w:rPr/>
      </w:pPr>
      <w:r>
        <w:rPr/>
        <w:t>судей Т.И. Еременко и Л.В. Борисовой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ла в открытом судебном заседании материал по заявлению прокурора Кондопожского района Республики Карелия о признании незаконным бездействия главы Петровского сельского поселения, выразившегося в неосуществлении мероприятий по подготовке документов территориального планирования по представлению заместителя Генерального прокурора РФ на определение судьи Кондопожского городского суда Республики Карелия от 10 декабря 2008 года и определение судебной коллегии по гражданским делам Верховного суда Республики Карелия от 16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доклад судьи Верховного Суда Российской Федерации Т.И. Еременко, заключение прокурора Генеральной прокуратуры Российской Федерации Э.С. Засеевой, поддержавшей доводы представления, Судебная коллегия по гражданским делам Верховного Суда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курор Кондопожского района Республики Карелия обратился в Кондопожский городской суд Республики Карелия в порядке ст. 254 ГПК РФ с заявлением о признании незаконным бездействия главы Петровского сельского поселения, выразившегося в неосуществлении мероприятий по подготовке документов территориального планирования, в обоснование своих требований ссылаясь на то, что в нарушение положений ст. ст. 2, 9 Градостроительного кодекса РФ, Федерального закона "О введении в действие Земельного кодекса РФ", Федеральной целевой программы "Жилище", утвержденной Постановлением Правительства РФ от 17.09.2001 года N 675 главой Петровского сельского поселения (органа местного самоуправления) не приняты действия по подготовке документов территориального планирования, что приводит к нарушению прав и законных интересов неопределенного круга лиц, поскольку при отсутствии документов территориального планирования не допускается принятие органами государственной власти, органами местного самоуправления решений о резервировании земель, об их изъятии, о переводе земель из одной категории в другую. При отсутствии правил землепользования и застройки невозможно предоставление земельных участков для строительства из земель, находящихся в государственной или муниципальной собственности. Формирование системы территориального планирования, разработка правил землепользования и застройки является необходимым условием для развития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судьи Кондопожского городского суда Республики Карелия от 10 декабря 2008 года, оставленным без изменения определением судебной коллегии по гражданским делам Верховного суда Республики Карелия от 16 января 2009 года, в принятии заявления прокурору Кондопожского района Республики Карелия отказано на основании ст. 134 ГПК РФ.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авлении заместитель Генерального прокурора РФ просит состоявшиеся судебные постановления отменить.</w:t>
      </w:r>
    </w:p>
    <w:p>
      <w:pPr>
        <w:pStyle w:val="Normal"/>
        <w:autoSpaceDE w:val="false"/>
        <w:ind w:firstLine="540"/>
        <w:jc w:val="both"/>
        <w:rPr/>
      </w:pPr>
      <w:r>
        <w:rPr/>
        <w:t>31 августа 2009 года материал истребован в Верховный Суд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судьи Верховного Суда РФ 15 октября 2009 года материал по заявлению прокурора передан для рассмотрения в Судебную коллегию по гражданским делам Верховного Суда РФ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ив материал, обсудив доводы, изложенные в надзорной жалобе, Судебная коллегия по гражданским делам Верховного Суда Российской Федерации пришла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атье 387 Гражданского процессуального кодекса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1 части 1 статьи 134 Гражданского процессуального кодекса Российской Федерации судья отказывает в принятии искового заявления в случае, если заявление не подлежит рассмотрению и разрешению в порядке гражданского судопроизводства, поскольку заявление рассматривается и разрешается в ином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представленного материала, отказывая в прокурору в принятии заявления, судья Кондопожского городского суда Республики Карелия исходил из того, что согласно ч. 1 ст. 132 Конституции РФ органы местного самоуправления самостоятельно управляют муниципальной собственностью, формируют, утверждают и исполняют бюджет, устанавливают налоги и сборы, осуществляют охрану общественного порядка, а также решают вопросы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14 Федерального закона от 06 октября 2003 года N 131-ФЗ "Об общих принципах организации органов местного самоуправления в РФ" и статьей 1 Закона Республики Карелия от 22 февраля 2007 года "О порядке решения вопросов местного значения городских, сельских поселений в Республики Карелия в 2008 году" утверждение генеральных планов поселения, утверждение подготовленной на основе генеральных планов поселения документации по планировке территории отнесены к вопросам местного значения. Таким образом, решение вопроса по подготовке документов территориального планирования органом местного самоуправления отнесено к вопросам местного значения и решается органом местного самоуправления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Судья первой инстанции, руководствуясь названными положениями законов, а также ст. 10 и ст. 12 Конституции РФ, пришел к выводу о том, что в силу принципа разделения власти на законодательную, исполнительную и судебную, суд не вправе вмешиваться в компетенцию органа местного самоуправления и разрешать в судебном порядке вопрос о понуждении данного органа к исполнению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Между тем, данный вывод судьи вызывает сомнения в правильности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. 2, 4, 14 Федерального закона "Об общих принципах организации местного самоуправления в Российской Федерации", ст. 8 Градостроительного кодекса Российской Федерации подготовка и утверждение документов территориального планирования отнесены к полномочиям органов местного самоуправления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нение органом местного самоуправления возложенных законом на него обязанностей может создать угрозу нарушения прав неопределенного круга лиц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1 части 1 статьи 22 Гражданского процессуального кодекса РФ суды рассматривают и разрешают дела с участием граждан, организаций, органов государственной власти, органов местного самоуправления о защите нарушенных или оспариваемых прав, свобод и законных интересов, по спорам, возникающим из гражданских, семейных, трудовых, жилищных, земельных, экологических и ин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ункта 4 статьи 27, пункта 3 статьи 35 Федерального закона "О прокуратуре Российской Федерации" прокурор вправе обратиться в суд с заявлением, если этого требует защита прав граждан и охраняемых законом интересов общества или государства, когда нарушены права и свободы значительного числа граждан либо в силу иных обстоятельств нарушение приобрело особое обществен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45 Гражданского процессуального кодекса РФ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Из представленного материала следует, что прокурором обжалуется бездействие органа местного самоуправления, связанное с неисполнением возложенной на него обязанности по подготовке к принятию соответствующи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одано прокурором в рамках полномочий, предоставленных ему федеральным законом, в целях предупреждения нарушения прав граждан и не может расцениваться как вмешательство в исключительную компетенцию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о причинах бездействия органа местного самоуправления, последствиях бездействия подлежат выяснению при рассмотрении заявления прокурора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судом допущены существенные нарушения норм процессуального права, Судебная коллегия по гражданским делам Верховного Суда Российской Федерации полагает, что обжалуемые судебные постановления подлежат отмене, а материал - направлению для рассмотрения в суд первой ин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390 Гражданского процессуального кодекса Российской Федерации, Судебная коллегия по гражданским делам Верховного Су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судьи Кондопожского городского суда Республики Карелия от 10 декабря 2008 года и определение судебной коллегии по гражданским делам Верховного суда Республики Карелия от 16 января 2009 года - отменить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 направить в Кондопожский городской суд Республики Карелия для решения вопроса о принятии заявления прокурора Кондопожского района Республики Карелия о признании незаконным бездействия главы Петровского сельского поселения, выразившегося в неосуществлении мероприятий по подготовке документов территориального планирования, к производству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4:00Z</dcterms:created>
  <dc:creator>ibo</dc:creator>
  <dc:description/>
  <cp:keywords/>
  <dc:language>en-US</dc:language>
  <cp:lastModifiedBy>ibo</cp:lastModifiedBy>
  <dcterms:modified xsi:type="dcterms:W3CDTF">2010-03-01T16:05:00Z</dcterms:modified>
  <cp:revision>2</cp:revision>
  <dc:subject/>
  <dc:title> ОПРЕДЕЛЕНИЕ от 2 декабря 2009 г</dc:title>
</cp:coreProperties>
</file>