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периодики книг на тему "Роль Демидовых в промышленном освоении Урала"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"Генералы" от металлургии : К 300-летию уральской металлургии // Родина. - 2001. - N 10. - С. 102-103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"Заводы отдать во владенье туленину Никите Демидову" : Невья</w:t>
        <w:softHyphen/>
        <w:t>нску - 300 лет  // Областная газета. - 2001. - 2 авг. - С. 7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кинфий и его дело : Об А. Н. Демидове // Звезда. - 1995. - 21 дек. - С. 4,6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уранов Ю. Знак соболя : Из истории клеймения урал. железа / Ю. Буранов // Родина. - 2001. - N 11. - С. 58-61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Быньговский и Шуралинский железные заводы : Из истории // Звезда. - 1996. - 9 авг. - С. 4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Демидова Н. Род Демидовых: прошлое и настоящее / Н. Демидова // Областная газета. - 2003. - 19 дек. - Прил.: с. 2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од вне конкуренции : Описание Невьянского завода, из его истории, о причинах высокопродуктивной работы // Звезда. - 1995. - 21 дек. - С. 3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Калишевский М. Демидовы - основатели российского ВПК / М. Калишевский; Михаил Калишевский // Обучение &amp; карьера. - 2005. - N 12 (март-апр.). - С. 16-17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Мал, да удал : Из истории Шайтанского железоделательного завода // Звезда. - 1996. - 9 авг. - С. 4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зенин Н. Демидовский "горный округ" / Н. Мезенин // Областная газета. - 2000. - 23 дек. - С. 6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зенин Н. Никита Акинфиевич Демидов : Тагильская группа заводов / Н. Мезенин // Областная газета. - 2002. - 17 сент. - С. 4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зенин Н. Основатель знаменитой династии : [О Никите Демидо</w:t>
        <w:softHyphen/>
        <w:t>ве] / Н. Мезенин // Областная газета. - 2001. - 5 апр. - С. 10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тодом проб и ошибок : Первые в мире плавки магнетитов производили на Невьянском и Нижнетагильском заводах Демидовых // Звезда. - 1995. - 21 дек. - С. 7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орона : О вкладе Невьянского завода в оборону России // Звезда. - 1995. - 21 дек. - С. 2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ервый государственный на Урале : О первом заводе 18 в. - Невьянском  // Звезда. - 1994. - 29 дек. - С. 1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етров М. Кто построил Нижнесергинский завод? : [Об арх. док. о Н. Н. Демидове, осн. з-да. 18 в.] / М. Петров // Уральский следопыт. - 1999. - N 2. - С. 24-25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апоговская Л. В. "Старые" владельцы уральских горнозаводских округов второй половины XIX - начала XX в.: опыт типологии хозяйствования / Л. В. Сапоговская; Л. В. Сапоговская // Вопросы истории. - 2006. - N 3. - С. 19-34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тырин В. Железная столица России:[Рус. мастеровой город Нижний Тагил] / В. Сутырин // Юность. - 2002. - N 3. - С. 30-37</w:t>
      </w:r>
    </w:p>
    <w:p>
      <w:pPr>
        <w:pStyle w:val="Normal"/>
        <w:suppressAutoHyphens w:val="true"/>
        <w:autoSpaceDE w:val="false"/>
        <w:jc w:val="both"/>
        <w:rPr/>
      </w:pPr>
      <w:r>
        <w:rPr/>
        <w:t>Треть русского чугуна : О выплавке чугуна на заводах Демидо</w:t>
        <w:softHyphen/>
        <w:t xml:space="preserve">вых  // Звезда. - 1995. - 21 дек.- С. 5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Чумаков В. В начале было дело : [О династии Демидовых] / В. Чу</w:t>
        <w:softHyphen/>
        <w:t>маков // Огонек. - 2003. - N 20 (июнь). - С. 28-31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умаков И. Секрет демидовской монополии : О привилегиях, ока</w:t>
        <w:softHyphen/>
        <w:t xml:space="preserve">зываемых Демидовым царствующими особами / И. Чумаков // Былое. - 1997. - N 7 (июль). - С. 4-5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color w:val="FF0000"/>
        </w:rPr>
        <w:t>!!! Областная газета (Свердловская область)</w:t>
      </w:r>
      <w:r>
        <w:rPr/>
        <w:t xml:space="preserve"> - </w:t>
      </w:r>
      <w:hyperlink r:id="rId2">
        <w:r>
          <w:rPr>
            <w:rStyle w:val="InternetLink"/>
          </w:rPr>
          <w:t>http://www.oblgazeta.ru/</w:t>
        </w:r>
      </w:hyperlink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e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6:00Z</dcterms:created>
  <dc:creator>inf62</dc:creator>
  <dc:description/>
  <cp:keywords/>
  <dc:language>en-US</dc:language>
  <cp:lastModifiedBy>inf67</cp:lastModifiedBy>
  <dcterms:modified xsi:type="dcterms:W3CDTF">2010-02-12T11:09:00Z</dcterms:modified>
  <cp:revision>3</cp:revision>
  <dc:subject/>
  <dc:title>Быньговский и Шуралинский железные заводы:Из истории // Звезда</dc:title>
</cp:coreProperties>
</file>