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исок книг на тему "Роль Демидовых в промышленном освоении Урала"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кифьева, Н. В. История Первоуральска от Демидовых до Брегов (1732-1918) [Текст] / Н. В. Акифьева. - Екатеринбург : Банк культурной информации, 2005. - 166 с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уськова, Т. К. Заводское хозяйство Демидовых в первой половине XIX века [Текст] / Гуськова Т. К. - Н. Тагил : НТМК, 1995. - 234 с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мидовский временник [Текст] : ист. альм. - Екатеринбург : Демидовский институт, 1994 - Кн. 1. - 398 с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арий, В. В.  Черная металлургия Урала XVIII-XX вв. [Текст] / Запарий В. В. - 2-е испр., доп. - Екатеринбург : Банк культурной информации, 2001. - 304 с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тория металлургии нашего края в вопросах и ответах [Текст] : рабочая тетрадь / сост. Горбунова О. Б. - Новоуральск : Б. и., 2001. - 31 с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Коньшин, Ю. А. Кузницы уральского железа: Первоуральск. Нижняя Салда. Верхняя Салда. Реж [Текст] : культ.-ист. очерки / Коньшин Ю. А., Сутырин В. А., Рычков А. В. - Екатеринбург : Сократ, 2007. - 376 с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рай родной - земля уральская [Текст] : хрестоматия / сост. В. Я. Буньков. - Свердловск : Сред.-Урал. кн. изд-во, 1967. - 148 с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леева, Л. П. Нижнетагильский музей-заповедник горнозаводского дела Среднего Урала [Текст] /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леева Л. П. - Екатеринбург : Банк культурной информации, 1993. - 32 с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зенин Н. А., Династия Демидовых. Ист. очерки - Нижний Тагил : Нижнетагильский металлургический комбинат , 2003 - 227 с.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государевой дороге. Пелым. Верхотурье. Туринск. Туринская Слобода [Текст] : культ.-ист. очерки / Горбунов Ю. [и др.]. - Екатеринбург : Сократ, 2000. - 304 с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ижнетагильский металлургический завод XVIII-XX века [Текст] / Комратов Ю. С. [et al.]. - Екатеринбург : Изд-во СВ, 1996. - 360 с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металлургического производства на Урале [Текст] : сб. док. и сообщений ист.-экон. секции Междунар. конгресса, посвящ. 300-летию металлургии Урала и России. - Екатеринбург : Академкнига, 2001. - 202 с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фиков М. С., Тайны Демидовых : серьезно с улыбкой о знаменитых уральских горнозаводчиках - Екатеринбург : СВ-96 , 2006 - 239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лукин, В.  Демидовские гнезда: Невьянск. Верхний Тагил. Нижний Тагил [Текст] : культурно-исторические очерки / Слукин В., Арапова Е., Кононова Т. - Екатеринбург : Сократ, 2001. - 304 с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арый Невьянский завод [Текст]. - Екатеринбург : Изд-во Урал. ун-та, 2001. - 232 с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утырин В., Железная столица России. Нижний Тагил и </w:t>
      </w:r>
      <w:r>
        <w:rPr>
          <w:rStyle w:val="Redtext"/>
        </w:rPr>
        <w:t>Демидовы</w:t>
      </w:r>
      <w:r>
        <w:rPr/>
        <w:t xml:space="preserve"> - Екатеринбург : Банк культурной информации , 2004 - 38,[1]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анкиевская И. Н., Салдинские железоделательные заводы - Екатеринбург : Банк культурной информации , 1993 - 1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ральская старина [Текст] : лит.-краевед. записки / ред. В. М. Слукин. - Екатеринбург : Архитектон, 1997 - Вып. 3. - 331 с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акинко, И. М. Демидовы [Текст] : ист. повествование с портр. / Шакинко И. М. - Екатеринбург : Пакрус, 2000. - 272 с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акинко, И. М. Демидовы [Текст] : ист. повествование с портр. / Шакинко И. М. - Екатеринбург : Пакрус, 2001. - 268 с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акинко, И. М. Невьянская башня [Текст] : предания, истории, гипотезы, размышления / Шакинко И. М. - Свердловск : Сред.-Урал. кн. изд-во, 1989. - 302 с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Юркин И. Н., </w:t>
      </w:r>
      <w:r>
        <w:rPr>
          <w:rStyle w:val="Redtext"/>
        </w:rPr>
        <w:t>Демидовы</w:t>
      </w:r>
      <w:r>
        <w:rPr/>
        <w:t xml:space="preserve"> в Туле: из истории становления и развития промышленной династии - М.; Тула : Рарус , 1998 - 32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dtext">
    <w:name w:val="red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06:00Z</dcterms:created>
  <dc:creator>inf67</dc:creator>
  <dc:description/>
  <cp:keywords/>
  <dc:language>en-US</dc:language>
  <cp:lastModifiedBy>inf67</cp:lastModifiedBy>
  <dcterms:modified xsi:type="dcterms:W3CDTF">2010-02-12T11:06:00Z</dcterms:modified>
  <cp:revision>2</cp:revision>
  <dc:subject/>
  <dc:title>Список книг на тему "Роль Демидовых в промышленном освоении Урала"</dc:title>
</cp:coreProperties>
</file>