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надзору в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щиты прав потреб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благополучия человек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ый врач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июня 200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5 сентября 200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1. МЕТОДЫ КОНТРОЛЯ. ХИМИЧЕСКИЕ ФАК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РЕНИЕ КОНЦЕНТРАЦИЙ ДИАЗИНОНА В АТМОСФЕРНОМ ВОЗДУХ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НЫХ МЕСТ МЕТОДОМ ГАЗОЖИДКОСТНОЙ ХРОМАТОГРАФ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ЧЕСКИЕ У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К 4.1.2372-0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ы сотрудниками Федерального государственного унитарного предприятия Всероссийский научно-исследовательский институт химических средств защиты растений ФГУП "ВНИИХСЗР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ны к утверждению Комиссией по санитарно-эпидемиологическому нормированию при Федеральной службе по надзору в сфере защиты прав потребителей и благополучия человека (протокол от 3 апреля 2008 г.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16 июня 2008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ведены в действие с 5 сентября 2008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ведены впер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Методические указания устанавливают методику газожидкостной хроматографии для определения массовой концентрации диазинона в атмосферном воздухе в диапазоне 0,005 - 0,05 мг/куб. м при определении максимально разовой концентрации и 0,00005 - 0,0005 мг/куб. м при определении среднесуточной концентрации диазин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зин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ое название вещества по номенклатуре IUPA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,О-диэтил О-(2-изопропил-6-метилпиримидин-4-ил)дитиофосф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OP(OC H 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/    2 5 2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N---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(CH ) CH __//   \\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3 2     \ ____/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N---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\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CH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3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</w:t>
      </w:r>
      <w:r>
        <w:rPr>
          <w:lang w:val="en-US"/>
        </w:rPr>
        <w:t>C  H  N O P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12 21 2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/>
        <w:t>Мол</w:t>
      </w:r>
      <w:r>
        <w:rPr>
          <w:lang w:val="en-US"/>
        </w:rPr>
        <w:t xml:space="preserve">. </w:t>
      </w:r>
      <w:r>
        <w:rPr/>
        <w:t>масса</w:t>
      </w:r>
      <w:r>
        <w:rPr>
          <w:lang w:val="en-US"/>
        </w:rPr>
        <w:t xml:space="preserve"> 304,4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В  чистом виде диазинон - бесцветное масло, Т     89 °С. Давление п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ки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-2             -5</w:t>
      </w:r>
    </w:p>
    <w:p>
      <w:pPr>
        <w:pStyle w:val="ConsPlusNonformat"/>
        <w:widowControl/>
        <w:rPr/>
      </w:pPr>
      <w:r>
        <w:rPr/>
        <w:t>при 20 °С 1,1 х 10   Па (8,4 х 10   мм рт. ст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творимость  в  воде  при  25  °С  40  мг/куб. дм. Хорошо растворим в</w:t>
      </w:r>
    </w:p>
    <w:p>
      <w:pPr>
        <w:pStyle w:val="ConsPlusNonformat"/>
        <w:widowControl/>
        <w:rPr/>
      </w:pPr>
      <w:r>
        <w:rPr/>
        <w:t>ацетоне, хлороформе, ксилоле, бензоле, этаноле.  Коэффициент  распределения</w:t>
      </w:r>
    </w:p>
    <w:p>
      <w:pPr>
        <w:pStyle w:val="ConsPlusNonformat"/>
        <w:widowControl/>
        <w:rPr/>
      </w:pPr>
      <w:r>
        <w:rPr/>
        <w:t>н-октанол/вода Log K   - 3,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o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устойчив   по   отношению   к  действию  кислот  и  щелочей,  в  воде</w:t>
      </w:r>
    </w:p>
    <w:p>
      <w:pPr>
        <w:pStyle w:val="ConsPlusNonformat"/>
        <w:widowControl/>
        <w:rPr/>
      </w:pPr>
      <w:r>
        <w:rPr/>
        <w:t>гидролизуется:  Т     (20 °С) ~ 12 час. (рН 3,1); 185 дней (рН 7,4); 6 д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0,5</w:t>
      </w:r>
    </w:p>
    <w:p>
      <w:pPr>
        <w:pStyle w:val="ConsPlusNonformat"/>
        <w:widowControl/>
        <w:rPr/>
      </w:pPr>
      <w:r>
        <w:rPr/>
        <w:t>(рН 10,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лагается при температуре выше 120 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егатное состояние в воздухе - аэрозоль и п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Краткая токсикологическ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носится к среднетоксичным препаратам. Острая оральная токсичность для</w:t>
      </w:r>
    </w:p>
    <w:p>
      <w:pPr>
        <w:pStyle w:val="ConsPlusNonformat"/>
        <w:widowControl/>
        <w:rPr/>
      </w:pPr>
      <w:r>
        <w:rPr/>
        <w:t>крыс  LD     - 300 - 400 мг/кг. Острая накожная токсичность для крыс LD   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50°                                                            50</w:t>
      </w:r>
    </w:p>
    <w:p>
      <w:pPr>
        <w:pStyle w:val="ConsPlusNonformat"/>
        <w:widowControl/>
        <w:rPr/>
      </w:pPr>
      <w:r>
        <w:rPr/>
        <w:t>2150   мг/кг.   Слабо  раздражает  глаза  и  кожу  кроликов.  Ингаляционная</w:t>
      </w:r>
    </w:p>
    <w:p>
      <w:pPr>
        <w:pStyle w:val="ConsPlusNonformat"/>
        <w:widowControl/>
        <w:rPr/>
      </w:pPr>
      <w:r>
        <w:rPr/>
        <w:t>токсичность для крыс при 4-часовой  экспозиции  LC    - 3,5 мг/л воздух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ласть применения препар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зинон - контактный инсектицид широкого спектра действия. Рекомендуется для борьбы с насекомыми-вредителями на большом числе сельскохозяйственных культур: сахарной свекле, картофеле, пшенице, кукурузе, капусте, луке, землянике. Применяются с нормой расхода по действующему веществу около 1 кг/га двукр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ДК диазинона в атмосферном воздухе населенных мест 0,01 мг/куб. м максимально разовая (1) и 0,0001 мг/куб. м среднесуточная (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ДК в воздухе рабочей зоны - 0,2 мг/куб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Погрешность измер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ка обеспечивает выполнение измерений с погрешностью, не превышающей +/- 25%, при доверительной вероятности 0,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Метод изме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концентрации диазинона выполняют методом газожидкостной хроматографии с термоионным детек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нтрирование диазинона проводят при последовательном пропускании через фильтр АФА-ВП-20 или АФА-ХА-20 и пенополиуретановый фильтр, помещенный в ножку держателя. Диазинон с фильтров извлекают гекс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ний предел измерения в анализируемом объеме пробы - 0,1 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ний предел измерения в воздухе - 0,005 мг/куб. м при определении максимально разовой и 0,00005 мг/куб. м при определении среднесуточной концентрации. Средняя полнота определения - 93,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лагаемых условиях измерению не мешают компоненты, входящие в состав препаратов на основе диазинона. Метод селективен в присутствии других пестиц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ю анализируемого вещества проводят по времени удерживания, а количественное определение проводят методом соотношения со стандартом путем сравнения высоты пика рабочей пробы с высотой пика градуировочного раствора, высота которой наиболее близка к высоте пика рабочей пр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Средства измерений, вспомога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ройства, реактивы и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Средства измер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жидкостной хроматограф "Цвет 500 М" с термоионным детектором (ТИД)</w:t>
      </w:r>
    </w:p>
    <w:p>
      <w:pPr>
        <w:pStyle w:val="ConsPlusNonformat"/>
        <w:widowControl/>
        <w:rPr/>
      </w:pPr>
      <w:r>
        <w:rPr/>
        <w:t>Весы аналитические ВЛА-200                                  ГОСТ 24104-2001</w:t>
      </w:r>
    </w:p>
    <w:p>
      <w:pPr>
        <w:pStyle w:val="ConsPlusNonformat"/>
        <w:widowControl/>
        <w:rPr/>
      </w:pPr>
      <w:r>
        <w:rPr/>
        <w:t>Микрошприцы на 10 мкл                                       ТУ 2.833.105</w:t>
      </w:r>
    </w:p>
    <w:p>
      <w:pPr>
        <w:pStyle w:val="ConsPlusNonformat"/>
        <w:widowControl/>
        <w:rPr/>
      </w:pPr>
      <w:r>
        <w:rPr/>
        <w:t>Линейка измерительная с ценой деления 1 мм или интегратор   ГОСТ 17435-72</w:t>
      </w:r>
    </w:p>
    <w:p>
      <w:pPr>
        <w:pStyle w:val="ConsPlusNonformat"/>
        <w:widowControl/>
        <w:rPr/>
      </w:pPr>
      <w:r>
        <w:rPr/>
        <w:t>Аспирационное устройство с ротаметром для измерения         ТУ 64-1-1081-73</w:t>
      </w:r>
    </w:p>
    <w:p>
      <w:pPr>
        <w:pStyle w:val="ConsPlusNonformat"/>
        <w:widowControl/>
        <w:rPr/>
      </w:pPr>
      <w:r>
        <w:rPr/>
        <w:t>расхода воздуха</w:t>
      </w:r>
    </w:p>
    <w:p>
      <w:pPr>
        <w:pStyle w:val="ConsPlusNonformat"/>
        <w:widowControl/>
        <w:rPr/>
      </w:pPr>
      <w:r>
        <w:rPr/>
        <w:t>Мерные колбы вместимостью 100 куб. см                       ГОСТ 1770-74</w:t>
      </w:r>
    </w:p>
    <w:p>
      <w:pPr>
        <w:pStyle w:val="ConsPlusNonformat"/>
        <w:widowControl/>
        <w:rPr/>
      </w:pPr>
      <w:r>
        <w:rPr/>
        <w:t>Концентраторы грушевидные вместимостью 50 куб. см           ГОСТ 10394-75</w:t>
      </w:r>
    </w:p>
    <w:p>
      <w:pPr>
        <w:pStyle w:val="ConsPlusNonformat"/>
        <w:widowControl/>
        <w:rPr/>
      </w:pPr>
      <w:r>
        <w:rPr/>
        <w:t>Пробирки градуированные с пробками на шлифах вместимостью   ГОСТ 1770-74</w:t>
      </w:r>
    </w:p>
    <w:p>
      <w:pPr>
        <w:pStyle w:val="ConsPlusNonformat"/>
        <w:widowControl/>
        <w:rPr/>
      </w:pPr>
      <w:r>
        <w:rPr/>
        <w:t>5 куб. см</w:t>
      </w:r>
    </w:p>
    <w:p>
      <w:pPr>
        <w:pStyle w:val="ConsPlusNonformat"/>
        <w:widowControl/>
        <w:rPr/>
      </w:pPr>
      <w:r>
        <w:rPr/>
        <w:t>Пипетки градуированные на 1, 2 и 5 куб. см                  ГОСТ 20292-7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средств измерения с аналогичными или лучшими характерист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Вспомогательные устройства, материа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Хроматографические колонки длиной 100 см,</w:t>
      </w:r>
    </w:p>
    <w:p>
      <w:pPr>
        <w:pStyle w:val="ConsPlusNonformat"/>
        <w:widowControl/>
        <w:rPr/>
      </w:pPr>
      <w:r>
        <w:rPr/>
        <w:t>внутренним диаметром 3 мм</w:t>
      </w:r>
    </w:p>
    <w:p>
      <w:pPr>
        <w:pStyle w:val="ConsPlusNonformat"/>
        <w:widowControl/>
        <w:rPr/>
      </w:pPr>
      <w:r>
        <w:rPr/>
        <w:t>Аэрозольные фильтры АФА-ВП-20 или АФА-ХА-20</w:t>
      </w:r>
    </w:p>
    <w:p>
      <w:pPr>
        <w:pStyle w:val="ConsPlusNonformat"/>
        <w:widowControl/>
        <w:rPr/>
      </w:pPr>
      <w:r>
        <w:rPr/>
        <w:t>Пенополиуретан ППУ                                  ТУ 2254-153-04691277-95</w:t>
      </w:r>
    </w:p>
    <w:p>
      <w:pPr>
        <w:pStyle w:val="ConsPlusNonformat"/>
        <w:widowControl/>
        <w:rPr/>
      </w:pPr>
      <w:r>
        <w:rPr/>
        <w:t>Фильтродержатель</w:t>
      </w:r>
    </w:p>
    <w:p>
      <w:pPr>
        <w:pStyle w:val="ConsPlusNonformat"/>
        <w:widowControl/>
        <w:rPr/>
      </w:pPr>
      <w:r>
        <w:rPr/>
        <w:t>Ротационный вакуумный испаритель ИР-1М              ТУ 25-11-917-76</w:t>
      </w:r>
    </w:p>
    <w:p>
      <w:pPr>
        <w:pStyle w:val="ConsPlusNonformat"/>
        <w:widowControl/>
        <w:rPr/>
      </w:pPr>
      <w:r>
        <w:rPr/>
        <w:t>Стеклянные палочки</w:t>
      </w:r>
    </w:p>
    <w:p>
      <w:pPr>
        <w:pStyle w:val="ConsPlusNonformat"/>
        <w:widowControl/>
        <w:rPr/>
      </w:pPr>
      <w:r>
        <w:rPr/>
        <w:t>Резиновая груша</w:t>
      </w:r>
    </w:p>
    <w:p>
      <w:pPr>
        <w:pStyle w:val="ConsPlusNonformat"/>
        <w:widowControl/>
        <w:rPr/>
      </w:pPr>
      <w:r>
        <w:rPr/>
        <w:t>Стаканы химические вместимостью 50 куб. см          ГОСТ 25336-72</w:t>
      </w:r>
    </w:p>
    <w:p>
      <w:pPr>
        <w:pStyle w:val="ConsPlusNonformat"/>
        <w:widowControl/>
        <w:rPr/>
      </w:pPr>
      <w:r>
        <w:rPr/>
        <w:t>Колбы грушевидные на шлифе вместимостью             ГОСТ 10394-72</w:t>
      </w:r>
    </w:p>
    <w:p>
      <w:pPr>
        <w:pStyle w:val="ConsPlusNonformat"/>
        <w:widowControl/>
        <w:rPr/>
      </w:pPr>
      <w:r>
        <w:rPr/>
        <w:t>50 и 100 куб. см</w:t>
      </w:r>
    </w:p>
    <w:p>
      <w:pPr>
        <w:pStyle w:val="ConsPlusNonformat"/>
        <w:widowControl/>
        <w:rPr/>
      </w:pPr>
      <w:r>
        <w:rPr/>
        <w:t>Воронки конусные диаметром 30 - 37 мм               ГОСТ 25336-82</w:t>
      </w:r>
    </w:p>
    <w:p>
      <w:pPr>
        <w:pStyle w:val="ConsPlusNonformat"/>
        <w:widowControl/>
        <w:rPr/>
      </w:pPr>
      <w:r>
        <w:rPr/>
        <w:t>Колбы круглодонные на шлифе вместимостью            ГОСТ 10394-82</w:t>
      </w:r>
    </w:p>
    <w:p>
      <w:pPr>
        <w:pStyle w:val="ConsPlusNonformat"/>
        <w:widowControl/>
        <w:rPr/>
      </w:pPr>
      <w:r>
        <w:rPr/>
        <w:t>100 куб. см</w:t>
      </w:r>
    </w:p>
    <w:p>
      <w:pPr>
        <w:pStyle w:val="ConsPlusNonformat"/>
        <w:widowControl/>
        <w:rPr/>
      </w:pPr>
      <w:r>
        <w:rPr/>
        <w:t>Установка для перегонки растворителей</w:t>
      </w:r>
    </w:p>
    <w:p>
      <w:pPr>
        <w:pStyle w:val="ConsPlusNonformat"/>
        <w:widowControl/>
        <w:rPr/>
      </w:pPr>
      <w:r>
        <w:rPr/>
        <w:t>Холодильник водяной обратный                        ГОСТ 10394-82</w:t>
      </w:r>
    </w:p>
    <w:p>
      <w:pPr>
        <w:pStyle w:val="ConsPlusNonformat"/>
        <w:widowControl/>
        <w:rPr/>
      </w:pPr>
      <w:r>
        <w:rPr/>
        <w:t>Делительные воронки на 1 куб. дм                    ГОСТ 25336-82</w:t>
      </w:r>
    </w:p>
    <w:p>
      <w:pPr>
        <w:pStyle w:val="ConsPlusNonformat"/>
        <w:widowControl/>
        <w:rPr/>
      </w:pPr>
      <w:r>
        <w:rPr/>
        <w:t>Шкаф сушильный                                      ТУ 64-1-1411-76</w:t>
      </w:r>
    </w:p>
    <w:p>
      <w:pPr>
        <w:pStyle w:val="ConsPlusNonformat"/>
        <w:widowControl/>
        <w:rPr/>
      </w:pPr>
      <w:r>
        <w:rPr/>
        <w:t>Баня водяная                                        ТУ 64-1-2850-76</w:t>
      </w:r>
    </w:p>
    <w:p>
      <w:pPr>
        <w:pStyle w:val="ConsPlusNonformat"/>
        <w:widowControl/>
        <w:rPr/>
      </w:pPr>
      <w:r>
        <w:rPr/>
        <w:t>Насос водоструйный                                  ГОСТ 10696-72</w:t>
      </w:r>
    </w:p>
    <w:p>
      <w:pPr>
        <w:pStyle w:val="ConsPlusNonformat"/>
        <w:widowControl/>
        <w:rPr/>
      </w:pPr>
      <w:r>
        <w:rPr/>
        <w:t>Компресс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именение хроматографических колонок и другого оборудования с аналогичными или лучшими техническими характерист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3. Реактив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зинон, аналитический стандарт с содержанием д.в. 98,5% (ВНИИХСЗР, Россия) или образец диазинона с установленным содержанием основного вещества не менее 95%.</w:t>
      </w:r>
    </w:p>
    <w:p>
      <w:pPr>
        <w:pStyle w:val="ConsPlusNonformat"/>
        <w:widowControl/>
        <w:rPr/>
      </w:pPr>
      <w:r>
        <w:rPr/>
        <w:t>Гексан, х.ч.                                                ТУ 6-09-3375-78</w:t>
      </w:r>
    </w:p>
    <w:p>
      <w:pPr>
        <w:pStyle w:val="ConsPlusNonformat"/>
        <w:widowControl/>
        <w:rPr/>
      </w:pPr>
      <w:r>
        <w:rPr/>
        <w:t>Кислота серная, х.ч., конц. и 10%-ный раствор               ГОСТ 4204-77</w:t>
      </w:r>
    </w:p>
    <w:p>
      <w:pPr>
        <w:pStyle w:val="ConsPlusNonformat"/>
        <w:widowControl/>
        <w:rPr/>
      </w:pPr>
      <w:r>
        <w:rPr/>
        <w:t>Калий марганцовокислый, ч.д.а.                              ГОСТ 20490-75</w:t>
      </w:r>
    </w:p>
    <w:p>
      <w:pPr>
        <w:pStyle w:val="ConsPlusNonformat"/>
        <w:widowControl/>
        <w:rPr/>
      </w:pPr>
      <w:r>
        <w:rPr/>
        <w:t>Натрия гидроксид, х.ч., 10%-ный раствор                     ГОСТ 4328-77</w:t>
      </w:r>
    </w:p>
    <w:p>
      <w:pPr>
        <w:pStyle w:val="ConsPlusNonformat"/>
        <w:widowControl/>
        <w:rPr/>
      </w:pPr>
      <w:r>
        <w:rPr/>
        <w:t>Натрия сульфат безводный, х.ч.                              ГОСТ 4166-76</w:t>
      </w:r>
    </w:p>
    <w:p>
      <w:pPr>
        <w:pStyle w:val="ConsPlusNonformat"/>
        <w:widowControl/>
        <w:rPr/>
      </w:pPr>
      <w:r>
        <w:rPr/>
        <w:t>Азот особой чистоты из баллона с редуктором                 ГОСТ 9293-74</w:t>
      </w:r>
    </w:p>
    <w:p>
      <w:pPr>
        <w:pStyle w:val="ConsPlusNonformat"/>
        <w:widowControl/>
        <w:rPr/>
      </w:pPr>
      <w:r>
        <w:rPr/>
        <w:t>Водород газообразный из баллона с редуктором                ГОСТ 3022-80</w:t>
      </w:r>
    </w:p>
    <w:p>
      <w:pPr>
        <w:pStyle w:val="ConsPlusNonformat"/>
        <w:widowControl/>
        <w:rPr/>
      </w:pPr>
      <w:r>
        <w:rPr/>
        <w:t>или из генератора водорода                                  ТУ 51-940-80</w:t>
      </w:r>
    </w:p>
    <w:p>
      <w:pPr>
        <w:pStyle w:val="ConsPlusNonformat"/>
        <w:widowControl/>
        <w:rPr/>
      </w:pPr>
      <w:r>
        <w:rPr/>
        <w:t>Воздух из баллона с редуктором или нагнетаемый              ГОСТ 9010-80</w:t>
      </w:r>
    </w:p>
    <w:p>
      <w:pPr>
        <w:pStyle w:val="ConsPlusNonformat"/>
        <w:widowControl/>
        <w:rPr/>
      </w:pPr>
      <w:r>
        <w:rPr/>
        <w:t>компрессором</w:t>
      </w:r>
    </w:p>
    <w:p>
      <w:pPr>
        <w:pStyle w:val="ConsPlusNonformat"/>
        <w:widowControl/>
        <w:rPr/>
      </w:pPr>
      <w:r>
        <w:rPr/>
        <w:t>Хроматон N-AW-DMCS (0,16 - 0,20 мм) с 3% OV-17              Хемапол, Чехия</w:t>
      </w:r>
    </w:p>
    <w:p>
      <w:pPr>
        <w:pStyle w:val="ConsPlusNonformat"/>
        <w:widowControl/>
        <w:rPr/>
      </w:pPr>
      <w:r>
        <w:rPr/>
        <w:t>Хроматон N-AW-DMCS (0,16 - 0,20 мм) с 5% ХЕ-60              Хемапол, Чех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реактивов иных производителей с аналогичной или более высокой квалифик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Требования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измерений необходимо соблюдать требования техники безопасности при работе с химическими реактивами по ГОСТ 12.1.007, требования по электробезопасности при работе с электроустановками по ГОСТ 12.1.019, а также требования, изложенные в технической документации на газовый хроматогра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олжно соответствовать требованиям пожаробезопасности по ГОСТ 12.1.004 и иметь средства пожаротушения по ГОСТ 12.4.009. Содержание вредных веществ в воздухе не должно превышать норм, установленных ГН 2.2.5.1313-03 "Предельно допустимые концентрации (ПДК) вредных веществ в воздухе рабочей зоны". Организация обучения работников безопасности труда - по ГОСТ 12.0.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Требования к квалификации опера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выполнению измерений допускают специалистов, имеющих квалификацию не ниже лаборанта-исследователя, с опытом работы на газовом хроматографе. К проведению пробоподготовки допускают оператора с квалификацией "лаборант", имеющего опыт работы в химической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Условия измер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измерений соблюдают следующие условия: процессы приготовления растворов и подготовки проб к анализу проводят при температуре воздуха (20 +/- 5) °С и относительной влажности не более 8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измерений на газовом хроматографе проводят в условиях, рекомендованных технической документацией к приб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Подготовка к выполнению измер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ю измерений предшествуют следующие операции: очистка растворителей, подготовка хроматографической колонки, приготовление стандартных растворов, приготовление градуировочных раст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1. Очистка гекс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ксан встряхивают в течение 20 - 30 мин. с тремя порциями концентрированной серной кислоты, взятой для каждой обработки в количестве 10% по объему. Встряхивание с серной кислотой следует производить на механической качалке в склянке с притертой пробкой, привязав хорошо пробку и завернув склянку в полотенце. После встряхивания с каждой порцией кислоты смеси дают отстояться, после чего отделяют нижний кислотный слой. Затем энергично встряхивают (в делительной воронке) с несколькими порциями концентрированного раствора перманганата калия в 10%-ой серной кислоте, пока цвет раствора не перестанет изменяться. Очищенный гексан промывают водой, 10%-ным раствором едкого натра, снова водой, высушивают безводным сульфатом натрия и перегоня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2. Подготовка газохроматографических колон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газохроматографического анализа используют готовый товарный носитель хроматон N-AW-DMCS (0,16 - 0,20 мм) с 3% OV-17 или хроматон N-AW-DMCS (0,16 - 0,20 мм) с 5% ХЕ-60. Хроматографическую колонку заполняют насадкой с подсоединением слабого вакуума. Достаточная плотность набивки обеспечивается равномерной загрузкой и постукиванием по колонке. Колонку с фазой 3% OV-17 кондиционируют при скорости азота 35 куб. см/мин. в режиме программирования температуры от 50 до 300 °С со скоростью нагрева 2 °С/мин., а затем в изотермическом режиме при температуре 300 °С в течение 6 - 8 час. без подсоединения колонки к детектору. Колонку с фазой 5% ХЕ-60 кондиционируют в при скорости азота 35 куб. см/мин. в режиме программирования температуры от 50 до 240 °С со скоростью нагрева 2 °С/мин., а затем в изотермическом режиме при температуре 240 °С в течение 6 - 8 час. без подсоединения колонки  к детект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ую подготовку прибора к работе проводят согласно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3. Условия хроматограф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я проводят при следующих режимных параме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жидкостной хроматограф Цвет 500 М или аналогичный с термоионным детектором (ТИД). Хроматографические колонки длиной 100 см, внутренним диаметром 3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олонка 1         Колонк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садка колонки                   3% ОV-17 на        5% ХЕ-60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хроматоне          хромат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N-AW-DMCS          N-AW-DMC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0,16 - 0,20 мм)   (0,16 - 0,20 мм)</w:t>
      </w:r>
    </w:p>
    <w:p>
      <w:pPr>
        <w:pStyle w:val="ConsPlusNonformat"/>
        <w:widowControl/>
        <w:rPr/>
      </w:pPr>
      <w:r>
        <w:rPr/>
        <w:t>Длина и внутренний диаметр колонки      100 см х 3 мм      100 см х 3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-10                -10</w:t>
      </w:r>
    </w:p>
    <w:p>
      <w:pPr>
        <w:pStyle w:val="ConsPlusNonformat"/>
        <w:widowControl/>
        <w:rPr/>
      </w:pPr>
      <w:r>
        <w:rPr/>
        <w:t>Рабочая шкала электрометра              64 х 10    мА      64 х 10    мА</w:t>
      </w:r>
    </w:p>
    <w:p>
      <w:pPr>
        <w:pStyle w:val="ConsPlusNonformat"/>
        <w:widowControl/>
        <w:rPr/>
      </w:pPr>
      <w:r>
        <w:rPr/>
        <w:t>Скорость протяжки ленты самописца,      0,25               0,25</w:t>
      </w:r>
    </w:p>
    <w:p>
      <w:pPr>
        <w:pStyle w:val="ConsPlusNonformat"/>
        <w:widowControl/>
        <w:rPr/>
      </w:pPr>
      <w:r>
        <w:rPr/>
        <w:t>см/мин.</w:t>
      </w:r>
    </w:p>
    <w:p>
      <w:pPr>
        <w:pStyle w:val="ConsPlusNonformat"/>
        <w:widowControl/>
        <w:rPr/>
      </w:pPr>
      <w:r>
        <w:rPr/>
        <w:t>Скорость потока газа-носителя азота     35 куб. см/мин.    35 куб. см/мин.</w:t>
      </w:r>
    </w:p>
    <w:p>
      <w:pPr>
        <w:pStyle w:val="ConsPlusNonformat"/>
        <w:widowControl/>
        <w:rPr/>
      </w:pPr>
      <w:r>
        <w:rPr/>
        <w:t>Температура термостата колонки, °С      180                180</w:t>
      </w:r>
    </w:p>
    <w:p>
      <w:pPr>
        <w:pStyle w:val="ConsPlusNonformat"/>
        <w:widowControl/>
        <w:rPr/>
      </w:pPr>
      <w:r>
        <w:rPr/>
        <w:t>Температура испарителя, °С              210                210</w:t>
      </w:r>
    </w:p>
    <w:p>
      <w:pPr>
        <w:pStyle w:val="ConsPlusNonformat"/>
        <w:widowControl/>
        <w:rPr/>
      </w:pPr>
      <w:r>
        <w:rPr/>
        <w:t>Температура детектора, °С               320                320</w:t>
      </w:r>
    </w:p>
    <w:p>
      <w:pPr>
        <w:pStyle w:val="ConsPlusNonformat"/>
        <w:widowControl/>
        <w:rPr/>
      </w:pPr>
      <w:r>
        <w:rPr/>
        <w:t>Абсолютное время удерживания            1 мин. 54 сек.     3 мин. 5 сек.</w:t>
      </w:r>
    </w:p>
    <w:p>
      <w:pPr>
        <w:pStyle w:val="ConsPlusNonformat"/>
        <w:widowControl/>
        <w:rPr/>
      </w:pPr>
      <w:r>
        <w:rPr/>
        <w:t>Объем вводимой пробы, куб. мм           1 - 2              1 - 2</w:t>
      </w:r>
    </w:p>
    <w:p>
      <w:pPr>
        <w:pStyle w:val="ConsPlusNonformat"/>
        <w:widowControl/>
        <w:rPr/>
      </w:pPr>
      <w:r>
        <w:rPr/>
        <w:t>Линейный диапазон детектирования        0,1 - 1,0 нг       0,1 - 1,0 н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4. Приготовление стандартных раств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1. Исходные стандартные растворы диазин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ный раствор диазинона в гексане с содержанием 100 мкг/куб. см (раствор N 1) и 1 мкг/куб. см (раствор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ный раствор N 1 готовят растворением 10 мг диазинона в гексане в мерной колбе на 100 куб. см. Для приготовления стандартного раствора N 2 из раствора N 1 пипеткой на 1 куб. см отбирают 1 куб. см, переносят в мерную колбу вместимостью 100 куб. см и доводят до метки гексаном. Стандартные растворы стабильны в течение 2 месяцев при условии хранения в холодильн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2. Приготовление стандартных растворов срав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ию стандартных растворов сравнения готовят одновременно с рабочей пробой. Градуировочные растворы шкалы стандартов готовят в градуированных пробирках вместимостью 5 куб. см с пробками на шлиф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бирки градуированной пипеткой на 2 куб. см последовательно вносят 0,2; 0,4; 0,8 и 2,0 куб. см стандартного раствора N 2, что соответствует 0,2; 0,4; 0,8 и 2,0 мкг и доводят до 2 куб. см гексаном. Пробирки закрывают пробками на шлифах и их содержимое аккуратно перемешивают. Полученные стандартные растворы содержат 0,1; 0,2; 0,4 и 1,0 мкг/куб.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ные растворы стабильны при комнатной температуре в течение нед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5. Приготовление фильтров из пенополиурет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ы вырезают из пластины пенополиуретана. Диаметр фильтров на 2,5 - 3 мм шире внутреннего диаметра ножки держателя фильтра, высота 2 - 2,5 мм. Фильтры помещают в стеклянный стакан, заливают ацетоном и тщательно отжимают стеклянной палочкой, сливают ацетон. Эту операцию еще дважды повторяют ацетоном, а затем трижды гексаном. Промытые фильтры тщательно отжимают стеклянной палочкой, сливая следы растворителя и сушат на воздухе. Высушенные фильтры хранят в склянке с пришлифованной проб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6. Отбор и хранение про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проб проводят в соответствии с требованиями ГОСТ 17.2.4.02-81 ОПА "Общие требования к методам определения загрязняющих веществ в воздухе населенных мес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1. Определение максимально разовой концен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х с объемным расходом 5 куб. дм/мин. аспирируют последовательно через фильтр АФА-ВП-20 или АФА-ХА-20 и фильтр из полиуретана, помещенный в ножку держателя фильтра. Для измерения 0,5 ПДК следует отобрать 40 куб. дм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ы с отобранными пробами, помещенные в полиэтиленовые пакеты, хранят в холодильной камере при температуре 4 °С не более 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2. Определение среднесуточной концен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х с объемным расходом 5 куб. дм/мин. аспирируют последовательно через фильтр АФА-ВП-20 или АФА-ХА-20 и фильтр из полиуретана, помещенный в ножку держателя фильтра. Для измерения 0,5 ПДК следует за сутки отобрать 2000 куб. дм воздуха. Для этого воздух аспирируют в течение 20 мин. 20 раз в сутки с интервалами 1 час - 1 час 2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ы с отобранными пробами, помещенные в полиэтиленовые пакеты, хранят в холодильной камере при температуре 4 °С не более 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Выполнение измер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ы с отобранной пробой пинцетом вынимают из фильтродержателя, помещают в стакан вместимостью 50 куб. см и экстрагируют диазинон трижды 10 куб. см гексана. Экстракты сливают в грушевидную колбу вместимостью 50 куб. см, отжимая каждый раз фильтры стеклянной палочкой. Объединенный экстракт концентрируют на ротационном вакуумном испарителе до объема 2 - 3 мкл при температуре бани 50 °С. Следы растворителя отдувают слабым током тепло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ухому остатку пипеткой добавляют 2 куб. см гексана. Колбу закрывают пробкой на шлифе, и ее стенки обмывают растворителем. В хроматограф вводят (для определения максимально разовой концентрации) 1 мкл и 2 мкл (для определения среднесуточной концентрации) полученного раствора в двух повторностях, а затем в двух повторностях вводят стандартные растворы сравнения. Ввод проб осуществляется микрошприцем через самоуплотняющуюся мембрану хроматографа. Скорость ввода и объем вводимых проб должны быть постоя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матографирование проводят в условиях, указанных в п. 7.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енное определение проводят по времени удерживания, а количественное - методом соотношения со стандартом путем сравнения высоты пика рабочей пробы с высотой пика стандартного раствора, которая наиболее близка к высоте пика рабочей пр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анализом опытной пробы проводят хроматографирование холостой (контрольной) пробы-экстракта неэкспонированных филь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Обработка результатов измер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диазинона в воздухе (Х) в мг/куб. м вычисляют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   х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Х = 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V  х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-  количество  стандарта,  введенного  в хроматограф, н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- общий объем рабочего раствора, куб. с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- объем аликвоты, вводимой в хроматограф, мк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- объем воздуха, отобранный для анализа и приведенный к стандар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0</w:t>
      </w:r>
    </w:p>
    <w:p>
      <w:pPr>
        <w:pStyle w:val="ConsPlusNonformat"/>
        <w:widowControl/>
        <w:rPr/>
      </w:pPr>
      <w:r>
        <w:rPr/>
        <w:t>условиям (давление 760 мм рт. ст., температура 20 °С), куб. д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V  х 0,386 х 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V   = 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0      (273 + t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- объем воздуха, отобранный для анализа, куб. д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- температура воздуха в месте отбора пробы, °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 - барометрическое давление, мм рт. с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 результат  анализа Х принимается среднее арифметическое резуль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</w:t>
      </w:r>
    </w:p>
    <w:p>
      <w:pPr>
        <w:pStyle w:val="ConsPlusNonformat"/>
        <w:widowControl/>
        <w:rPr/>
      </w:pPr>
      <w:r>
        <w:rPr/>
        <w:t>двух параллельных определений Х  и Х , Х = (Х  + Х ) / 2, расхождения меж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1    2        1    2</w:t>
      </w:r>
    </w:p>
    <w:p>
      <w:pPr>
        <w:pStyle w:val="ConsPlusNonformat"/>
        <w:widowControl/>
        <w:rPr/>
      </w:pPr>
      <w:r>
        <w:rPr/>
        <w:t>которыми  не  превышает значений норматива оперативного контроля сходимости</w:t>
      </w:r>
    </w:p>
    <w:p>
      <w:pPr>
        <w:pStyle w:val="ConsPlusNonformat"/>
        <w:widowControl/>
        <w:rPr/>
      </w:pPr>
      <w:r>
        <w:rPr/>
        <w:t>(d) |Х  - Х | &lt; d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d    х 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d = ---------, мг/куб. 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- норматив оперативного контроля сходимости, мг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- норматив оперативного контроля сходимости, % (равен 10%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и введении в хроматограф получаются слишком большие пики или происходит "зашкаливание", к рабочему раствору пипеткой добавляют замеренное количество гексана и анализируют более разбавленный раствор. Примечание: идентификация и расчет концентрации в пробах могут быть проведены с помощью программ обработки хроматографических данных с применением компьютера, включенного в аналитическую сист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Оформление результатов измер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   количественного  анализа  представляют  в  виде:  Резуль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</w:t>
      </w:r>
    </w:p>
    <w:p>
      <w:pPr>
        <w:pStyle w:val="ConsPlusNonformat"/>
        <w:widowControl/>
        <w:rPr/>
      </w:pPr>
      <w:r>
        <w:rPr/>
        <w:t>количественного  анализа  Х (мг/куб. м), характеристика погрешности дель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</w:t>
      </w:r>
    </w:p>
    <w:p>
      <w:pPr>
        <w:pStyle w:val="ConsPlusNonformat"/>
        <w:widowControl/>
        <w:rPr/>
      </w:pPr>
      <w:r>
        <w:rPr/>
        <w:t>ДЕЛЬТА %, Р = 0,95 или Х +/- ДЕЛЬТА мг/куб. м, Р = 0,95, гд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льта х 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ЕЛЬТА = ----------, мг/куб. 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 измерений должен иметь тот же десятичный разряд, что и погреш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содержание вещества менее нижней границы диапазона определяемых концентраций, результаты анализа представляются 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одержание диазинона в максимально-разовой пробе атмосферного воздуха - менее 0,005 мг/куб. м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0,005 мг/куб. м предел обнаружения диазинона при отборе 40 куб. дм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Контроль погрешности измер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ый контроль погрешности и воспроизводимости измерений осуществляется в соответствии с ГОСТ ИСО 5725-1-6.2002 "Точность (правильность и прецизионность) методов и результатов измер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Литературные источн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"Предельно-допустимые концентрации (ПДК) загрязняющих веществ в атмосферном воздухе населенных мест". ГН 2.1.6.1338-03, МЗО, Россия, 2003 г., стр. 32, N 3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"Гигиенические нормативы содержания пестицидов в объектах окружающей среды" (Перечень), ГН 1.2.1323-03, МЗО, М., 2003, стр. 30, N 1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39:00Z</dcterms:created>
  <dc:creator>aqua</dc:creator>
  <dc:description/>
  <cp:keywords/>
  <dc:language>en-US</dc:language>
  <cp:lastModifiedBy>aqua</cp:lastModifiedBy>
  <dcterms:modified xsi:type="dcterms:W3CDTF">2010-02-12T03:40:00Z</dcterms:modified>
  <cp:revision>1</cp:revision>
  <dc:subject/>
  <dc:title/>
</cp:coreProperties>
</file>