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Финансовый вестник: финансы, налоги, страхование, бухгалтерский учет", 2008, N 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ОЛНОМОЧЕННЫЕ БАНКИ КАК АГЕНТЫ ВАЛЮТ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. 3 ст. 22 Федерального закона "О валютном регулировании и валютном контроле" &lt;1&gt; (Федеральный закон "О ВР и ВК") установлено, что агентами валютного контроля являются уполномоченные банки, подотчетные Центральному банку Российской Федерации, государственная корпорация "Банк развития и внешнеэкономической деятельности (Внешэкономбанк)", а также не являющиеся уполномоченными банками профессиональные участники рынка ценных бумаг, в том числе держатели реестра (регистраторы), подотчетные федеральному органу исполнительной власти по рынку ценных бумаг, таможенные органы и налоговые органы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Федеральный закон от 10.12.2003 N 173-ФЗ "О валютном регулировании и валютном контроле" // СЗ РФ, 15.12.2003, N 50, ст. 485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этим представляется интересным рассмотреть понятие и правовой статус уполномоченных банков, а также содержание правоотношений, участниками которых является данная группа ба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ятие уполномоченного банка установлено в пп. 8 п. 1 ст. 1 Федерального закона "О ВР и ВК", согласно которому к ни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дитные организации, созданные в соответствии с законодательством Российской Федерации и имеющие право на основании лицензий Центрального банка Российской Федерации осуществлять банковские операции со средствами в иностранной валю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йствующие на территории Российской Федерации в соответствии с лицензиями Центрального банка Российской Федерации филиалы кредитных организаций, созданных в соответствии с законодательством иностранных государств, имеющие право осуществлять банковские операции со средствами в иностранной валю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тельно, что филиалы иностранных кредитных организаций являются одним из структурных элементов банковской системы Российской Федерации, как это указано в ст. 2 Федерального закона "О банках и банковской деятельности" &lt;2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Закон РФ от 02.12.1990 N 395-1 "О банках и банковской деятельности" // СЗ РФ, 05.02.1996, N 6, с. 49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я из указанного выше пп. 8 п. 1 ст. 1 Федерального закона "О ВР и ВК", филиалами иностранных кредитных организаций могут быть признаны только те организации, которые созданы как филиалы банков в соответствии с законодательством иностранных государств. Однако для осуществления банковской деятельности на территории Российской Федерации они должны иметь лицензию Банка России. Таким образом, статус филиала иностранного банка должен определяться по законодательству головного банка, а объем специальной дееспособности его филиала, действующего на территории Российской Федерации, - по лицензии Банка России, т.е. фактически по российскому законодательству &lt;3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См.: Кредитные организации в России: правовой аспект / Под ред. Е.А. Павлодского. - М.: Волтерс Клувер, 2006 г. - С. 19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следует отметить, что в настоящее время открытие филиала иностранного банка в России невозможно, поскольку ЦБ РФ не выдает соответствующих разрешений и лицензий указанным субъектам. Такая позиция отражена в первую очередь в п. 46 Стратегии развития банковского сектора &lt;4&gt;, согласно которому Правительство Российской Федерации и Банк России рассматривают деятельность иностранных банков, осуществляемую посредством участия в создании или приобретении долей (акций) в уставном капитале российских кредитных организаций, в качестве важного фактора развития рынка банковских услуг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Заявление Правительства РФ N 983п-П13, ЦБ РФ N 01-01/1617 от 05.04.2005 "О стратегии развития банковского сектора Российской Федерации на период до 2008 года" // Вестник Банка России, N 19, 13.04.20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 же время создание в Российской Федерации филиалов иностранных банков на текущем этапе развития банковского сектора следует считать преждевременным, прежде всего исходя из необходимости поддержания равных конкурентных условий для всех кредитных организаций, оказывающих банковск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иностранный банк может осуществлять деятельность на территории России только путем регистрации дочерней кредитной организации. Прежде всего, это связано с желанием государства защитить интересы российского капитала в банковском секторе бизнеса. Кроме того, власти пытаются таким образом воспрепятствовать осуществлению противозаконных банковских операций, опасаясь, что вовлеченные в эту деятельность российские банки могут вывести свои операции из-под контроля Центробанка, зарегистрировавшись в офшорных зонах и разместив в России свои фил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 не менее в ходе переговоров о вступлении в ВТО Россия взяла на себя обязательство рассмотреть в будущем возможность допуска филиалов иностранных банков на российский рынок &lt;5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См.: Пушкин А.В. Правовой режим иностранных инвестиций в Российской Федерации. - М.: ИГ "Юрист", 2007 г. - С. 5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я из указанного, на практике к уполномоченным банкам относятся лишь российские кредитные организации, обладающие соответствующими полномочиями на осуществление банковских операций со средствами в иностранной валю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применительно к агентам валютного контроля терминологии "уполномоченный" обусловливает необходимость уточнения, кто и каким образом "уполномочил" данных су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 на этот вопрос дает в первую очередь п. 3 ст. 22 Федерального закона "О ВР и ВК", в которой прямо указано, что уполномоченные банки подотчетны Центральному банк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 же время согласно ст. 59 Федерального закона "О Центральном банке Российской Федерации (Банке России)" &lt;6&gt; Банк России принимает решение о государственной регистрации кредитных организаций и в целях осуществления им контрольных и надзорных функций ведет Книгу государственной регистрации кредитных организаций, выдает кредитным организациям лицензии на осуществление банковских операций, приостанавливает действие указанных лицензий и отзывает их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Федеральный закон от 10.07.2002 N 86-ФЗ "О Центральном банке Российской Федерации (Банке России)" // СЗ РФ, 15.07.2002, N 28, с. 279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бщему правилу уполномоченным банк становится при наличии лицензии на осуществление банковских операций в иностранной валюте. При этом возникает некоторые затруднения, поскольку в законодательстве не сказано, какие именно банковские операции могут входить в правомочия такого банка, а также при каком составе банковских операций со средствами в иностранной валюте банк может быть признан уполномоче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соответствии с п. 8.2 Инструкции ЦБ РФ N 109-И &lt;7&gt; созданному путем учреждения банку могут быть выданы лицензии следующих в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цензия на осуществление банковских операций со средствами в рублях (без права привлечения во вклады денежных средств физических лиц), содержащая банковские операции, перечисленные в Приложении 6 к Инструкции ЦБ РФ N 109-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цензия на осуществление банковских операций со средствами в рублях и иностранной валюте (без права привлечения во вклады денежных средств физических лиц), содержащая банковские операции, перечисленные в Приложении 7 к Инструкции ЦБ РФ N 109-И. При наличии данной лицензии банк вправе устанавливать корреспондентские отношения с неограниченным количеством иностранных банков. К таким операция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влечение денежных средств юридических лиц во вклады (до востребования и на определенный срок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Инструкция ЦБ РФ от 14.01.2004 N 109-И "О порядке принятия Банком России решения о государственной регистрации кредитных организаций и выдаче лицензий на осуществление банковских операций" // Вестник Банка России, N 15, 20.02.20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привлеченных во вклады (до востребования и на определенный срок) денежных средств юридических лиц от своего имени и за свой 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рытие и ведение банковских счетов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е расчетов по поручению юридических лиц, в том числе банков-корреспондентов, по их банковским сче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кассация денежных средств, векселей, платежных и расчетных документов и кассовое обслуживание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пля-продажа иностранной валюты в наличной и безналич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ача банковски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е переводов денежных средств по поручению физических лиц без открытия банковских счетов (за исключением почтовых перево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льнейшем для расширения деятельности банкам могут быть выданы лицензии на осуществление банковских операций в рублях и иностранной валюте, в том числе связанных с привлечением во вклады денежных средств физических лиц, в частности, это касается и генеральной лицензии, содержащей право выполнения по сути всех банковских операций, предусмотренных в Федеральном законе "О банках и банковской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нашему мнению, банк становится уполномоченным с момента государственной регистрации и получения лицензии на осуществление банковских операций со средствами в иностранной валюте, поскольку его деятельность может и не быть связана с физическими лицами и их вкладами, однако это не лишает его права на совершение каких-либо операций с юридическими лицами и осуществлении в их отношении валют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сительно компетенции уполномоченных банков как агентов валютного контроля необходимо отметить следующее: уполномоченные банки выступают как стороны валютных операций, так и как организации, опосредующие валютные операции между своими клиентами или через их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первой группы полномочий уполномоченных банков как агентов валютного контроля следует обратить внимание на п. 3 ст. 9 Федерального закона "О ВР и ВК", в котором определяется, что без ограничений осуществляются валютные операции между резидентами и уполномоченными банками, связ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получением и возвратом кредитов и займов, уплатой сумм процентов и штрафных санкций по соответствующим догово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внесением денежных средств резидентов на банковские счета (в банковские вклады) (до востребования и на определенный срок) и получением денежных средств резидентов с банковских счетов (банковских вкладов) (до востребования и на определенный с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банковскими гарантиями, а также с исполнением резидентами обязательств по договорам поручительства и зал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приобретением резидентами у уполномоченных банков векселей, выписанных этими или другими уполномоченными банками, предъявлением их к платежу, получением по ним платежа, в том числе в порядке регресса, взысканием по ним штрафных санкций, а также с отчуждением резидентами указанных векселей уполномоченным банкам в порядке, установленном Федеральным законом от 11.03.1997 N 48-ФЗ "О переводном и простом вексел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с куплей-продажей физическими лицами наличной и безналичной иностранной валюты и чеков (в том числе дорожных чеков), номинальная стоимость которых указана в иностранной валюте, за валюту Российской Федерации и иностранную валюту, а также с обменом, заменой денежных знаков иностранного государства (группы иностранных государств), приемом для направления на инкассо в банки за пределами территории Российской Федерации наличной иностранной валюты и чеков (в том числе дорожных чеков), номинальная стоимость которых указана в иностранной валюте, не для целей осуществления физическими лицами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уплатой уполномоченным банкам комиссионного вознагра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иными валютными операциями, отнесенными к банковским операция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агенты валютного контроля фактически опосредуют выполнение ряда операций в иностранной валю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ая группа полномочий связана непосредственно с осуществлением валютного контроля, это касается, в частности, контроля за открытием и ведением счетов в иностранной валюте, а также совершения необходимых мер в области отчетности резидентов по валютным операциям, предусмотренной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чета в иностранной валюте могут быть открыты в уполномоченных банках как резидентами, так и нерезид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на использование резидентами счетов в иностранной валюте закреплено в ст. 14 Федерального закона "О ВР и ВК", согласно которой резиденты вправе без ограничений открывать в уполномоченных банках банковские счета (банковские вклады) в иностранной валюте, если иное не установлено указанны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тельно, что в связи с принятием Указания ЦБ РФ от 29.05.2006 N 1688-У &lt;8&gt; с 1 января 2007 г. были признаны утратившими силу ряд нормативных актов Банка России, в том числе предусматривающие порядок открытия и ведения специальных счетов резидентов и нерезидентов в уполномоченных банках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Указание ЦБ РФ от 29.05.2006 N 1688-У "Об отмене требования обязательного использования специальных счетов при осуществлении валютных операции и о признании утратившими силу отдельных нормативных актов Банка России" // Вестник Банка России, N 34, 15.06.20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действовавшая ранее Инструкция ЦБ РФ от 07.06.2004 N 116-И &lt;9&gt; предусматривала возможность открытия для резидентов специальных банковских счетов "Ф", "Р1" и "Р2", а для нерезидентов - специальных банковских счетов "С", "А", "О", "В1" и "В2", которые имели предназначение для выполнения различных видов валютных операци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Инструкция ЦБ РФ от 07.06.2004 N 116-И "О видах специальных счетов резидентов и нерезидентов" // Вестник Банка России, N 36, 18.06.20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порядок открытия и ведения банковских счетов в уполномоченных банков для расчетов при осуществлении валютных операций юридических лиц - резидентов устанавливается Банком России в Инструкции ЦБ РФ от 14.09.2006 N 28-И &lt;10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Инструкция ЦБ РФ от 14.09.2006 N 28-И "Об открытии и закрытии банковских счетов, счетов по вкладам (депозитам)" // Вестник Банка России, N 57, 25.10.20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ы при осуществлении валютных операций могут производиться юридическими лицами - резидентами через счета, открытые в банках за пределами территории Российской Федерации, за счет средств, зачисленных на эти счета в соответствии с Федеральным законом "О ВР и ВК", то есть через счета в уполномоченных бан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. 4 ст. 12 устанавливает, что резиденты вправе переводить на свои счета (во вклады), открытые в банках за пределами территории Российской Федерации, средства со своих счетов (с вкладов) в уполномоченных банках или других своих счетов (вкладов), открытых в банках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ы резидентами средств на свои счета (во вклады), открытые в банках за пределами территории Российской Федерации, со своих счетов (с вкладов) в уполномоченных банках осуществляются при предъявлении уполномоченному банку при первом переводе уведомления налогового органа по месту учета резидента об открытии счета (вклада) с отметкой о принятии указанного уведомления, за исключением операций, требуемых в соответствии с законодательством иностранного государства и связанных с условиями открытия указанных счетов (вкла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е лица - резиденты могут осуществлять без использования банковских счетов в уполномоченных банках расчеты с физическими лицами - нерезидентами в наличной валюте Российской Федерации по договорам розничной купли-продажи товаров, а также расчеты при оказании физическим лицам - нерезидентам на территории Российской Федерации транспортных, гостиничных и других услуг, оказываемых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кольку согласно ст. 10 Федерального закона "О ВР и ВК" нерезиденты вправе без ограничений осуществлять между собой переводы иностранной валюты со счетов (с вкладов) в банках за пределами территории Российской Федерации на банковские счета (в банковские вклады) в уполномоченных банках или банковских счетов (банковских вкладов) в уполномоченных банках на счета (во вклады) в банках за пределами территории Российской Федерации или в уполномоченных банках, то имеет значение тот факт, что в соответствии со ст. 13 указанного Закона нерезиденты на территории Российской Федерации вправе открывать банковские счета (банковские вклады) в иностранной валюте и валюте Российской Федерации только в уполномоченных бан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ткрытия и ведения банковских счетов (банковских вкладов) нерезидентов, открываемых на территории Российской Федерации, в том числе специальных счетов, также установлен ЦБ РФ в Инструкции N 28-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отметить, что открытие резиденту или нерезиденту банковского счета, счета по вкладу (депозиту) производится только в том случае, если банком получены все предусмотренные указанной Инструкцией документы, а также проведена идентификация клиента в соответствии с законодательством РФ, в частности Федеральным законом от 07.08.2001 N 115-ФЗ &lt;11&gt; и Положением ЦБ РФ от 19.08.2004 N 262-П &lt;12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Федеральный закон от 07.08.2001 N 115-ФЗ "О противодействии легализации (отмыванию) доходов, полученных преступным путем, и финансированию терроризма" // СЗ РФ, 13.08.2001, N 33 (ч. 1), ст. 34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2&gt; Положение ЦБ РФ от 19.08.2004 N 262-П "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" // Вестник Банка России, N 54, 10.09.20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ключение необходимо обратить внимание на еще одно полномочие уполномоченных банков, связанное с осуществлением валют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согласно ст. 20 Федерального закона "О ВР и ВК" Центральный банк Российской Федерации в целях обеспечения учета и отчетности по валютным операциям в соответствии с настоящим Федеральным законом может устанавливать единые правила оформления резидентами в уполномоченных банках паспорта сделки при осуществлении валютных операций между резидентами и нерезид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е требования, а также порядок оформления паспорта сделки установлен в соответствующей Инструкции ЦБ РФ от 15.06.2004 N 117-И &lt;13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3&gt; Инструкция ЦБ РФ от 15.06.2004 N 117-И "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оформления паспортов сделок" // Вестник Банка России, N 36, 18.06.200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справедливо отмечается в литературе, паспорт сделки является документом валютного регулирования и одновременно валютного контроля, оформляемый экспортером товаров - резидентом Российской Федерации в уполномоченном банке и содержащий сведения о внешнеэкономической сделке, необходимые для осуществления контроля &lt;14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4&gt; См.: Семенихин В.В. Паспорт сделки // Налоги (газета), N 8, 2007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сделки оформляется на различные валютные операции между резидентами и нерезидентами, связанные с осуществлением расчетов за вывозимые с таможенной территории Российской Федерации или ввозимые на таможенную территорию Российской Федерации товары по внешнеторгово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в паспорте сделки должны содержаться сведения, необходимые для осуществления учета и отчетности по валютным операциям между резидентами и нерезидентами. Такие сведения отражаются в паспорте сделки на основании подтверждающих документов, имеющихся у резидентов, в частности, соответствующих договоров, подписанных контрагентами - резидентом и нерезидентов, документов, подтверждающих факты передачи, а также факты отгрузок и оплат экспортируемых товаров (например, накладные, декларации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банк должен проверить представленные документы, а принятая справка о валютных операциях подписывается ответственным лицом уполномоченного банка, заверяется печатью уполномоченного банка, используемой для целей валютного контроля, зарегистрированной в Банке России в соответствующем порядке, и помещается в материалы валют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инструментами валютного контроля при ведении паспортов сделки является формирование соответствующего досье по паспорту сделки в уполномоченном банке, в которое включ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борка документов, формируемая в целях учета валютных операций в соответствии с гл. 7 Инструкции (в частности, непосредственно паспорт сделки, обосновывающие документы, справка о валютных операциях, справки о расчетах и т.д.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борка документов, формируемая уполномоченным банком в соответствии с нормативным актом Банка России о порядке резервирования и возврата суммы резервирования при осуществлении валютных операций, такж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борки документов, формируемые по усмотрению уполномоченного банка для целей валют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 же время уполномоченные банки ведут в электронном виде базу данных по валютным операциям с отражением в ней информации по кли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также отметить, что в случае если актами валютного законодательства Российской Федерации и актами органов валютного регулирования установлены требования о передаче органам валютного контроля документов и информации, хранящихся в досье по паспорту сделки, банк передает указанную информацию в порядке, установленном нормативными актами Банка России. Таким образом, по какой-либо внешнеторговой операции орган валютного контроля имеет возможность запросить и получить информацию из уполномоченного банка, что также призвано обеспечить выполнение директив валютного контроля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рические факты. Первые попытки устройства банков в России относится к первой половине 18 века. В 1733 г. императрица Анна Иоанновна, имея в виду недостаток кредита и чрезвычайно высокий размер процента, доходившего до 12 - 20%, "чего во всем свете не водится", повелела открыть ссуды из монетной конторы из 8% под залог из золота и серебра в размере 3/4 стоимости по указанной цене; "а алмазных и прочих вещей, также деревень и дворов под залог и на выкуп не брать". Деятельность этого кредитного учреждения была незначительна, и вероятно оно скоро было закрыто, т.к. никаких следов его дальнейшего существования мы не встреча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Бандур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 ю. н.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цент кафедры финансового пра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ЭУП Российского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манитарного университе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дписано в печа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.08.200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4:00Z</dcterms:created>
  <dc:creator>aqua</dc:creator>
  <dc:description/>
  <cp:keywords/>
  <dc:language>en-US</dc:language>
  <cp:lastModifiedBy>aqua</cp:lastModifiedBy>
  <dcterms:modified xsi:type="dcterms:W3CDTF">2010-02-10T04:15:00Z</dcterms:modified>
  <cp:revision>1</cp:revision>
  <dc:subject/>
  <dc:title/>
</cp:coreProperties>
</file>