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АЛЮТНЫЙ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.В. СЕМЕНИХ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енихин В.В., заместитель генерального директора ЗАО "BKR-Интерком-Ауди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лютный контроль - это деятельность компетентных органов государства по контролю за соблюдением валютного законодательства при осуществлении валютны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и внешнеторговой деятельности совершают операции, связанные с движением валютных средств. Такие операции подлежат особому государственному контролю. Несмотря на то что государство стремится к постепенной отмене валютных ограничений, оно не отказывается от системы валют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лютный контроль в Российской Федерации в соответствии со ст. 22 Закона N 173-ФЗ осуществляется Правительством Российской Федерации, органами и агентами валют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ами валютного контроля являются Центральный банк Российской Федерации и Федеральная служба финансово-бюджетного надзора, которая находится в ведении Минфин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финансово-бюджетного надзора в соответствии с Постановлением Правительства Российской Федерации от 8 апреля 2004 г. N 198 "Вопросы Федеральной службы финансово-бюджетного надзора" является федеральным органом исполнительной власти, осуществляющим функции по контролю и надзору в финансово-бюджетной сфере, а также функции органа валют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и функции Федеральная служба финансово-бюджетного надзора осуществляет через свои территориальные подразделения в соответствии с Приказом Минфина Российской Федерации от 11 июля 2005 г. N 89н "Об утверждении Положения о территориальных органах федеральной службы финансово-бюджетного надзор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мочия Федеральной службы финансово-бюджетного надзора определены Постановлением Правительства Российской Федерации от 15 июня 2004 г. N 278 "Об утверждении Положения о Федеральной службе финансово-бюджетного надзора", а также Постановлением Правительства Российской Федерации от 8 апреля 2004 г. N 198 "Вопросы Федеральной службы финансово-бюджетного надзор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ст. 4 Федерального закона от 10 июля 2002 г. N 86-ФЗ "О Центральном банке Российской Федерации (Банке России)" к функциям Центрального банка РФ относятся организация и осуществление валютного контроля в соответствии с законодательством. В рамках своей компетенции Центральный банк РФ издает нормативные акты, которые устанавливают порядок купли-продажи иностранной валюты, порядок открытия и ведения банковских счетов резидентов в иностранной валюте в уполномоченных банках, а также утверждает формы учета и отчетности по валютным операциям и определяет порядок и сроки их представления. Издаваемые Центральным банком РФ нормативные акты валютного регулирования и акты валютного контроля являются обязательными для органов государственной власти, органов местного самоуправления, а также всех юридических и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ентами валютного контроля в соответствии с ч. 3 ст. 22 Закона N 173-ФЗ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полномоченные банки, подотчетные Центральному банк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являющиеся уполномоченными банками профессиональные участники рынка ценных бумаг, в том числе держатели реестра (регистраторы), подотчетные федеральному органу исполнительной власти по рынку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аможенные орг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ю деятельности органов валютного контроля обеспечивает Правительство Российской Федерации, которое также обеспечивает взаимодействие таможенных органов как агентов валютного контроля с Центральным банк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а и обязанности органов и агентов валютного контроля определены ст. 23 Закона N 1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 агенты валютного контроля, их должностные лица в пределах своей компетенции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ить проверки полноты и достоверности учета и отчетности по валютным операциям резидентов и нерезид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прашивать 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имо вышеперечисленных прав органы валютного контроля, их должностные лица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давать предписания об устранении выявленных нарушений актов валютного законодательства Российской Федерации и актов органов валютн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ять установленные законодательством Российской Федерации меры ответственности за нарушение актов валютного законодательства Российской Федерации и актов органов валютн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ставления резидентами и нерезидентами подтверждающих документов и информации при осуществлении валютных операций агентам валютного контроля устанавл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м Российской Федерации - для представления агентам валютного контроля, за исключением уполномоченных бан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ьным банком Российской Федерации - для представления уполномоченным бан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енты валютного контроля в целях осуществления валютного контроля имеют право запрашивать и получать от резидентов и нерезидентов, в частности, следующие документы, связанные с проведением валютных опер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удостоверяющие статус юридического лица, - для нерезидентов, документ о государственной регистрации юридического лица - для резид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идетельство о постановке на учет в налоговом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домление налогового органа по месту учета резидента об открытии счета (вклада) в банке за пределами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истрационные документы в случаях, когда предварительная регистрация предусмотрена в соответствии с Законом N 173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(проекты документов), являющиеся основанием для проведения валютных операций, включая договоры (соглашения, контракты), доверенности, выписки из протокола общего собрания или иного органа управлени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содержащие сведения о результатах торгов (в случае их про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факт передачи товаров (выполнения работ, оказания услуг), информации и результатов интеллектуальной деятельности, в том числе исключительных прав на них, акты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оформляемые и выдаваемые кредитными организациями, включая банковские выпи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совершение валютных опе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аможенные декларации, документы, подтверждающие ввоз в Российскую Федерацию валюты Российской Федерации, иностранной валюты, внешних и внутренних ценных бумаг в документар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енты валютного контроля вправе требовать представления только тех документов, которые имеют непосредственное отношение к проводимой валютной операции, причем все документы должны быть действительными на день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представляются в подлиннике или в форме надлежащим образом заверенной копии. Оригиналы документов принимаются для ознакомления и возвращаются предоставившим их лицам. В материалы валютного контроля помещаются копии документов, заверенные агентом валютного контроля. Если к проведению валютной операции или открытию счета имеет отношение только часть документа, может быть представлена заверенная выписка из 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енты валютного контроля и их должностные лица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ть контроль соблюдения резидентами и нерезидентами актов валютного законодательства Российской Федерации и актов органов валютн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ять органам валютного контроля информацию о валютных операциях, проводимых с их участием, в порядке, установленном актами валютного законодательства Российской Федерации и актами органов валютн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 агенты валютного контроля, их должностные лица обязаны сохранять в соответствии с законодательством Российской Федерации коммерческую, банковскую и служебную тайну, ставшую им известной при осуществлении 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а и обязанности резидентов и нерезидентов, осуществляющих в Российской Федерации валютные операции, установлены ст. 24 Закона N 1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иденты и нерезиденты при проведении в отношении их мероприятий валютного контроля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накомиться с актами проверок, проведенных органами и агентами валют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жаловать решения и действия (бездействие) органов и агентов валютного контроля и их должностных лиц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озмещение в установленном законодательством Российской Федерации порядке реального ущерба, причиненного неправомерными действиями (бездействием) органов и агентов валютного контроля и их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иденты и нерезиденты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ять органам и агентам валютного контроля документы и информацию, которые предусмотрены ст. 23 Закона N 173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сти в установленном порядке учет и составлять отчетность по проводимым ими валютным операциям, обеспечивая сохранность соответствующих документов и материалов в течение не менее трех лет со дня совершения соответствующей валютной операции, но не ранее срока исполнения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ять предписания органов валютного контроля об устранении выявленных нарушений актов валютного законодательства Российской Федерации и актов органов валютн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нарушение валют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задачей осуществления валютного контроля является выявление и пресечение нарушений, совершаемых в валют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ст. 25 Закона N 173-ФЗ резиденты и нерезиденты, нарушившие положения актов валютного законодательства Российской Федерации и актов органов валютного регулирования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ыполнение участниками валютных отношений норм и требований валютного законодательства влечет наступление административной, уголовной или гражданско-правов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ая ответственность за нарушение валютного законодательства предусмотрена Кодексом Российской Федерации об административных правонарушениях от 30 декабря 2001 г. N 195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ъектами административной ответственности по ст. 15.25 КоАП РФ являются должностные лица, лица, осуществляющие предпринимательскую деятельность без образования юридического лица,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5.25. Нарушение валютного законодательства Российской Федерации и актов органов валютного регулирования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Не при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тем что с 1 января 2007 г. ряд норм Закона N 173-ФЗ утратил силу, следует ожидать и внесения изменений в ст. 15.25 КоАП РФ. Так, в частности, упразднено требование об использовании специального счета при осуществлении валютных операций, а также отменена обязанность по продаже обязательной части валютной выручки, следовательно, административная ответственность за нарушение этой обязанности по п. 3 ст. 15.25 КоАП не подлежит приме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оловная ответственность за невозвращение из-за границы средств в иностранной валюте предусмотрена Уголовным кодексом Российской Федерации от 13 июня 1996 г. N 63-Ф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93. Невозвращение из-за границы средств в иностранной валюте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Не при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ско-правовая ответственность резидентов и нерезидентов за нарушение валютного законодательства регулируется ГК РФ. Подобная ответственность наступает в виде признания сделки недействи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. 167 ГК РФ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действительности сделки каждая из сторон обязана возвратить другой все полученное по сделке (в натуре или денежном выраж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е подробно с вопросами, касающимися осуществления валютного контроля, вы можете ознакомиться в книге "Внешнеторговая деятельность" авторов ЗАО "BKR-Интерком-Ауди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29:00Z</dcterms:created>
  <dc:creator>aqua</dc:creator>
  <dc:description/>
  <cp:keywords/>
  <dc:language>en-US</dc:language>
  <cp:lastModifiedBy>aqua</cp:lastModifiedBy>
  <dcterms:modified xsi:type="dcterms:W3CDTF">2010-02-10T04:30:00Z</dcterms:modified>
  <cp:revision>1</cp:revision>
  <dc:subject/>
  <dc:title/>
</cp:coreProperties>
</file>