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поры вокруг кредитов и займов</w:t>
      </w:r>
    </w:p>
    <w:p>
      <w:pPr>
        <w:pStyle w:val="Normal"/>
        <w:rPr/>
      </w:pPr>
      <w:r>
        <w:rPr/>
      </w:r>
    </w:p>
    <w:p>
      <w:pPr>
        <w:pStyle w:val="Normal"/>
        <w:rPr/>
      </w:pPr>
      <w:r>
        <w:rPr/>
        <w:t>Опытный бухгалтер, переживший уже не одну налоговую проверку, знает, что инспекторы порой демонстрируют чудеса изобретательности и въедливости и находят нарушения норм налогового законодательства, как говорится, на ровном месте</w:t>
      </w:r>
      <w:hyperlink w:anchor="sub_1">
        <w:r>
          <w:rPr>
            <w:rStyle w:val="InternetLink"/>
            <w:color w:val="008000"/>
            <w:u w:val="single"/>
          </w:rPr>
          <w:t>*(1)</w:t>
        </w:r>
      </w:hyperlink>
      <w:r>
        <w:rPr/>
        <w:t>. Хорошо еще, что арбитры встают на сторону налогоплательщиков, не позволяя инспекторам произвольно трактовать положения НК РФ.</w:t>
      </w:r>
    </w:p>
    <w:p>
      <w:pPr>
        <w:pStyle w:val="Normal"/>
        <w:rPr/>
      </w:pPr>
      <w:r>
        <w:rPr/>
        <w:t>В предлагаемой вниманию читателей статье представлен обзор арбитражных решений по вопросу обоснованности уменьшения налогооблагаемой прибыли на суммы процентов, начисленных за пользование денежными средствами, полученными по договорам кредита или займа. Надеемся, что этот материал будет интересен и полезен бухгалтеру: одних он убедит в том, что с помощью судей можно избежать доначислений по результатам проверки, другим поможет найти аргументы в защиту своей позиции.</w:t>
      </w:r>
    </w:p>
    <w:p>
      <w:pPr>
        <w:pStyle w:val="Normal"/>
        <w:rPr/>
      </w:pPr>
      <w:r>
        <w:rPr/>
      </w:r>
    </w:p>
    <w:p>
      <w:pPr>
        <w:pStyle w:val="Heading1"/>
        <w:ind w:hanging="0"/>
        <w:rPr/>
      </w:pPr>
      <w:bookmarkStart w:id="0" w:name="sub_100"/>
      <w:bookmarkEnd w:id="0"/>
      <w:r>
        <w:rPr/>
        <w:t>Наличие "дебиторки" займу не помеха!</w:t>
      </w:r>
    </w:p>
    <w:p>
      <w:pPr>
        <w:pStyle w:val="Normal"/>
        <w:rPr/>
      </w:pPr>
      <w:r>
        <w:rPr/>
      </w:r>
      <w:bookmarkStart w:id="1" w:name="sub_100"/>
      <w:bookmarkStart w:id="2" w:name="sub_100"/>
      <w:bookmarkEnd w:id="2"/>
    </w:p>
    <w:p>
      <w:pPr>
        <w:pStyle w:val="Normal"/>
        <w:rPr/>
      </w:pPr>
      <w:r>
        <w:rPr/>
        <w:t>Практика свидетельствует о том, что нередко налоговые инспекторы считают необоснованными расходы на уплату процентов при наличии у организации значительной суммы дебиторской задолженности. Так, в Постановлении ФАС СЗО от 31.03.2008 N А56-21273/2007 анализировалась следующая спорная ситуация. При камеральной проверке представленной организацией декларации за 2006 год инспекция установила, что предприятие на 01.01.2007 имеет дебиторскую задолженность в сумме, превышающей 1 млрд 310 тыс. руб., не принимает мер к ее взысканию и заключает договоры кредита и займа для погашения процентов по ранее полученным долговым обязательствам. По мнению инспекции, организация в нарушение ст. 252 НК РФ, имея невзысканную дебиторскую задолженность в сумме, позволяющей не привлекать заемные средства, необоснованно включила во внереализационные расходы экономически неоправданные затраты на уплату процентов по долговым обязательствам в размере свыше 16,7 млн руб.</w:t>
      </w:r>
    </w:p>
    <w:p>
      <w:pPr>
        <w:pStyle w:val="Normal"/>
        <w:rPr/>
      </w:pPr>
      <w:r>
        <w:rPr/>
        <w:t>Судьи указали, что расходы в виде процентов по долговым обязательствам любого вида включаются во внереализационные расходы при условии их документального подтверждения и связи с получением дохода. Расходы предприятия в виде процентов по долговым обязательствам фактически произведены и документально подтверждены, что не оспаривается налоговым органом. Инспекция также не оспаривает связь произведенных расходов с деятельностью общества, направленной на получение дохода.</w:t>
      </w:r>
    </w:p>
    <w:p>
      <w:pPr>
        <w:pStyle w:val="Normal"/>
        <w:rPr/>
      </w:pPr>
      <w:r>
        <w:rPr/>
        <w:t>Поскольку предприятие не допустило нарушения положений ст. 269 НК РФ, арбитры решили, что невзыскание дебиторской задолженности с должников и привлечение заемных средств для погашения процентов по ранее полученным кредитам и займам не свидетельствует о необоснованном получении налоговой выгоды.</w:t>
      </w:r>
    </w:p>
    <w:p>
      <w:pPr>
        <w:pStyle w:val="Normal"/>
        <w:rPr/>
      </w:pPr>
      <w:r>
        <w:rPr/>
        <w:t>Весомость данному выводу придает Определение ВАС РФ от 01.08.2008 N 9722/08, которым высшая судебная инстанция отказала инспекции в передаче этого дела в свой Президиум для пересмотра в порядке надзора. Добавим, что, опираясь на названное определение, арбитры ФАС СЗО признали недействительным еще одно решение ИФНС в отношении того же предприятия, но уже по результатам выездной проверки по налогу на прибыль за 2005 год. Налоговики вновь настаивали на экономической необоснованности расходов на уплату процентов по кредитам, считая, что при имеющейся дебиторской задолженности предприятие могло изыскать денежные средства без заключения кредитных договоров. Однако судьи в Постановлении от 18.09.2008 N А56-53271/2007 указали: то, что общество не взыскивает дебиторскую задолженность, а использует иные средства для исполнения долговых обязательств, не свидетельствует о недобросовестности налогоплательщика или о направленности его деятельности на уход от налогообложения. Сам факт невзыскания дебиторской задолженности не противоречит ни нормам гражданского, ни положениям налогового законодательства.</w:t>
      </w:r>
    </w:p>
    <w:p>
      <w:pPr>
        <w:pStyle w:val="Normal"/>
        <w:rPr/>
      </w:pPr>
      <w:r>
        <w:rPr/>
        <w:t>Как видим, в рассмотренных нами случаях инспекторы, пытаясь обосновать правомерность исключения сумм процентов из состава внереализационных расходов, выдвигали два аргумента: наличие значительной суммы "дебиторки" и направление заемных денежных средств на погашение ранее полученных кредитов и займов. Нередко инспекторы используют только второй довод.</w:t>
      </w:r>
    </w:p>
    <w:p>
      <w:pPr>
        <w:pStyle w:val="Normal"/>
        <w:rPr/>
      </w:pPr>
      <w:r>
        <w:rPr/>
      </w:r>
    </w:p>
    <w:p>
      <w:pPr>
        <w:pStyle w:val="Heading1"/>
        <w:ind w:hanging="0"/>
        <w:rPr/>
      </w:pPr>
      <w:bookmarkStart w:id="3" w:name="sub_200"/>
      <w:bookmarkEnd w:id="3"/>
      <w:r>
        <w:rPr/>
        <w:t>Получаем новый кредит для погашения старого</w:t>
      </w:r>
    </w:p>
    <w:p>
      <w:pPr>
        <w:pStyle w:val="Normal"/>
        <w:rPr/>
      </w:pPr>
      <w:r>
        <w:rPr/>
      </w:r>
      <w:bookmarkStart w:id="4" w:name="sub_200"/>
      <w:bookmarkStart w:id="5" w:name="sub_200"/>
      <w:bookmarkEnd w:id="5"/>
    </w:p>
    <w:p>
      <w:pPr>
        <w:pStyle w:val="Normal"/>
        <w:rPr/>
      </w:pPr>
      <w:r>
        <w:rPr/>
        <w:t>Заявления инспекторов об отсутствии экономической целесообразности получения кредитов для погашения задолженности по ранее взятым долговым обязательствам суды считают неубедительными. Рассматривая одну из таких спорных ситуаций, арбитры ФАС ЗСО в Постановлении от 28.01.2008 N Ф04-562/2008(1233-А27-40) указали: налоговым органом не опровергнуто, что:</w:t>
      </w:r>
    </w:p>
    <w:p>
      <w:pPr>
        <w:pStyle w:val="Normal"/>
        <w:rPr/>
      </w:pPr>
      <w:r>
        <w:rPr/>
        <w:t>- денежные средства, полученные по кредитным договорам, были направлены обществом на осуществление перекредитования, в связи с чем согласно представленным расчетам налогоплательщик получил прямую экономическую выгоду по причине экономии на разнице процентных ставок по кредитным договорам, полученным в различных банках;</w:t>
      </w:r>
    </w:p>
    <w:p>
      <w:pPr>
        <w:pStyle w:val="Normal"/>
        <w:rPr/>
      </w:pPr>
      <w:r>
        <w:rPr/>
        <w:t>- часть денежных средств, полученных по кредитным договорам, была направлена на гашение задолженности по иным гражданско-правовым договорам (в частности, по договорам поставки продукции);</w:t>
      </w:r>
    </w:p>
    <w:p>
      <w:pPr>
        <w:pStyle w:val="Normal"/>
        <w:rPr/>
      </w:pPr>
      <w:r>
        <w:rPr/>
        <w:t>- претензий к документальному подтверждению произведенных организацией расходов, их фактическому несению в спорном налоговом периоде у инспекции не возникло.</w:t>
      </w:r>
    </w:p>
    <w:p>
      <w:pPr>
        <w:pStyle w:val="Normal"/>
        <w:rPr/>
      </w:pPr>
      <w:r>
        <w:rPr/>
        <w:t>С учетом изложенного является обоснованным вывод о неправомерном отказе предприятию в возможности включения в состав внереализационных расходов процентов, начисленных по долговым обязательствам.</w:t>
      </w:r>
    </w:p>
    <w:p>
      <w:pPr>
        <w:pStyle w:val="Normal"/>
        <w:rPr/>
      </w:pPr>
      <w:r>
        <w:rPr/>
        <w:t>Другой пример в пользу налогоплательщика - Постановление ФАС МО от 15.07.2008 N КА-А40/6247-08. Бухгалтер уменьшил налогооблагаемую базу по налогу на прибыль на сумму расходов в виде процентов по кредитным договорам и договорам займа в размере 13,8 млн руб. Инспекторы утверждали, что привлечение кредитов и займов для погашения ранее полученных кредитов и займов не является деятельностью, направленной на получение дохода и, следовательно, проценты по таким кредитам и займам не могут уменьшать налогооблагаемую прибыль.</w:t>
      </w:r>
    </w:p>
    <w:p>
      <w:pPr>
        <w:pStyle w:val="Normal"/>
        <w:rPr/>
      </w:pPr>
      <w:r>
        <w:rPr/>
        <w:t>Суд, проанализировав нормы ст. 269 НК РФ, указал, что отнесение процентов по кредитам и займам на расходы возможно по любым займам, независимо от их целевого назначения при условии, что размер процентов за пользование денежными средствами в договоре заемщика с заимодавцем не превышает предельного размера процентов, установленных этой статьей.</w:t>
      </w:r>
    </w:p>
    <w:p>
      <w:pPr>
        <w:pStyle w:val="Normal"/>
        <w:rPr/>
      </w:pPr>
      <w:r>
        <w:rPr/>
        <w:t>Разрешая спор в пользу предприятия, ФАС СЗО в Постановлении от 13.02.2008 N А56-15547/2007 отметил, что использование предприятием кредитных средств на исполнение обязательств по ранее заключенным кредитным договорам свидетельствует о добросовестном ведении предпринимательской деятельности, желании предотвратить отрицательные последствия, которые могут наступить в результате несвоевременного исполнения долговых обязательств, негативно повлиять на деловую репутацию общества и ведение деятельности, направленной на получение дохода.</w:t>
      </w:r>
    </w:p>
    <w:p>
      <w:pPr>
        <w:pStyle w:val="Normal"/>
        <w:rPr/>
      </w:pPr>
      <w:r>
        <w:rPr/>
        <w:t>В завершение данной темы приведем еще вывод ФАС СЗО, сформулированный в Постановлении от 18.09.2008 N А56-53271/2007: в силу положений налогового законодательства общество вправе направлять полученные по договорам займа средства на погашение полученных по заключенным ранее кредитным договорам процентов и, как следствие, учесть эти затраты в качестве расходов при исчислении налога на прибыль в спорный период.</w:t>
      </w:r>
    </w:p>
    <w:p>
      <w:pPr>
        <w:pStyle w:val="Normal"/>
        <w:rPr/>
      </w:pPr>
      <w:r>
        <w:rPr/>
      </w:r>
    </w:p>
    <w:p>
      <w:pPr>
        <w:pStyle w:val="Heading1"/>
        <w:ind w:hanging="0"/>
        <w:rPr/>
      </w:pPr>
      <w:bookmarkStart w:id="6" w:name="sub_300"/>
      <w:bookmarkEnd w:id="6"/>
      <w:r>
        <w:rPr/>
        <w:t>Если существуют взаимные долговые обязательства...</w:t>
      </w:r>
    </w:p>
    <w:p>
      <w:pPr>
        <w:pStyle w:val="Normal"/>
        <w:rPr/>
      </w:pPr>
      <w:r>
        <w:rPr/>
      </w:r>
      <w:bookmarkStart w:id="7" w:name="sub_300"/>
      <w:bookmarkStart w:id="8" w:name="sub_300"/>
      <w:bookmarkEnd w:id="8"/>
    </w:p>
    <w:p>
      <w:pPr>
        <w:pStyle w:val="Normal"/>
        <w:rPr/>
      </w:pPr>
      <w:r>
        <w:rPr/>
        <w:t>...То есть заемщик по одному договору займа является одновременно заимодавцем по другому договору займа, а кредитор по первому договору является заемщиком по второму. Одна из таких ситуаций была предметом рассмотрения в Постановлении ФАС СЗО от 08.11.2007 N А05-3785/2007. Инспекторы исключили из внереализационных расходов предприятия "А" проценты в сумме около 2,5 млн руб., начисленные за пользование займом в размере 26 млн руб., полученным у организации "В". По мнению проверяющих, спорная сумма расходов является экономически необоснованной в силу следующих обстоятельств. На момент заключения спорного договора займа организация "В" имела задолженность перед предприятием "А" в сумме свыше 23 млн руб. по заключенному ранее договору беспроцентного займа. Получение налогоплательщиком займа под проценты при наличии задолженности заимодавца перед заемщиком по беспроцентному договору займа свидетельствует об отсутствии у предприятия "А" деловой цели получения заемных средств и не может считаться экономически оправданным.</w:t>
      </w:r>
    </w:p>
    <w:p>
      <w:pPr>
        <w:pStyle w:val="Normal"/>
        <w:rPr/>
      </w:pPr>
      <w:r>
        <w:rPr/>
        <w:t>Арбитры отметили, что предприятие "А" не превысило предельный размер процентов, установленный ст. 269 НК РФ, сумма полученного займа использована им в целях предпринимательской деятельности, а встречная задолженность по договору беспроцентного займа не является просроченной. При таких обстоятельствах суд пришел к выводу об отсутствии оснований для начисления налоговой недоимки и отказал ИФНС в удовлетворении кассационной жалобы.</w:t>
      </w:r>
    </w:p>
    <w:p>
      <w:pPr>
        <w:pStyle w:val="Normal"/>
        <w:rPr/>
      </w:pPr>
      <w:r>
        <w:rPr/>
      </w:r>
    </w:p>
    <w:p>
      <w:pPr>
        <w:pStyle w:val="Heading1"/>
        <w:ind w:hanging="0"/>
        <w:rPr/>
      </w:pPr>
      <w:bookmarkStart w:id="9" w:name="sub_400"/>
      <w:bookmarkEnd w:id="9"/>
      <w:r>
        <w:rPr/>
        <w:t>Неперечисленные кредитору проценты</w:t>
      </w:r>
    </w:p>
    <w:p>
      <w:pPr>
        <w:pStyle w:val="Normal"/>
        <w:rPr/>
      </w:pPr>
      <w:r>
        <w:rPr/>
      </w:r>
      <w:bookmarkStart w:id="10" w:name="sub_400"/>
      <w:bookmarkStart w:id="11" w:name="sub_400"/>
      <w:bookmarkEnd w:id="11"/>
    </w:p>
    <w:p>
      <w:pPr>
        <w:pStyle w:val="Normal"/>
        <w:rPr/>
      </w:pPr>
      <w:r>
        <w:rPr/>
        <w:t>Известно, что в соответствии с п. 8 ст. 272 НК РФ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расход признается осуществленным и включается в состав соответствующих расходов на конец соответствующего отчетного периода. В случае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rPr/>
      </w:pPr>
      <w:r>
        <w:rPr/>
        <w:t>Казалось бы, данная норма не оставляет оснований для налоговых споров. Однако некоторые инспекторы и в данном случае имеют собственное мнение о моменте признания расходов в виде процентов. В качестве примера приведем Постановление ФАС СЗО от 31.07.2008 N А42-7376/2007. Позиция инспекции заключалась в том, что по условиям договоров проценты за пользование денежными средствами уплачиваются кредитору одновременно с последним платежом по возврату займа. Поскольку в проверяемом периоде сумма займа обществом не погашена, у него отсутствуют основания для включения в состав внереализационных расходов сумм начисленных процентов.</w:t>
      </w:r>
    </w:p>
    <w:p>
      <w:pPr>
        <w:pStyle w:val="Normal"/>
        <w:rPr/>
      </w:pPr>
      <w:r>
        <w:rPr/>
        <w:t>Защищая предприятие от необоснованных претензий инспекторов, арбитры указали, что в силу п. 8 ст. 272 НК РФ дата признания расходов в виде процентов не зависит от срока выплаты процентов, определенного условиями договоров, и от фактической выплаты начисленных процентов кредитору. Иными словами, право налогоплательщика на включение во внереализационные расходы сумм начисленных процентов по договорам займа не связано с реальной выплатой денежных средств заимодавцу. Поэтому суммы начисленных процентов учитываются в целях налогообложения в каждом отчетном периоде, причем даже в том случае, если срок возврата займа и перечисления процентов за пользование денежными средствами приходится на следующий налоговый период (год).</w:t>
      </w:r>
    </w:p>
    <w:p>
      <w:pPr>
        <w:pStyle w:val="Normal"/>
        <w:rPr/>
      </w:pPr>
      <w:r>
        <w:rPr/>
      </w:r>
    </w:p>
    <w:p>
      <w:pPr>
        <w:pStyle w:val="Heading1"/>
        <w:ind w:hanging="0"/>
        <w:rPr/>
      </w:pPr>
      <w:bookmarkStart w:id="12" w:name="sub_500"/>
      <w:bookmarkEnd w:id="12"/>
      <w:r>
        <w:rPr/>
        <w:t>Проценты - всегда внереализационный расход!</w:t>
      </w:r>
    </w:p>
    <w:p>
      <w:pPr>
        <w:pStyle w:val="Normal"/>
        <w:rPr/>
      </w:pPr>
      <w:r>
        <w:rPr/>
      </w:r>
      <w:bookmarkStart w:id="13" w:name="sub_500"/>
      <w:bookmarkStart w:id="14" w:name="sub_500"/>
      <w:bookmarkEnd w:id="14"/>
    </w:p>
    <w:p>
      <w:pPr>
        <w:pStyle w:val="Normal"/>
        <w:rPr/>
      </w:pPr>
      <w:r>
        <w:rPr/>
        <w:t>Если денежные средства по договору кредита или займа были получены и израсходованы на приобретение (строительство) основных средств либо модернизацию, реконструкцию, достройку существующих объектов, то инспекторы вполне могут потребовать включения процентов в первоначальную стоимость этого имущества. Возможно, кому-то из читателей данное утверждение покажется нереальным. Однако, к сожалению, в судебной практике есть и такие споры. Причем иногда налоговиков не смущает неудача в арбитражном суде и фиаско в апелляционной и кассационной инстанциях. Имеются случаи, когда инспекторы доходили до ВАС. Но и высшие арбитры встают на сторону налогоплательщика. Так, в Определении ВАС РФ от 24.08.2007 N 10303/07 сказано: довод инспекции о том, что заемные средства были получены для создания основных средств, а потому проценты по кредиту должны включаться в первоначальную стоимость объекта основных средств и списываться по мере начисления амортизации, не соответствует положениям гл. 25 НК РФ.</w:t>
      </w:r>
    </w:p>
    <w:p>
      <w:pPr>
        <w:pStyle w:val="Normal"/>
        <w:rPr/>
      </w:pPr>
      <w:r>
        <w:rPr/>
        <w:t>Тем не менее споры организаций с налоговиками на эту тему не прекращаются. Например, ФАС СКО в Постановлении от 23.10.2008 N Ф08-6332/2008 в очередной раз указал, что пп. 2 п. 1 ст. 265 и ст. 269 НК РФ установлен специальный порядок учета процентов по займам и кредитам, согласно которому расходы в виде процентов по заемным средствам, выданным на приобретение или строительство объектов основных средств, при налогообложении прибыли должны учитываться в составе внереализационных расходов.</w:t>
      </w:r>
    </w:p>
    <w:p>
      <w:pPr>
        <w:pStyle w:val="Normal"/>
        <w:rPr/>
      </w:pPr>
      <w:r>
        <w:rPr/>
      </w:r>
    </w:p>
    <w:p>
      <w:pPr>
        <w:pStyle w:val="Heading1"/>
        <w:ind w:hanging="0"/>
        <w:rPr/>
      </w:pPr>
      <w:bookmarkStart w:id="15" w:name="sub_600"/>
      <w:bookmarkEnd w:id="15"/>
      <w:r>
        <w:rPr/>
        <w:t>Векселя и нецелевое использование кредита</w:t>
      </w:r>
    </w:p>
    <w:p>
      <w:pPr>
        <w:pStyle w:val="Normal"/>
        <w:rPr/>
      </w:pPr>
      <w:r>
        <w:rPr/>
      </w:r>
      <w:bookmarkStart w:id="16" w:name="sub_600"/>
      <w:bookmarkStart w:id="17" w:name="sub_600"/>
      <w:bookmarkEnd w:id="17"/>
    </w:p>
    <w:p>
      <w:pPr>
        <w:pStyle w:val="Normal"/>
        <w:rPr/>
      </w:pPr>
      <w:r>
        <w:rPr/>
        <w:t>Предприятие получило в банке целевой кредит на покупку пшеницы и перечислило денежные средства трем поставщикам авансом в соответствии с условиями заключенных договоров поставки. В дальнейшем все три контракта были расторгнуты, но вместо возврата денег была произведена передача банковских векселей. Затем предприятие продало векселя третьему лицу по номиналу. В данной ситуации инспекторы нашли нарушение норм гл. 25 НК РФ, указав на неоправданность затрат по оплате процентов за кредит.</w:t>
      </w:r>
    </w:p>
    <w:p>
      <w:pPr>
        <w:pStyle w:val="Normal"/>
        <w:rPr/>
      </w:pPr>
      <w:r>
        <w:rPr/>
        <w:t>Судьи, проанализировав положения ст. 269 и 265 НК РФ, указали инспекторам на то, что в целях налогообложения прибыли расходом признаются проценты по долговым обязательствам любого вида, то есть независимо от целевого назначения таких заимствований (см. Постановление ФАС СКО от 15.07.2008 N Ф08-3739/2008). Добавим, что ВАС Определением от 05.11.2008 N 14496/08 отказал налоговикам в передаче данного дела в свой Президиум для пересмотра в порядке надзора.</w:t>
      </w:r>
    </w:p>
    <w:p>
      <w:pPr>
        <w:pStyle w:val="Normal"/>
        <w:rPr/>
      </w:pPr>
      <w:r>
        <w:rPr/>
      </w:r>
    </w:p>
    <w:p>
      <w:pPr>
        <w:pStyle w:val="Heading1"/>
        <w:ind w:hanging="0"/>
        <w:rPr/>
      </w:pPr>
      <w:bookmarkStart w:id="18" w:name="sub_700"/>
      <w:bookmarkEnd w:id="18"/>
      <w:r>
        <w:rPr/>
        <w:t>Кредит - на депозит и приобретение ценных бумаг</w:t>
      </w:r>
    </w:p>
    <w:p>
      <w:pPr>
        <w:pStyle w:val="Normal"/>
        <w:rPr/>
      </w:pPr>
      <w:r>
        <w:rPr/>
      </w:r>
      <w:bookmarkStart w:id="19" w:name="sub_700"/>
      <w:bookmarkStart w:id="20" w:name="sub_700"/>
      <w:bookmarkEnd w:id="20"/>
    </w:p>
    <w:p>
      <w:pPr>
        <w:pStyle w:val="Normal"/>
        <w:rPr/>
      </w:pPr>
      <w:r>
        <w:rPr/>
        <w:t>Инспекторы посчитали необоснованными расходы на уплату процентов по кредиту, одна часть которого была потрачена на покупку акций, другая - помещена на депозитные вклады</w:t>
      </w:r>
      <w:hyperlink w:anchor="sub_2">
        <w:r>
          <w:rPr>
            <w:rStyle w:val="InternetLink"/>
            <w:color w:val="008000"/>
            <w:u w:val="single"/>
          </w:rPr>
          <w:t>*(2)</w:t>
        </w:r>
      </w:hyperlink>
      <w:r>
        <w:rPr/>
        <w:t>. Арбитры и на этот раз поддержали налогоплательщика, указав, что:</w:t>
      </w:r>
    </w:p>
    <w:p>
      <w:pPr>
        <w:pStyle w:val="Normal"/>
        <w:rPr/>
      </w:pPr>
      <w:r>
        <w:rPr/>
        <w:t>- поскольку приобретенные ценные бумаги были реализованы с прибылью, отнесение в состав расходов процентов, начисленных за пользование кредитными средствами, соответствует ст. 252 и 265 НК РФ;</w:t>
      </w:r>
    </w:p>
    <w:p>
      <w:pPr>
        <w:pStyle w:val="Normal"/>
        <w:rPr/>
      </w:pPr>
      <w:r>
        <w:rPr/>
        <w:t>- целью помещения части кредита на депозитные вклады было получение дохода. Налоговый орган не представил доказательств того, что организация имела возможность получить кредит под меньший процент либо поместить денежные средства на депозит на более выгодных условиях.</w:t>
      </w:r>
    </w:p>
    <w:p>
      <w:pPr>
        <w:pStyle w:val="Normal"/>
        <w:rPr/>
      </w:pPr>
      <w:r>
        <w:rPr/>
        <w:t>Как результат, решение ИФНС о начислении недоимки признано судом недействительным (см. Постановление ФАС МО от 30.07.2008 N КА-А40/6756-08).</w:t>
      </w:r>
    </w:p>
    <w:p>
      <w:pPr>
        <w:pStyle w:val="Normal"/>
        <w:rPr/>
      </w:pPr>
      <w:r>
        <w:rPr/>
        <w:t>Рассмотрим еще один случай приобретения акций за счет кредитных средств. По результатам выездной налоговой проверки инспекторы указали на отсутствие доходов у предприятия в течение трех налоговых периодов (2004-2006 годы) и, как следствие, на необоснованность расходов в виде процентов, начисленных за пользование кредитом, израсходованным на покупку акций.</w:t>
      </w:r>
    </w:p>
    <w:p>
      <w:pPr>
        <w:pStyle w:val="Normal"/>
        <w:rPr/>
      </w:pPr>
      <w:r>
        <w:rPr/>
        <w:t>Согласно Уставу налогоплательщика одним из основных видов его деятельности является инвестиционная деятельность, которая состоит в приобретении, аккумулировании (удержании) акций растущих компаний и дальнейшей реализации этих ценных бумаг. Аккумулирование активов происходит на начальном этапе деятельности, во время которого общество приобретает акции перспективных, быстрорастущих компаний в целях получения доходов от их продажи в дальнейшем. Таким образом осуществляются долгосрочные инвестиции в ценные бумаги.</w:t>
      </w:r>
    </w:p>
    <w:p>
      <w:pPr>
        <w:pStyle w:val="Normal"/>
        <w:rPr/>
      </w:pPr>
      <w:r>
        <w:rPr/>
        <w:t>Получение дохода от хозяйственной деятельности планируется обществом на этапе реализации активов, накопленных на балансе. То есть в силу специфики деятельности предприятия существует временной разрыв между начальным периодом осуществления деятельности и периодом получения им прибыли.</w:t>
      </w:r>
    </w:p>
    <w:p>
      <w:pPr>
        <w:pStyle w:val="Normal"/>
        <w:rPr/>
      </w:pPr>
      <w:r>
        <w:rPr/>
        <w:t>В 2008 году спорные акции были проданы, причем полученная прибыль перекрыла убытки, отраженные в отчетности прошлых лет.</w:t>
      </w:r>
    </w:p>
    <w:p>
      <w:pPr>
        <w:pStyle w:val="Normal"/>
        <w:rPr/>
      </w:pPr>
      <w:r>
        <w:rPr/>
        <w:t>Учитывая изложенное, арбитры решили, что заключение обществом кредитного договора и последующее приобретение акций за счет кредитных средств обусловлено деловыми целями. Расходы в виде процентов по кредиту связаны с доходом от реализации акций и соответствуют инвестиционным целям деятельности общества, в связи с этим в силу ст. 252 НК РФ правомерно были учтены в расходах, уменьшающих налоговую базу. Инспекция исключила спорные расходы, не учитывая специфику деятельности налогоплательщика. Таким был вердикт Девятого арбитражного апелляционного суда (см. Постановление от 23.09.2008 N 09АП-11397/2008).</w:t>
      </w:r>
    </w:p>
    <w:p>
      <w:pPr>
        <w:pStyle w:val="Normal"/>
        <w:rPr/>
      </w:pPr>
      <w:r>
        <w:rPr/>
      </w:r>
    </w:p>
    <w:p>
      <w:pPr>
        <w:pStyle w:val="Heading1"/>
        <w:ind w:hanging="0"/>
        <w:rPr/>
      </w:pPr>
      <w:bookmarkStart w:id="21" w:name="sub_800"/>
      <w:bookmarkEnd w:id="21"/>
      <w:r>
        <w:rPr/>
        <w:t>Оформление кредитов на физических лиц</w:t>
      </w:r>
    </w:p>
    <w:p>
      <w:pPr>
        <w:pStyle w:val="Normal"/>
        <w:rPr/>
      </w:pPr>
      <w:r>
        <w:rPr/>
      </w:r>
      <w:bookmarkStart w:id="22" w:name="sub_800"/>
      <w:bookmarkStart w:id="23" w:name="sub_800"/>
      <w:bookmarkEnd w:id="23"/>
    </w:p>
    <w:p>
      <w:pPr>
        <w:pStyle w:val="Normal"/>
        <w:rPr/>
      </w:pPr>
      <w:r>
        <w:rPr/>
        <w:t>Наконец, арбитры ФАС ЦО в Постановлении от 30.10.2008 N А35-4506/07-С15 признали правомерным уменьшение налоговой базы на суммы процентов, начисленных по кредитным договорам, заключенным работниками организации. Исключив эти суммы из внереализационных расходов налогоплательщика, инспекторы сослались на документальную неподтвержденность затрат (отсутствие договоров, оформленных на предприятие).</w:t>
      </w:r>
    </w:p>
    <w:p>
      <w:pPr>
        <w:pStyle w:val="Normal"/>
        <w:rPr/>
      </w:pPr>
      <w:r>
        <w:rPr/>
        <w:t>Разрешая спор в пользу предприятия, арбитры руководствовались следующим. В связи с тяжелым финансовым положением в 2004-2005 годах, а также с отказом кредитных учреждений предоставить кредиты обществу последним было принято решение об оформлении кредитов через своих работников. Заключению каждого кредитного договора предшествовало распоряжение организации, в котором предусматривалось:</w:t>
      </w:r>
    </w:p>
    <w:p>
      <w:pPr>
        <w:pStyle w:val="Normal"/>
        <w:rPr/>
      </w:pPr>
      <w:r>
        <w:rPr/>
        <w:t>- оформление конкретным работником в определенном банке денежного кредита на определенную сумму;</w:t>
      </w:r>
    </w:p>
    <w:p>
      <w:pPr>
        <w:pStyle w:val="Normal"/>
        <w:rPr/>
      </w:pPr>
      <w:r>
        <w:rPr/>
        <w:t>- оприходование денежных средств, полученных по кредиту, в кассе предприятия;</w:t>
      </w:r>
    </w:p>
    <w:p>
      <w:pPr>
        <w:pStyle w:val="Normal"/>
        <w:rPr/>
      </w:pPr>
      <w:r>
        <w:rPr/>
        <w:t>- обязательство общества по погашению основного долга, плановых процентов и неустойки за нарушение условий кредитного договора и несению расходов по ведению ссудного счета и оформлению кредита.</w:t>
      </w:r>
    </w:p>
    <w:p>
      <w:pPr>
        <w:pStyle w:val="Normal"/>
        <w:rPr/>
      </w:pPr>
      <w:r>
        <w:rPr/>
        <w:t>Полученные в банке денежные средства в полном объеме передавались работниками в кассу организации по приходным кассовым ордерам.</w:t>
      </w:r>
    </w:p>
    <w:p>
      <w:pPr>
        <w:pStyle w:val="Normal"/>
        <w:rPr/>
      </w:pPr>
      <w:r>
        <w:rPr/>
        <w:t>Выплата основного долга и процентов по всем заключенным работниками кредитным договорам производилась предприятием непосредственно на банковские счета, а не своим работникам. Данный факт налоговым органом не оспаривался.</w:t>
      </w:r>
    </w:p>
    <w:p>
      <w:pPr>
        <w:pStyle w:val="Normal"/>
        <w:rPr/>
      </w:pPr>
      <w:r>
        <w:rPr/>
        <w:t>Принимая во внимание перечисленные обстоятельства, суд пришел к выводу, что фактическим пользователем заемных средств являлось общество, в связи с чем затраты, понесенные им в виде процентов за пользование кредитами и займами, полученными его работниками, в соответствии с пп. 2 п. 1 ст. 265 НК РФ в данном случае могут быть включены в состав расходов, учитываемых при определении налоговой базы по налогу на прибыль.</w:t>
      </w:r>
    </w:p>
    <w:p>
      <w:pPr>
        <w:pStyle w:val="Normal"/>
        <w:rPr/>
      </w:pPr>
      <w:r>
        <w:rPr/>
        <w:t>Арбитров не убедили ссылки инспекции на незаключение предприятием со своими работниками договоров займа, поскольку, как сказано в постановлении, налоговое законодательство не содержит конкретного перечня первичных документов, представление которых является основанием для учета в составе расходов фактически понесенных затрат. Оценив представленные налогоплательщиком распоряжения, кредитные договоры, приходные кассовые ордера, суд пришел к выводу о документальном подтверждении спорных затрат и признал неправомерным произведенные налоговым органом доначисления по налогу на прибыль.</w:t>
      </w:r>
    </w:p>
    <w:p>
      <w:pPr>
        <w:pStyle w:val="Normal"/>
        <w:rPr/>
      </w:pPr>
      <w:r>
        <w:rPr/>
      </w:r>
    </w:p>
    <w:p>
      <w:pPr>
        <w:pStyle w:val="Heading1"/>
        <w:ind w:hanging="0"/>
        <w:rPr/>
      </w:pPr>
      <w:bookmarkStart w:id="24" w:name="sub_900"/>
      <w:bookmarkEnd w:id="24"/>
      <w:r>
        <w:rPr/>
        <w:t>Наши выводы</w:t>
      </w:r>
    </w:p>
    <w:p>
      <w:pPr>
        <w:pStyle w:val="Normal"/>
        <w:rPr/>
      </w:pPr>
      <w:r>
        <w:rPr/>
      </w:r>
      <w:bookmarkStart w:id="25" w:name="sub_900"/>
      <w:bookmarkStart w:id="26" w:name="sub_900"/>
      <w:bookmarkEnd w:id="26"/>
    </w:p>
    <w:p>
      <w:pPr>
        <w:pStyle w:val="Normal"/>
        <w:rPr/>
      </w:pPr>
      <w:r>
        <w:rPr/>
        <w:t>Прежде чем обобщить все рассмотренное выше, автору хотелось бы подчеркнуть, что при работе над темой из имеющихся в информационных базах документов специально не выхватывались только положительные для налогоплательщиков судебные решения. Действительность такова, что арбитры в большинстве случаев встают на сторону организаций и отменяют решения инспекций. Это означает, что при возникновении конфликтных ситуаций с инспекторами бухгалтеру следует смелее отстаивать интересы предприятия (в досудебном или судебном порядке). Надеемся, что приведенные в статье примеры практических ситуаций будут полезны читателям.</w:t>
      </w:r>
    </w:p>
    <w:p>
      <w:pPr>
        <w:pStyle w:val="Normal"/>
        <w:rPr/>
      </w:pPr>
      <w:r>
        <w:rPr/>
        <w:t>А теперь акцентируем ваше внимание еще на некоторых важных документах. Их значимость для решения анализируемой проблемы подтверждена тем, что практически во всех названных постановлениях арбитры ссылались на позицию Пленума ВАС, изложенную в Постановлении N 53</w:t>
      </w:r>
      <w:hyperlink w:anchor="sub_3">
        <w:r>
          <w:rPr>
            <w:rStyle w:val="InternetLink"/>
            <w:color w:val="008000"/>
            <w:u w:val="single"/>
          </w:rPr>
          <w:t>*(3)</w:t>
        </w:r>
      </w:hyperlink>
      <w:r>
        <w:rPr/>
        <w:t>, Определение КС РФ N 320-О-П</w:t>
      </w:r>
      <w:hyperlink w:anchor="sub_4">
        <w:r>
          <w:rPr>
            <w:rStyle w:val="InternetLink"/>
            <w:color w:val="008000"/>
            <w:u w:val="single"/>
          </w:rPr>
          <w:t>*(4)</w:t>
        </w:r>
      </w:hyperlink>
      <w:r>
        <w:rPr/>
        <w:t xml:space="preserve"> и Постановление КС РФ от 24.02.2004 N 3-П.</w:t>
      </w:r>
    </w:p>
    <w:p>
      <w:pPr>
        <w:pStyle w:val="Normal"/>
        <w:rPr/>
      </w:pPr>
      <w:r>
        <w:rPr/>
        <w:t>В первом из названных документов сказано, что налоговая выгода может быть признана необоснованной, в том числе в случаях, если для целей налогообложения учтены операции не в соответствии с их действительным экономическим смыслом или не обусловленные разумными экономическими или иными причинами (целями делового характера). При этом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деятельности.</w:t>
      </w:r>
    </w:p>
    <w:p>
      <w:pPr>
        <w:pStyle w:val="Normal"/>
        <w:rPr/>
      </w:pPr>
      <w:r>
        <w:rPr/>
        <w:t>ВАС также отметил,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Normal"/>
        <w:rPr/>
      </w:pPr>
      <w:r>
        <w:rPr/>
        <w:t>При этом обоснованность получения налоговой выгоды не может быть поставлена в зависимость от способов привлечения капитала для осуществления экономической деятельности (использование собственных, заемных средств, эмиссия ценных бумаг, увеличение уставного капитала и т.п.) или от эффективности использования капитала.</w:t>
      </w:r>
    </w:p>
    <w:p>
      <w:pPr>
        <w:pStyle w:val="Normal"/>
        <w:rPr/>
      </w:pPr>
      <w:r>
        <w:rPr/>
        <w:t>Как указал КС РФ в Определении N 320-О-П, положения п. 1 ст. 252 НК РФ устанавливают общие характеристики определения в целях налогообложения расходов налогоплательщика. Законодатель оправданно отказался от закрытого перечня конкретных затрат, которые могут быть учтены при расчете налоговой базы, имея в виду многообразие содержания и форм экономической деятельности и видов возможных расходов, что при детальном и исчерпывающем их нормативном закреплении приводило бы к ограничению прав налогоплательщика, и предоставил налогоплательщикам возможность самостоятельно определять в каждом конкретном случае, исходя из фактических обстоятельств и особенностей их финансово-хозяйственной деятельности, относятся те или иные не поименованные в гл. 25 НК РФ затраты к расходам в целях налогообложения либо нет.</w:t>
      </w:r>
    </w:p>
    <w:p>
      <w:pPr>
        <w:pStyle w:val="Normal"/>
        <w:rPr/>
      </w:pPr>
      <w:r>
        <w:rPr/>
        <w:t>Более того, согласно п. 1 ст. 2 ГК РФ предпринимательской является самостоятельная, осуществляемая на свой риск деятельность.</w:t>
      </w:r>
    </w:p>
    <w:p>
      <w:pPr>
        <w:pStyle w:val="Normal"/>
        <w:rPr/>
      </w:pPr>
      <w:r>
        <w:rPr/>
        <w:t>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а потому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ст. 8 Конституции РФ) налогоплательщик осуществляет ее самостоятельно на свой риск и вправе самостоятельно и единолично оценивать ее эффективность и целесообразность.</w:t>
      </w:r>
    </w:p>
    <w:p>
      <w:pPr>
        <w:pStyle w:val="Normal"/>
        <w:rPr/>
      </w:pPr>
      <w:r>
        <w:rPr/>
        <w:t>Следовательно, нормы п. 1 ст. 252 НК РФ не допускают их произвольного применения, поскольку требуют установления объективной связи понесенных налогоплательщиком расходов с направленностью его деятельности на получение прибыли, причем бремя доказывания необоснованности расходов налогоплательщика возлагается на налоговые органы.</w:t>
      </w:r>
    </w:p>
    <w:p>
      <w:pPr>
        <w:pStyle w:val="Normal"/>
        <w:rPr/>
      </w:pPr>
      <w:r>
        <w:rPr/>
        <w:t>Наконец, по смыслу правовой позиции КС РФ, выраженной в Постановлении N 3-П, 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и широкой дискрецией, поскольку в силу рискованного характера такой деятельности существуют объективные пределы в возможностях судов выявлять наличие в ней деловых просчетов.</w:t>
      </w:r>
    </w:p>
    <w:p>
      <w:pPr>
        <w:pStyle w:val="Normal"/>
        <w:rPr/>
      </w:pPr>
      <w:r>
        <w:rPr/>
        <w:t>Возможно, мы несколько утомили читателей цитатами, поэтому сформулируем кратко общий вывод из всего изложенного выше. Налогоплательщик вправе учесть суммы процентов за пользование заемными средствами в целях налогообложения прибыли при соблюдении следующих условий:</w:t>
      </w:r>
    </w:p>
    <w:p>
      <w:pPr>
        <w:pStyle w:val="Normal"/>
        <w:rPr/>
      </w:pPr>
      <w:r>
        <w:rPr/>
        <w:t>- привлеченные денежные средства использованы в его хозяйственной деятельности;</w:t>
      </w:r>
    </w:p>
    <w:p>
      <w:pPr>
        <w:pStyle w:val="Normal"/>
        <w:rPr/>
      </w:pPr>
      <w:r>
        <w:rPr/>
        <w:t>- имеются документы, подтверждающие обоснованность начисления процентов;</w:t>
      </w:r>
    </w:p>
    <w:p>
      <w:pPr>
        <w:pStyle w:val="Normal"/>
        <w:rPr/>
      </w:pPr>
      <w:r>
        <w:rPr/>
        <w:t>- размер процентов соответствует требованиям ст. 269 НК РФ.</w:t>
      </w:r>
    </w:p>
    <w:p>
      <w:pPr>
        <w:pStyle w:val="Normal"/>
        <w:rPr/>
      </w:pPr>
      <w:r>
        <w:rPr/>
        <w:t>Такие причины, как нецелевое использование заемных средств, направление их на приобретение ценных бумаг или погашение задолженности по ранее полученным долговым обязательствам, наличие у заемщика убытков или значительной суммы дебиторской задолженности, сами по себе не имеют решающего значения в целях признания в составе внереализационных расходов затрат на уплату процентов. Если налоговики при проведении проверки, придерживаясь иной позиции, начислили предприятию недоимку, то арбитры обязательно потребуют от них представить доказательства нарушения налогоплательщиком положений гл. 25 НК РФ. Как мы убедились на примере рассмотренных выше судебных решений, представленные инспекциями аргументы очень часто не убеждают судей.</w:t>
      </w:r>
    </w:p>
    <w:p>
      <w:pPr>
        <w:pStyle w:val="Normal"/>
        <w:rPr/>
      </w:pPr>
      <w:r>
        <w:rPr/>
      </w:r>
    </w:p>
    <w:p>
      <w:pPr>
        <w:pStyle w:val="Normal"/>
        <w:jc w:val="right"/>
        <w:rPr/>
      </w:pPr>
      <w:r>
        <w:rPr/>
        <w:t>Т.Ю. Кошкина,</w:t>
      </w:r>
    </w:p>
    <w:p>
      <w:pPr>
        <w:pStyle w:val="Normal"/>
        <w:jc w:val="right"/>
        <w:rPr/>
      </w:pPr>
      <w:r>
        <w:rPr/>
        <w:t>редактор журнала "Строительство:</w:t>
      </w:r>
    </w:p>
    <w:p>
      <w:pPr>
        <w:pStyle w:val="Normal"/>
        <w:jc w:val="right"/>
        <w:rPr/>
      </w:pPr>
      <w:r>
        <w:rPr/>
        <w:t>бухгалтерский учет и налогообложение"</w:t>
      </w:r>
    </w:p>
    <w:p>
      <w:pPr>
        <w:pStyle w:val="Normal"/>
        <w:rPr/>
      </w:pPr>
      <w:r>
        <w:rPr/>
      </w:r>
    </w:p>
    <w:p>
      <w:pPr>
        <w:pStyle w:val="Normal"/>
        <w:rPr/>
      </w:pPr>
      <w:r>
        <w:rPr/>
        <w:t>"Актуальные вопросы бухгалтерского учета и налогообложения", N 2, январь 2009 г.</w:t>
      </w:r>
    </w:p>
    <w:p>
      <w:pPr>
        <w:pStyle w:val="Normal"/>
        <w:rPr/>
      </w:pPr>
      <w:r>
        <w:rPr/>
      </w:r>
    </w:p>
    <w:p>
      <w:pPr>
        <w:pStyle w:val="Style33"/>
        <w:rPr/>
      </w:pPr>
      <w:r>
        <w:rPr/>
        <w:t>─────────────────────────────────────────────────────────────────────────</w:t>
      </w:r>
    </w:p>
    <w:p>
      <w:pPr>
        <w:pStyle w:val="Normal"/>
        <w:rPr/>
      </w:pPr>
      <w:bookmarkStart w:id="27" w:name="sub_1"/>
      <w:bookmarkEnd w:id="27"/>
      <w:r>
        <w:rPr/>
        <w:t>*(1) В этом отношении налоговых инспекторов порой даже сравнивают с инспекторами ГИБДД.</w:t>
      </w:r>
    </w:p>
    <w:p>
      <w:pPr>
        <w:pStyle w:val="Normal"/>
        <w:rPr/>
      </w:pPr>
      <w:bookmarkStart w:id="28" w:name="sub_1"/>
      <w:bookmarkStart w:id="29" w:name="sub_2"/>
      <w:bookmarkEnd w:id="28"/>
      <w:bookmarkEnd w:id="29"/>
      <w:r>
        <w:rPr/>
        <w:t>*(2) Кредит получен под 12% годовых. Размер процентов по депозиту не превышал 8.</w:t>
      </w:r>
    </w:p>
    <w:p>
      <w:pPr>
        <w:pStyle w:val="Normal"/>
        <w:rPr/>
      </w:pPr>
      <w:bookmarkStart w:id="30" w:name="sub_2"/>
      <w:bookmarkStart w:id="31" w:name="sub_3"/>
      <w:bookmarkEnd w:id="30"/>
      <w:bookmarkEnd w:id="31"/>
      <w:r>
        <w:rPr/>
        <w:t>*(3) Постановление Пленума ВАС РФ от 12.10.2006 N 53 "Об оценке арбитражными судами обоснованности получения налогоплательщиками налоговой выгоды".</w:t>
      </w:r>
    </w:p>
    <w:p>
      <w:pPr>
        <w:pStyle w:val="Normal"/>
        <w:rPr/>
      </w:pPr>
      <w:bookmarkStart w:id="32" w:name="sub_3"/>
      <w:bookmarkStart w:id="33" w:name="sub_4"/>
      <w:bookmarkEnd w:id="32"/>
      <w:bookmarkEnd w:id="33"/>
      <w:r>
        <w:rPr/>
        <w:t>*(4) Определение КС РФ от 04.06.2007 N 320-О-П "По запросу группы депутатов Государственной Думы о проверке конституционности абзацев второго и третьего пункта 1 статьи 252 НК РФ".</w:t>
      </w:r>
    </w:p>
    <w:p>
      <w:pPr>
        <w:pStyle w:val="Normal"/>
        <w:rPr/>
      </w:pPr>
      <w:r>
        <w:rPr/>
      </w:r>
      <w:bookmarkStart w:id="34" w:name="sub_4"/>
      <w:bookmarkStart w:id="35" w:name="sub_4"/>
      <w:bookmarkEnd w:id="3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7: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2-09T10:57:00Z</dcterms:modified>
  <cp:revision>2</cp:revision>
  <dc:subject/>
  <dc:title>Оглавление</dc:title>
</cp:coreProperties>
</file>