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 новой методологии учета расходов по займам и креди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нормативно-правового регулирования в сфере бухгалтерского учета и бухгалтерской отчетности предполагает своевременную разработку положений по бухгалтерскому учету отражающих современный подход к его организации.</w:t>
      </w:r>
    </w:p>
    <w:p>
      <w:pPr>
        <w:pStyle w:val="Normal"/>
        <w:rPr/>
      </w:pPr>
      <w:r>
        <w:rPr/>
        <w:t>К таким положениям относится, в частности, Положение по бухгалтерскому учету "Учет расходов по займам и кредитам" (ПБУ 15/2008), утвержденное приказом Минфина России от 06.10.2008 N 107н, в котором устанавливаются особенности формирования в бухгалтерском учете информации о расходах по выполнению обязательств по полученным займам и кредитам. При этом займы включают разные формы привлечения средств, в том числе путем выдачи векселей, выпуска и продажи облигаций.</w:t>
      </w:r>
    </w:p>
    <w:p>
      <w:pPr>
        <w:pStyle w:val="Normal"/>
        <w:rPr/>
      </w:pPr>
      <w:r>
        <w:rPr/>
        <w:t>В соответствии с определением, данным в п. 1 ст. 807 Гражданского кодекса РФ (далее - ГК РФ), по договору займа одна сторона (заимодавец) передает в собственность другой стороны (заемщика) денежные средства или иное имущество, которые должны быть возвращены заимодавцу через определенный срок по условиям договора. Договор займа может быть заключен между любыми хозяйствующими субъектами в письменной форме (п. 1 ст. 808 ГК РФ).</w:t>
      </w:r>
    </w:p>
    <w:p>
      <w:pPr>
        <w:pStyle w:val="Normal"/>
        <w:rPr/>
      </w:pPr>
      <w:r>
        <w:rPr/>
        <w:t>Кредит рассматривается как разновидность займа с присущими ему особенностями. Он выдается банком или иной кредитной организацией заемщику в размерах и на условиях кредитного договора, а заемщик обязан вернуть полученную</w:t>
      </w:r>
    </w:p>
    <w:p>
      <w:pPr>
        <w:pStyle w:val="Normal"/>
        <w:rPr/>
      </w:pPr>
      <w:r>
        <w:rPr/>
        <w:t>денежную сумму и уплатить проценты на нее (ст. 819 ГК РФ).</w:t>
      </w:r>
    </w:p>
    <w:p>
      <w:pPr>
        <w:pStyle w:val="Normal"/>
        <w:rPr/>
      </w:pPr>
      <w:r>
        <w:rPr/>
        <w:t>Заимодавцем по кредитному договору может выступать:</w:t>
      </w:r>
    </w:p>
    <w:p>
      <w:pPr>
        <w:pStyle w:val="Normal"/>
        <w:rPr/>
      </w:pPr>
      <w:r>
        <w:rPr/>
        <w:t>- банк, имеющий исключительное право на привлечение денежных средств физических и юридических лиц в целях их размещения за свой счет на условиях возвратности, платности, срочности, а также на открытие и ведение банковских счетов физических и юридических лиц;</w:t>
      </w:r>
    </w:p>
    <w:p>
      <w:pPr>
        <w:pStyle w:val="Normal"/>
        <w:rPr/>
      </w:pPr>
      <w:r>
        <w:rPr/>
        <w:t>- иная кредитная организация, имеющая право осуществлять отдельные банковские операции (Федеральный закон от 08.07.1999 N 136-ФЗ "О банках и банковской деятельности").</w:t>
      </w:r>
    </w:p>
    <w:p>
      <w:pPr>
        <w:pStyle w:val="Normal"/>
        <w:rPr/>
      </w:pPr>
      <w:r>
        <w:rPr/>
        <w:t>Следует отметить, что предметом кредитного договора могут быть только денежные средства (наличные и безналичные), а по договору займа - денежные средства и другое имущество.</w:t>
      </w:r>
    </w:p>
    <w:p>
      <w:pPr>
        <w:pStyle w:val="Normal"/>
        <w:rPr/>
      </w:pPr>
      <w:r>
        <w:rPr/>
        <w:t>Наряду с кредитным договором в действующей практике используются договоры товарного кредита и договоры коммерческого кредита.</w:t>
      </w:r>
    </w:p>
    <w:p>
      <w:pPr>
        <w:pStyle w:val="Normal"/>
        <w:rPr/>
      </w:pPr>
      <w:r>
        <w:rPr/>
        <w:t>Предметом договора товарного кредита является только товар, а сторонами договора выступают любые хозяйствующие субъекты. Договор является возмездным с уплатой процентов в качестве платы за кредит. Размер и сроки уплаты процентов определяются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Пример 1</w:t>
      </w:r>
      <w:r>
        <w:rPr/>
        <w:t>. Общество с ограниченной ответственностью "Альфа" заключило договор с ООО "Маяк", в соответствии с которым ООО "Маяк" передает ООО "Альфа" 2 000 кг картона на сумму 220 000 руб., в том числе НДС 10%, т.е. в сумме 20000 руб. За пользование товарным кредитом 000 "Альфа" уплачивает проценты в размере 2%.</w:t>
      </w:r>
    </w:p>
    <w:p>
      <w:pPr>
        <w:pStyle w:val="Normal"/>
        <w:rPr/>
      </w:pPr>
      <w:r>
        <w:rPr/>
        <w:t>Срок товарного кредита по договору - два месяца. По истечении этого срока ООО "Альфа" должно вернуть ООО "Маяк" 2 040 кг картона, в том числе 40 кг (2 000 кг х 2%) в виде процентов за пользование товарным кредитом.</w:t>
      </w:r>
    </w:p>
    <w:p>
      <w:pPr>
        <w:pStyle w:val="Normal"/>
        <w:rPr/>
      </w:pPr>
      <w:r>
        <w:rPr/>
        <w:t>Договор коммерческого кредита не является самостоятельной сделкой заемного типа. Как обязательство он сопутствует договору купли-продажи, подряда, аренды и т.д. Предоставление кредита может предусматриваться:</w:t>
      </w:r>
    </w:p>
    <w:p>
      <w:pPr>
        <w:pStyle w:val="Normal"/>
        <w:rPr/>
      </w:pPr>
      <w:r>
        <w:rPr/>
        <w:t>- в виде аванса, предварительной оплаты, когда кредитуется продавец, а покупатель - предоставляет коммерческий кредит;</w:t>
      </w:r>
    </w:p>
    <w:p>
      <w:pPr>
        <w:pStyle w:val="Normal"/>
        <w:rPr/>
      </w:pPr>
      <w:r>
        <w:rPr/>
        <w:t>- в виде рассрочки или отсрочки оплаты товаров (работ, услуг), когда кредитуется покупатель, а продавец предоставляет коммерческий кредит (п. 1 ст. 823 ГК РФ).</w:t>
      </w:r>
    </w:p>
    <w:p>
      <w:pPr>
        <w:pStyle w:val="Normal"/>
        <w:rPr/>
      </w:pPr>
      <w:r>
        <w:rPr/>
        <w:t>Сумма обязательств по полученным займам (кредитам) включает:</w:t>
      </w:r>
    </w:p>
    <w:p>
      <w:pPr>
        <w:pStyle w:val="Normal"/>
        <w:rPr/>
      </w:pPr>
      <w:r>
        <w:rPr/>
        <w:t>- основную сумму обязательств по займу (кредиту), которая погашается организацией-заемщиком как кредиторская задолженность в соответствии с условиями договора;</w:t>
      </w:r>
    </w:p>
    <w:p>
      <w:pPr>
        <w:pStyle w:val="Normal"/>
        <w:rPr/>
      </w:pPr>
      <w:r>
        <w:rPr/>
        <w:t>- расходы, связанные с выполнением обязательств по полученным кредитам (займам), к которым относятся:</w:t>
      </w:r>
    </w:p>
    <w:p>
      <w:pPr>
        <w:pStyle w:val="Normal"/>
        <w:rPr/>
      </w:pPr>
      <w:r>
        <w:rPr/>
        <w:t>проценты к оплате заимодавцу;</w:t>
      </w:r>
    </w:p>
    <w:p>
      <w:pPr>
        <w:pStyle w:val="Normal"/>
        <w:rPr/>
      </w:pPr>
      <w:r>
        <w:rPr/>
        <w:t>дополнительные расходы по займам, а именно: а) суммы, уплачиваемые за информационные и консультационные услуги; б) суммы, уплачиваемые за экспертизу договора займа; в) иные расходы.</w:t>
      </w:r>
    </w:p>
    <w:p>
      <w:pPr>
        <w:pStyle w:val="Normal"/>
        <w:rPr/>
      </w:pPr>
      <w:r>
        <w:rPr/>
        <w:t>Расходы по займам отражаются в бухгалтерском учете обособленно от основной суммы обязательств.</w:t>
      </w:r>
    </w:p>
    <w:p>
      <w:pPr>
        <w:pStyle w:val="Normal"/>
        <w:rPr/>
      </w:pPr>
      <w:r>
        <w:rPr/>
        <w:t>В бухгалтерском учете сумма основного обязательства отражается на синтетических счетах счета 66 "Расчеты по краткосрочным кредитам и займам" (срок погашения более 12 мес.) и 67 "Расчеты по долгосрочным кредитам и займам" (срок погашения более 12 мес). Аналитический учет ведется по видам займов (кредитов), по кредитным организациям, по другим заимодавцам, по отдельным займам и кредитам.</w:t>
      </w:r>
    </w:p>
    <w:p>
      <w:pPr>
        <w:pStyle w:val="Normal"/>
        <w:rPr/>
      </w:pPr>
      <w:r>
        <w:rPr/>
        <w:t>Рассмотрим типовые хозяйственные операции.</w:t>
      </w:r>
    </w:p>
    <w:p>
      <w:pPr>
        <w:pStyle w:val="Normal"/>
        <w:rPr/>
      </w:pPr>
      <w:r>
        <w:rPr/>
        <w:t>1. Поступили денежные средства в сумме полученного займа (кредита):</w:t>
      </w:r>
    </w:p>
    <w:p>
      <w:pPr>
        <w:pStyle w:val="Normal"/>
        <w:rPr/>
      </w:pPr>
      <w:r>
        <w:rPr/>
        <w:t>Д-т сч. 50, 51, 52 К-т сч. 66 (67).</w:t>
      </w:r>
    </w:p>
    <w:p>
      <w:pPr>
        <w:pStyle w:val="Normal"/>
        <w:rPr/>
      </w:pPr>
      <w:r>
        <w:rPr/>
        <w:t>2. Отражено поступление займа по стоимости переданного имущества:</w:t>
      </w:r>
    </w:p>
    <w:p>
      <w:pPr>
        <w:pStyle w:val="Normal"/>
        <w:rPr/>
      </w:pPr>
      <w:r>
        <w:rPr/>
        <w:t>Д-т сч. 08, 10, 41 К-т сч. 66 (67).</w:t>
      </w:r>
    </w:p>
    <w:p>
      <w:pPr>
        <w:pStyle w:val="Normal"/>
        <w:rPr/>
      </w:pPr>
      <w:r>
        <w:rPr/>
        <w:t>3. Основное обязательство по займу (кредиту), погашенному денежными средствами:</w:t>
      </w:r>
    </w:p>
    <w:p>
      <w:pPr>
        <w:pStyle w:val="Normal"/>
        <w:rPr/>
      </w:pPr>
      <w:r>
        <w:rPr/>
        <w:t>Д-т сч. 66 (67) К-т сч. 50, 51, 52.</w:t>
      </w:r>
    </w:p>
    <w:p>
      <w:pPr>
        <w:pStyle w:val="Normal"/>
        <w:rPr/>
      </w:pPr>
      <w:r>
        <w:rPr/>
        <w:t>4. Передано имущество в счет погашения основного долга по договору займа:</w:t>
      </w:r>
    </w:p>
    <w:p>
      <w:pPr>
        <w:pStyle w:val="Normal"/>
        <w:rPr/>
      </w:pPr>
      <w:r>
        <w:rPr/>
        <w:t>Д-т сч. 66 (67) К-т сч. 91-1.</w:t>
      </w:r>
    </w:p>
    <w:p>
      <w:pPr>
        <w:pStyle w:val="Normal"/>
        <w:rPr/>
      </w:pPr>
      <w:r>
        <w:rPr/>
        <w:t>5. Списана на прочие расходы стоимость имущества, переданного в оплату основного долга по договору:</w:t>
      </w:r>
    </w:p>
    <w:p>
      <w:pPr>
        <w:pStyle w:val="Normal"/>
        <w:rPr/>
      </w:pPr>
      <w:r>
        <w:rPr/>
        <w:t>Д-т сч. 91-2</w:t>
      </w:r>
    </w:p>
    <w:p>
      <w:pPr>
        <w:pStyle w:val="Normal"/>
        <w:rPr/>
      </w:pPr>
      <w:r>
        <w:rPr/>
        <w:t>К-т сч. 01, 04, 10, 41.</w:t>
      </w:r>
    </w:p>
    <w:p>
      <w:pPr>
        <w:pStyle w:val="Normal"/>
        <w:rPr/>
      </w:pPr>
      <w:r>
        <w:rPr/>
        <w:t>Важным нововведением в ПБУ 15/2008 является порядок учета расходов по займам. Они признаются в том отчетном периоде, к которому относятся.</w:t>
      </w:r>
    </w:p>
    <w:p>
      <w:pPr>
        <w:pStyle w:val="Normal"/>
        <w:rPr/>
      </w:pPr>
      <w:r>
        <w:rPr/>
        <w:t>Расходы по займам признаются прочими расходами, за исключением той их части, которая должна быть включена в стоимость инвестиционного актива.</w:t>
      </w:r>
    </w:p>
    <w:p>
      <w:pPr>
        <w:pStyle w:val="Normal"/>
        <w:rPr/>
      </w:pPr>
      <w:r>
        <w:rPr/>
        <w:t>Под таким активом понимается объект имущества, подготовка которого к использованию требует длительного времени и значительных расходов на приобретение (сооружение, изготовление). К ним относятся объекты незавершенного производства и незавершенного строительства, которые будут приняты к учету по окончании работ заемщиком (инвестором) в качестве основных средств, включая земельные участки, нематериальные активы или иные внеоборотные активы.</w:t>
      </w:r>
    </w:p>
    <w:p>
      <w:pPr>
        <w:pStyle w:val="Normal"/>
        <w:rPr/>
      </w:pPr>
      <w:r>
        <w:rPr/>
        <w:t>Проценты, причитающиеся к оплате заимодавцу (кредитору), включаются в стоимость инвестиционного актива или в состав прочих расходов равномерно, независимо от условий предоставления займа. Они включаются в стоимость данного актива при наличии следующих условий:</w:t>
      </w:r>
    </w:p>
    <w:p>
      <w:pPr>
        <w:pStyle w:val="Normal"/>
        <w:rPr/>
      </w:pPr>
      <w:r>
        <w:rPr/>
        <w:t>- расходы по приобретению (сооружению, изготовлению) актива признаются в бухгалтерском учете;</w:t>
      </w:r>
    </w:p>
    <w:p>
      <w:pPr>
        <w:pStyle w:val="Normal"/>
        <w:rPr/>
      </w:pPr>
      <w:r>
        <w:rPr/>
        <w:t>- расходы по займам, связанным с приобретением (сооружением) актива, подлежат признанию в учете;</w:t>
      </w:r>
    </w:p>
    <w:p>
      <w:pPr>
        <w:pStyle w:val="Normal"/>
        <w:rPr/>
      </w:pPr>
      <w:r>
        <w:rPr/>
        <w:t>- начаты работы по сооружению (приобретению, изготовлению) инвестиционного актива.</w:t>
      </w:r>
    </w:p>
    <w:p>
      <w:pPr>
        <w:pStyle w:val="Normal"/>
        <w:rPr/>
      </w:pPr>
      <w:r>
        <w:rPr/>
        <w:t>Если работы по сооружению (изготовлению) объекта приостановлены на срок более трех месяцев, то проценты заимодавцу (кредитору) с первого числа месяца, следующего за месяцем приостановки, включаются в состав прочих расходов организации. Период согласования дополнительных технических или организационных вопросов в процессе приобретения (изготовления, сооружения) не считается периодом приостановки работ по инвестиционному объекту.</w:t>
      </w:r>
    </w:p>
    <w:p>
      <w:pPr>
        <w:pStyle w:val="Normal"/>
        <w:rPr/>
      </w:pPr>
      <w:r>
        <w:rPr/>
        <w:t>Если организация начала использовать инвестиционный актив до завершения работ по сооружению (приобретению, изготовлению), то проценты, причитающиеся заимодавцу (кредитору), не включаются в стоимость такого актива с первого числа месяца, следующего за месяцем начала использования актива.</w:t>
      </w:r>
    </w:p>
    <w:p>
      <w:pPr>
        <w:pStyle w:val="Normal"/>
        <w:rPr/>
      </w:pPr>
      <w:r>
        <w:rPr/>
        <w:t>Если на сооружение (приобретение) инвестиционного актива израсходованы средства на общие цели, не связанные с изготовлением (сооружением) актива, то проценты по займам (кредитам), причитающиеся к оплате заимодавцу (кредитору), включаются в стоимость актива пропорционально доле указанных средств в общей сумме займов (кредитов) на общие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</w:rPr>
        <w:t>Пример 2.</w:t>
      </w:r>
      <w:r>
        <w:rPr/>
        <w:t xml:space="preserve"> Рассмотрим пример расчета доли процентов, причитающихся к оплате заимодавцу (кредитору), которые должны быть включены в стоимость инвестиционного актива (см. таблицу).</w:t>
      </w:r>
    </w:p>
    <w:p>
      <w:pPr>
        <w:pStyle w:val="Normal"/>
        <w:rPr/>
      </w:pPr>
      <w:r>
        <w:rPr/>
        <w:t>Израсходовано займов (кредитов) в отчетном периоде на приобретение (сооружение) инвестиционного актива из займов (кредитов) на общие цели: 9 000 руб. = (54 000 руб. - 45 000 руб.).</w:t>
      </w:r>
    </w:p>
    <w:p>
      <w:pPr>
        <w:pStyle w:val="Normal"/>
        <w:rPr/>
      </w:pPr>
      <w:r>
        <w:rPr/>
        <w:t>Сумма процентов, причитающихся к оплате заимодавцу (кредитору), за займы, полученные на общие цели, и подлежащих включению в стоимость инвестиционного актива: 1 980 руб. = 3 300 руб. х 9 000 руб. /15 000 руб.</w:t>
      </w:r>
    </w:p>
    <w:p>
      <w:pPr>
        <w:pStyle w:val="Normal"/>
        <w:rPr/>
      </w:pPr>
      <w:r>
        <w:rPr/>
        <w:t>Итого сумма процентов, причитающихся к оплате заимодавцу и подлежащих включению в стоимость инвестиционного актива, составит 11880 руб. (9900 руб. + 1980 руб.).</w:t>
      </w:r>
    </w:p>
    <w:p>
      <w:pPr>
        <w:pStyle w:val="Normal"/>
        <w:rPr/>
      </w:pPr>
      <w:r>
        <w:rPr/>
        <w:t>При этом в соответствии с ПБУ 15/2008 сумма процентов, причитающихся к оплате заимодавцу (кредитору) и подлежащих включению в стоимость инвестиционного актива, не должна превышать общей суммы процентов, причитающихся к оплате в отчетном периоде.</w:t>
      </w:r>
    </w:p>
    <w:p>
      <w:pPr>
        <w:pStyle w:val="Normal"/>
        <w:rPr/>
      </w:pPr>
      <w:r>
        <w:rPr/>
        <w:t>Распределение суммы процентов, причитающихся к оплате заимодавцу (кредитору), между несколькими инвестиционными активами производится пропорционально сумме займов (кредитов), включенных в стоимость каждого актива.</w:t>
      </w:r>
    </w:p>
    <w:p>
      <w:pPr>
        <w:pStyle w:val="Normal"/>
        <w:rPr/>
      </w:pPr>
      <w:r>
        <w:rPr/>
        <w:t>Допущения, принятые при расчете доли процентов по займам, основываются на том, что ставки по займам (кредитам) одинаковы и не изменяются в течение отчетного периода, а работы по сооружению (изготовлению) инвестиционного актива продолжаются после окончания отчетного периода.</w:t>
      </w:r>
    </w:p>
    <w:p>
      <w:pPr>
        <w:pStyle w:val="Normal"/>
        <w:rPr/>
      </w:pPr>
      <w:r>
        <w:rPr/>
        <w:t>При вексельном обращении проценты, начисленные на вексельную сумму, отражаются организацией-векселедателем обособленно как кредиторская задолженность и учитываются в составе прочих расходов равномерно в течение срока выплаты по векселю полученных заемных денежных средств. Аналогично отражаются проценты по причитающейся к оплате облигации организацией-эмитентом. Указанные проценты учитываются в составе прочих расходов и показываются обособленно от номинальной стоимости облигации как кредиторская задолженность.</w:t>
      </w:r>
    </w:p>
    <w:p>
      <w:pPr>
        <w:pStyle w:val="Normal"/>
        <w:rPr/>
      </w:pPr>
      <w:r>
        <w:rPr/>
        <w:t>В заключение следует отметить, что в соответствии с ПБУ 15/2008 в стоимость инвестиционного актива включаются не все расходы по займам, а только проценты, причитающиеся заимодавцу, по займам (кредитам), непосредственно связанным с приобретением (сооружением, изготовлением) инвестиционного актива (п. 7 ПБУ 15/2008).</w:t>
      </w:r>
    </w:p>
    <w:p>
      <w:pPr>
        <w:pStyle w:val="Normal"/>
        <w:rPr/>
      </w:pPr>
      <w:r>
        <w:rPr/>
        <w:t>Дополнительные расходы по займам (кредитам) в стоимость инвестиционного актива не включаются.</w:t>
      </w:r>
    </w:p>
    <w:p>
      <w:pPr>
        <w:pStyle w:val="Normal"/>
        <w:rPr/>
      </w:pPr>
      <w:r>
        <w:rPr/>
        <w:t>В соответствии с ПБУ 15/2008 в бухгалтерской отчетности организации раскрывается следующая информация:</w:t>
      </w:r>
    </w:p>
    <w:p>
      <w:pPr>
        <w:pStyle w:val="Normal"/>
        <w:rPr/>
      </w:pPr>
      <w:r>
        <w:rPr/>
        <w:t>- о наличии и изменении величины обязательств по займам (кредитам);</w:t>
      </w:r>
    </w:p>
    <w:p>
      <w:pPr>
        <w:pStyle w:val="Normal"/>
        <w:rPr/>
      </w:pPr>
      <w:r>
        <w:rPr/>
        <w:t>- о суммах процентов, причитающихся заимодавцу (кредитору), которые подлежат включению в стоимость инвестиционных активов;</w:t>
      </w:r>
    </w:p>
    <w:p>
      <w:pPr>
        <w:pStyle w:val="Normal"/>
        <w:rPr/>
      </w:pPr>
      <w:r>
        <w:rPr/>
        <w:t>- о суммах расходов по займам, включенных в состав прочих расходов;</w:t>
      </w:r>
    </w:p>
    <w:p>
      <w:pPr>
        <w:pStyle w:val="Normal"/>
        <w:rPr/>
      </w:pPr>
      <w:r>
        <w:rPr/>
        <w:t>- о сроках погашения займов (кредитов);</w:t>
      </w:r>
    </w:p>
    <w:p>
      <w:pPr>
        <w:pStyle w:val="Normal"/>
        <w:rPr/>
      </w:pPr>
      <w:r>
        <w:rPr/>
        <w:t>- о величине и сроках погашения выданных векселей и выпущенных (проданных) облигаций;</w:t>
      </w:r>
    </w:p>
    <w:p>
      <w:pPr>
        <w:pStyle w:val="Normal"/>
        <w:rPr/>
      </w:pPr>
      <w:r>
        <w:rPr/>
        <w:t>- о суммах дохода, полученного в результате временного использования средств займа (кредита) на сооружение (приобретение) инвестиционного актива в качестве долгосрочных или краткосрочных финансовых вложений, в том числе учтенных при уменьшении расходов по займам;</w:t>
      </w:r>
    </w:p>
    <w:p>
      <w:pPr>
        <w:pStyle w:val="Normal"/>
        <w:rPr/>
      </w:pPr>
      <w:r>
        <w:rPr/>
        <w:t>- о суммах процентов, включенных в стоимость инвестиционного актива, по займам на мероприятия, не связанные с сооружением (приобретением, изготовлением) данного актива.</w:t>
      </w:r>
    </w:p>
    <w:p>
      <w:pPr>
        <w:pStyle w:val="Normal"/>
        <w:rPr/>
      </w:pPr>
      <w:r>
        <w:rPr/>
        <w:t>В случаях неполного исполнения заимодавцем договора займа организация-заемщик раскрывает в пояснительной записке к годовому отчету информацию о суммах, недополученных по договору займ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сходные данные для расчета доли процентов, пpичитающихся к оплате заимодавцу (кредитору), которые должны быть включены в стоимость инвестиционного акти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казатель               │         Сумма займов (кредитов), руб.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├────────────────┬─────────────────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сего      │         В том числе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├────────────────┬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иобретение │   На общие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зготовление) │    цели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стиционного │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ктива     │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┼────────────────┼────────────────┼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Остаток неиспользованных займов     │     20 000     │     15 000     │    5 000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кредитов) на начало отчетного периода │                │                │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┼────────────────┼────────────────┼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Получено займов (кредитов) в        │     40 000     │     30 000     │   10 000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ом периоде                       │                │                │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┼────────────────┼────────────────┼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Итого займов (кредитов) в отчетном  │     60 000     │     45 000     │   15 000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иоде                                │                │                │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┼────────────────┼────────────────┼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Проценты, подлежащие начислению в   │     13 200     │     9 900      │    3 300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ом периоде                       │                │                │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┼────────────────┼────────────────┼─────────────┤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Израсходовано займов (кредитов) в   │     58 000     │     54 000     │    4 000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четном периоде                       │                │                │             │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┴────────────────┴────────────────┴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по бухгалтерскому учету "Учет расходов по займам и кредитам" (ПБУ 15/2008): Приказ Минфина России от 06.10.2008 N 107н.</w:t>
      </w:r>
    </w:p>
    <w:p>
      <w:pPr>
        <w:pStyle w:val="Normal"/>
        <w:rPr/>
      </w:pPr>
      <w:r>
        <w:rPr/>
        <w:t>2. Гражданский кодекс РФ (часть вторая): Федеральный закон от 26.01.1996 N 14-ФЗ.</w:t>
      </w:r>
    </w:p>
    <w:p>
      <w:pPr>
        <w:pStyle w:val="Normal"/>
        <w:rPr/>
      </w:pPr>
      <w:r>
        <w:rPr/>
        <w:t>3. О банках и банковской деятельности: Федеральный закон от 08.07.1999 N 136-Ф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.А. Терехова,</w:t>
      </w:r>
    </w:p>
    <w:p>
      <w:pPr>
        <w:pStyle w:val="Normal"/>
        <w:jc w:val="right"/>
        <w:rPr/>
      </w:pPr>
      <w:r>
        <w:rPr/>
        <w:t>заслуженный работник высшей школы</w:t>
      </w:r>
    </w:p>
    <w:p>
      <w:pPr>
        <w:pStyle w:val="Normal"/>
        <w:jc w:val="right"/>
        <w:rPr/>
      </w:pPr>
      <w:r>
        <w:rPr/>
        <w:t>Российской Федерации,</w:t>
      </w:r>
    </w:p>
    <w:p>
      <w:pPr>
        <w:pStyle w:val="Normal"/>
        <w:jc w:val="right"/>
        <w:rPr/>
      </w:pPr>
      <w:r>
        <w:rPr/>
        <w:t>доктор экономических наук, профессор</w:t>
      </w:r>
    </w:p>
    <w:p>
      <w:pPr>
        <w:pStyle w:val="Normal"/>
        <w:jc w:val="right"/>
        <w:rPr/>
      </w:pPr>
      <w:r>
        <w:rPr/>
        <w:t>Финансовая академия при Правительстве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Бухгалтерский учет в издательстве и полиграфии", N 5, май 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10-02-09T12:00:00Z</dcterms:modified>
  <cp:revision>2</cp:revision>
  <dc:subject/>
  <dc:title>Оглавление</dc:title>
</cp:coreProperties>
</file>